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426" w:hanging="0"/>
        <w:rPr/>
      </w:pPr>
      <w:r>
        <w:rPr/>
        <w:drawing>
          <wp:inline distT="0" distB="0" distL="0" distR="0">
            <wp:extent cx="7067550" cy="9700260"/>
            <wp:effectExtent l="0" t="0" r="0" b="0"/>
            <wp:docPr id="1" name="Рисунок 1" descr="C:\Users\ДЮСШ\Desktop\поло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ЮСШ\Desktop\поло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чебно-тренировочного процесса, повышение профессионального мастерства и творческого роста тренеров-преподавателе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деятельности педагогического совета являютс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сударственной и региональной политики по вопросам образования (в частности, дополнительного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деятельности педагогического коллектива учреждения на совершенствование образовательной деятельност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, анализ и оценка результатов деятельности педагогического коллектива по определенным направлениям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 реализации образовательных направлений и видов деятельности, соответствующих лицензии данного учрежд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Компетен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 компетенции педагогического совета относя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организации образовательной деятельности Учреж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и утверждение образовательных программ Учреж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ятие решений о ликвидации обучающимися академической задолженности, зачислении и отчислении обучающегося в соответствии с </w:t>
      </w:r>
      <w:bookmarkStart w:id="0" w:name="_GoBack"/>
      <w:r>
        <w:rPr>
          <w:rFonts w:ascii="Times New Roman" w:hAnsi="Times New Roman"/>
          <w:sz w:val="28"/>
          <w:szCs w:val="28"/>
        </w:rPr>
        <w:t>законодательством;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ие решений о переводе на следующий год обучения, о переводе на следующий год обучения условно, о допуске к итоговой аттестации обучаю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ие решений о поощрении и (или) награждении обучающихся, имеющих особые успехи в учебе, соревновате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и принятие локальных нормативных актов, регламентирующих организацию и осуществление образовательной деятельности, в пределах своей компетенции в соответствии с законодательством Российской Федерации в порядке, установленном настоящим Устав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различных вариантов содержания образования, форм, методов учебно-воспитательной деятельности и способы их реал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списка учебников и учебных пособий в соответствии с учебными программами по реализации дополнительных общеразвивающих програм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ие решений о формах проведения промежуточной и итоговой аттестации в учебном год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ждение и принятие годового календарного учебного графи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деятельности структурных подразделений Учреждения с целью распространения передового опыта, в том числе в области внедрения в учебный процесс инновационных педагогических методик и технологий, авторских учебных, учебно-методических пособий и т.д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ие и принятие отчета о результатах самообследования Учреж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4. Ответственность педагогического совет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Педагогический совет ответственен з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плана работы Учреждения,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у и утверждение образовательных програм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я педагогического совета оформляются протоколами и вступают в силу с момента утверждения приказом директора Учрежд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ы управления Учреждения, указанные в пункте 5.8 настоящего Устава, не могут самостоятельно выступать от имени Учрежд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5. Состав педагогического совет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В состав педагогического совета входят: директор, его заместитель, все педагогические работники, работающие в Учреждении на основании трудового догово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Педагогический совет собирается по мере необходимости, но не реже 4-х раз в год. Внеочередные заседания педагогического совета проводятся по требованию не менее 1\3 педагогических работников Учреждения. Педагогический совет вправе принимать решения, если в его работе участвует более половины его членов. Решение педагогического совета является правомочным, если за него проголосовали более половины присутствующих. В случае равенства голосов решающим является голос председателя. Решения педагогического совета утверждаются приказом директора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Педагогический совет Учреждения избирает председателя, который выполняет функции по организации работы педагогического совета и ведет заседания, секретаря, который выполняет функции по фиксации </w:t>
      </w:r>
      <w:r>
        <w:rPr>
          <w:rFonts w:ascii="Times New Roman" w:hAnsi="Times New Roman"/>
          <w:color w:val="000000"/>
          <w:sz w:val="28"/>
          <w:szCs w:val="28"/>
        </w:rPr>
        <w:t>решений педагогического совета сроком на один учебный го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6. Делопроизвод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седания педагогического совета оформляются протоко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ротоколы заседаний педагогического совета ведутся секретарем. Каждый протокол подписывается председателем совета и секретар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умерация протоколов ведется от начала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окументация педагогического совета школы постоянно хранится в делах учреждения и передается по акту. В соответствии с установленным порядком документация сдается в архи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ind w:left="-1276"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5c13"/>
    <w:rPr>
      <w:b/>
      <w:bCs/>
    </w:rPr>
  </w:style>
  <w:style w:type="character" w:styleId="Appleconvertedspace" w:customStyle="1">
    <w:name w:val="apple-converted-space"/>
    <w:qFormat/>
    <w:rsid w:val="003e5c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e5c1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5</Words>
  <Characters>4078</Characters>
  <CharactersWithSpaces>478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8:00Z</dcterms:created>
  <dc:creator>ДЮСШ</dc:creator>
  <dc:description/>
  <dc:language>en-US</dc:language>
  <cp:lastModifiedBy>ДЮСШ</cp:lastModifiedBy>
  <dcterms:modified xsi:type="dcterms:W3CDTF">2018-06-1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