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6" w:hanging="0"/>
        <w:rPr/>
      </w:pPr>
      <w:r>
        <w:rPr/>
        <w:drawing>
          <wp:inline distT="0" distB="0" distL="0" distR="0">
            <wp:extent cx="9963150" cy="7259320"/>
            <wp:effectExtent l="0" t="0" r="0" b="0"/>
            <wp:docPr id="1" name="Рисунок 2" descr="C:\Users\ДЮСШ\Desktop\реглам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ЮСШ\Desktop\реглам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56" w:hanging="0"/>
        <w:rPr/>
      </w:pPr>
      <w:r>
        <w:rPr/>
      </w:r>
    </w:p>
    <w:p>
      <w:pPr>
        <w:pStyle w:val="Normal"/>
        <w:ind w:left="-567" w:right="-456" w:hanging="0"/>
        <w:rPr/>
      </w:pPr>
      <w:r>
        <w:rPr/>
      </w:r>
    </w:p>
    <w:p>
      <w:pPr>
        <w:pStyle w:val="Normal"/>
        <w:ind w:left="-567" w:right="-456" w:hanging="0"/>
        <w:rPr/>
      </w:pPr>
      <w:r>
        <w:rPr/>
      </w:r>
    </w:p>
    <w:p>
      <w:pPr>
        <w:pStyle w:val="Normal"/>
        <w:ind w:left="-56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Normal"/>
        <w:ind w:left="-56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0"/>
        <w:gridCol w:w="4111"/>
        <w:gridCol w:w="1418"/>
        <w:gridCol w:w="1984"/>
        <w:gridCol w:w="1986"/>
        <w:gridCol w:w="1417"/>
        <w:gridCol w:w="1416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утбол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полнительная общеобразовательная программа физкультурно-спортивной направленности по футболу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6 до 1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– 11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– 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– 13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– 14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– 17 лет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лет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1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2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3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1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2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3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4 года обуч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енировочный этап 5 года обуч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ко-римская борьба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полнительная общеобразовательная программа физкультурно-спортивной направленности по греко-римской борьбе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-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-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-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 – 20 че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по 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о 45 мин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7 до 18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– 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– 11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– 13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– 1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– 1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– 18 лет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лет</w:t>
            </w:r>
            <w:bookmarkEnd w:id="2"/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1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2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ой подготовки 3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1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2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3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й этап 4 года обуч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енировочный этап 5 года обуч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567"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26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26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7:00Z</dcterms:created>
  <dc:creator>ДЮСШ</dc:creator>
  <dc:description/>
  <dc:language>en-US</dc:language>
  <cp:lastModifiedBy>ДЮСШ</cp:lastModifiedBy>
  <dcterms:modified xsi:type="dcterms:W3CDTF">2018-06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