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426" w:hanging="0"/>
        <w:rPr/>
      </w:pPr>
      <w:r>
        <w:rPr/>
        <w:drawing>
          <wp:inline distT="0" distB="0" distL="0" distR="0">
            <wp:extent cx="7038975" cy="9661525"/>
            <wp:effectExtent l="0" t="0" r="0" b="0"/>
            <wp:docPr id="1" name="Рисунок 1" descr="C:\Users\ДЮСШ\Desktop\пол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ЮСШ\Desktop\пол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общего собрания являютс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ка и принятие программы развития Учрежд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изучении, анализе и выработке системных мер по созданию оптимальных условий для организации образовательного процесса в Учрежде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я общественного контроля за охраной здоровья участников образовательного процесса, за безопасными условиями осуществления образовательного процесс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азание практической помощи руководителю Учреждения в установлении функциональных связей с учреждениями культуры и спорта для организации досуга учащихс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ование локальных нормативных актов Учреждения в соответствии с установленными компетенциями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ОМПЕТЕНЦИЯ ОБЩЕГО СОБРАНИЯ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имает основные направления деятельности Учреж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ет постоянные и временные комиссии по различным направлениям рабо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атривает вопрос об укреплении и развитии материально-технической базы Учреж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ждает и принимает программу развития Учреж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ждает и принимает коллективный договор, правила внутреннего трудового распорядка Учреж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ждает и принимает локальные нормативные акты Учреждения, регламентирующие трудовые отношения, затрагивающие права, обязанности и ответственность работников Учрежд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 И ПОРЯДОК ОБЩЕГО СОБРАНИЯ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став входят все сотрудники Учреж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ирается по мере надобности, но не реже 1 раз в 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собрание вправе принимать решения, если в его работе участвуют более половины сотрудников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может собираться по инициативе директора Учреждения, либо по инициативе директора Учреждения и педагогического совета, иных органов, по инициативе не менее четверти членов общего собрания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более половины от общего числа членов трудового коллектива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избирает председателя, который выполняет функции по организации работы собрания и ведет заседания, и секретаря, который выполняет функции по фиксации решений собрания. Председатель и секретарь избираются сроком на один учебный год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открытым голосованием. Решение общего собрания считается принятым, если за него проголосовало большинство присутствующих. При равном количестве голосов решающим является голос председателя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общим собранием, в пределах своей компетенции, не противоречащие действующему законодательству Российской Федерации, являются обязательным для исполнения всеми работниками Учреждения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БЯЗАННОСТИ И ОТВЕТСТВЕННОСТЬ ОБЩЕГО СОБРАНИЯ И ЕГО ЧЛЕНОВ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ЮСШ вправе самостоятельно принимать решения по вопросу, входящему в компетенцию Общего собрания, в следующих случаях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необходимого решения Общего собрания по данному вопросу в установленные сроки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Общего собрания противоречит законодательству, Уставу ДЮСШ, иным локальным актам ДЮСШ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инято Общим собранием за пределами предусмотренной настоящим Положением компетенции Совета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го собрания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го собрания имеет право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и принятии решений Общего собрания, выражать в письменной форме свое особое мнение, которое под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жит приобщению к протоколу заседания Общего собрания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проведение заседания Общего собрания по любому вопросу, относящемуся к его компетенции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ДЮСШ представления всей необходимой информации по вопросам, относящимся к компетенции Общего собрания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и педагогического совета ДЮСШ, на заседаниях (собраниях) органов самоуправления ДЮСШ с правом совещательного голоса;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Общего собрания обязан принимать активное участие в работе Общего собрания, руководствуясь при этом принципами добросовестности и здравомыслия. </w:t>
      </w:r>
    </w:p>
    <w:p>
      <w:pPr>
        <w:pStyle w:val="Normal"/>
        <w:spacing w:before="0" w:after="0"/>
        <w:ind w:left="-1418"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5ba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6</Words>
  <Characters>3400</Characters>
  <CharactersWithSpaces>398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>ДЮСШ</dc:creator>
  <dc:description/>
  <dc:language>en-US</dc:language>
  <cp:lastModifiedBy>ДЮСШ</cp:lastModifiedBy>
  <dcterms:modified xsi:type="dcterms:W3CDTF">2018-06-1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