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  <w:drawing>
          <wp:inline distT="0" distB="0" distL="0" distR="0">
            <wp:extent cx="7105650" cy="9752965"/>
            <wp:effectExtent l="0" t="0" r="0" b="0"/>
            <wp:docPr id="1" name="Рисунок 1" descr="C:\Users\ДЮСШ\Desktop\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ЮСШ\Desktop\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составлен в соответствии со следующими нормативными документам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Российской Федерации» от 29.12.2012 № 273-ФЗ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едеральный закон «О физической культуре и спорте в Российской Федерации» от 04.12.2007 № 329-ФЗ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порта РФ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»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анПиН 2.4.4.3172–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е постановлением Главного государственного санитарного врача Российской Федерации от 04.07.2014 № 41; </w:t>
      </w:r>
      <w:bookmarkStart w:id="0" w:name="_GoBack"/>
      <w:bookmarkEnd w:id="0"/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спортивной подготовки в Российской Федерации от 12.05.2014 № ВМ-04-10/2554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ставом МБОУДО «Егорьевская ДЮСШ»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обсуждается и принимается на заседании педагогического совета и утверждается директором ДЮСШ. Изменения в календарный учебный график вносятся приказом директора ДЮСШ по согласованию с педагогическим советом. Календарный учебный график учитывает индивидуальные, возрастные, психофизические особенности обучающихся и отвечает требованиям охраны жизни и здоровья обучающихся. ДЮСШ в установленном законодательством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бразовательного процесс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СШ осуществляет образовательную деятельность по дополнительным общеобразовательным программам физкультурно-спортивной направленности по следующим видам спорта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ко-римская борьб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льный теннис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тбол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: 01 сентября 2017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 учебного года: 31 мая 2018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– 36 недель учебно- тренировочных занятий в условиях спортивной школы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(индивидуальный отбор) обучающихся осуществляется до 15 октября текущего года. Режим учебной недели организован в соответствии с учебными программами по видам спорта и учебным планом ДЮСШ и представляет собой скорректированную систему организации учреждения, включающую недельный цикл в группах, а также соревновательную деятельность, спортивно-массовую и воспитательную работу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года обучения, минимальный возраст для зачисления, минимальное количество учащихся в группе, максимальное количество учебных часов в неделю устанавливаются в соответствии с режимами учебно-тренировочной работы и требованиями по спортивной подготовке по видам спорт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по общеобразовательным программам: на спортивно-оздоровительном этапе, этапе начальной подготовки – до 2 академических часов; на тренировочном этапе – до 3 академических часов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ренировочные занятия проводятся согласно требованиям науки, теории и методики физической культуры и спорта, предполагающих непрерывность учебно-тренировочного процесса. Перерывы (до 10 минут) при планировании и проведении учебно-тренировочных занятий с обучающимися предполагаются после проведения разминки, после выполнения основной части учебно-тренировочного занятия, а также после выполнения отдельных элементов, повторений, внутри тренировочных циклов, состоящих из комплексов упражнений. Перерывы могут назначаться тренером-преподавателем по его решению и в случае определения порога усталости отдельного обучающегося или группы обучающихся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ам тренировочный процесс продолжается, данное время может быть также использовано для теоретической подготовки, воспитательной работы и другой деятельности педагогической направленности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ем тренировочной нагрузки в неделю по общеразвивающим программам в академических часах: спортивно-оздоровительный этап и этап начальной подготовки (до одного года) – до 6 часов, этап начальной подготовки (свыше года) – 6 часов, тренировочный этап – 9 часов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ая деятельность: согласно утвержденным календарям спортивно-массовых мероприятий МБОУДО «Егорьевская ДЮСШ» на 2017 и 2018 год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ремя начала и окончания заняти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расписанием занятий с учетом санитарно-гигиенических требований и норм, с учетом пожеланий родителей (законных представителей), обучающих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 тренировочных занятий составляется в соответствии с Правилами внутреннего распорядка, режимом работы общеобразовательных учреждений и нормативными документам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учебно-тренировочных занятий: согласно расписанию, но не ранее 09.00 часов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-тренировочных занятий: согласно расписанию, но не позднее 20.00 часов. Для обучающихся в возрасте 16–18 лет допускается окончание занятий в 21.00 ч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дней в неделю: 6 дне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ста проведения заняти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ДО Егорьевская ДЮСШ» Егорьевского района осуществляет свою деятельность на объекте собственности и других МОУ СОШ район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ый комплекс: 658280 Алтайский край, Егорьевский район, с. Новоегорьевское, ул. Машинцева 16а.   тел. 8(38560) 22-4-25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ттестация обучающих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 при приеме в ДЮСШ – сентябр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ача контрольных нормативов (исходный контроль) - сентябрь-октябрь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спортивных разрядов - в течение года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виде сдачи контрольных нормативов в декабре – январе (дополнительно – март (если определено программой)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согласно приказу директора учреждения с 25 апреля по 10 июня в форме сдачи контрольно-переводных испытани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д, отчисление и выпуск обучающихся – май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жим работы учреждения на 2018-2019 учебный год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09.00-21.00 – часы работы учреждения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09.00-18.00 – часы работы директора (выходные дни - суббота, воскресенье)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.00-14.00 перерыв на обед для АУП и инструкторов-методистов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асы работы тренеров-преподавателей – согласно тарификации и утвержденному расписанию занятий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ходные дни тренеров–преподавателей – согласно их расписанию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чие и праздничные дни – в соответствии с Постановлениями Правительства РФ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оизводственной необходимости, допускается работа учреждения в нерабочие и праздничные дни. В случае решения тренера-преподавателя о необходимости проведения тренировочного занятия в выходной день в целях соблюдения периодичности и неразрывности тренировочного процесса в недельном цикле, занятия проводятся согласно утвержденному расписанию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учреждения в летний период устанавливается в соответствии с графиком отпусков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жим работы учреждения в период канику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, обучающихся в учебных группах проводятся без изменений согласно расписанию, утвержденного на учебный год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37</Words>
  <Characters>5911</Characters>
  <CharactersWithSpaces>6935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1:00Z</dcterms:created>
  <dc:creator>ДЮСШ</dc:creator>
  <dc:description/>
  <dc:language>en-US</dc:language>
  <cp:lastModifiedBy>ДЮСШ</cp:lastModifiedBy>
  <dcterms:modified xsi:type="dcterms:W3CDTF">2018-11-2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