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ннотации к рабочим программам</w:t>
      </w:r>
    </w:p>
    <w:p>
      <w:pPr>
        <w:pStyle w:val="Normal"/>
        <w:spacing w:lineRule="exact" w:line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141412"/>
          <w:sz w:val="28"/>
          <w:szCs w:val="28"/>
        </w:rPr>
        <w:t>Аннотация к рабочей образовательной программе по футболу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основе и с учетом «Нормативно-правовых основ, регулирующих деятельность спортивных школ» (1995 год) и Устава МОУ ДОД «Егорьевская детско-юношеская спортивная школ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ая педагогическая система, обеспечивающая преем</w:t>
        <w:softHyphen/>
        <w:t>ственность задач, средств, методов, организационных форм под</w:t>
        <w:softHyphen/>
        <w:t>готовки всех возрастных групп. Основным критерием эффектив</w:t>
        <w:softHyphen/>
        <w:t>ности многолетней подготовки является наивысший спортивный результат, достигнутый в оптимальных возрастных границ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ноголетнее планирование тренировочного процесса – это, по существу, нераскрытая методическая проблема. Не только тренер, но и ребенок должен знать и видеть конечную цель и понимать, как этого достич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направлена на развитие физического, умственного и творческого потенциала ребенка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и духовное развитие учащихся посредством занятий футболом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, физического развития и повы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оспособности детей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 отношения к здоровому образу жизни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требности в систематических и самостоятельных занятиях футболом.   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таких положительных черт характера как воля,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йчивость, активность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лочение коллектива, формирование навыков командной игры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ние чувства ответственности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двигательных качеств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ширение теоретических знаний, учащихся о развитии спорта в стране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рубежом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основных представлений о функциях и строении организ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игиенических знаниях, развитии навыков закаливания и самоконтроля.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навыков игры в футбо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индивидуально и всей команды в целом)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команды, способной защищать честь ДЮСШ на районных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евых соревнованиях; в перспективе – взрослой команды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гое соблюдение постепенности в процессе использо</w:t>
        <w:softHyphen/>
        <w:t xml:space="preserve">вания тренировочных и соревновательных нагрузок, особенно в занятиях с детьми, подростками, юношами.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сто</w:t>
        <w:softHyphen/>
        <w:t>ронняя подготовленность неуклонно повышается лишь в том случае, если тренировочные и соревновательные нагрузки на эта</w:t>
        <w:softHyphen/>
        <w:t>пах многолетней тренировки соответствуют возрастным и инди</w:t>
        <w:softHyphen/>
        <w:t>видуальным особенностям спортсме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имущественная направленность тренировочного процесса на этапах многолетней подготовки определяется с учетом сенси</w:t>
        <w:softHyphen/>
        <w:t>тивных (чувствительных) периодов развития физических качеств. Вместе с тем необходимо уделять внимание воспитанию тех фи</w:t>
        <w:softHyphen/>
        <w:t>зических качеств, которые в данном возрасте активно не разви</w:t>
        <w:softHyphen/>
        <w:t>ваются. Особенно важно соблюдать соразмерность в развитии общей выносливости, скоростных способностей и силы, т. е. тех качеств, в основе которых лежат разные физиологические меха</w:t>
        <w:softHyphen/>
        <w:t xml:space="preserve">низм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и периодами для развития физических ка</w:t>
        <w:softHyphen/>
        <w:t>честв у мальчиков являются: аэробные возможности организ</w:t>
        <w:softHyphen/>
        <w:t xml:space="preserve">ма — возраст от 8 до 10 лет и после 14 лет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эробно-гликолитические возможности — возраст 15—17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эробно-алактатный механизм энергообеспечения — 16 — 18 лет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рамме для каждой категории занимающихся поставле</w:t>
        <w:softHyphen/>
        <w:t>ны задачи, определены допустимые объемы тренировочных на</w:t>
        <w:softHyphen/>
        <w:t>грузок по основным средствам, предложены варианты построе</w:t>
        <w:softHyphen/>
        <w:t>ния годичного тренировочного цикла с учетом возрастных особенностей и должного уровня физической, функциональной подготовленности и требований подготов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 детей, участвующих в реализации данной программы: от 8 до 18 лет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должительность образовательного процесса – 8 лет</w:t>
      </w:r>
      <w:r>
        <w:rPr>
          <w:i/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3 года в группах начальной подготов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5 лет в учебно-тренировочной групп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годичный цикл (сезон) состоит из двух подготовительных, двух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х и двух переходных период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тябрь - ноябрь - подготовительны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ябрь - февраль - соревновательны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по 15 марта – переход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недельном цикле в физическом плане в простом варианте, задачи недельного цикла выглядят следующим образом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развитие быстро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ник - скоростно-силовые кач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а - быстрота и ловкос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г - специальная выносливос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ица - сила и специальная выносливост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ббота - общая вынослив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елается акцент на развитие одного из качеств, то соответствующие упражнения проводятся в начале трениров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ершенствовании техники игры, в недельном цикле, последовательность такая: стереотипное, динамическое, адаптационное. По нагрузке: средняя, большая, средня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ышесказанное относится к группам последних лет обучения, когда ребята должны показать результат, результат своей работы за 8 лет. Игра - вот лучший показатель достигнуто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ой подход к построению образовательной программы позволяет организовать учебный процесс планомерно, без «скачков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 группах начальной подготовки (8 - 11 лет) закладывается база для дальнейшего роста:</w:t>
      </w:r>
      <w:r>
        <w:rPr>
          <w:sz w:val="28"/>
          <w:szCs w:val="28"/>
        </w:rPr>
        <w:t xml:space="preserve"> развитие быстроты, ловкости, гибкости, владение основными двигательными навыками, основы технической подготовки; индивидуальная тактическая подготовка и начало действий в парах, тройках. Особенность данной группы детей такова, что они не могут долго находиться без движения, слушать, выполнять одно и то же действие, поэтому беседы, упражнения, нагрузки здесь носят кратковременный характер с частыми, но незначительными интервалами отдыха. Здесь приемлемы следующие методы организации учебно-тренировочного процесса: соревновательный, игровой, повторный. Очень важно в этот период, чтобы дети находились как можно больше с мячом, не только при работе в технической подготовке, но и в разминке, в физической подготовке, в игре, что вызывает больший интерес учащихся к занятиям. В силу физиологических особенностей дети в этом возрасте не обладают" отчетливыми мышечно-двигательными ощущениями, поэтому на первом этапе обучения основными методами являются: рассказ, простейшие o6ъяснения (словесный метод), показ какого-либо технического приема или действия (наглядный метод). Основными формами подготовки в этом возрасте являются спортивные и подвижные игры, футбол по упрошенным правилам (с малыми составами - максимум 4 х 4 на небольших площадках), соревнования, эстафеты, физические упражнения с элементами гимнастики, акробатики, легкой атлетики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 тренировок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го отношения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общая и специальная физическая подготовка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ов коллективной игры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ами техники игры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рганизм учащегося УТГ 1 - 3 года обучения (11 - 14 лет) </w:t>
      </w:r>
      <w:r>
        <w:rPr>
          <w:sz w:val="28"/>
          <w:szCs w:val="28"/>
        </w:rPr>
        <w:t>уже способен</w:t>
        <w:br/>
        <w:t>выдержать определенные нагрузки, у детей улучшается координация, и они</w:t>
        <w:br/>
        <w:t>постепенно могут усваивать как простые, так и сложные движения. С позиции</w:t>
        <w:br/>
        <w:t>психологии в этом возрасте хорошо развиваются наблюдательность, внимание</w:t>
        <w:br/>
        <w:t xml:space="preserve">и двигательная памят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утбол - эмоциональная игра, поэтому построением тренировки, подбор упражнений при обучении должны иметь эмоциональный окрас, при котором быстрее осваиваются и прочнее закрепляются технические приемы, позволяющие осваивать игру. Развитие таких качеств, как скоростные и координационные, особенно   благоприятно   сказываются   на   физическом развитии учащихся. Должное внимание уделяется развитию динамической, сил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роме этого, основными задачами в этом возрасте являются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Дальнейшее   обучение технике и тактике   игры (более сложные      и разнообразные элементы с сопротивлением, совершенствование полученных навыко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Освоение специальных знаний как предпосылки гибкого тактического мышления и поведения во время игры, творческого подхода к н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Формирование личности путем воздействия на морально-волевые качества, которые нужно проявить в игре. </w:t>
        <w:tab/>
        <w:br/>
        <w:t xml:space="preserve">    В </w:t>
      </w:r>
      <w:r>
        <w:rPr>
          <w:i/>
          <w:sz w:val="28"/>
          <w:szCs w:val="28"/>
        </w:rPr>
        <w:t>возрасте 15 - 17 лет (УТГ 4 и 5 годов обучения)</w:t>
      </w:r>
      <w:r>
        <w:rPr>
          <w:sz w:val="28"/>
          <w:szCs w:val="28"/>
        </w:rPr>
        <w:t xml:space="preserve"> завершается развитие</w:t>
        <w:br/>
        <w:t>растущего организма и формирование личности. Нервная система в этом; возрасте стабилизируется, значительно возрастают ее регулирующие</w:t>
        <w:br/>
        <w:t xml:space="preserve">возмож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Главное отличие третьего этапа обучения</w:t>
      </w:r>
      <w:r>
        <w:rPr>
          <w:sz w:val="28"/>
          <w:szCs w:val="28"/>
        </w:rPr>
        <w:t xml:space="preserve"> - это</w:t>
        <w:br/>
        <w:t>совершенствование не отдельных элементов, а совершенствование</w:t>
        <w:br/>
        <w:t>индивидуальных и коллективных игровых задач в целом. Во многих</w:t>
        <w:br/>
        <w:t>тренировках применяется комплексный подход. Поскольку игра является</w:t>
        <w:br/>
        <w:t>своеобразным творческим процессом, который невозможно ограничить</w:t>
        <w:br/>
        <w:t>рамками определенных заранее наигранных комбинаций, то подготовка ведется</w:t>
        <w:br/>
        <w:t>в двух направлени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о линии разучивания и доведения до автоматизма простейших и наиболее часто встречающихся элемен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о линии развития творческой инициативы занимающихся и их тактического мышления на основе полученных зн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важно, чтобы ребята принимали участие в разработке комбинаций стандартных положений. Для успешной реализации этой задачи используются макетное поле и просмотр видеозаписей. Разбор прошедшей игры становится одним из важных звеньев в развитии интеллектуальных способностей воспитанник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уже применяются переменный, равномерный, круговой метод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двигательных способностей учащихся.</w:t>
        <w:br/>
        <w:t xml:space="preserve">    Главное внимание уделяется освоению специальных двигательных способ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глубленное обучение техническим приемам, их совершенствование в сложных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ловиях, разучивание групповых комбинаций, игровых ситуаций и их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общественно-морального облика учащегося, обладающего всеми навыками грамотного и перспективного футболис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 виды подготовки (физическая, техническая, тактическая, и т.д.) неразрывна, взаимосвязаны между собой. Поэтому в УТГ последних лет обучения подход к организации учебно-тренировочного процесса становится, интегральным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сихологическая подготовка осуществляется на протяжении всего процесса дополнительного образования и требует индивидуального подхода к каждому занимающемуся. В качестве контроля я использую нормативы, которые приведены в программе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 самый главный фактор</w:t>
      </w:r>
      <w:r>
        <w:rPr>
          <w:sz w:val="28"/>
          <w:szCs w:val="28"/>
        </w:rPr>
        <w:t xml:space="preserve"> - это прогресс от занятия к</w:t>
        <w:br/>
        <w:t>занятию, от цикла к циклу. И если ребенок не одарен природой, не имеет</w:t>
        <w:br/>
        <w:t>способностей, но он трудолюбив и старается стать лучше, то в рейтинге он в</w:t>
        <w:br/>
        <w:t>лидерах. Конечно, я ставлю в пример лучших футболистов, но стремлюсь, чтобы каждый нашел себя, свою игру, совершенствовал свои сильные качества.</w:t>
        <w:br/>
        <w:t>Дело даже не в том, чтобы кто-то стал звездой, каждый должен играть, как он</w:t>
        <w:br/>
        <w:t>может играть, то есть каждый должен стать самим собой. Футбол не стоит на</w:t>
        <w:br/>
        <w:t>месте, футбол развивается. Мы учим детей, дети заставляют учиться нас.</w:t>
        <w:br/>
        <w:t xml:space="preserve">      После восьмилетнего обучения в ДЮСШ, если юноша продолжает учиться в</w:t>
        <w:br/>
        <w:t>общеобразовательной школе, он повышает свое мастерство и совершенствуется во взрослой команде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льнейшем большинство ребят поступают в училища, техникумы, вузы, где играют за команды своих образовательных учреждений, но и в районе их ждут с нетерп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спортивных разрядов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учить звание инструктор - общественник по футболу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ить звание судьи по футболу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крепление здоровья, физического развития и повышение         работоспособности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Формирование ценностного отношения к здоровому образу жизни и потребности в систематических и самостоятельных занятиях футболом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Формирование таких положительных черт характера как воля, настойчивость, активность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навыков командной игры, воспитание чувства ответственности.</w:t>
      </w:r>
    </w:p>
    <w:p>
      <w:pPr>
        <w:pStyle w:val="Normal"/>
        <w:ind w:left="-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Развитие двигательных качеств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Расширение теоретических знаний, учащихся о развитии спорта в стране и за рубежом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Формирование основных представлений о функциях и строении организма, гигиенических знаниях, развитии навыков закаливания и самоконтроля.</w:t>
      </w:r>
    </w:p>
    <w:p>
      <w:pPr>
        <w:pStyle w:val="Normal"/>
        <w:ind w:left="-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Формирование и совершенствование навыков игры в футбол  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оздание команды, способной защищать честь ДЮСШ на районных и краевых соревнованиях. В перспективе – взрослой команды района.</w:t>
      </w:r>
    </w:p>
    <w:p>
      <w:pPr>
        <w:pStyle w:val="Normal"/>
        <w:spacing w:lineRule="exact" w:line="3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141412"/>
          <w:sz w:val="28"/>
          <w:szCs w:val="28"/>
        </w:rPr>
        <w:t>Аннотация к рабочей образовательной программе по настольному теннису.</w:t>
      </w:r>
    </w:p>
    <w:p>
      <w:pPr>
        <w:pStyle w:val="Normal"/>
        <w:spacing w:lineRule="exact" w:line="3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детско-юношеских спортивных школ (ДЮСШ), разработана на основе директивных и нормативных документов, рег</w:t>
        <w:softHyphen/>
        <w:t>ламентирующих работу спортивных школ, в соответствии с Законом Российской Федерации «Об образовании», Федеральным законом от 13.01.1996 г. № 12-Фз, нормативными документами Министерства образования РФ и Государственного комитета РФ по физической культуре, спорту и туризму, регламентирующими работу спортивных школ, а также в соответствии с Типовым планом-проспектом учеб</w:t>
        <w:softHyphen/>
        <w:t xml:space="preserve">ной программы для ДЮСШ и СДЮШОР (приказ Государственного комитета РФ по физической культуре, спорту и туризму от 28 июня 2001 г. № 390 «Об утверждении Типового плана-проспекта учебной программы для ДЮСШ и СДЮШОР»), уставом ДЮСШ Егорье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нормативные требования по фи</w:t>
        <w:softHyphen/>
        <w:t>зической и технико-тактической подготовке, современные научные и методические разработки по настольному теннису отечественных и зарубежных специалистов, применяемые в практике подготовки вы</w:t>
        <w:softHyphen/>
        <w:t>сококвалифицированных иг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основным документом при организации и проведении занятий по настольному теннису в ДЮСШ, а также других организациях по спортивной подготовке детей, однако она не должна рассматриваться как единственно воз</w:t>
        <w:softHyphen/>
        <w:t>можный вариант организации и планирования тренировоч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более полно раскрывает как нормативную, так и учебно-методическую части с учетом не только современных тен</w:t>
        <w:softHyphen/>
        <w:t>денций развития техники и тактики игры в настольный теннис, но и с учетом изменившихся с 2002 г. правил игры до 11 оч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аны конкретные методические рекомендации по организации и планированию учебно-тренировочной работы па раз</w:t>
        <w:softHyphen/>
        <w:t>ных этапах подготовки игроков в настольный теннис, отбору и ком</w:t>
        <w:softHyphen/>
        <w:t>плектованию учебных групп в зависимости от возраста, уровня раз</w:t>
        <w:softHyphen/>
        <w:t>вития физических и психофизиологических качеств и от специальных способностей, заним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первые предложен учебный материал с учетом ин</w:t>
        <w:softHyphen/>
        <w:t>дивидуальных особенностей теннисистов и стилевых особенностей современной игры. Представлены новые нормативы с учетом тре</w:t>
        <w:softHyphen/>
        <w:t>бований современной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занятий, календаря спортивно-массовых мероприятий, а также наличие материально-технической базы, тре</w:t>
        <w:softHyphen/>
        <w:t>нажеров и специальных устройств могут вносить коррективы в реко</w:t>
        <w:softHyphen/>
        <w:t>мендуемую программ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ыполнение спортивных разря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олучить звание инструктор - общественник по теннис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лучить звание судьи по н/теннис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Укрепление здоровья, физического развития и повышение работоспособ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Формирование ценностного отношения к здоровому образу жизни и потребностей в систематических и самостоятельных занятиях по н/теннис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Формирование таких положительных черт характера как воля, настойчивость, актив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Формирование навыков командной игры, воспитание чувства ответств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Развитие двигательных каче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Расширение теоретических знаний, учащихся о развитии спорта в стране и за рубежом. Формирование основных представлений о функциях и строении организма, гигиенических знаниях, развитии навыков закаливания и самоконтро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Формирование и совершенствование навыков игры в н/тенни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 Создание команды, способной защищать честь ДЮСШ на районных и краевых соревнованиях; в перспективе - взрослой команды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141412"/>
          <w:sz w:val="28"/>
          <w:szCs w:val="28"/>
        </w:rPr>
      </w:pPr>
      <w:r>
        <w:rPr>
          <w:rFonts w:eastAsia="Times New Roman"/>
          <w:b/>
          <w:bCs/>
          <w:color w:val="141412"/>
          <w:sz w:val="28"/>
          <w:szCs w:val="28"/>
        </w:rPr>
        <w:t>Аннотация к рабочей образовательной программе по греко-римской борьбе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141412"/>
          <w:sz w:val="28"/>
          <w:szCs w:val="28"/>
        </w:rPr>
      </w:pPr>
      <w:r>
        <w:rPr>
          <w:rFonts w:eastAsia="Times New Roman"/>
          <w:b/>
          <w:bCs/>
          <w:color w:val="141412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8" w:leader="none"/>
        </w:tabs>
        <w:spacing w:lineRule="auto" w:line="271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ой Программе представлены модель построения системы многолетней тренировки, примерные планы-графики тренировочного процесса на каждый год обучения, варианты распределения занятий в недельном микроцикле в зависимости от периода и условий подготовки, схемы отдельных микроциклов и тренировочных занятий разной направленности. Определена общая последовательность изучения программного материала, что позволит тренерам-преподавателям придерживаться в своей работе единого стратегического направления в тренировочном процессе. Центр развития физической культуры и спорта, являясь учреждением дополнительного образования, призван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tabs>
          <w:tab w:val="clear" w:pos="708"/>
          <w:tab w:val="left" w:pos="3000" w:leader="none"/>
          <w:tab w:val="left" w:pos="5580" w:leader="none"/>
          <w:tab w:val="left" w:pos="800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полнительная</w:t>
        <w:tab/>
        <w:t>общеобразовательна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общеразвивающая)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а по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греко-римской борьбе </w:t>
      </w:r>
      <w:r>
        <w:rPr>
          <w:rFonts w:eastAsia="Times New Roman"/>
          <w:iCs/>
          <w:sz w:val="28"/>
          <w:szCs w:val="28"/>
        </w:rPr>
        <w:t>предназначена для обучающихся</w:t>
      </w:r>
      <w:r>
        <w:rPr>
          <w:rFonts w:eastAsia="Times New Roman"/>
          <w:sz w:val="28"/>
          <w:szCs w:val="28"/>
        </w:rPr>
        <w:t xml:space="preserve"> 8 – 18 лет.</w:t>
      </w:r>
    </w:p>
    <w:p>
      <w:pPr>
        <w:pStyle w:val="Normal"/>
        <w:spacing w:lineRule="exact" w:line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Нормативный срок освоения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7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ет.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Направленность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изкультурно-спортивная.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о греко-римской борьбе предусматривает следующие этапы</w:t>
      </w:r>
      <w:r>
        <w:rPr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подготовки: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ап начальной подготовки – 3 года;</w:t>
      </w:r>
    </w:p>
    <w:p>
      <w:pPr>
        <w:pStyle w:val="Normal"/>
        <w:spacing w:lineRule="exact" w:line="1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о-тренировочный этап –4 лет.</w:t>
      </w:r>
    </w:p>
    <w:p>
      <w:pPr>
        <w:pStyle w:val="Normal"/>
        <w:spacing w:lineRule="exact" w:line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Цель программы:</w:t>
      </w:r>
    </w:p>
    <w:p>
      <w:pPr>
        <w:pStyle w:val="Normal"/>
        <w:spacing w:lineRule="exact" w:line="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здорового образа жизни, профессиональное самоопределение обучающихся, развитие физических, интеллектуальных и нравственных способностей, достижение уровня спортивных успехов.</w:t>
      </w:r>
    </w:p>
    <w:p>
      <w:pPr>
        <w:pStyle w:val="Normal"/>
        <w:spacing w:lineRule="exact" w:line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22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людение всех принципов спортивной тренировки;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привлечение детей и подростков к систематическим занятиям спортом, направленным на развитие их личности, утверждение здорового образа жизни, воспитание физических, волевых качеств;</w:t>
      </w:r>
    </w:p>
    <w:p>
      <w:pPr>
        <w:pStyle w:val="Normal"/>
        <w:spacing w:lineRule="exact" w:line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1" w:leader="none"/>
        </w:tabs>
        <w:spacing w:lineRule="auto" w:line="21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ижение обучающимися высоких спортивных результатов, позволяющих войти в состав сборных команд республики, страны.</w:t>
      </w:r>
    </w:p>
    <w:p>
      <w:pPr>
        <w:pStyle w:val="Normal"/>
        <w:spacing w:lineRule="exact" w:line="1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рограмма направлена:</w:t>
      </w:r>
    </w:p>
    <w:p>
      <w:pPr>
        <w:pStyle w:val="Normal"/>
        <w:spacing w:lineRule="exact" w:line="1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35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бильность состава занимающихся;</w:t>
      </w:r>
    </w:p>
    <w:p>
      <w:pPr>
        <w:pStyle w:val="Normal"/>
        <w:spacing w:lineRule="exact" w:line="44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здоровья обучающихся;</w:t>
      </w:r>
    </w:p>
    <w:p>
      <w:pPr>
        <w:pStyle w:val="Normal"/>
        <w:spacing w:lineRule="exact" w:line="44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у обучающихся специфических качеств, необходимых в единоборстве;</w:t>
      </w:r>
    </w:p>
    <w:p>
      <w:pPr>
        <w:pStyle w:val="Normal"/>
        <w:spacing w:lineRule="exact" w:line="44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итие любви к спорту и устойчивого интереса к занятиям бор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7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866" w:gutter="0" w:header="0" w:top="1130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40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d1e10"/>
    <w:rPr>
      <w:rFonts w:ascii="Times New Roman" w:hAnsi="Times New Roman" w:eastAsia="" w:cs="Times New Roman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d1e10"/>
    <w:rPr>
      <w:rFonts w:ascii="Times New Roman" w:hAnsi="Times New Roman" w:eastAsia="" w:cs="Times New Roman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 w:customStyle="1">
    <w:name w:val="msolistparagraph"/>
    <w:basedOn w:val="Normal"/>
    <w:qFormat/>
    <w:rsid w:val="00c1702c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d1e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9</Pages>
  <Words>2573</Words>
  <Characters>14671</Characters>
  <CharactersWithSpaces>17210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5:00Z</dcterms:created>
  <dc:creator>ДЮСШ</dc:creator>
  <dc:description/>
  <dc:language>en-US</dc:language>
  <cp:lastModifiedBy>ДЮСШ</cp:lastModifiedBy>
  <dcterms:modified xsi:type="dcterms:W3CDTF">2018-11-21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