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 дополнительного образования «Егорьевская детско-юношеская спортив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2"/>
        <w:gridCol w:w="4927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 w:val="false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На педагогическом совете МБОУДО «Егорьевская ДЮСШ»</w:t>
            </w:r>
          </w:p>
          <w:p>
            <w:pPr>
              <w:pStyle w:val="Normal"/>
              <w:widowControl w:val="false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 xml:space="preserve">Протокол от </w:t>
            </w:r>
            <w:r>
              <w:rPr>
                <w:rStyle w:val="C3"/>
                <w:sz w:val="24"/>
                <w:szCs w:val="24"/>
                <w:u w:val="single"/>
              </w:rPr>
              <w:t>11.05.2018 № 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jc w:val="right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Директор: МБОУДО «Егорьевская ДЮСШ»</w:t>
            </w:r>
          </w:p>
          <w:p>
            <w:pPr>
              <w:pStyle w:val="Normal"/>
              <w:widowControl w:val="false"/>
              <w:jc w:val="right"/>
              <w:rPr>
                <w:rStyle w:val="C3"/>
                <w:sz w:val="24"/>
                <w:szCs w:val="24"/>
              </w:rPr>
            </w:pPr>
            <w:r>
              <w:rPr>
                <w:rStyle w:val="C3"/>
                <w:sz w:val="24"/>
                <w:szCs w:val="24"/>
              </w:rPr>
              <w:t>_________ И.С. Пронин.</w:t>
            </w:r>
          </w:p>
          <w:p>
            <w:pPr>
              <w:pStyle w:val="Normal"/>
              <w:widowControl w:val="false"/>
              <w:rPr>
                <w:rStyle w:val="C3"/>
                <w:sz w:val="24"/>
                <w:szCs w:val="24"/>
                <w:u w:val="single"/>
              </w:rPr>
            </w:pPr>
            <w:r>
              <w:rPr>
                <w:rStyle w:val="C3"/>
                <w:sz w:val="24"/>
                <w:szCs w:val="24"/>
              </w:rPr>
              <w:t xml:space="preserve">               </w:t>
            </w:r>
            <w:r>
              <w:rPr>
                <w:rStyle w:val="C3"/>
                <w:sz w:val="24"/>
                <w:szCs w:val="24"/>
              </w:rPr>
              <w:t xml:space="preserve">Приказ от </w:t>
            </w:r>
            <w:r>
              <w:rPr>
                <w:rStyle w:val="C3"/>
                <w:sz w:val="24"/>
                <w:szCs w:val="24"/>
                <w:u w:val="single"/>
              </w:rPr>
              <w:t>17.05.2018 № 22</w:t>
            </w:r>
          </w:p>
        </w:tc>
      </w:tr>
    </w:tbl>
    <w:p>
      <w:pPr>
        <w:pStyle w:val="Normal"/>
        <w:shd w:val="clear" w:color="auto" w:fill="FFFFFF"/>
        <w:spacing w:lineRule="atLeas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виду спорта «НАСТОЛЬНЫЙ ТЕННИ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реализации – 8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. Новоегорье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8 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569" w:gutter="0" w:header="0" w:top="719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                                                              2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Типовой учебный план для ДЮСШ по н./теннису                 3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Режимы учебно-тренировочной работы                                  4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Распределение учебных часов по годам обучения                 5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Учебно-тематический план НП-1 года обучения                   6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Учебно-тематический план НП-2 года обучения                   12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Учебно-тематический план НП-3 года обучения                   18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Учебно-тематический план УТГ-1 года обучения                  24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Учебно-тематический план УТГ-2 года обучения                  28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Учебно-тематический план УТГ-3 года обучения                31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Учебно-тематический план УТГ-4 года обучения                34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 Учебно-тематический план УТГ-5 года обучения                40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 Контрольные нормативы и тестирование                              46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 Восстановительные средства и мероприятия                        58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. Инструкторская и судейская практика                                   59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 Ожидаемый результат                                                              60 с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7. Список литературы                                                                  61 ст.</w:t>
      </w:r>
    </w:p>
    <w:p>
      <w:pPr>
        <w:sectPr>
          <w:type w:val="continuous"/>
          <w:pgSz w:w="11906" w:h="16838"/>
          <w:pgMar w:left="1080" w:right="569" w:gutter="0" w:header="0" w:top="719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детско-юношеских спортивных школ (ДЮСШ), разработана на основе директивных и нормативных документов, рег</w:t>
        <w:softHyphen/>
        <w:t>ламентирующих работу спортивных школ, в соответствии с Законом Российской Федерации «Об образовании», Федеральным законом от 13.01.1996 г. № 12-Фз, нормативными документами Министерства образования РФ и Государственного комитета РФ по физической культуре, спорту и туризму, регламентирующими работу спортивных школ, а также в соответствии с Типовым планом-проспектом учеб</w:t>
        <w:softHyphen/>
        <w:t xml:space="preserve">ной программы для ДЮСШ и СДЮШОР (приказ Государственного комитета РФ по физической культуре, спорту и туризму от 28 июня 2001 г. № 390 «Об утверждении Типового плана-проспекта учебной программы для ДЮСШ и СДЮШОР»), уставом ДЮСШ Егорь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рмативные требования по фи</w:t>
        <w:softHyphen/>
        <w:t>зической и технико-тактической подготовке, современные научные и методические разработки по настольному теннису отечественных и зарубежных специалистов, применяемые в практике подготовки вы</w:t>
        <w:softHyphen/>
        <w:t>сококвалифицированных иг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сновным документом при организации и проведении занятий по настольному теннису в ДЮСШ, а также других организациях по спортивной подготовке детей, однако она не должна рассматриваться как единственно воз</w:t>
        <w:softHyphen/>
        <w:t>можный вариант организации и планирования тренировоч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более полно раскрывает как нормативную, так и учебно-методическую части с учетом не только современных тен</w:t>
        <w:softHyphen/>
        <w:t>денций развития техники и тактики игры в настольный теннис, но и с учетом изменившихся с 2002 г. правил игры до 11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ы конкретные методические рекомендации по организации и планированию учебно-тренировочной работы па раз</w:t>
        <w:softHyphen/>
        <w:t>ных этапах подготовки игроков в настольный теннис, отбору и ком</w:t>
        <w:softHyphen/>
        <w:t>плектованию учебных групп в зависимости от возраста, уровня раз</w:t>
        <w:softHyphen/>
        <w:t>вития физических и психофизиологических качеств и от специальных способностей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первые предложен учебный материал с учетом ин</w:t>
        <w:softHyphen/>
        <w:t>дивидуальных особенностей теннисистов и стилевых особенностей современной игры. Представлены новые нормативы с учетом тре</w:t>
        <w:softHyphen/>
        <w:t>бований современной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занятий, календаря спортивно-массовых мероприятий, а также наличие материально-технической базы, тре</w:t>
        <w:softHyphen/>
        <w:t>нажеров и специальных устройств могут вносить коррективы в реко</w:t>
        <w:softHyphen/>
        <w:t>мендуемую программ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ОЙ УЧЕБНЫЙ ПЛАН ДЛЯ ДЕТСКО-ЮНОШЕСКИХ СПОРТИВНЫХ ШКОЛ ПО Н.ТЕННИС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95"/>
        <w:gridCol w:w="1355"/>
        <w:gridCol w:w="2764"/>
        <w:gridCol w:w="3118"/>
      </w:tblGrid>
      <w:tr>
        <w:trPr>
          <w:trHeight w:val="1394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 обучения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неделю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46 недель, ч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576" w:hRule="exact"/>
        </w:trPr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учебный план входят часы для проведения контрольных занятий, плановых восстановительных мероприятий, судейской практики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Ы УЧЕБНО-ТРЕНИРОВОЧНОЙ РАБОТЫ И ТРЕБОВАНИЯ ПО СПОРТИВНОЙ ПОДГОТОВЛИ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3"/>
        <w:gridCol w:w="1494"/>
        <w:gridCol w:w="1494"/>
        <w:gridCol w:w="1493"/>
        <w:gridCol w:w="1495"/>
        <w:gridCol w:w="2078"/>
      </w:tblGrid>
      <w:tr>
        <w:trPr>
          <w:trHeight w:val="214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число учащихся в групп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-во учебных часов в неде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спортивной подготовк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оказателей ОФП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юношеских спортивных разрядов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-вочный груп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ативов ОФП, СФП, ТТП, спорт. разряд I юн.  </w:t>
            </w:r>
          </w:p>
        </w:tc>
      </w:tr>
      <w:tr>
        <w:trPr>
          <w:trHeight w:val="1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СФП, ТТП, спортивных результатов</w:t>
            </w:r>
          </w:p>
        </w:tc>
      </w:tr>
      <w:tr>
        <w:trPr>
          <w:trHeight w:val="9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СФП, ТТ1 I, спортивных результатов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ИЛЕНИЯ УЧЕБНЫХ ЧАСОВПО ГОДАМ ОБУЧЕНИЯ</w:t>
      </w:r>
    </w:p>
    <w:tbl>
      <w:tblPr>
        <w:tblpPr w:bottomFromText="0" w:horzAnchor="margin" w:leftFromText="180" w:rightFromText="180" w:tblpX="0" w:tblpXSpec="center" w:tblpY="258" w:topFromText="0" w:vertAnchor="text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3663"/>
        <w:gridCol w:w="776"/>
        <w:gridCol w:w="774"/>
        <w:gridCol w:w="774"/>
        <w:gridCol w:w="705"/>
        <w:gridCol w:w="705"/>
        <w:gridCol w:w="704"/>
        <w:gridCol w:w="705"/>
        <w:gridCol w:w="70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медицинское обслед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прак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 - ТЕМАТИЧЕСКИЙ ПЛАН НП-1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бор детей для занятий настольным теннисом, не имеющих медицинских противопоказаний к эт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выделяются наиболее дисциплинированные, инициативные, работоспособные, целеустремлённые, с хорошими данными физического развития, быстрые, ловкие, с хорошей координацией движений, чувством ритма, мотивацией занятий - быть первым (лучшим) в подвижных играх, эстафетах и упраж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здоровья на основе всесторонней физической подготовки -использование средств и методов, применяемых в других видах спорта с учётом возрастных критери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 и способностей, характерных для высококвалифицированных игроков - быстроты, выносливости, ловкости, гибкости, координации движений, устойчивости интереса к занятиям, волевы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новам техники игры - хватка ракетки, стойка, упражнения с мячом и ракеткой, имитация ударов по частям 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онтрольных нормативов по общей, специальной физической подготовке и по упражнениям с мячом и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7353"/>
        <w:gridCol w:w="20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значение занятий физкультурой и спортом для развития и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 за рубежом и в нашей стране, успехи российских спортсменов в соревнова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настольным теннисом для развития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закаливание детей, врачебный контроль самоконтроль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ими упражнениями, техника безопасности, инвентарь, спортивная одежда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дома и их 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ехнике настольного тенн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ическими упражнениями в режиме дня, всестороннее развитие человека, влияние физических упражнений на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и дыхательной систем организма, двигательного аппарат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культурой в домашн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появления    и развития    настольного   тенниса.   Спортивный инвен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учащихся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держания инвентаря. Ремонт рак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одежда и обу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приспособления для трен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гиена. Режим дня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 для занятий. Уход за т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мися своего самочувствия, уровня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пражнения по освоению элементов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занимающихся на основе норм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 и устранение типичных ошибок при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остейшими приёмами у тренировочной стенки, на столе,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х с тренером или спарринг-партнё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игры в группе, на ст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соревнований квалифицированных спортсменов, учеб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 и видео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. Выполнение домашних зад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ктическая подготов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щ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чрезвычайно важна для создания базовых условий успешной специ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 и вращения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гимнастической стенке (или перекладине) подъём согнутых и прямых в коленях ног до прямого угла ног по отношению к туловищ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ног за голову с касанием носками пола за головой из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туловища с касанием пальцами рук носков ног из положения лё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на время - 20 метров, 30 метров, челночный бег 5х15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толчком обеих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ыжки  через  гимнастическую  скамейк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(через линию, нарисованную мелом на пол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вправо-вл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"кенгуру" с подтягиванием колен к груди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ыжки на одной и двух н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, назад, влево, 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, на внешней и внутренней стороне ступ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мячом и без мяч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силы мышц ног 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- от 15 до 3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толчком одной или двумя ногами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к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-назад, влево-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и выпады;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окрестным шагом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вправо-влево и вперёд-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из прис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с подтягиванием колен к гру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вращения и наклоны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ног за голову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с доставанием грудью колен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 на полу (отжим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ышц рук и верхней част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набивными мячами разного веса: метание двумя, одной рукой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ние теннисного мяча на дальность и точность попадания в заданную ц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амортизаторами и резиновыми бинтами с двигательной структурой упражнений; близкой к двигательной структуре ударов в настольном тенни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с использованием простейших тренажёров (велоколеса, мяч, размещённый на оси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растном уровне групп начальной подготовки неправомерно требовать от детей чёткого, технически безупречного выполнения конкретных заданий в упражнениях с мячом и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   работы   тренера-преподав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  последовательность и преемственность заданий и упражнений, перех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 реализации   этих   принципов   наиболее   эффективными   (в  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ложности упражнений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хватки ракетки и основной стойки иг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: броски мяча правой (левой) рукой о пол, партнё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, подвешенным "на удочке" подброс мяча правой, левой сторонами ракетки, двумя сторонами поочерёдно, удары о стенку правой, левой сторонами ракетки, двумя сторонами поочерё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: удары по мячу правой, левой сторонами ракетки, двумя сторонами поочерёдно, удары по мячу на разную высоту (выше и ниже уровня глаз) с последующей ловлей мяча ракеткой без отскока от неё правой и левой стороной ракетки, удары по мячу поочерёдно ребром ракетки и её игровой поверх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 в движении - шагом, бегом, бегом с жонглированием разными сторонами ракетки и двумя сторонами ракетки поочерёдно,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 на столе по мячам, удобно выбрасываемым (отбиваемым) тренером, партнёром, тренажё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   ударов    справа    и    слева    у    тренировочной    стенки,    у приставленной к столу половинке стола или тренировочной стенке,  по мячам,' удобно выбрасываемым (отбиваемым) тренером, партнёром, тренажё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элементарных упражнений с мячом и ракеткой рекомендуется переход к изучению техники простейших ударов: 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  повторение   ударного   движения   на   разных   скоростях (сначала - медленное, затем - ускоренное) без мяча, с мячом у ст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) одним видом удара (только справа "или только слева), а затем сочетание ударов справа и слева; свободная игра ударами на ст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идачей мячу вращения: удары по мячу левой и правой .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, удары по мячу левой и правой стороной ракетки при игре с тренером (партнёром), тренаже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накатом, подрезкой у зеркала без ракетки, с ракеткой, на простейших тренировочных тренажё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лево-вправо-вперёд-назад с выполнением ударных действий - одиночные передвижения и удары, серийные передвижения и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со сменой зон (передвижения влево-вправо, вперед-назад, по "треугольнику" - вперёд-вправо-назад, вперёд-влево-наз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митация  ударов  с замером   времени  -  удары  справа,  слева  и  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 по направлениям на большее количество попаданий в серии - игра одним (двумя) ударом из одной точки в одном, двух, трёх направлениях; игра одним видом удара из двух, трёх точек в одном (в разных)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ач раз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катом - различные варианты по длине полета мяча, по направлениям полёта мяча, сочетание накатов справа и сл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резкой и подрезкой - различные варианты по длине полёта мяча, по</w:t>
        <w:br/>
        <w:t xml:space="preserve">направлениям полёта мяча, сочетание накатов справа и сле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чёт разучен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о всего стола с коротких и дли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гры: "Круговая", "Дворник", "Один против всех", "Круговая - с тренером"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начальной подготовки 1-го года обучения в конце учебного года проводятся соревнование-тестирование по физической подготовке и упражнениям с мячом и ракеткой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начальной подготовки 2-го и 3-го годов обучения в течение учебного года принимают участие не менее, чем в двух соревнованиях (не менее 24 встреч) и участвуют в соревновании-тестировании по физической подготовке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</w:t>
        <w:br/>
        <w:t>работе, медико-биологическому контролю и инструкторско-судейской практике</w:t>
        <w:br/>
        <w:t>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 находится под постоянным контролем тренера-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контрольные нормативы по физической и технической подготовке, позволяющие вести наблюдения за усвояемостью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по подготов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ить на вопросы по теории, настольного тенниса (пройден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о внутришкольных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нять участие в 2-3-х соревнованиях вне спортивной школы, сыграть не менее 10 встреч, не менее 20 контрольных встреч</w:t>
      </w:r>
      <w:r>
        <w:rPr>
          <w:w w:val="9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ЧЕБНО - ТЕМАТИЧЕСКИЙ ПЛАН НП-2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бор детей, перспективных для продолжения занятий на основании углублённых наблюдений тренера за состоянием здоровья, темпами прироста двигательных качеств и изменением психо-физиологических показателей, вызванных систематическими занятиями настольным тенни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 занимающихся на основе занятий физкультурой и спортом с использованием как общих, так и применяемых в настольном теннисе упражнений, методов и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ецифичных для настольного тенниса физических качеств -быстроты движений, скоростной и скоростно-силовой выносливости, прыгучести, гибкости, координации движений, имитации ударов, пере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олжение обучения основам техники игры - стойки, перемещения, имитация ударов у игровой стенки, стола, упражнения на тренажёрах и приспособлениях, изучение подач и основных приёмов игры на столе, двусторонняя игра, изучение тактики, игра на счёт,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Выполнение контрольных нормативов по общей и специальной физической и технической подготов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7353"/>
        <w:gridCol w:w="20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значение занятий физкультурой и спортом для развития и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 за рубежом и в нашей стране, успехи российских спортсменов в соревнова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настольным теннисом для развития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закаливание детей, врачебный контроль самоконтроль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ими упражнениями, техника безопасности, инвентарь, спортивная одежда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дома и их 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ехнике настольного тенн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ическими упражнениями в режиме дня, всестороннее развитие человека, влияние физических упражнений на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и дыхательной систем организма, двигательного аппарат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культурой в домашн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появления    и развития    настольного   тенниса.   Спортивный инвен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учащихся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держания инвентаря. Ремонт рак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одежда и обу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приспособления для трен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игиена. Режим дня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 для занятий. Уход за т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а учащимися своего самочувствия, уровня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кое содержание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ейшие упражнения по освоению элементов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и самоконтроль занимающихся на основе норм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но и устранение типичных ошибок при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остейшими приёмами у тренировочной стенки, на столе,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х с тренером или спарринг-партнё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ейшие игры в группе, на ст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мотр соревнований квалифицированных спортсменов, учеб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ино- и видео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ашние задания. Выполнение домашни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ктическая подгот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щ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чрезвычайно важна для создания базовых условий успешной специ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 и вращения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гимнастической стенке (или перекладине) подъём согнутых и прямых в коленях ног до прямого угла ног по отношению к туловищ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ног за голову с касанием носками пола за головой из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туловища с касанием пальцами рук носков ног из положения лё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на время - 20 метров, 30 метров, челночный бег 5х15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толчком обеих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ыжки  через  гимнастическую  скамейку  (через линию, нарисованну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ом на пол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вправо-вл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"кенгуру" с подтягиванием колен к груди; ,     - прыжки на одной и двух н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, назад, влево, 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, на внешней и внутренней стороне ступ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мячом и без мяч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силы мышц ног 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- от 15 до 3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толчком одной или двумя ногами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к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-назад, влево-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и выпады;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окрестным шагом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вправо-влево и вперёд-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из прис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с подтягиванием колен к гру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вращения и наклоны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ног за голову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с доставанием грудью колен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 на полу (отжим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ышц рук и верхней част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набивными мячами разного веса: метание двумя, одной рукой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ние теннисного мяча на дальность и точность попадания в заданную ц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амортизаторами и резиновыми бинтами с двигательной структурой упражнений; близкой к двигательной структуре ударов в настольном тенни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с использованием простейших тренажёров (велоколеса, мяч, размещённый на оси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растном уровне групп начальной подготовки неправомерно требовать от детей чёткого, технически безупречного выполнения конкретных заданий в упражнениях с мячом и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   работы   тренера-преподав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  последовательность и преемственность заданий и упражнений, перех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 реализации   этих   принципов   наиболее   эффективными   (в  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ложности упражнений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хватки ракетки и основной стойки иг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: броски мяча правой (левой) рукой о пол, партнё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, подвешенным "на удочке" подброс мяча правой, левой сторонами ракетки, двумя сторонами поочерёдно, удары о стенку правой, левой сторонами ракетки, двумя сторонами поочерё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: удары по мячу правой, левой сторонами ракетки, двумя сторонами поочерёдно, удары по мячу на разную высоту (выше и ниже уровня глаз) с последующей ловлей мяча ракеткой без отскока от неё правой и левой стороной ракетки, удары по мячу поочерёдно ребром ракетки и её игровой поверх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 в движении - шагом, бегом, бегом с жонглированием разными сторонами ракетки и двумя сторонами ракетки поочерёдно,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 на столе по мячам, удобно выбрасываемым (отбиваемым) тренером, партнёром, тренажё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   ударов    справа    и    слева    у    тренировочной    стенки,    у приставленной к столу половинке стола или тренировочной стенке,  по мячам,' удобно выбрасываемым (отбиваемым) тренером, партнёром, тренажё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элементарных упражнений с мячом и ракеткой рекомендуется переход к изучению техники простейших ударов: 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  повторение   ударного   движения   на   разных   скоростях (сначала - медленное, затем - ускоренное) без мяча, с мячом у ст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) одним видом удара (только справа "или только слева), а затем сочетание ударов справа и слева; свободная игра ударами на ст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идачей мячу вращения: удары по мячу левой и правой .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, удары по мячу левой и правой стороной ракетки при игре с тренером (партнёром), тренаже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накатом, подрезкой у зеркала без ракетки, с ракеткой, на простейших тренировочных тренажё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лево-вправо-вперёд-назад с выполнением ударных действий - одиночные передвижения и удары, серийные передвижения и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со сменой зон (передвижения влево-вправо, вперед-назад, по "треугольнику" - вперёд-вправо-назад, вперёд-влево-наз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митация  ударов  с замером   времени  -  удары  справа,  слева  и  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 по направлениям на большее количество попаданий в серии - игра одним (двумя) ударом из одной точки в одном, двух, трёх направлениях; игра одним видом удара из двух, трёх точек в одном (в разных)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ач раз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катом - различные варианты по длине полета мяча, по направлениям полёта мяча, сочетание накатов справа и сл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резкой и подрезкой - различные варианты по длине полёта мяча, по</w:t>
        <w:br/>
        <w:t xml:space="preserve">направлениям полёта мяча, сочетание накатов справа и сле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чёт разучен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о всего стола с коротких и дли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гры: "Круговая", "Дворник", "Один против всех", "Круговая - с тренером"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начальной подготовки 1-го года обучения в конце учебного года проводятся соревнование-тестирование по физической подготовке и упражнениям с мячом и ракеткой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начальной подготовки 2-го и 3-го годов обучения в течение учебного года принимают участие не менее, чем в двух соревнованиях (не менее 24 встреч) и участвуют в соревновании-тестировании по физической подготовке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</w:t>
        <w:br/>
        <w:t>работе, медико-биологическому контролю и инструкторско-судейской практике</w:t>
        <w:br/>
        <w:t>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 находится под постоянным контролем тренера-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контрольные нормативы по физической и технической подготовке, позволяющие вести наблюдения за усвояемостью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по подготов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ить на вопросы по теории, настольного тенниса (пройден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о внутришколь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участие в 2-3-х соревнованиях вне спортивной школы, сыграть не менее 13 встреч, не менее 23 контрольных встреч</w:t>
      </w:r>
      <w:r>
        <w:rPr>
          <w:w w:val="9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 ТЕМАТИЧЕСКИЙ ПЛАН НП-3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бор детей, перспективных для продолжения занятий на основании углублённых наблюдений тренера за состоянием здоровья, темпами прироста двигательных качеств и изменением психо-физиологических показателей, вызванных систематическими занятиями настольным тенни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 занимающихся на основе занятий физкультурой и спортом с использованием как общих, так и применяемых в настольном теннисе упражнений, методов и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ецифичных для настольного тенниса физических качеств - быстроты движений, скоростной и скоростно-силовой выносливости, прыгучести, гибкости, координации движений, имитации ударов, пере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должение обучения основам техники игры - стойки, перемещения, имитация ударов у игровой стенки, стола, упражнения на тренажёрах и приспособлениях, изучение подач и основных приёмов игры на столе, двусторонняя игра, изучение тактики, игра на счёт,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Выполнение контрольных нормативов по общей и специальной физической и технической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"/>
        <w:gridCol w:w="7353"/>
        <w:gridCol w:w="206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значение занятий физкультурой и спортом для развития и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стольного тенниса за рубежом и в нашей стране, успехи российских спортсменов в соревнова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настольным теннисом для развития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закаливание детей, врачебный контроль самоконтроль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ими упражнениями, техника безопасности, инвентарь, спортивная одежда спортсм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дома и их зна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технике настольного тенн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ind w:first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ическими упражнениями в режиме дня, всестороннее развитие человека, влияние физических упражнений на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и дыхательной систем организма, двигательного аппарат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Занятия физкультурой в домашн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появления    и развития    настольного   тенниса.   Спортивный инвен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ведения учащихся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держания инвентаря. Ремонт рак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ая одежда и обу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приспособления для трен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игиена. Режим дня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требования к спортивной одежде и обуви для занятий. Уход за т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а учащимися своего самочувствия, уровня физ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ткое содержание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ейшие упражнения по освоению элементов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и самоконтроль занимающихся на основе норм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но и устранение типичных ошибок при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остейшими приёмами у тренировочной стенки, на столе,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х с тренером или спарринг-партнё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тейшие игры в группе, на ст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мотр соревнований квалифицированных спортсменов, учеб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ино- и видео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машние задания. Выполнение домашни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ктическая подгот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щ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чрезвычайно важна для создания базовых условий успешной специ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 и вращения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гимнастической стенке (или перекладине) подъём согнутых и прямых в коленях ног до прямого угла ног по отношению к туловищ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ног за голову с касанием носками пола за головой из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ъём туловища с касанием пальцами рук носков ног из положения лёж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на время - 20 метров, 30 метров, челночный бег 5х15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толчком обеих н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ыжки  через  гимнастическую  скамейку  (через линию, нарисованну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ом на пол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вправо-вл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"кенгуру" с подтягиванием колен к груди; ,     - прыжки на одной и двух н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 на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, назад, влево, 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, на внешней и внутренней стороне ступ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мячом и без мяч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силы мышц ног 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- от 15 до 3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толчком одной или двумя ногами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к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-назад, влево-впра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и выпады;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окрестным шагом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через гимнастическую скамей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вправо-влево и вперёд-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из прис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с подтягиванием колен к гру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вращения и наклоны туловища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ног за голову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с доставанием грудью колен из положения лёжа на спи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 на полу (отжим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ышц рук и верхней части туловища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набивными мячами разного веса: метание двумя, одной рукой в различ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ние теннисного мяча на дальность и точность попадания в заданную ц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амортизаторами и резиновыми бинтами с двигательной структурой упражнений; близкой к двигательной структуре ударов в настольном тенни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с использованием простейших тренажёров (велоколеса, мяч, размещённый на оси и т.п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растном уровне групп начальной подготовки неправомерно требовать от детей чёткого, технически безупречного выполнения конкретных заданий в упражнениях с мячом и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   работы   тренера-преподав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  последовательность и преемственность заданий и упражнений, перех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 реализации   этих   принципов   наиболее   эффективными   (в   поряд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ложности упражнений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хватки ракетки и основной стойки игр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: броски мяча правой (левой) рукой о пол, партнё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, подвешенным "на удочке" подброс мяча правой, левой сторонами ракетки, двумя сторонами поочерёдно, удары о стенку правой, левой сторонами ракетки, двумя сторонами поочерё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: удары по мячу правой, левой сторонами ракетки, двумя сторонами поочерёдно, удары по мячу на разную высоту (выше и ниже уровня глаз) с последующей ловлей мяча ракеткой без отскока от неё правой и левой стороной ракетки, удары по мячу поочерёдно ребром ракетки и её игровой поверх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 в движении - шагом, бегом, бегом с жонглированием разными сторонами ракетки и двумя сторонами ракетки поочерёдно,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р на столе по мячам, удобно выбрасываемым (отбиваемым) тренером, партнёром, тренажё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   ударов    справа    и    слева    у    тренировочной    стенки,    у приставленной к столу половинке стола или тренировочной стенке,  по мячам,' удобно выбрасываемым (отбиваемым) тренером, партнёром, тренажё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элементарных упражнений с мячом и ракеткой рекомендуется переход к изучению техники простейших ударов: разучивание и имитация исходных для ударов основных пози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  повторение   ударного   движения   на   разных   скоростях (сначала - медленное, затем - ускоренное) без мяча, с мячом у ст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) одним видом удара (только справа "или только слева), а затем сочетание ударов справа и слева; свободная игра ударами на ст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идачей мячу вращения: удары по мячу левой и правой .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е, удары по мячу левой и правой стороной ракетки при игре с тренером (партнёром), тренаже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накатом, подрезкой у зеркала без ракетки, с ракеткой, на простейших тренировочных тренажё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лево-вправо-вперёд-назад с выполнением ударных действий - одиночные передвижения и удары, серийные передвижения и уда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со сменой зон (передвижения влево-вправо, вперед-назад, по "треугольнику" - вперёд-вправо-назад, вперёд-влево-наз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митация  ударов  с замером   времени  -  удары  справа,  слева  и  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 по направлениям на большее количество попаданий в серии - игра одним (двумя) ударом из одной точки в одном, двух, трёх направлениях; игра одним видом удара из двух, трёх точек в одном (в разных) на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ач раз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катом - различные варианты по длине полета мяча, по направлениям полёта мяча, сочетание накатов справа и сл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резкой и подрезкой - различные варианты по длине полёта мяча, по</w:t>
        <w:br/>
        <w:t xml:space="preserve">направлениям полёта мяча, сочетание накатов справа и сле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на счёт разученными уд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а со всего стола с коротких и длинных мя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гры: "Круговая", "Дворник", "Один против всех", "Круговая - с тренером"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начальной подготовки 1-го года обучения в конце учебного года проводятся соревнование-тестирование по физической подготовке и упражнениям с мячом и ракеткой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начальной подготовки 2-го и 3-го годов обучения в течение учебного года принимают участие не менее, чем в двух соревнованиях (не менее 24 встреч) и участвуют в соревновании-тестировании по физической подготовке согласно контрольных нормативов, приведённых в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</w:t>
        <w:br/>
        <w:t>работе, медико-биологическому контролю и инструкторско-судейской практике</w:t>
        <w:br/>
        <w:t>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 находится под постоянным контролем тренера-преподав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контрольные нормативы по физической и технической подготовке, позволяющие вести наблюдения за усвояемостью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по подготов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ить на вопросы по теории, настольного тенниса (пройден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участие во внутришколь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участие в 2-3-х соревнованиях вне спортивной школы, сыграть не менее 15 встреч, не менее 25 контрольных встреч</w:t>
      </w:r>
      <w:r>
        <w:rPr>
          <w:w w:val="9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ЧЕБНО-ТЕМАТИЧЕСКИЙ ПЛАН УТГ-1 ГОДА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бор детей, перспективных для углублённой тренировки основ техники и тактики настольного тенниса. На этом этапе определяются потенциальные возможности учащихся в постоянном совершенствовании физических качеств, быстром овладении техническими приёмами и тактикой игры, формировании психо-физиологических показателей, характерных для игроков высоко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', всестороннее физическое развитие. учащихся, работа по развитию качеств, уровень развития которых является недостаточным для данного этапа подготовки. Применение широкого комплекса средств физического совершенствования: спортивные игры, другие виды спорта, разнообразные виды активного отдыха, использование природных факторов - солнца, воздушных ванн, гидро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ецифичных для настольного тенниса физических качеств (быстрота ударных движений, передвижений, смена игровых позиций и стоек, игровая выносливость), повышение их уровня с помощью специальных средств, применяемых в настольном теннисе - тренажёров и приспособлений, имитации элементов техники, передвижений и их сочетаний, а также педагогических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широкому арсеналу технико-тактических приёмов игры: разнообразные способы подач и их приёма, ударов, передвижений, их совершенствование и применение в соревнователь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Выполнение контрольных нормативов по общей и специальной физической,  технико-тактической подготовке, зачёты по теории игры, практике организации учебно-тренировочных занятий и судейства соревнов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для учебно-тренировочной группы 1-го года обучения (час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29"/>
        <w:gridCol w:w="7571"/>
        <w:gridCol w:w="2004"/>
      </w:tblGrid>
      <w:tr>
        <w:trPr>
          <w:trHeight w:val="63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1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физкультурой и спортом для здоровья и всестороннего развития челове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стольного тенниса в мире, результаты   выступлений российских спортсменов на международных соревнов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режим дня спортсмена, питание, закаливание, врачебный контроль и самоконтроль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 занятий и соревнований, техника безопасности, профилактика травматизма, спортивный инвентарь и оборуд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игры, методы их трениров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авила соревнований и их прове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1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горско-судейская прак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илактические мероприят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Теоретическая подгот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рия развития настольного тенн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ительский и профессиональный настольный теннис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российская федерация настольного тенниса.</w:t>
        <w:tab/>
        <w:br/>
        <w:t xml:space="preserve">Основы техники настольного тенниса.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дары подрезкой слеза и справа против наката и топ-спина. Исходное положение рук, ног, туловища при подготовке к удару. Наблюдение за полётом мяча. Работа кисти, предплечья, плеча, туловища и ракетки во время удара. Контакт мяча с ракет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оп-спин справа и слеза с подрезки. Исходное положение рук, ног,</w:t>
        <w:br/>
        <w:t>туловища при подготовке к удару. Наблюдение за полётом мяча. Работа</w:t>
        <w:br/>
        <w:t>кисти, предплечья, плеча, туловища и ракетки во время удара. Контакт мяча</w:t>
        <w:br/>
        <w:t>с раке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ика подач с верхним, нижним, боковым вращением мяча. Тренировка подач. Подготовительные упражнения для выполнения сложных по вращению пода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ём подач. Способы приёма подач, выскакивающих за заднюю линию стола. Способы приёма подач, выскакивающих за боковые линии стола. Способы приёма коротких по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короченный удар с подрезки. Техника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pacing w:val="-2"/>
          <w:w w:val="88"/>
          <w:sz w:val="28"/>
          <w:szCs w:val="28"/>
        </w:rPr>
      </w:pPr>
      <w:r>
        <w:rPr>
          <w:sz w:val="28"/>
          <w:szCs w:val="28"/>
        </w:rPr>
        <w:t>Использование  физических упражнений  в домашних условиях: для</w:t>
        <w:br/>
        <w:t>развития специальных физических качеств - упражнения для ног, туловища, увеличения подвижности в суставах, для совершенствования техники  -имитация ударов, имитация передвижений у зеркала, у тренировочной стенки, на простейших тренажёрах (например, велоколесо).</w:t>
        <w:br/>
        <w:t>Тренировка подач - имитация, отработка быстроты вращения мя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pacing w:val="-2"/>
          <w:w w:val="88"/>
          <w:sz w:val="28"/>
          <w:szCs w:val="28"/>
        </w:rPr>
      </w:pPr>
      <w:r>
        <w:rPr>
          <w:sz w:val="28"/>
          <w:szCs w:val="28"/>
        </w:rPr>
        <w:t>Режим дня  спортсмена. Сон. Регулярность питания, калорийность</w:t>
        <w:br/>
        <w:t>пищи и её витаминизация. Значение утренней зарядки, водных процедур,</w:t>
        <w:br/>
        <w:t>естественных факторов для повышения сопротивляемости организма занимающихся. Личная гигиена одежды, обуви, тела. Гигиена мест занятий,</w:t>
        <w:br/>
        <w:t>гигиена спортивного инвент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>
          <w:spacing w:val="-2"/>
          <w:w w:val="88"/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  <w:r>
        <w:rPr>
          <w:spacing w:val="-2"/>
          <w:w w:val="88"/>
          <w:sz w:val="28"/>
          <w:szCs w:val="28"/>
        </w:rPr>
        <w:t xml:space="preserve">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подгот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развитие физических качеств и координационных способностей учащихся, по повышению функциональных возможностей их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ется широкий комплекс упражнений  предыдущего этапа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круг подвижных и спортивных игр по упрощённым правилам. Использование для целей общей физической подготовки занятий другими видами спорта - лёгкая атлетика  (бег, прыжки), лыжи,  плавание, спортивная гимнастика, акробатика, бок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, необходимых спортсмену для достижения высоких результатов в избранном виде спорта, интенсификация учебно-тренировоч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итационных упражнений - для совершенствования ударных движений, пере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, применявшихся на предыдущем этапе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ренажёров, робо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ико-такт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его этапа подготовки: имитация передвижений, ударов, игра на столе накатами, откидкой, подрезкой, сочетание ударов справа и слева, наката и подрезки, игра на сч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удара подрезкой справа и слева против наката. Отличие подрезки от откидки (подрезка подрез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корости выполнения всех ударов. Усиление вращения мяча, как в исполнении отдельных элементов техники ударов, так и в сочетании разных 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дара контрнакатом. Отличие контрнаката от наката с подре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выполнения топ-спина. Имитация удара у зеркала, с применением тренажёров (велоколеса, мяч на "удочке"), игра с партнё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быстроты вращений мяча при ударе топ-спином: выполнение удара с резким поворотом туловища, увеличение быстроты движения руки в направлении удара с тонким (по касательной) контактом мяча и накладки ракетки. Спортсмен сначала добивается наиболее сильного вращения в одном, а затем - в разных направлениях при тренировке топ-спина против подре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стиля игры в зависимости от особенностей физического развития, психо-физиологических показателей и склонностей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одач с верхним, нижним, боковым вращением мя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ротких подач с длинными по разны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иёма сложных подач раз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вперёд-назад и влево-вправо при сочетании различных</w:t>
        <w:br/>
        <w:t>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зучаемых способов пере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укороченного удара с подре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на счёт с применением различных заданий: применение определённого вида подач, подача в определённую зону, все подачи выполняются</w:t>
        <w:br/>
        <w:t>одним участником, игра с форо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в группах. Участие в квалификационных турни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ебно-тренировочных групп принимают участие за учебный год (сезон) не менее, чем в двух соревнованиях, должны сыграть не менее 20 соревновательных встреч каждый, не менее 90 контрольных игр внутри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</w:t>
        <w:br/>
        <w:t>работе, медико-биологическому контролю и инструкторско-судейской практике</w:t>
        <w:br/>
        <w:t>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роводятся два раза в год по общей и специальной физической подготовке в начале и в конце учебного года (сез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тнего спортивно-оздоровительного лагеря контрольные испытания проводятся в нём в форме соревнований по физическ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о технико-тактической подготовке проводятся один раз в конце учебного года (сез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физической подготовленности учащихся рекоменду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приводимые нормативы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ТЕМАТИЧЕСКИЙ ПЛАН УТГ-2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отбора детей, перспективных для дальнейшей</w:t>
        <w:br/>
        <w:t>углублённой специализации в настольном теннисе.</w:t>
        <w:tab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, всестороннее физическое развитие с использованием средств и методов предыдущего года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развития физических качеств и координационных</w:t>
        <w:br/>
        <w:t>способностей: скоростной выносливости, быстроты передвижений и ударов,</w:t>
        <w:br/>
        <w:t>игровой выносливости с помощью традиционных для игры педагогических методов,</w:t>
        <w:br/>
        <w:t>приспособлений и тренажёров, имитационных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глублённое совершенствование технико-тактических приёмов, игры - атакующих и контратакующих действий; изучение сложных подач с разнообразными видами вращений, подач - «двойников»; передвижения в одиночных и парных играх; применение изученного в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теории игры, Правил соревнований, методики проведения</w:t>
        <w:br/>
        <w:t>занятий и судейства; судейство соревнований в роли ведущего и старшего судьи;</w:t>
        <w:br/>
        <w:t>проведение занятий в роли помощника тре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ыполнение контрольных нормативов по общей и специальной</w:t>
        <w:br/>
        <w:t>физической подготовке, технико-тактической подготовке. Зачёты по практике</w:t>
        <w:br/>
        <w:t>организации и проведения соревнований и учебно-тренировочных занятий.</w:t>
        <w:br/>
        <w:t>Выполнение разрядных нормативов, достижение на соревнованиях результатов,</w:t>
        <w:br/>
        <w:t>запланированных трене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для учебно-тренировочной группы 2-го года обучения (час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33"/>
        <w:gridCol w:w="7806"/>
        <w:gridCol w:w="1905"/>
      </w:tblGrid>
      <w:tr>
        <w:trPr>
          <w:trHeight w:val="7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стематических занятий физическими упражнениями для здоровья и всестороннего развития человека, поддержание спортивной формы на высоком уровн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й российских спортсменов на крупнейших международных соревнов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игиены, режима дня спортсмена, врачебного контроля и самоконтроля спортсмена для роста спор тканых резуль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хнического совершенствования для роста спортивных резуль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ехники игры и тактических действий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физической культуры и спорта в Российской Федерации в наши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развития детского спорта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стольного тенн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даров по элементам в различных направлениях, различных по высоте приёма мяча, по зонам, из которых выполняются у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ударов по подрезке, накату, топ-сп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выполнения ударов - основа технического мастерства. Основные приёмы современной атаки – контр - топ – сп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-спин-удар, острый удар. Различия по скоростным характеристикам, контакту мяча с ракеткой, направлению, быстроте и силе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межуточной игры - умения начинать атаку из "кача". Разучивание и тренировка сложных подач: с быстрым вращением мя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ысоким подбрасыванием, с ложными движениями ракеткой и ру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. Способы распознавания подач с различным вращением. Способы передвижений в соединениях с выполнением ударов. Разновидности одношажного и двухшажного способов передви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, выпады. Перенос центра тяжести тела с одной ноги на другую при передви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домашних условиях: упражнения для развития специальных    физических качеств, имитация ударов, имитация пере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совершенствование по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Режим дня. Сон. Питание - калорийность и витаминизация. Значение средств закаливания орган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подгот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щая физическая подгот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щего развития применяются средства и упражнения предыдущег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а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скоростной и скоростно-силовой</w:t>
        <w:br/>
        <w:t>выносливости, быстроты передвижений, игровой вынос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- баскетбол, футбол, теннис, бадминт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тренажёров и технических приспособлений для развития мышц ног и туловищ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специальных физических качеств и</w:t>
        <w:br/>
        <w:t>способностей, характерных для ведущих игроков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в занятиях имитационных упражнений, как средства тренировки наиболее необходимых для игры групп мыш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работоспособности организма при</w:t>
        <w:br/>
        <w:t>помощи технических средств: тренажёров, роботов, приспособлений и</w:t>
        <w:br/>
        <w:t>педагогических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 предыдущего  этапа подгот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Технико-тактическая подгот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его этапа подготовки. Повышение скорости выполнения всех ударов. Усиление вращения мяча, как в исполнении отдельных элементов техники ударов, так и в сочетании разных 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приёма и ударов по мячам с различными видами вращений: скорость, место удара мяча на ракетке, угол поворота и наклона ракетки, характер полёта мя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ренировки в зависимости от индивидуальных особенностей стиля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овых сложных подач с верхним, нижним, боковым вращением мяча, различных по длине и с разнообразной маскир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иёма длинных сложных подач актив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шажного и двухшажного способов передвижения: прыжки, вып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на сч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нутри спортивной школы. Участие в официаль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ебно-тренировочных групп 2-го года обучения принимают участие за учебный год (сезон) не менее, чем в двух соревнованиях, должны сыграть не менее 30 соревновательных встреч каждый, не менее 100 контрольных игр внутри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, восстановительным мероприятиям и инструкторско-судейской практике 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о общей и специальной физической подготовке проводятся в учебно-тренировочных группах 2-го года обучения два раза в год: в начале и в конце учебного года (сез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тнего спортивно-оздоровительного лагеря контрольные испытания проводятся в нем в форме соревнований по физическ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о технико-тактической подготовке в учебно-тренировочных группах 2-го года обучения проводятся один раз в конце учебного года (сезона)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ТЕМАТИЧЕСКИЙ ПЛАН УТГ-3 ГОДА ОБУЧ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отбора детей, перспективных для дальнейшей</w:t>
        <w:br/>
        <w:t>углублённой специализации в настольном тенни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, всестороннее физическое развитие с использованием средств и методов предыдущего года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развития физических качеств и координационных</w:t>
        <w:br/>
        <w:t>способностей: скоростной выносливости, быстроты передвижений и ударов,</w:t>
        <w:br/>
        <w:t>игровой выносливости с помощью традиционных для игры педагогических методов,</w:t>
        <w:br/>
        <w:t>приспособлений и тренажёров, имитационных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глублённое совершенствование технико-тактических приёмов, игры - атакующих и контратакующих действий; изучение сложных подач с разнообразными видами вращений, подач - «двойников»; передвижения в одиночных и парных играх; применение изученного в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теории игры, Правил соревнований, методики проведения</w:t>
        <w:br/>
        <w:t>занятий и судейства; судейство соревнований в роли ведущего и старшего судьи;</w:t>
        <w:br/>
        <w:t>проведение занятий в роли помощника тре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ыполнение контрольных нормативов по общей и специальной</w:t>
        <w:br/>
        <w:t>физической подготовке, технико-тактической подготовке. Зачёты по практике</w:t>
        <w:br/>
        <w:t>организации и проведения соревнований и учебно-тренировочных занятий.</w:t>
        <w:br/>
        <w:t>Выполнение разрядных нормативов, достижение на соревнованиях результатов,</w:t>
        <w:br/>
        <w:t>запланированных трене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для учебно-тренировочной группы 3-го года обучения (час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33"/>
        <w:gridCol w:w="7806"/>
        <w:gridCol w:w="1905"/>
      </w:tblGrid>
      <w:tr>
        <w:trPr>
          <w:trHeight w:val="77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стематических занятий физическими упражнениями для здоровья и всестороннего развития человека, поддержание спортивной формы на высоком уровн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й российских спортсменов на крупнейших международных соревнов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игиены, режима дня спортсмена, врачебного контроля и самоконтроля спортсмена для роста спор тканых резуль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хнического совершенствования для роста спортивных резуль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ехники игры и тактических действий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4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3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</w:tr>
    </w:tbl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физической культуры и спорта в Российской Федерации в наши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развития детского спорта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настольного тенн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даров по элементам в  различных направлениях, различных по высоте приёма мяча, по зонам, из которых выполняются уд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ударов по подрезке, накату, топ-сп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выполнения ударов - основа технического мастерства. Основные приёмы современной атаки – контр - топ – сп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-спин-удар, острый удар. Различия по скоростным характеристикам, контакту мяча с ракеткой, направлению, быстроте и силе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межуточной игры - умения начинать атаку из "кача". Разучивание и тренировка сложных подач: с быстрым вращением мя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ысоким подбрасыванием, с ложными движениями ракеткой и ру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. Способы распознавания подач с различным вращением. Способы передвижений в соединениях с выполнением ударов. Разновидности одношажного и двухшажного способов передви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, выпады. Перенос центра тяжести тела с одной ноги на другую при передви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домашних условиях: упражнения для развития специальных    физических качеств, имитация ударов, имитация пере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совершенствование по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Режим дня. Сон. Питание - калорийность и витаминизация. Значение средств закаливания орган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Практическая подгот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щая физическая подгот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щего развития применяются средства и упражнения предыдущег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а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скоростной и скоростно-силовой</w:t>
        <w:br/>
        <w:t>выносливости, быстроты передвижений, игровой вынос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- баскетбол, футбол, теннис, бадминт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тренажёров и технических приспособлений для развития мышц ног и туловищ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специальных физических качеств и</w:t>
        <w:br/>
        <w:t>способностей, характерных для ведущих игроков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в занятиях имитационных упражнений, как средства тренировки наиболее необходимых для игры групп мыш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работоспособности организма при</w:t>
        <w:br/>
        <w:t>помощи технических средств: тренажёров, роботов, приспособлений и</w:t>
        <w:br/>
        <w:t>педагогических мет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 предыдущего  этапа подгот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Технико-тактическая подготов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его этапа подготовки. Повышение скорости выполнения всех ударов. Усиление вращения мяча, как в исполнении отдельных элементов техники ударов, так и в сочетании разных 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приёма и ударов по мячам с различными видами вращений: скорость, место удара мяча на ракетке, угол поворота и наклона ракетки, характер полёта мя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ренировки в зависимости от индивидуальных особенностей стиля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овых сложных подач с верхним, нижним, боковым вращением мяча, различных по длине и с разнообразной маскир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иёма длинных сложных подач актив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шажного и двухшажного способов передвижения: прыжки, вып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на сч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нутри спортивной  школы. Участие в официаль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ебно-тренировочных групп 3-го года обучения принимают участие за учебный год (сезон) не менее, чем в двух соревнованиях, должны сыграть не менее 30 соревновательных встреч каждый, не менее 100 контрольных игр внутри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, восстановительным мероприятиям и инструкторско-судейской практике 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о общей и специальной физической подготовке проводятся в учебно-тренировочных группах 3-го года обучения два раза в год: в начале и в конце учебного года (сез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тнего спортивно-оздоровительного лагеря контрольные испытания проводятся в нем в форме соревнований по физическ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спытания по технико-тактической подготовке в учебно-тренировочных группах 3-го года обучения проводятся один раз в конце учебного года (сезон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УЧЕБНО-ТЕМАТИЧЕСКИЙ ПЛАН УТГ-4 ГОДА ОБУЧ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бор учащихся, способных добиться высоких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в состоянии здоровья, вызванных: травматизмом,</w:t>
        <w:br/>
        <w:t>физиологическими показателями, недисциплинированностью (нарушение</w:t>
        <w:br/>
        <w:t>тренировочных режимов, курение, алкоголь, наркотики), снижение спортивных</w:t>
        <w:br/>
        <w:t>результатов, являющиеся следствием неточного планирования тренировочного</w:t>
        <w:br/>
        <w:t>процесса, ошибками в технико-тактической подготовке, недостаточной</w:t>
        <w:br/>
        <w:t>.соревновательной практ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, всестороннее физическое развитие, предупреждение травматизма, применение медико-биологических и психологических средств восстановления работоспособности, применение фармакологических пре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технико-тактических приёмов с применением средств и методов предыдущего этапа подготовки, тренажёров привлечением спарринг - партн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технических приёмов в затруднённых условиях - с утяжелёнными поясами, манжетами,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объёмов и интенсивности тренировочных и соревновательных нагрузок за счёт увеличения доли занятий с применением технических средств и специальных педагогических средств подготовки (БКМ - метод упражнений с большим количеством мячей, игра с несколькими партнёрами, игра на сдвоенных столах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оретическая подготовка, самостоятельное составление планов игры с различными противниками, судейство соревнований в роли старшего судьи, самостоятельное проведение 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контрольных нормативов по специальной физической и технико-тактическ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ы по судейству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ы по инструкторской практ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для учебно-тренировочной группы 4-го года обучения (час.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37"/>
        <w:gridCol w:w="8086"/>
        <w:gridCol w:w="1481"/>
      </w:tblGrid>
      <w:tr>
        <w:trPr>
          <w:trHeight w:val="110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й российских спортсменов на международных соревнов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питание, профилактика травматизма, врачебный контроль и самоконтроль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и соревнований. Ремонт спортивного инвентаря и оборуд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овершенствования  техники   и  тактики   игры  для   роста спортивного мастер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ехники игры стратегия и тактика действий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8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1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5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7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ые мероприят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30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й культурой и спортом (в частности, настольным теннисом)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портивные организации, их участие в развитии спорта в различных регионах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их спортсменов в международных соревнованиях по настольному тенн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для организации и проведения физкультурно-спортивной работы в России. Общественные и государственные спортивные организац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оведения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на современном этапе развития. Современные тенденции в развитии техники и тактики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ланирования подготовки. Пути всестороннего совершенствования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их действий против спортсменов различных стилей и против спортсменов, применяющих различный инвен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яча с воздушным потоком, поверхностью стола, накладками различных т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ударов по мячам, имеющим различные вращения по направлению и высоте траектории полё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ка острым ударом - основа тактических действий. Острая атака по подрезке, накату, топ-сп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подачи. Подачи с ложными, отвлекающими движениями руки с ракеткой. Подачи с высоким подбрасыванием мяча. Короткие по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с замаскированным вращением мяча накатом, острым ударом, топ-спи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и тактики парных игр. Подбор партнёров с учётом особенностей стилей игры и передвижений, способности игроков взять на себя роль ведущего в паре. Тактика в смешанной п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и стратегия личных и командных соревнований. Расстановка игроков в командном матче, очерёдность игр. Анализ предстоящих игр. Подготовка планов предстоящих игр. Индивидуальное планирование на предстоящую иг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домашних условиях. Имитация ударных движений с ракеткой в сочетании с передвижениями в различных направлениях, в порядке ответа на разнообразные действия противника (на количество повторений в единицу време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итации для сохранения высокого уровня спортив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 Режим дня.  Сон. Понятия об обмене веществ в организме. Восстановление энергетических затрат. Калорийность и витаминизация в связи с</w:t>
        <w:br/>
        <w:t>серьёзными физическими нагруз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уточные нормы приёма пищевых продуктов. Значение утренней гимна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водных процедур (умывание, обтирание, душ, купание, баня) и природных факторов (солнечные- ванны, прогулки и занятия на воздухе, в лесу, в гор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вредных привычек на развитие организма (курение, токсикомания, алкоголь, нарком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оения и функциях человеческого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но-мышеч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. Влияние тренировки на её совершенствование. Потребление кислорода лёгкими и насыщение крови. Органы пищеварения и обмен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 и роль физических упражнений в её форм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ая тренировка и аутотренин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ктическая подготов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креплению здоровья и гармоничному развитию организма занимающихся с применением широкого комплекса средств и методов физического воспитания, применявшихся на предыдущих этапах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е занятия другими видами спорта, направленные на избирательное развитие подвижности в суставах и растягивание мышц (баскетбол, теннис, бадминтон, футбол, плавание, лыжи, лёгкая атлетика - бег, прыжки, спортивная гимнасти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ьных физических качеств и способностей, характерных для спортсменов, добившихся высоких результатов б соответствующем возрасте - силы, скоростно-силовой и общей выносливости, скоростной выносливости и быстроты дв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именяются широкие комплексы упражнений с отягощениями для пояса, ступней ног, утяжелённые повязки и манжеты на игровую руку, упражнения с гантелями, малыми весами шта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ы на развитие взрывной (скоростно-силовой) силы мышц рук и ног, туловища, спины, косых и прямых мышц жив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менению могут быть рекоменд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отягощениями и бе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г с высокого старта на короткие дистанции -15, 20, 30, 60, 10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5x10 метров, 5x15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вперёд, вправо, влево, 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, вправо, влево, наз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"кенгуру", прыжки-многоскоки -15 прыжков с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одной ноге -15 прыжков с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скакалку - на двух, одной ноге, поочерёдно, сдвое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, вращения туловища в разных направл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перекладине (гимнастической стенке) подъём прямых и согнутых в коленях ног к груди, подтягивание хватом сверх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лёжа на спине поднимание прямых в коленях ног ног за голову и туловище с доставанием носков ног пальцами р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ачеств и функциональных возможностей организма применяется широкий комплекс имитационных упражнений с отягощениями и бе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(сериями на время): 30 секунд - развитие быстро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инута - развитие скоростной вынослив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инуты - развитие скоростно-силовых каче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инуты - развитие специальной игровой вынослив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 игровой стойке -1 минута, 3 мину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право-влево в 3-х-метровой зоне - 1 минута,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перёд-назад в 3-х-метровой зоне - 1 минута,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имитация перемещений по треугольнику вперёд-вправо-назад-вперёд-влево-назад в 3-х-метровой зоне (к столу-от сто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перемещений результат за 1 минуту характеризует уровень скоростной выносливости спортсмена, а результат за 3 минуты - его специальную игровую вынослив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ыполнении всех упражнений фиксируется количество</w:t>
        <w:br/>
        <w:t>движений или перемещений, выполняемых в отведённое время и результат сопоставляется с предыдущими показателями индивидуально для каждого</w:t>
        <w:br/>
        <w:t>занимающегося.</w:t>
        <w:br/>
      </w:r>
      <w:r>
        <w:rPr>
          <w:b/>
          <w:sz w:val="28"/>
          <w:szCs w:val="28"/>
        </w:rPr>
        <w:t>2.3. Технико-тактическая подготовка</w:t>
        <w:br/>
      </w:r>
      <w:r>
        <w:rPr>
          <w:sz w:val="28"/>
          <w:szCs w:val="28"/>
        </w:rPr>
        <w:t>Повторение материала предыдущего год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проверка уровня подготовленности по нормативам 4-го года обучения учебно-тренировоч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ехнико-тактической подготовки на основе личностных особенностей развития: физических качеств, координационных возможностей, психо-физиологичееких показателей, уровня спортивно-технического мастерства и ум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ланов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вышением точности, стабильности и быстроты ударов. Расширение зон вариативности ударов для повышения возможностей управления полётом мяча - направлением, силой и скоростью вращения, направлением, траекторией полёта, скоростью полёта и отскока мя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рсенала атакующих технических- приёмов с применением механических приспособлений для подачи мячей, тренажёров-робо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ый удар по нак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ый удар по топ-сп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 - спин - удар по накату и топ-сп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 - спин - удар с подре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приём сложных подач - с боковым, верхним и нижним вращением, с высоким подбросом мяча, с ложными движениями руки с ракеткой, коротких по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подготовку к острому уда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предупреждение активных действий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создание позиционного преимущества (короткая, косая, подача с сильным боковым вращ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быстрое введение мяча в игру (с быстрым поступательным вращением по диагона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зрительный обман противника (подачи сложными движениями руки с ракеткой, подачи - "двойники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нака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острым уда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топ-спином с последующим острым уда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 передвижений с переносом центра тяжести в направлении</w:t>
        <w:br/>
        <w:t>уд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ша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прыжками с одной и двух н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с одной ноги на друг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рыв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передвижения – сочетание разных способов в зависимости от выполняемых уд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партнёров для мужских, женских, смешанных п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тактических действий в парных иг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ктических комбинаций индивидуально для каждой п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ка смешанных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актических действий спортсменов на основе начала атаки после своей подачи или с её приё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ренируемых приёмов в играх со спарринг - партнёрами и в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ктических действий против игроков различных ст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временных средств ведения игры с коротким (по времени) розыгрышем очка ("двухходовка", "трехходовка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ая атака на своей подаче, на подаче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ктических планов одиночных и парных игр с конкретными противниками разных ст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гры на счёт с выполнением тактических установок тре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диночных и парных соревнованиях по календарному плану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должны а течение года (сезона) принять участие не менее, чем в 5 соревнованиях, провести не менее 50 встреч каждый, провести не менее 120 контрольных одиночных и парных встре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, восстановительным мероприятиям и инструкторско-судейской практике изложены в соответствующих разде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нтроль за подготов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го совершенствования идёт процесс активного развития физических качеств и повышения технико-тактического мастерства учащихся, что требует особенно тщат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ЧЕБНО-ТЕМАТИЧЕСКИЙ ПЛАН УТГ-5 ГОДА ОБУЧ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бор учащихся, способных добиться высоких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клонений в состоянии здоровья, вызванных: травматизмом,</w:t>
        <w:br/>
        <w:t>физиологическими показателями, недисциплинированностью (нарушение</w:t>
        <w:br/>
        <w:t>тренировочных режимов, курение, алкоголь, наркотики), снижение спортивных</w:t>
        <w:br/>
        <w:t>результатов, являющиеся следствием неточного планирования тренировочного</w:t>
        <w:br/>
        <w:t>процесса, ошибками в технико-тактической подготовке, недостаточной</w:t>
        <w:br/>
        <w:t>.соревновательной практ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льнейшее укрепление здоровья, всестороннее физическое развитие, предупреждение травматизма, применение медико-биологических и психологических средств восстановления работоспособности, применение фармакологических препар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технико-тактических приёмов с применением средств и    методов предыдущего этапа подготовки, тренажёров привлечением спарринг - партн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технических приёмов в затруднённых условиях - с утяжелёнными поясами, манжетами, раке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объёмов и интенсивности тренировочных и соревновательных нагрузок за счёт увеличения доли занятий с применением технических средств и специальных педагогических средств подготовки (БКМ - метод упражнений с большим количеством мячей, игра с несколькими партнёрами, игра на сдвоенных столах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оретическая подготовка, самостоятельное составление планов игры с различными противниками, судейство соревнований в роли старшего судьи, самостоятельное проведение 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контрольных нормативов по специальной физической и технико-тактической подгот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ы по судейству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ёты по инструкторской практ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для учебно-тренировочной группы 5-го года обучения (час.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37"/>
        <w:gridCol w:w="8086"/>
        <w:gridCol w:w="1481"/>
      </w:tblGrid>
      <w:tr>
        <w:trPr>
          <w:trHeight w:val="110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ступлений российских спортсменов на международных соревнова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режим дня, питание, профилактика травматизма, врачебный контроль и самоконтроль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и соревнований. Ремонт спортивного инвентаря и оборуд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овершенствования  техники   и  тактики   игры  для   роста спортивного мастер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ехники игры стратегия и тактика действий спортсм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8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1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5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37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судейская практ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ые мероприяти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 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   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30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материа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оретическая подго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ической культурой и спортом (в частности, настольным теннисом) за рубеж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портивные организации, их участие в развитии спорта в различных регионах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йских спортсменов в международных соревнованиях по настольному тенни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для организации и проведения физкультурно-спортивной работы в России. Общественные и государственные спортивные организации 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оведения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на современном этапе развития. Современные тенденции в развитии техники и тактики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планирования подготовки. Пути всестороннего совершенствования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ческих действий против спортсменов различных стилей и против спортсменов, применяющих различный инвентар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яча с воздушным потоком, поверхностью стола, накладками различных тип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ударов по мячам, имеющим различные вращения по направлению и высоте траектории полё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ака острым ударом - основа тактических действий. Острая атака по подрезке, накату, топ-сп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подачи. Подачи с ложными, отвлекающими движениями руки с ракеткой. Подачи с высоким подбрасыванием мяча. Короткие по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с замаскированным вращением мяча накатом, острым ударом, топ-спи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и тактики парных игр. Подбор партнёров с учётом особенностей стилей игры и передвижений, способности игроков взять на себя роль ведущего в паре. Тактика в смешанной п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и стратегия личных и командных соревнований. Расстановка игроков в командном матче, очерёдность игр. Анализ предстоящих игр. Подготовка планов предстоящих игр. Индивидуальное планирование на предстоящую иг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домашних условиях. Имитация ударных движений с ракеткой в сочетании с передвижениями в различных направлениях, в порядке ответа на разнообразные действия противника (на количество повторений в единицу времен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итации для сохранения высокого уровня спортивной фо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.  Режим дня.  Сон. Понятия об обмене веществ в организме. Восстановление энергетических затрат. Калорийность и витаминизация в связи с</w:t>
        <w:br/>
        <w:t>серьёзными физическими нагруз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уточные нормы приёма пищевых продуктов. Значение утренней гимнас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водных процедур (умывание, обтирание, душ, купание, баня) и природных факторов (солнечные - ванны, прогулки и занятия на воздухе, в лесу, в гор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вредных привычек на развитие организма (курение, токсикомания, алкоголь, нарком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оения и функциях человеческого орган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остно-мышечной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система. Влияние тренировки на её совершенствование. Потребление кислорода лёгкими и насыщение крови. Органы пищеварения и обмен веще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нервная система и роль физических упражнений в её формиров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ая тренировка и аутотренин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ктическая подготовк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физическая подго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креплению здоровья и гармоничному развитию организма занимающихся с применением широкого комплекса средств и методов физического воспитания, применявшихся на предыдущих этапах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е занятия другими видами спорта, направленные на избирательное развитие подвижности в суставах и растягивание мышц (баскетбол, теннис, бадминтон, футбол, плавание, лыжи, лёгкая атлетика - бег, прыжки, спортивная гимнастик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ециальная физическая подго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пециальных физических качеств и способностей, характерных для спортсменов, добившихся высоких результатов б соответствующем возрасте - силы, скоростно-силовой и общей выносливости, скоростной выносливости и быстроты дв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именяются широкие комплексы упражнений с отягощениями для пояса, ступней ног, утяжелённые повязки и манжеты на игровую руку, упражнения с гантелями, малыми весами штан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ы на развитие взрывной (скоростно-силовой) силы мышц рук и ног, туловища, спины, косых и прямых мышц жив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рименению могут быть рекомендова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отягощениями и без 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г с высокого старта на короткие дистанции -15, 20, 30, 60, 100 мет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5x10 метров, 5x15 мет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вперёд, вправо, влево, наза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ёд, вправо, влево, наза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"кенгуру", прыжки-многоскоки -15 прыжков с ме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одной ноге -15 прыжков с мес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скакалку - на двух, одной ноге, поочерёдно, сдвоенн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, вращения туловища в разных направлен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перекладине (гимнастической стенке) подъём прямых и согнутых в коленях ног к груди, подтягивание хватом сверх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лёжа на спине поднимание прямых в коленях ног ног за голову и туловище с доставанием носков ног пальцами р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ачеств и функциональных возможностей организма применяется широкий комплекс имитационных упражнений с отягощениями и бе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(сериями на время): 30 секунд - развитие быстрот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инута - развитие скоростной выносливо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минуты - развитие скоростно-силовых качест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минуты - развитие специальной игровой вынослив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 игровой стойке -1 минута, 3 мину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право-влево в 3-х-метровой зоне - 1 минута,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у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мещений вперёд-назад в 3-х-метровой зоне - 1 минута,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у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имитация перемещений по треугольнику вперёд-вправо-назад-вперёд-влево-назад в 3-х-метровой зоне (к столу-от стол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перемещений результат за 1 минуту характеризует уровень скоростной выносливости спортсмена, а результат за 3 минуты - его специальную игровую вынослив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ыполнении всех упражнений фиксируется количество</w:t>
        <w:br/>
        <w:t>движений или перемещений, выполняемых в отведённое время и результат</w:t>
        <w:br/>
        <w:t>сопоставляется с предыдущими показателями индивидуально для каждого</w:t>
        <w:br/>
        <w:t>занимающегося.</w:t>
        <w:br/>
      </w:r>
      <w:r>
        <w:rPr>
          <w:b/>
          <w:sz w:val="28"/>
          <w:szCs w:val="28"/>
        </w:rPr>
        <w:t>2.3. Технико-тактическая подготовка</w:t>
      </w:r>
      <w:r>
        <w:rPr>
          <w:sz w:val="28"/>
          <w:szCs w:val="28"/>
        </w:rPr>
        <w:br/>
        <w:t>Повторение материала предыдущего год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проверка уровня подготовленности по нормативам 4-го года обучения учебно-тренировочной групп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ехнико-тактической подготовки на основе личностных особенностей развития: физических качеств, координационных возможностей, психо-физиологичееких показателей, уровня спортивно-технического мастерства и ум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ланов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вышением точности, стабильности и быстроты ударов. Расширение зон вариативности ударов для повышения возможностей управления полётом мяча - направлением, силой и скоростью вращения, направлением, траекторией полёта, скоростью полёта и отскока мя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рсенала атакующих технических - приёмов с применением механических приспособлений для подачи мячей, тренажёров-робо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удар по нака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удар по топ-сп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 - спин - удар по накату и топ-сп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 - спин - удар с подрез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приём сложных подач - с боковым, верхним и нижним вращением, с высоким подбросом мяча, с ложными движениями руки с ракеткой, коротких по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подготовку к острому уда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предупреждение активных действий против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создание позиционного преимущества (короткая, косая, подача с сильным боковым вращени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выполнение подач, направленных на быстрое введение мяча в игру (с быстрым поступательным вращением по диагонал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 и   выполнение  подач,   направленных  на  зрительный  обман противника (подачи сложными движениями руки с ракеткой, подачи - "двойники"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нака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острым уда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подач противника топ-спином с последующим острым уда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 передвижений  с  переносом  центра тяжести в направлении</w:t>
        <w:br/>
        <w:t>уд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шаг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прыжками с одной и двух н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с одной ноги на друг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движений рыв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передвижения – сочетание разных способов в зависимости от выполняемых уд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партнёров для мужских, женских, смешанных па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тактических действий в парных иг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актических комбинаций индивидуально для каждой п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смешанных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актических действий спортсменов на основе начала атаки после своей подачи или с её приё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ренируемых приёмов в играх со спарринг - партнёрами и в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ктических действий против игроков различных сти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временных средств ведения игры с коротким (по времени) розыгрышем очка ("двухходовка", "трехходовка"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ая атака на своей подаче, на подаче против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ктических планов одиночных и парных игр с конкретными противниками разных сти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игры на счёт с выполнением тактических установок трен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диночных и парных соревнованиях по календарному плану ДЮС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должны а течение года (сезона) принять участие не менее, чем в 5 соревнованиях, провести не менее 50 встреч каждый, провести не менее 120 контрольных одиночных и парных встре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, восстановительным мероприятиям и инструкторско-судейской практике изложены в соответствующих раздел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нтроль за подготов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спортивного совершенствования идёт процесс активного развития физических качеств и повышения технико-тактического мастерства учащихся, что требует особенно тщательного контроля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НЫЕ НОРМАТИВЫ И 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7 —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7"/>
        <w:gridCol w:w="1453"/>
        <w:gridCol w:w="1431"/>
        <w:gridCol w:w="661"/>
        <w:gridCol w:w="561"/>
        <w:gridCol w:w="831"/>
        <w:gridCol w:w="1550"/>
        <w:gridCol w:w="860"/>
      </w:tblGrid>
      <w:tr>
        <w:trPr>
          <w:trHeight w:val="490" w:hRule="exac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           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тест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, 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и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    '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—6,2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— 6,4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— 6,0     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— 6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—5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—6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—5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—5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0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бег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10 м, 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—10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—10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—9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—10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—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—9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—9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—9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0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у 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с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—13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—1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—1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—1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—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—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—1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—1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167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,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—9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—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—9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—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9"/>
        <w:gridCol w:w="1261"/>
        <w:gridCol w:w="1254"/>
        <w:gridCol w:w="360"/>
        <w:gridCol w:w="1085"/>
        <w:gridCol w:w="721"/>
        <w:gridCol w:w="1620"/>
        <w:gridCol w:w="899"/>
      </w:tblGrid>
      <w:tr>
        <w:trPr>
          <w:trHeight w:val="101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—1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—9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—10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—9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204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сид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0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р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);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р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—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—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'   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11 — 1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8"/>
        <w:gridCol w:w="1195"/>
        <w:gridCol w:w="1341"/>
        <w:gridCol w:w="661"/>
        <w:gridCol w:w="510"/>
        <w:gridCol w:w="741"/>
        <w:gridCol w:w="1480"/>
        <w:gridCol w:w="860"/>
      </w:tblGrid>
      <w:tr>
        <w:trPr>
          <w:trHeight w:val="48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тест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</w:tr>
      <w:tr>
        <w:trPr>
          <w:trHeight w:val="25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—5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5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—5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—6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—5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—5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—5,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—5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—4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—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5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10 м, 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—8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—9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—8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—8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—9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—8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—9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—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—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5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57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сило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с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—1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—1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—1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—1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—1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—1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—19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—1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—2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—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5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мину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,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—1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—1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—1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—10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—12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—1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—13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—1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—1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—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5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сто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—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—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—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—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р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); 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 и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р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—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—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—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—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—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—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—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ленности учащихся 16 — 1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6"/>
        <w:gridCol w:w="1353"/>
        <w:gridCol w:w="1584"/>
        <w:gridCol w:w="744"/>
        <w:gridCol w:w="572"/>
        <w:gridCol w:w="971"/>
        <w:gridCol w:w="1468"/>
        <w:gridCol w:w="971"/>
      </w:tblGrid>
      <w:tr>
        <w:trPr>
          <w:trHeight w:val="424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е спо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ност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 (тест)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,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й</w:t>
            </w:r>
          </w:p>
        </w:tc>
      </w:tr>
      <w:tr>
        <w:trPr>
          <w:trHeight w:val="1098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 м, с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—4,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—5,3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—4,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—5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</w:tr>
      <w:tr>
        <w:trPr>
          <w:trHeight w:val="96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ноч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бег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x10 м, с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—7,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—8,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—7,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—8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965" w:hRule="atLeast"/>
        </w:trPr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-сило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у с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, с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—21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—19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—22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—1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>
          <w:trHeight w:val="116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ос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вость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минут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 бег, 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-14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-12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-14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-12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</w:tr>
      <w:tr>
        <w:trPr>
          <w:trHeight w:val="149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бкость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еред и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ения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я, с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—1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—14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—1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—14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</w:tc>
      </w:tr>
      <w:tr>
        <w:trPr>
          <w:trHeight w:val="5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вы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яги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ие  на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й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а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е и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а,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 ра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юноши);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низкой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а-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е и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а лежа,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 раз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евуш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—9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— 1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—10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—15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пециальной физической подготовленности юных теннисист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7"/>
        <w:gridCol w:w="1508"/>
        <w:gridCol w:w="1038"/>
        <w:gridCol w:w="526"/>
        <w:gridCol w:w="1215"/>
        <w:gridCol w:w="598"/>
        <w:gridCol w:w="1044"/>
        <w:gridCol w:w="599"/>
        <w:gridCol w:w="1044"/>
        <w:gridCol w:w="598"/>
        <w:gridCol w:w="983"/>
        <w:gridCol w:w="656"/>
      </w:tblGrid>
      <w:tr>
        <w:trPr>
          <w:trHeight w:val="288" w:hRule="exac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групп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и старш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льность отскока мяча, 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-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5-5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-6,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6-7,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8-8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по «восьмерке»,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-3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-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-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вокруг стола,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2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-2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-1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-1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-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жимание от стола, раз/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-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-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-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ъем в сед из положения лежа, раз/ми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-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ыжки со скакалкой одинарные за.45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1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-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-1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-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-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-1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-2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-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60 м,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8-1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-10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-10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-9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1-8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пециальной физической подготовленности юных теннисист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1"/>
        <w:gridCol w:w="1993"/>
        <w:gridCol w:w="887"/>
        <w:gridCol w:w="515"/>
        <w:gridCol w:w="887"/>
        <w:gridCol w:w="668"/>
        <w:gridCol w:w="1048"/>
        <w:gridCol w:w="648"/>
        <w:gridCol w:w="887"/>
        <w:gridCol w:w="691"/>
        <w:gridCol w:w="887"/>
        <w:gridCol w:w="684"/>
      </w:tblGrid>
      <w:tr>
        <w:trPr>
          <w:trHeight w:val="269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461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и старше</w:t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льность отскока мяча, .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-4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5-5,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4-6.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3-69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-7,6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по «восьмерке»,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-1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-1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вокруг стола,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9-2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-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1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-1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жимание от стола, раз/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-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-5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-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</w:tc>
      </w:tr>
      <w:tr>
        <w:trPr>
          <w:trHeight w:val="79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ъем в сед из положения лежа, раз/м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1-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-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</w:tc>
      </w:tr>
      <w:tr>
        <w:trPr>
          <w:trHeight w:val="5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ыжки со скакалкой, одинарные за 45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1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/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-1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-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</w:tc>
      </w:tr>
      <w:tr>
        <w:trPr>
          <w:trHeight w:val="5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-1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-13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3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-1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-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-2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 60 м. 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-1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-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5-10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-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-9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-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60 метров (с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678"/>
        <w:gridCol w:w="386"/>
        <w:gridCol w:w="385"/>
        <w:gridCol w:w="385"/>
        <w:gridCol w:w="386"/>
        <w:gridCol w:w="386"/>
        <w:gridCol w:w="319"/>
        <w:gridCol w:w="385"/>
        <w:gridCol w:w="386"/>
        <w:gridCol w:w="387"/>
        <w:gridCol w:w="385"/>
        <w:gridCol w:w="386"/>
        <w:gridCol w:w="386"/>
        <w:gridCol w:w="385"/>
        <w:gridCol w:w="387"/>
        <w:gridCol w:w="386"/>
        <w:gridCol w:w="385"/>
        <w:gridCol w:w="386"/>
        <w:gridCol w:w="387"/>
        <w:gridCol w:w="385"/>
        <w:gridCol w:w="386"/>
        <w:gridCol w:w="386"/>
        <w:gridCol w:w="385"/>
        <w:gridCol w:w="387"/>
        <w:gridCol w:w="386"/>
        <w:gridCol w:w="383"/>
      </w:tblGrid>
      <w:tr>
        <w:trPr>
          <w:trHeight w:val="211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8 ле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 е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0 ле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-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 л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 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гонош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-10 лет</w:t>
            </w:r>
          </w:p>
        </w:tc>
        <w:tc>
          <w:tcPr>
            <w:tcW w:w="76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12 лет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л е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6" w:type="dxa"/>
            <w:gridSpan w:val="2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4 лет</w:t>
            </w:r>
          </w:p>
        </w:tc>
      </w:tr>
      <w:tr>
        <w:trPr>
          <w:trHeight w:val="365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93" w:type="dxa"/>
            <w:gridSpan w:val="2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лет и старш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 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 в сед из положения лежа (количество раз за мин) для юношей и девушек (одинак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21"/>
        <w:gridCol w:w="386"/>
        <w:gridCol w:w="371"/>
        <w:gridCol w:w="383"/>
        <w:gridCol w:w="392"/>
        <w:gridCol w:w="382"/>
        <w:gridCol w:w="370"/>
        <w:gridCol w:w="372"/>
        <w:gridCol w:w="370"/>
        <w:gridCol w:w="371"/>
        <w:gridCol w:w="361"/>
        <w:gridCol w:w="382"/>
        <w:gridCol w:w="361"/>
        <w:gridCol w:w="9"/>
        <w:gridCol w:w="374"/>
        <w:gridCol w:w="371"/>
        <w:gridCol w:w="371"/>
        <w:gridCol w:w="382"/>
        <w:gridCol w:w="371"/>
        <w:gridCol w:w="381"/>
        <w:gridCol w:w="382"/>
        <w:gridCol w:w="392"/>
        <w:gridCol w:w="371"/>
        <w:gridCol w:w="370"/>
        <w:gridCol w:w="372"/>
        <w:gridCol w:w="370"/>
        <w:gridCol w:w="416"/>
      </w:tblGrid>
      <w:tr>
        <w:trPr>
          <w:trHeight w:val="2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- 8   л с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2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- 10   л 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 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  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 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  л е т          и           старш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ыжки в длину с места (с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858"/>
        <w:gridCol w:w="372"/>
        <w:gridCol w:w="372"/>
        <w:gridCol w:w="379"/>
        <w:gridCol w:w="381"/>
        <w:gridCol w:w="371"/>
        <w:gridCol w:w="371"/>
        <w:gridCol w:w="361"/>
        <w:gridCol w:w="372"/>
        <w:gridCol w:w="372"/>
        <w:gridCol w:w="360"/>
        <w:gridCol w:w="372"/>
        <w:gridCol w:w="380"/>
        <w:gridCol w:w="361"/>
        <w:gridCol w:w="380"/>
        <w:gridCol w:w="361"/>
        <w:gridCol w:w="382"/>
        <w:gridCol w:w="380"/>
        <w:gridCol w:w="381"/>
        <w:gridCol w:w="381"/>
        <w:gridCol w:w="380"/>
        <w:gridCol w:w="373"/>
        <w:gridCol w:w="362"/>
        <w:gridCol w:w="362"/>
        <w:gridCol w:w="372"/>
        <w:gridCol w:w="458"/>
      </w:tblGrid>
      <w:tr>
        <w:trPr>
          <w:trHeight w:val="2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–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3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0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 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6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лет и старш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!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р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и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 СПЕЦИАЛЬНО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калка, одинарные прыжки за 45 с для юношей и девушек (одинак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7"/>
        <w:gridCol w:w="379"/>
        <w:gridCol w:w="362"/>
        <w:gridCol w:w="356"/>
        <w:gridCol w:w="464"/>
        <w:gridCol w:w="416"/>
        <w:gridCol w:w="357"/>
        <w:gridCol w:w="377"/>
        <w:gridCol w:w="379"/>
        <w:gridCol w:w="377"/>
        <w:gridCol w:w="378"/>
        <w:gridCol w:w="381"/>
        <w:gridCol w:w="388"/>
        <w:gridCol w:w="365"/>
        <w:gridCol w:w="364"/>
        <w:gridCol w:w="365"/>
        <w:gridCol w:w="366"/>
        <w:gridCol w:w="355"/>
        <w:gridCol w:w="366"/>
        <w:gridCol w:w="364"/>
        <w:gridCol w:w="378"/>
        <w:gridCol w:w="378"/>
        <w:gridCol w:w="349"/>
        <w:gridCol w:w="387"/>
        <w:gridCol w:w="364"/>
        <w:gridCol w:w="402"/>
      </w:tblGrid>
      <w:tr>
        <w:trPr>
          <w:trHeight w:val="22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 г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0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с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-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лет и старш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р 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С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^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СПЕЦИАЛЬНОЙ ФИЗ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по «восьмерке»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60"/>
        <w:gridCol w:w="371"/>
        <w:gridCol w:w="393"/>
        <w:gridCol w:w="385"/>
        <w:gridCol w:w="383"/>
        <w:gridCol w:w="372"/>
        <w:gridCol w:w="376"/>
        <w:gridCol w:w="370"/>
        <w:gridCol w:w="372"/>
        <w:gridCol w:w="370"/>
        <w:gridCol w:w="371"/>
        <w:gridCol w:w="384"/>
        <w:gridCol w:w="379"/>
        <w:gridCol w:w="381"/>
        <w:gridCol w:w="370"/>
        <w:gridCol w:w="372"/>
        <w:gridCol w:w="370"/>
        <w:gridCol w:w="379"/>
        <w:gridCol w:w="372"/>
        <w:gridCol w:w="371"/>
        <w:gridCol w:w="370"/>
        <w:gridCol w:w="372"/>
        <w:gridCol w:w="370"/>
        <w:gridCol w:w="371"/>
        <w:gridCol w:w="370"/>
        <w:gridCol w:w="400"/>
      </w:tblGrid>
      <w:tr>
        <w:trPr>
          <w:trHeight w:val="22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–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  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7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9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–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 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е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4" w:type="dxa"/>
            <w:gridSpan w:val="1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12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 - 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4 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лет и старш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р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 е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юнош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, девушк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очков для оценки специальной физической подготовки (юноши и девушки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78"/>
        <w:gridCol w:w="1063"/>
        <w:gridCol w:w="1000"/>
        <w:gridCol w:w="2636"/>
        <w:gridCol w:w="1589"/>
        <w:gridCol w:w="2237"/>
      </w:tblGrid>
      <w:tr>
        <w:trPr>
          <w:trHeight w:val="496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ленности, сумма бал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для перев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</w:t>
              <w:softHyphen/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0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 лет и старш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 ТЕХНИКО-ТАКТИЧЕСКОЙ ПОДГОТОВК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технически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 технической подготовленно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73"/>
        <w:gridCol w:w="6733"/>
        <w:gridCol w:w="1474"/>
        <w:gridCol w:w="1323"/>
      </w:tblGrid>
      <w:tr>
        <w:trPr>
          <w:trHeight w:val="6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прие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да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ладонной стороной ракет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, 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тыльной стороной ракет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поочередно ладонной и тыльной стороной ракет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катами справа но диагона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катами слева по диагона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наката справа и слева в правый угол ст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ата справа в правый и левый углы ст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ка слева со всей левой половины стола (кол-ио ошибок за 3 мин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мен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ткидок справа и слева по всему столу (кол-во ошибок за 3 мин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мене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п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и справа накатом в правую половину стола (из 10 попыто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и справа откидкой в левую половину стола' (из 10 попыток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Удов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Испытании проводятся с партнером или тренером. В серии засчитываются удары, выполненные безошибочно сдающим контрольный норматив спортсменом, вис зависимости от ошибок партнера. Результаты соревнований протоколируются и заносятся в журнал тренера и в дневник самоконтроля учащегос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рование технико-тактической подготовл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проводиться как командное, так и индивидуальное тести</w:t>
        <w:softHyphen/>
        <w:t>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андное тестирование:</w:t>
      </w:r>
      <w:r>
        <w:rPr>
          <w:sz w:val="28"/>
          <w:szCs w:val="28"/>
        </w:rPr>
        <w:t xml:space="preserve"> каждая организация заявляет по 6 спорт</w:t>
        <w:softHyphen/>
        <w:t>сменов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</w:t>
        <w:softHyphen/>
        <w:t>ально, складываются в командные очки, по которым определяется ко</w:t>
        <w:softHyphen/>
        <w:t>мандный зачет и распределяются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ое тестирование:</w:t>
      </w:r>
      <w:r>
        <w:rPr>
          <w:sz w:val="28"/>
          <w:szCs w:val="28"/>
        </w:rPr>
        <w:t xml:space="preserve"> содержание тестирования устанав</w:t>
        <w:softHyphen/>
        <w:t>ливается соответствующим региональным органом. Сначала из 6 ви</w:t>
        <w:softHyphen/>
        <w:t>дов отбираются 5, а затем определяют конкретное содержание каж</w:t>
        <w:softHyphen/>
        <w:t>дого из них в качестве официальной программы тестирования для дан</w:t>
        <w:softHyphen/>
        <w:t>но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стирования и требования определяются для двух сти</w:t>
        <w:softHyphen/>
        <w:t>лей игры - атакующего и защитн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вершающий удар на дальность отскока мяча.</w:t>
      </w:r>
      <w:r>
        <w:rPr>
          <w:sz w:val="28"/>
          <w:szCs w:val="28"/>
        </w:rPr>
        <w:t xml:space="preserve"> Перед спортсме</w:t>
        <w:softHyphen/>
        <w:t>ном под углом 45° устанавливается желоб длиной 40 см, по которому мячи скатываются и падают на стол в точку центральной линии стола на расстоянии 1/3 ее длины от задней линии. Мячи должны иметь высоту отскока примерно 50 см. Возможна подача мячей тренером или партнером при соблюдении этих же условий. Спортсмен выпол</w:t>
        <w:softHyphen/>
        <w:t>няет завершающий удар справа в дальнюю зону противоположной стороны стола. После отскока мяча измеряется длина его полета до момента падения на пол. В зачет идет наилучший результат после трех ударов. Если спортсмен не выполнит ни одного удара, он получает О о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Бег по «восьмерке».</w:t>
      </w:r>
      <w:r>
        <w:rPr>
          <w:sz w:val="28"/>
          <w:szCs w:val="28"/>
        </w:rPr>
        <w:t xml:space="preserve"> На ровной площадке обозначается маршрут движения в форме цифры 8 (см. рисунок). Расстояние от А до В - 2 м, от В до Д - 3 м, от Д до С - 2 м и от С до А - 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выполнения теста «Бег по восьмерке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714500" cy="914400"/>
                <wp:effectExtent l="5080" t="5080" r="5080" b="508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63pt;margin-top:7.3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5080"/>
                <wp:wrapNone/>
                <wp:docPr id="4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fillcolor="white" stroked="t" o:allowincell="f" style="position:absolute;margin-left:72pt;margin-top:0.25pt;width:26.95pt;height:2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5080"/>
                <wp:wrapNone/>
                <wp:docPr id="6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t" o:allowincell="f" style="position:absolute;margin-left:162pt;margin-top:0.25pt;width:26.95pt;height:2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4610" distB="59690" distL="9525" distR="1905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800100" cy="0"/>
                <wp:effectExtent l="5080" t="38100" r="635" b="3810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61.95pt,9.25pt" ID="Прямая соединительная линия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59690" distL="38100" distR="952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0" t="5080" r="5080" b="508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61.95pt,36.2pt" ID="Прямая соединительная линия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6985" distB="12065" distL="9525" distR="952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080" b="5080"/>
                <wp:wrapNone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2pt;margin-top:11.15pt;width:26.95pt;height:2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080" b="5080"/>
                <wp:wrapNone/>
                <wp:docPr id="12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72pt;margin-top:11.15pt;width:26.95pt;height:26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4610" distB="12065" distL="38100" distR="952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800100" cy="342900"/>
                <wp:effectExtent l="0" t="5080" r="5080" b="508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161.95pt,29.1pt" ID="Прямая соединительная линия 4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4610" distB="59690" distL="9525" distR="1905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800100" cy="0"/>
                <wp:effectExtent l="5080" t="38100" r="0" b="3810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61.95pt,13.05pt" ID="Прямая соединительная линия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упражнение, спортсмен становится в точке Д и по сигна</w:t>
        <w:softHyphen/>
        <w:t>лу начинает двигаться скользящим шагом по маршруту ДА - АВ -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Бег боком вокруг стола:</w:t>
      </w:r>
      <w:r>
        <w:rPr>
          <w:sz w:val="28"/>
          <w:szCs w:val="28"/>
        </w:rPr>
        <w:t xml:space="preserve"> выполняется от линии, которая является продолжением левой кромки стола, сначала по часовой стрелке, за</w:t>
        <w:softHyphen/>
        <w:t>тем - против часовой стрелки 2 раза, т. е. всего четыре круга. В случае умышленного касания стола результат не засчит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нос мячей:</w:t>
      </w:r>
      <w:r>
        <w:rPr>
          <w:sz w:val="28"/>
          <w:szCs w:val="28"/>
        </w:rPr>
        <w:t xml:space="preserve"> выполняется между двумя параллельными лини</w:t>
        <w:softHyphen/>
        <w:t>ями с шириной коридора 3 м. По краям коридора устанавливается по 1 корзинке для мячей. Высота установки корзинки такая же, что и высота стола для соответствующей возрастной группы. Корзинка должна быть установлена горизонтально, иметь диаметр не более 20 см и высоту бортиков не более 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упражнение, спортсмен становится у левой корзинки, в которой находится 15 мячей для настольного тенниса. По сигналу тестирующего спортсмен берет мяч правой рукой и начинает сколь</w:t>
        <w:softHyphen/>
        <w:t>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</w:t>
        <w:softHyphen/>
        <w:t>вым мячом. И так до тех пор, пока не перенесет все 15 мячей. Фикси</w:t>
        <w:softHyphen/>
        <w:t>руется затраченное время. Если мяч роняется, тестирующий добавля</w:t>
        <w:softHyphen/>
        <w:t>ет в корзинку 1 мя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тжимания в упоре от стола:</w:t>
      </w:r>
      <w:r>
        <w:rPr>
          <w:sz w:val="28"/>
          <w:szCs w:val="28"/>
        </w:rPr>
        <w:t xml:space="preserve"> исходное положение - упор в край стола, при этом четыре пальца лежат на столе, а большой - снизу, руки разведены на ширину плеч, ноги выпрямлены, между плечом и телом угол 90°. По сигналу спортсмен начинает отжимания, каждый раз касаясь грудью кромки стола. Считается количество отжиманий за 1 мин. Судья следит за тем, чтобы руки находились на установ</w:t>
        <w:softHyphen/>
        <w:t>ленной ширине. Для того чтобы избежать травмы при возможном падении спортсмена на стол, его кромка закрывается мягким мате</w:t>
        <w:softHyphen/>
        <w:t>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дъем из положения лежа в положение сидя:</w:t>
      </w:r>
      <w:r>
        <w:rPr>
          <w:sz w:val="28"/>
          <w:szCs w:val="28"/>
        </w:rPr>
        <w:t xml:space="preserve"> исходное положе</w:t>
        <w:softHyphen/>
        <w:t>ние - лежа па спине, пальцы сцеплены за головой, ноги согнуты в коленях под углом 90°. По сигналу спортсмен начинает подниматься в положение сидя. При каждом подъеме он должен касаться внутрен</w:t>
        <w:softHyphen/>
        <w:t>ней стороной локтей наружных сторон коленей. Когда один выпол</w:t>
        <w:softHyphen/>
        <w:t>няет упражнение, другой придерживает его за стопы. Возвращаясь в исходное положение, необходимо лопатками касаться пола. Упраж</w:t>
        <w:softHyphen/>
        <w:t>нение выполняется в течение1 мин. Движения, выполненные с нару</w:t>
        <w:softHyphen/>
        <w:t>шением правил, не засчит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ыжки со скакалкой одинарные:</w:t>
      </w:r>
      <w:r>
        <w:rPr>
          <w:sz w:val="28"/>
          <w:szCs w:val="28"/>
        </w:rPr>
        <w:t xml:space="preserve"> по сигналу судья включает секундомер, а спортсмен начинает прыжки, Считаются одинарные прыжки (1 оборот скакалки при 1 подскоке). Считается количество тех или иных прыжков за 45 с. Упражнение выполняется максимум 2 раза с перерывом 2 мин. В зачет идет лучши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ыжки со скакалкой двойные:</w:t>
      </w:r>
      <w:r>
        <w:rPr>
          <w:sz w:val="28"/>
          <w:szCs w:val="28"/>
        </w:rPr>
        <w:t xml:space="preserve"> тест выполняется так же, как и при выполнении одиночных прыжков, только в данном случае спорт</w:t>
        <w:softHyphen/>
        <w:t>смен выполняет двойные (2 оборота скакалки при 1 подскоке). Упраж</w:t>
        <w:softHyphen/>
        <w:t>нение выполняется максимум 2 раза с перерывом 2 мин. В зачет идет лучший результат. '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ыжки в длину с места:</w:t>
      </w:r>
      <w:r>
        <w:rPr>
          <w:sz w:val="28"/>
          <w:szCs w:val="28"/>
        </w:rPr>
        <w:t xml:space="preserve"> прыжки выполняются с линии прыжка по 2 раза. В зачет идет лучший результат. Длина прыжка измеряется от линии прыжка до ближайшей точки проекции любой части тела на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Бег на дистанцию 60 м</w:t>
      </w:r>
      <w:r>
        <w:rPr>
          <w:sz w:val="28"/>
          <w:szCs w:val="28"/>
        </w:rPr>
        <w:t xml:space="preserve"> проводится по легкоатлетическим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ВОСТАНОВИТЕЛЬНЫЕ СРЕДСТВА И МЕРОПРИЯТ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ую важность имеет восстановление возможностей спортсмена до исход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применяется широкий комплекс средств восстановления, которые подбираются с учётом возраста и квалификации спортсмена, его индивидуальных особенностей, этапа подготов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начальной специ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оспособности естественным путём: чередование тренировочных дней и дней отдыха, постепенное возрастание объёма и интенсивности занятий (по принципу "от простого к сложному"), проведение занятий в игровой фор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четание на занятиях игр и упражнений с интервалам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занятий за счёт использования в уроке подвижных игр и ;, эстаф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душ, тёплые ванны, водные процедуры закаливающего характера, прогулки на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. Сок. Рациональное, витаминизированное питание. Режим -пита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углубленной специ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оспособности за счёт педагогических, гигиенических, психологических и медико-биолог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редства являются основными, т.к. восстановление и . повышение спортивных результатов возможны только при рациональном построении тренировки и соответствии её объёма и интенсивности функциональному состоянию организма спортсмена; необходимо оптимальное соотношение нагрузок и отдыха как в отдельном занятии, так и на отдельных этапах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: режим дня, уход за телом, одеждой, обувью, калорийность и витаминизация пищи, питьевой режим, закал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средства обеспечивают устойчивость психических состояний игроков для подготовки и участия в соревнованиях, для чего применяются: аутогенная и психорегулирующая тренировка, педагогические методы - внушение, специальные дыхательные упражнения, отвлекающие беседы с учащимися; для проведения этой работы на этапе углублённой специализации привлекаются психол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ко-биологические средства - витаминизация, физиотерапия (ионофорез, соллюкс, гальванизация под наблюдением врача), гидротерапия, все массажа, русская парная баня и сау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ИНСТРУКТОРСКАЯ И СУДЕЙСКАЯ ПРАК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 по привитию инструкторских и судейских навыков проводится в учебно -тренировочных группах согласно типовому учебному плану. Работа проводится в форме</w:t>
      </w:r>
      <w:r>
        <w:rPr>
          <w:vanish/>
          <w:sz w:val="28"/>
          <w:szCs w:val="28"/>
        </w:rPr>
        <w:t xml:space="preserve"> Р 1б этаРИЯТИЯЧЕНИЯ </w:t>
      </w:r>
      <w:r>
        <w:rPr>
          <w:sz w:val="28"/>
          <w:szCs w:val="28"/>
        </w:rPr>
        <w:t>бесед, семинаров, практических занятий и самостоятельного обслуживания соревнований.</w:t>
        <w:br/>
        <w:t>1. Учебно-тренировочные группы</w:t>
        <w:br/>
        <w:t>Обязанности и права участников соревнований. Общие обязанности главного судьи, заместителя главного судьи, главного секретаря и его заместителей, судей, боковых судей. Оформление места соревнований по н/теннису.</w:t>
        <w:br/>
        <w:t>Составление комплексов упражнений для подготовительной, основной заключительной частей занятия, разминки перед соревнованиями.</w:t>
        <w:br/>
        <w:t xml:space="preserve">Составление планов-конспектов тренировочных занятий по физической и  технической подготовке для групп начальной подготовки и учебно-тренировочных групп 1-2-го года обучения.                                                                                                 </w:t>
        <w:br/>
        <w:t>Проведение учебно-тренировочных занятий в группах начальной подготовки и         1 — 2-го года обучения. Проведение занятий по теннису в общеобразовательной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ейство соревнований по теннису в спортивной школе, помощь в организации и проведении соревнований по теннису в общеобразовательных школах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ЖИДАЕМЫЙ РЕЗУЛЬТА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полнение спортивных разря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лучить звание инструктор - общественник по тенни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лучить звание судьи по н/тенни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Укрепление здоровья, физического развития и повышение работоспособ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Формирование ценностного отношения к здоровому образу жизни и потребностей в систематических и самостоятельных занятиях по н/теннис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Формирование таких положительных черт характера как воля, настойчивость, актив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ормирование навыков командной игры, воспитание чувства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Развитие двигательных каче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Расширение теоретических знаний учащихся о развитии спорта в стране и за рубежом. Ю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Формирование и совершенствование навыков игры в н/тенни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Создание команды, способной защищать честь ДЮСШ на районных и краевых соревнованиях; в перспективе - взрослой команды района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Амелии А.Н. Современный настольный теннис. - М.: ФиС, 198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мелин А.Н., Пашипип В. А. Настольный теннис (Азбука спорта). -М.:ФиС, 1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йгулов Ю.П., Романин А.Н. Основы настольного тенниса. -М.: ФиС, 19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айгулов Ю.П. Настольный теннис: Вчера, сегодня, завтра. -М.: ФиС, 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алайшите Л От семи до ... (Твой первый старт). - М.: ФиС, 19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арчукова Г.В. Современные подходы к формированию техни</w:t>
        <w:softHyphen/>
        <w:t>ко-тактического мастерства игроков в настольный теннис. - М.: РГАФК, 19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арчукова Г.В., Шпрах С.Д. Игра, доступная всем. - М.: Знание, 19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арчукова Г. В Настольный теннис (Спорт для всех). - М.: ФиС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арчукова Г. В. Учись играть в настольный теннис. - М.: Совет</w:t>
        <w:softHyphen/>
        <w:t>ский спорт, 19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арчукова Г. В. Педагогический контроль за подготовленнос</w:t>
        <w:softHyphen/>
        <w:t>тью игроков в настольный теннис. - М.: ГЦОЛИФК, 19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Богушас М.-П.М. Играем в настольный теннис: Книга для уча</w:t>
        <w:softHyphen/>
        <w:t>щихся. - М.: Просвещение, 19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оронин Е.В Влияние скоростных психомоторных показателей на выбор тактики игры в настольном теннисе // Теория и практика физической культуры. - 1983. - № 10. - С. 52-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оломазов С. В., Усмангалиев М.Ж. Влияние темпа, времени про</w:t>
        <w:softHyphen/>
        <w:t>слеживания и скорости полета мяча на технику и точность ударов в настольном теннисе // Теория и практика физической культуры. - 1989. -№5.-С. 23-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Ефремова А.В. Нормирование нагрузок, направленных на раз</w:t>
        <w:softHyphen/>
        <w:t>витие целевой точности технических приемов у игроков в настольный теннис высокой квалификации: Автореф. дис. ... канд. пед. наук / Акад. физвоспитания и спорта Респ. Беларусь. - Минск, 1996. - 19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Ефремова А.В., Гужаловский А.А. Нормирование тренировоч</w:t>
        <w:softHyphen/>
        <w:t>ных нагрузок на повышение точности ударов в настольном теннисе. -Минск, 1995.-1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ахаров Г. С. Настольный теннис: Теоретические основы. - Ярос</w:t>
        <w:softHyphen/>
        <w:t>лавль: Верхне-Волжское кн. из-во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харов Г.С. Настольный теннис: Школа игры. - Из-во: «Тал</w:t>
        <w:softHyphen/>
        <w:t>ка», 19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атыцин О.В. Многолетняя подготовка юных спортсменов в настольном теннисе. - М.: «Теория и практика физической культу</w:t>
        <w:softHyphen/>
        <w:t>ры», 2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атыцин О.В. Настольный теннис: Неизвестное об известном. -М.: РГАФК, 199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льный теннис: Пер. с кит./ Под ред. Слой Япьшэпа. -М.:ФиС, 19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Настольный теннис: Программа для детско-юношеских спортивных школ, специализированных детско-юношеских спортив</w:t>
        <w:softHyphen/>
        <w:t>ных школ олимпийского резерва и школ высшего спортивного мас</w:t>
        <w:softHyphen/>
        <w:t>терства. - М., 19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Настольный теннис: Учебная программа для детско-юношес</w:t>
        <w:softHyphen/>
        <w:t>ких спортивных школ и специализированных детско-юпошеских школ олимпийского резерва (Методическая часть). - М.: Советский спорт,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еизвестное об известном / Под ред. О.В. Матыцина. -М., 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рмаиЛ. Современный настольный теннис. - М.: ФиС, 19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Правила настольного тенниса. - М., 2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ерова Л.К., Скачков Н.Г. Умей владеть ракеткой. - Л.: Лениз-дат, 19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Усматалиев М.Ж. Методические особенности совершенство</w:t>
        <w:softHyphen/>
        <w:t>вания точности и быстроты двигательных действий в настольном тен</w:t>
        <w:softHyphen/>
        <w:t>нисе: Автореф. дис. ... канд. пед. наук / ГЦОЛИФК. - М., 19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Шестеркин О.Н. Методика технической подготовки игроков в настольный теннис на этапе начальной спортивной специализации: Дис. ... канд. пед. наук / РГАФК. - М., 2000. - 160 с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29. Шпрах С. У меня секретов нет. Техника/ Приложение № 1 к журналу «Настольный теннис». - М., 1998.</w:t>
      </w:r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569" w:gutter="0" w:header="0" w:top="719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8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1c08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c0807"/>
    <w:rPr/>
  </w:style>
  <w:style w:type="character" w:styleId="C3" w:customStyle="1">
    <w:name w:val="c3"/>
    <w:basedOn w:val="DefaultParagraphFont"/>
    <w:qFormat/>
    <w:rsid w:val="00a02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c08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c08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7</Pages>
  <Words>17871</Words>
  <Characters>101871</Characters>
  <CharactersWithSpaces>119503</CharactersWithSpaces>
  <Paragraphs>2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ДЮСШ</dc:creator>
  <dc:description/>
  <dc:language>en-US</dc:language>
  <cp:lastModifiedBy>ДЮСШ</cp:lastModifiedBy>
  <dcterms:modified xsi:type="dcterms:W3CDTF">2018-06-06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