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ЕДЕРАЛЬНОЕ ГОСУДАРСТВЕННОЕ БЮДЖЕТНОЕ ОБРАЗОВАТЕЛЬНО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МСКИЙ ГОСУДАРСТВЕННЫЙ АГРАРНЫЙ УНИВЕРСИТЕ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aps/>
        </w:rPr>
        <w:t>имени</w:t>
      </w:r>
      <w:r>
        <w:rPr>
          <w:rFonts w:cs="Arial" w:ascii="Arial" w:hAnsi="Arial"/>
          <w:b/>
        </w:rPr>
        <w:t xml:space="preserve"> П.А.Столыпина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(ФГБОУ ВПО ОмГАУ </w:t>
      </w:r>
      <w:r>
        <w:rPr>
          <w:rFonts w:cs="Arial" w:ascii="Arial" w:hAnsi="Arial"/>
          <w:b/>
          <w:caps/>
        </w:rPr>
        <w:t>им. П.А. Столыпина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6515" cy="13449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Институт ветеринарной медицины и биотехнологии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Кафедра ветеринарно-санитарной экспертизы продуктов животноводства и гигиены сельскохозяйственных животных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aps/>
          <w:sz w:val="28"/>
          <w:szCs w:val="32"/>
        </w:rPr>
      </w:pPr>
      <w:r>
        <w:rPr>
          <w:rFonts w:cs="Arial" w:ascii="Arial" w:hAnsi="Arial"/>
          <w:caps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И.В. ЯКУШКИН, Е.В. КОРНИЕНКО, А.К.БЕРДОВА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УМКД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РАБОЧАЯ ТЕТРАДЬ 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о дисциплине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Гигиена животных»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aps/>
          <w:sz w:val="32"/>
          <w:szCs w:val="32"/>
        </w:rPr>
        <w:t>в составе ООП ВПО</w:t>
      </w:r>
      <w:r>
        <w:rPr>
          <w:rFonts w:cs="Arial" w:ascii="Arial" w:hAnsi="Arial"/>
          <w:sz w:val="32"/>
          <w:szCs w:val="32"/>
        </w:rPr>
        <w:t xml:space="preserve"> 111801.65 – </w:t>
      </w:r>
      <w:r>
        <w:rPr>
          <w:rFonts w:cs="Arial" w:ascii="Arial" w:hAnsi="Arial"/>
          <w:caps/>
          <w:sz w:val="32"/>
          <w:szCs w:val="32"/>
        </w:rPr>
        <w:t>Ветеринария</w:t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caps/>
          <w:sz w:val="28"/>
          <w:szCs w:val="28"/>
        </w:rPr>
        <w:t>мск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ИВМ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caps/>
          <w:sz w:val="32"/>
          <w:szCs w:val="32"/>
        </w:rPr>
        <w:t>Б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caps/>
          <w:sz w:val="28"/>
          <w:szCs w:val="28"/>
        </w:rPr>
        <w:t>м</w:t>
      </w:r>
      <w:r>
        <w:rPr>
          <w:rFonts w:cs="Arial" w:ascii="Arial" w:hAnsi="Arial"/>
          <w:sz w:val="28"/>
          <w:szCs w:val="28"/>
        </w:rPr>
        <w:t xml:space="preserve">ГАУ </w:t>
      </w:r>
      <w:r>
        <w:rPr>
          <w:rFonts w:cs="Arial" w:ascii="Arial" w:hAnsi="Arial"/>
          <w:caps/>
          <w:sz w:val="28"/>
          <w:szCs w:val="28"/>
        </w:rPr>
        <w:t>им</w:t>
      </w:r>
      <w:r>
        <w:rPr>
          <w:rFonts w:cs="Arial" w:ascii="Arial" w:hAnsi="Arial"/>
          <w:sz w:val="28"/>
          <w:szCs w:val="28"/>
        </w:rPr>
        <w:t>. П.А. С</w:t>
      </w:r>
      <w:r>
        <w:rPr>
          <w:rFonts w:cs="Arial" w:ascii="Arial" w:hAnsi="Arial"/>
          <w:caps/>
          <w:sz w:val="28"/>
          <w:szCs w:val="28"/>
        </w:rPr>
        <w:t>толыпи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13" w:leader="none"/>
        </w:tabs>
        <w:ind w:left="11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1 Основания для введения учебной дисциплины </w:t>
      </w:r>
      <w:r>
        <w:rPr>
          <w:rFonts w:cs="Arial" w:ascii="Arial" w:hAnsi="Arial"/>
          <w:color w:val="000000"/>
          <w:sz w:val="20"/>
          <w:szCs w:val="20"/>
        </w:rPr>
        <w:t xml:space="preserve">С2.Б.19 Гигиена животных 2 </w:t>
      </w:r>
      <w:r>
        <w:rPr>
          <w:rFonts w:cs="Arial" w:ascii="Arial" w:hAnsi="Arial"/>
          <w:b/>
          <w:sz w:val="20"/>
          <w:szCs w:val="20"/>
        </w:rPr>
        <w:t xml:space="preserve">в учебный план: - </w:t>
      </w:r>
      <w:r>
        <w:rPr>
          <w:rFonts w:cs="Arial" w:ascii="Arial" w:hAnsi="Arial"/>
          <w:sz w:val="20"/>
          <w:szCs w:val="20"/>
        </w:rPr>
        <w:t>Федеральный государственный образовательный стандарт высшего профессионального образования по направлению подготовки специалиста 111801.65 - Ветеринария (квалификация (степень) «ветеринарный врач»),  утверждённый  приказом Министерства образования и науки  от 23 декабря 2010 г. N 2021</w:t>
      </w:r>
      <w:r>
        <w:rPr>
          <w:rFonts w:cs="Arial" w:ascii="Arial" w:hAnsi="Arial"/>
          <w:bCs/>
          <w:sz w:val="20"/>
          <w:szCs w:val="20"/>
          <w:lang w:val="be-BY"/>
        </w:rPr>
        <w:t>;- Примерная программа учебной дисциплины;</w:t>
      </w:r>
      <w:r>
        <w:rPr>
          <w:rFonts w:cs="Arial" w:ascii="Arial" w:hAnsi="Arial"/>
          <w:sz w:val="20"/>
          <w:szCs w:val="20"/>
        </w:rPr>
        <w:t>- Образовательный стандарт высшего образования  ФГБОУ ВПО ОмГАУ им. П.А. Столыпина ООП.СТ-ВО С ОмГАУ 111801-2011 «Основная образовательная программа  подготовки специалиста по направлению 111801.65 - Ветеринария (далее   –   ООП.СТ-ВО С  ОмГАУ 111801.65 -2011).</w:t>
      </w:r>
    </w:p>
    <w:p>
      <w:pPr>
        <w:pStyle w:val="Normal"/>
        <w:tabs>
          <w:tab w:val="clear" w:pos="708"/>
          <w:tab w:val="left" w:pos="1313" w:leader="none"/>
        </w:tabs>
        <w:ind w:left="113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1.2 С</w:t>
      </w:r>
      <w:r>
        <w:rPr>
          <w:rFonts w:cs="Arial" w:ascii="Arial" w:hAnsi="Arial"/>
          <w:b/>
          <w:sz w:val="20"/>
          <w:szCs w:val="20"/>
        </w:rPr>
        <w:t xml:space="preserve">татус дисциплины </w:t>
      </w:r>
      <w:r>
        <w:rPr>
          <w:rFonts w:cs="Arial" w:ascii="Arial" w:hAnsi="Arial"/>
          <w:color w:val="000000"/>
          <w:sz w:val="20"/>
          <w:szCs w:val="20"/>
        </w:rPr>
        <w:t xml:space="preserve">С2.Б.19 Гигиена животных 2 </w:t>
      </w:r>
      <w:r>
        <w:rPr>
          <w:rFonts w:cs="Arial" w:ascii="Arial" w:hAnsi="Arial"/>
          <w:b/>
          <w:sz w:val="20"/>
          <w:szCs w:val="20"/>
        </w:rPr>
        <w:t>в учебном плане:</w:t>
      </w:r>
      <w:r>
        <w:rPr>
          <w:rFonts w:cs="Arial" w:ascii="Arial" w:hAnsi="Arial"/>
          <w:sz w:val="20"/>
          <w:szCs w:val="20"/>
        </w:rPr>
        <w:t>- относится к базовой части Общепрофессионального ветеринарно-биологического цикла ООП         - является дисциплиной обязательной для изучения студентами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/>
          <w:b/>
          <w:bCs/>
          <w:color w:val="0000FF"/>
          <w:sz w:val="20"/>
          <w:szCs w:val="20"/>
        </w:rPr>
      </w:r>
    </w:p>
    <w:p>
      <w:pPr>
        <w:pStyle w:val="2"/>
        <w:numPr>
          <w:ilvl w:val="0"/>
          <w:numId w:val="10"/>
        </w:numPr>
        <w:spacing w:lineRule="auto" w:line="264"/>
        <w:ind w:left="720" w:right="-369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ЦЕЛЕВАЯ НАПРАВЛЕННОСТЬ И ПЛАНИРУЕМЫЕ РЕЗУЛЬТАТЫ ОБУЧЕНИЯ  </w:t>
      </w:r>
    </w:p>
    <w:p>
      <w:pPr>
        <w:pStyle w:val="2"/>
        <w:spacing w:lineRule="auto" w:line="264"/>
        <w:ind w:left="360" w:right="-369" w:hanging="0"/>
        <w:rPr/>
      </w:pPr>
      <w:r>
        <w:rPr>
          <w:b/>
          <w:bCs/>
          <w:sz w:val="20"/>
          <w:szCs w:val="20"/>
        </w:rPr>
        <w:t xml:space="preserve">ПО  ДИСЦИПЛИНЕ. </w:t>
      </w:r>
    </w:p>
    <w:p>
      <w:pPr>
        <w:pStyle w:val="2"/>
        <w:spacing w:lineRule="auto" w:line="264"/>
        <w:ind w:right="-369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Процесс изучения дисциплины </w:t>
      </w:r>
      <w:r>
        <w:rPr>
          <w:rFonts w:cs="Arial" w:ascii="Arial" w:hAnsi="Arial"/>
          <w:color w:val="000000"/>
          <w:sz w:val="20"/>
          <w:szCs w:val="20"/>
        </w:rPr>
        <w:t>С2.Б.19 Гигиена животных 2</w:t>
      </w:r>
      <w:r>
        <w:rPr>
          <w:rFonts w:cs="Arial" w:ascii="Arial" w:hAnsi="Arial"/>
          <w:sz w:val="20"/>
          <w:szCs w:val="20"/>
        </w:rPr>
        <w:t xml:space="preserve"> в целом направлена на подготовку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удента к врачебной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ектно-консультативной видам деятельности; к решению им профессиональных  задач,</w:t>
      </w:r>
      <w:r>
        <w:rPr>
          <w:rFonts w:cs="Arial" w:ascii="Arial" w:hAnsi="Arial"/>
          <w:color w:val="9933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  федеральным государственным образовательным стандартом высшего профессионального образования (ФГОС ВПО) по  специальности 111801.65 - Ветеринария,  а также ООП ВО университета, в рамках которой  преподаётся данная дисциплина.</w:t>
      </w:r>
    </w:p>
    <w:p>
      <w:pPr>
        <w:pStyle w:val="Style16"/>
        <w:tabs>
          <w:tab w:val="clear" w:pos="708"/>
          <w:tab w:val="left" w:pos="0" w:leader="none"/>
          <w:tab w:val="left" w:pos="1418" w:leader="none"/>
        </w:tabs>
        <w:spacing w:lineRule="auto" w:line="240"/>
        <w:ind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Цель дисциплины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 подготовке ветеринарного врача по дисциплине «Гигиена животных 2» состоит в том, чтобы научить будущего специалиста </w:t>
      </w:r>
      <w:r>
        <w:rPr>
          <w:rFonts w:cs="Arial" w:ascii="Arial" w:hAnsi="Arial"/>
          <w:spacing w:val="-2"/>
          <w:sz w:val="20"/>
        </w:rPr>
        <w:t xml:space="preserve">изучать влияние комплекса факторов внешней среды на естественную резистентность организма и продуктивные качества </w:t>
      </w:r>
      <w:r>
        <w:rPr>
          <w:rFonts w:cs="Arial" w:ascii="Arial" w:hAnsi="Arial"/>
          <w:sz w:val="20"/>
        </w:rPr>
        <w:t>сельскохозяйственных животных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На современном этапе развития зоогигиенической науки следует выделить три взаимосвязанные основные задачи: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1. Создание оптимальной среды обитания в соответствии с видовыми и возрастными особенностями животных с целью повышения их жизнеспособности, продуктивности и конверсии корма.</w:t>
      </w:r>
    </w:p>
    <w:p>
      <w:pPr>
        <w:pStyle w:val="Style17"/>
        <w:jc w:val="both"/>
        <w:rPr/>
      </w:pPr>
      <w:r>
        <w:rPr>
          <w:rFonts w:cs="Arial" w:ascii="Arial" w:hAnsi="Arial"/>
          <w:sz w:val="20"/>
          <w:szCs w:val="20"/>
        </w:rPr>
        <w:t>2. Профилактика незаразных и заразных заболеваний животных, в особенности антропозоонозов, а также разработка средств и способов повышения естественной резистентности особей и улучшения санитарного качества продукции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Охрана внешней среды от загрязнений отходами животноводства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ИЧЕСКИЕ УКАЗАНИЯ ДЛЯ ОБУЧАЮЩИХСЯ по освоению дисциплины </w:t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С2.Б.19 Гигиена животных 2. </w:t>
      </w:r>
      <w:r>
        <w:rPr>
          <w:rFonts w:cs="Arial" w:ascii="Arial" w:hAnsi="Arial"/>
          <w:b/>
          <w:sz w:val="20"/>
          <w:szCs w:val="20"/>
        </w:rPr>
        <w:t>Маршрутная карта.</w:t>
      </w:r>
    </w:p>
    <w:p>
      <w:pPr>
        <w:pStyle w:val="Normal"/>
        <w:jc w:val="center"/>
        <w:rPr/>
      </w:pPr>
      <w:bookmarkStart w:id="0" w:name="СТРУКТУРА"/>
      <w:bookmarkEnd w:id="0"/>
      <w:r>
        <w:rPr>
          <w:rFonts w:cs="Arial" w:ascii="Arial" w:hAnsi="Arial"/>
          <w:b/>
          <w:sz w:val="20"/>
          <w:szCs w:val="20"/>
        </w:rPr>
        <w:t>2.1. ТРУДОЕМКОСТЬ УЧЕБНОЙ ДИСЦИПЛИНЫ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bookmarkStart w:id="1" w:name="СТРУКТУРА"/>
      <w:bookmarkEnd w:id="1"/>
      <w:r>
        <w:rPr>
          <w:rFonts w:cs="Arial" w:ascii="Arial" w:hAnsi="Arial"/>
          <w:sz w:val="20"/>
          <w:szCs w:val="20"/>
        </w:rPr>
        <w:t>Дисциплина изучается в 5 семестре 3 курса. Продолжительность семестра 20 недел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ая трудоемкость дисциплины составляет 4 зачетных единицы, 144 часа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2160"/>
      </w:tblGrid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26"/>
                <w:rFonts w:cs="Arial" w:ascii="Arial" w:hAnsi="Arial"/>
                <w:sz w:val="20"/>
                <w:szCs w:val="20"/>
              </w:rPr>
              <w:t>Трудоемкость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Аудиторные занятия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23" w:hanging="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w:anchor="лекции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Лекции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w:anchor="практические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рактические занятия (включая семинары)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w:anchor="лабораторные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Лабораторные занятия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Внеаудиторная академическая работа студен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Фиксированные виды внеаудиторных самостоятельных  работ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и сдача  задания  в виде*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hyperlink w:anchor="стенддоклад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стендового доклада (групповое задание)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самостизучтем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Самостоятельное изучение тем/вопросов программы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rFonts w:cs="Arial" w:ascii="Arial" w:hAnsi="Arial"/>
                <w:sz w:val="20"/>
                <w:szCs w:val="20"/>
              </w:rPr>
              <w:t>- составление развёрнутого плана и библиографического сп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w:anchor="самоподготовка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Самоподготовка к  аудиторным занятиям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полнение рабочей тетради (индивидуа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4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w:anchor="самоподиоценка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Самоподготовка к участию и участие в контрольно-оценочных  мероприятиях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одимых  в рамках текущего контроля освоения дисциплины  (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исключением  учтённых в пп.2.1 – 2.2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jc w:val="center"/>
        <w:rPr/>
      </w:pPr>
      <w:r>
        <w:rPr>
          <w:rFonts w:cs="Arial" w:ascii="Arial" w:hAnsi="Arial"/>
          <w:b/>
          <w:sz w:val="20"/>
          <w:szCs w:val="20"/>
        </w:rPr>
        <w:t>СТРУКТУРА УЧЕБНОЙ ДИСЦИПЛИН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89"/>
        <w:gridCol w:w="2079"/>
        <w:gridCol w:w="1787"/>
        <w:gridCol w:w="1729"/>
        <w:gridCol w:w="142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учебного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 учебного мероприят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№ недели в семестре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ная работа</w:t>
            </w:r>
          </w:p>
        </w:tc>
      </w:tr>
      <w:tr>
        <w:trPr>
          <w:trHeight w:val="91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подготовка к  аудиторным занятиям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 изучения тем лаб./практич. занятий (согласно тематического плана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по контро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ий конспект ответов в рабочей тетрад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ир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ежный контр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 изучения 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пастбища, водоёмов и поения животных,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я 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гиена почвы, кормов и кормления.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результат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я раз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.-сан. мероприятия в жив-ве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темы учебного курса дисциплин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нятие 1. Санитарно-гигиеническая оценка пастбища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ние 1. Составьте санитарный паспорт пастбищ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ый паспорт пастбищ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нахождение площадки (муниципальное образование, город, район)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ое лицо (должность, Ф.И.О.)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код города)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 контактного лица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места расположения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щадь (кв. м или га)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владения землей и зданиями (собственность, аренда, другая)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ость расширения (да, нет)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Близлежащие производственные объекты (промышленные, сельскохозяйственные, иные) и расстояние до них (метров или км)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до ближайших жилых домов (метров или км)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ограждений (есть, нет, материал, состояние) 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Удаленность (в км) участка от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 субъекта федерации, в котором находится площадка 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излежащего центра другого субъекта федерации 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а муниципального образования, в котором находится площадка (название) 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автомагистрали 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й дороги (название станции) 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эропорта (название) 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речного порта, пристани (название)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источников загрязнения пастбищ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тропогенного характера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мического 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физического 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о характеристика (указать)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дение подготовки к пастбищному сезон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истка 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очнение/изменение границ 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ение удобрений 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истка стихийных свалок 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выравнивание рельефа 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чистка мест водопоя 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почвенного покрова 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Температурный и влажностный режим почвы 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 рельефа 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Тип пастбища </w:t>
      </w:r>
      <w:r>
        <w:rPr>
          <w:rFonts w:cs="Arial" w:ascii="Arial" w:hAnsi="Arial"/>
          <w:sz w:val="16"/>
          <w:szCs w:val="16"/>
        </w:rPr>
        <w:t>(суходольное, обводнённое, заболоченное, горное и т.д.; естетсвенное, сеяное) 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 травостоя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бовые,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лаковые, 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разнотравье, 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следнего внесения органических и др. удобрений 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загонной пастьбы 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я загонной пастьбы (ограждения, электропастух, другие) 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вредных растений (указать какие) 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зарастаний (закустаренные, залесенные участки) 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личие ядовитых растений (указать какие)</w:t>
      </w:r>
    </w:p>
    <w:tbl>
      <w:tblPr>
        <w:tblW w:w="964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0"/>
        <w:gridCol w:w="571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тение, обнаруженное на пастбищ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ксическое или другое воздействие на животно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расстройство желудочно-кишечного тракта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возбуждение ЦНС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судороги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угнетение и паралич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поражение ЖКТ и органов дыхани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зывает светочувствительность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ствует на солевой обмен в организме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жает сердце и сосуды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ажает печень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ит фитоэстрогены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ое, несъедобное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источника поения животн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источника 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стояние берегов и дна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 поения животных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чество воды 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каких животных может быть использовано пастбище 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ение по дальнейшему использованию пастбища. 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ации по улучшению пастбищного участка.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аспортизацию пастбища проводил: </w:t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Ф.И.О., должность, подпись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та</w:t>
        <w:tab/>
        <w:tab/>
        <w:tab/>
        <w:tab/>
        <w:tab/>
        <w:tab/>
        <w:tab/>
        <w:t>«____»______________________2014 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ние 2. Составьте план-схему пастбищного участка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-схема пастбищного участка</w:t>
      </w:r>
    </w:p>
    <w:p>
      <w:pPr>
        <w:pStyle w:val="Normal"/>
        <w:jc w:val="center"/>
        <w:rPr/>
      </w:pPr>
      <w:r>
        <w:rPr/>
        <w:t>(обязательно указать направление на север, форму пастбищного участка, его границы, структуру рельефа, наличие водоёмов, построек, ограждений и т.д.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729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нятие 2. Санитарно-гигиеническое обследование водоисточника. Отбор проб воды.</w:t>
      </w:r>
    </w:p>
    <w:p>
      <w:pPr>
        <w:pStyle w:val="Style18"/>
        <w:rPr/>
      </w:pPr>
      <w:r>
        <w:rPr>
          <w:rFonts w:cs="Arial" w:ascii="Arial" w:hAnsi="Arial"/>
          <w:b/>
          <w:i/>
          <w:sz w:val="20"/>
          <w:szCs w:val="20"/>
        </w:rPr>
        <w:t>Задание 1. Составьте паспорт источника питьевой воды.</w:t>
      </w:r>
    </w:p>
    <w:p>
      <w:pPr>
        <w:pStyle w:val="Normal"/>
        <w:spacing w:lineRule="auto" w:line="192" w:before="280" w:after="280"/>
        <w:ind w:left="360" w:hanging="0"/>
        <w:jc w:val="center"/>
        <w:rPr/>
      </w:pPr>
      <w:r>
        <w:rPr>
          <w:rFonts w:cs="Arial" w:ascii="Arial" w:hAnsi="Arial"/>
          <w:b/>
          <w:spacing w:val="24"/>
          <w:sz w:val="20"/>
          <w:szCs w:val="20"/>
        </w:rPr>
        <w:t>ПАСПОРТ ВОДОЁМА 20__ год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Название. </w:t>
      </w:r>
      <w:r>
        <w:rPr>
          <w:rFonts w:cs="Arial" w:ascii="Arial" w:hAnsi="Arial"/>
          <w:sz w:val="20"/>
          <w:szCs w:val="20"/>
        </w:rPr>
        <w:t>Порядковый  номер водоема. 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Место, откуда берет начало.___________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Водоем, в который впадает данная река._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Притоки (левые, правые). _________________________________________________________</w:t>
      </w:r>
    </w:p>
    <w:p>
      <w:pPr>
        <w:pStyle w:val="Normal"/>
        <w:spacing w:lineRule="auto" w:line="192"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Источник питания водоема: пойменные, грунтовые воды, атмосферные осадки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Высший уровень половодья.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Определяется по мусору на кустах, темным кольцам на деревьях, не просохшим после половодья, и т. д. 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Расход воды. </w:t>
      </w:r>
      <w:r>
        <w:rPr>
          <w:rFonts w:cs="Arial" w:ascii="Arial" w:hAnsi="Arial"/>
          <w:i/>
          <w:color w:val="000000"/>
          <w:sz w:val="16"/>
          <w:szCs w:val="16"/>
        </w:rPr>
        <w:t>Измеряется скорость течения и площадь сечения воды в разных местах. Определяется расход воды (м/сек) путем умножения скорости течения (м/сек) на площадь сечения (м2). Площадь сечения определяют, умножив ширину реки на ее глубину в данном месте.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убина водоема:  у берегов _______ м, в середине _______ м  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Характер течения на отдельных участках (верхнем, среднем, нижнем). _______________________________              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Вода: цвет, температура, прозрачность, вкус, запах, жесткость.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Прилегающая местность: </w:t>
      </w:r>
    </w:p>
    <w:p>
      <w:pPr>
        <w:pStyle w:val="Normal"/>
        <w:spacing w:lineRule="auto" w:line="192" w:before="280" w:after="28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ельеф (равнинный, холмистый, горный) ____________________________________</w:t>
      </w:r>
    </w:p>
    <w:p>
      <w:pPr>
        <w:pStyle w:val="Normal"/>
        <w:spacing w:lineRule="auto" w:line="192" w:before="280" w:after="280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арактер берегов (полные, крутые, обрывистые)    ____________________________</w:t>
      </w:r>
    </w:p>
    <w:p>
      <w:pPr>
        <w:pStyle w:val="Normal"/>
        <w:spacing w:lineRule="auto" w:line="192" w:before="280" w:after="28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рунты (песчаные, глинистые, торфяные, скальные) ___________________________</w:t>
      </w:r>
    </w:p>
    <w:p>
      <w:pPr>
        <w:pStyle w:val="Normal"/>
        <w:spacing w:lineRule="auto" w:line="192" w:before="280" w:after="280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стительность (деревья, кустарники, травянистые растения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192" w:before="280" w:after="280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стание: есть, нет (нужное подчеркнуть)</w:t>
      </w:r>
    </w:p>
    <w:p>
      <w:pPr>
        <w:pStyle w:val="Normal"/>
        <w:suppressAutoHyphens w:val="false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Описание родников в долине реки. _____________________________________________</w:t>
      </w:r>
    </w:p>
    <w:p>
      <w:pPr>
        <w:pStyle w:val="Normal"/>
        <w:suppressAutoHyphens w:val="false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Характер русла: </w:t>
      </w:r>
      <w:r>
        <w:rPr>
          <w:rFonts w:cs="Arial" w:ascii="Arial" w:hAnsi="Arial"/>
          <w:i/>
          <w:color w:val="000000"/>
          <w:sz w:val="20"/>
          <w:szCs w:val="20"/>
        </w:rPr>
        <w:t>извилистое или прямое, наличие плесов, рукавов, отмелей и перекатов, водопадов и порогов</w:t>
      </w:r>
      <w:r>
        <w:rPr>
          <w:rFonts w:cs="Arial" w:ascii="Arial" w:hAnsi="Arial"/>
          <w:color w:val="000000"/>
          <w:sz w:val="20"/>
          <w:szCs w:val="20"/>
        </w:rPr>
        <w:t>. ______________________________________________________________</w:t>
      </w:r>
    </w:p>
    <w:p>
      <w:pPr>
        <w:pStyle w:val="Normal"/>
        <w:suppressAutoHyphens w:val="false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Животный и растительный мир (типичные представители). Особо отмечаются редкие и исчезающие виды. 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_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19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  <w:t>Ихтиофауна</w:t>
      </w:r>
      <w:r>
        <w:rPr>
          <w:rFonts w:cs="Arial" w:ascii="Arial" w:hAnsi="Arial"/>
          <w:spacing w:val="24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_</w:t>
      </w:r>
      <w:r>
        <w:rPr>
          <w:rFonts w:cs="Arial" w:ascii="Arial" w:hAnsi="Arial"/>
          <w:color w:val="000000"/>
          <w:sz w:val="20"/>
          <w:szCs w:val="20"/>
        </w:rPr>
        <w:t>___________________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192" w:before="0" w:after="0"/>
        <w:jc w:val="both"/>
        <w:rPr/>
      </w:pPr>
      <w:r>
        <w:rPr>
          <w:rFonts w:cs="Arial" w:ascii="Arial" w:hAnsi="Arial"/>
          <w:sz w:val="20"/>
          <w:szCs w:val="20"/>
        </w:rPr>
        <w:t>Ихтиопатологи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  <w:r>
        <w:rPr>
          <w:rFonts w:cs="Arial" w:ascii="Arial" w:hAnsi="Arial"/>
          <w:color w:val="000000"/>
          <w:sz w:val="20"/>
          <w:szCs w:val="20"/>
          <w:lang w:val="en-US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>_____________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192" w:before="0" w:after="0"/>
        <w:jc w:val="both"/>
        <w:rPr/>
      </w:pPr>
      <w:r>
        <w:rPr>
          <w:rFonts w:cs="Arial" w:ascii="Arial" w:hAnsi="Arial"/>
          <w:spacing w:val="24"/>
          <w:sz w:val="20"/>
          <w:szCs w:val="20"/>
        </w:rPr>
        <w:t xml:space="preserve">Рыбоводно-мелиоративные мероприятия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19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тод борьбы с личинками: химический, биологический, механический   </w:t>
      </w:r>
      <w:r>
        <w:rPr>
          <w:rFonts w:cs="Arial" w:ascii="Arial" w:hAnsi="Arial"/>
          <w:i/>
          <w:color w:val="000000"/>
          <w:sz w:val="20"/>
          <w:szCs w:val="20"/>
        </w:rPr>
        <w:t>(нужное подчеркнуть)</w:t>
      </w:r>
    </w:p>
    <w:tbl>
      <w:tblPr>
        <w:tblW w:w="4750" w:type="pct"/>
        <w:jc w:val="righ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352"/>
        <w:gridCol w:w="7535"/>
      </w:tblGrid>
      <w:tr>
        <w:trPr>
          <w:trHeight w:val="251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Обработка               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; с берега, с лодки, с самолета (нужное подчеркнуть)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: ручной, механизированный, комбинированный   (нужное подчеркнуть) 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spacing w:lineRule="auto" w:line="192" w:before="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зяйственное использование. 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. Наличие гидротехнических сооружений. 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 Источники загрязнения.______________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. </w:t>
      </w:r>
      <w:r>
        <w:rPr>
          <w:rFonts w:cs="Arial" w:ascii="Arial" w:hAnsi="Arial"/>
          <w:sz w:val="20"/>
          <w:szCs w:val="20"/>
        </w:rPr>
        <w:t>Доступность для обследования ______________________________________________</w:t>
      </w:r>
    </w:p>
    <w:p>
      <w:pPr>
        <w:pStyle w:val="Normal"/>
        <w:spacing w:lineRule="auto" w:line="192" w:before="280" w:after="28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24"/>
          <w:sz w:val="20"/>
          <w:szCs w:val="20"/>
        </w:rPr>
        <w:t xml:space="preserve">21.Наличие и состояние путей подъезда к водоему 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</w:p>
    <w:p>
      <w:pPr>
        <w:pStyle w:val="Normal"/>
        <w:spacing w:lineRule="auto" w:line="19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санитарно-гидротехнических мероприятиях;  рекомендуются осушение,  засыпка,  очистка  дна,  расчистка  от  растительности, ремонт водостоков укрепление берегов</w:t>
      </w:r>
    </w:p>
    <w:p>
      <w:pPr>
        <w:pStyle w:val="Normal"/>
        <w:spacing w:lineRule="auto" w:line="192"/>
        <w:ind w:first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ужное вписать, подчеркнуть)</w:t>
      </w:r>
    </w:p>
    <w:p>
      <w:pPr>
        <w:pStyle w:val="Normal"/>
        <w:spacing w:lineRule="auto" w:line="192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составил 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амилия)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___" ______________ 20____ г.      (дата заполнения)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дание 2. Составьте акт об отборе проб воды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523"/>
      </w:tblGrid>
      <w:tr>
        <w:trPr>
          <w:trHeight w:val="1203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метка учреж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 дате поступления пробы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ИО принявшего пробу</w:t>
            </w:r>
          </w:p>
        </w:tc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именование учреждение, куда направляется проба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 отбора проб воды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опроводительное пись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отбора про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ие и наименование места отбора про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тб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(начало и окончание) отбора проб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атические условия окружающей среды на месте отбора проб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оздух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пература вод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адки в момент отбора проб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адки за предшествующие 10 суто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дия обработки воды: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ззара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исл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ягчени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иды обработк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еделения, выполненные на месте отбора пробы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пособ консерв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сти отбора и хранения проб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 хран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рудование, используемое для отбора про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мкости для отбора проб (материал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у отобрал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ерт 1 ___________________________________________________________/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Эксперт 2___________________________________________________________/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t>Должность, фамилия, имя, отчество лица, отобравшего пробу, и его 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Занятие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о-гигиеническая оценка физических свойств вод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ние 1. Кратко ответьте на вопросы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к определяют запах воды по ГОСТ 3351-74 Вода питьевая. Методы определения вкуса, запаха, цветности и мутности ?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вкус воды по ГОСТ 3351-74 Вода питьевая. Методы определения вкуса, запаха, цветности и мутности 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цветность воды по ГОСТ 3351-74 Вода питьевая. Методы определения вкуса, запаха, цветности и мутности 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прозрачность воды по шрифту Снеллена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прозрачность воды методом кольца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мутность воды по ГОСТ 3351-74 Вода питьевая. Методы определения вкуса, запаха, цветности и мутности ?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ние 2. Запишите результаты проведённых исследований в протокол.  </w:t>
      </w:r>
    </w:p>
    <w:p>
      <w:pPr>
        <w:pStyle w:val="Heading"/>
        <w:ind w:left="-142" w:hanging="0"/>
        <w:rPr>
          <w:rFonts w:ascii="Arial" w:hAnsi="Arial" w:cs="Arial"/>
          <w:b/>
          <w:b/>
          <w:bCs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color w:val="333333"/>
          <w:sz w:val="16"/>
          <w:szCs w:val="16"/>
        </w:rPr>
      </w:r>
    </w:p>
    <w:p>
      <w:pPr>
        <w:pStyle w:val="Heading"/>
        <w:ind w:left="-14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ИСПЫТАТЕЛЬНАЯ ЛАБОРАТОРИЯ «__________________________________»название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Свидетельство об аккредитации  № ГСЭН. RU. _____  от «___»_________________20-- г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i/>
          <w:iCs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Телефон:факс:е-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>mail</w:t>
      </w: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: http:// 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>www</w:t>
      </w:r>
    </w:p>
    <w:p>
      <w:pPr>
        <w:pStyle w:val="Heading1"/>
        <w:ind w:left="-142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РОТОКОЛ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ЛАБОРАТОРНЫХ ИСПЫТАНИЙ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№</w:t>
      </w:r>
      <w:r>
        <w:rPr>
          <w:rFonts w:cs="Arial" w:ascii="Arial" w:hAnsi="Arial"/>
          <w:color w:val="333333"/>
          <w:sz w:val="17"/>
          <w:szCs w:val="17"/>
        </w:rPr>
        <w:t>_____ от  «____  »__________. 20__ г.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Заказчик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Наименование объекта, адрес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Наименование водоисточника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ата и место взятия пробы: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Условия доставки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ополнительные сведения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Результаты лабораторных испытаний качества воды к протоколу №_______</w:t>
      </w:r>
    </w:p>
    <w:p>
      <w:pPr>
        <w:pStyle w:val="Normal"/>
        <w:ind w:left="-142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7"/>
        <w:gridCol w:w="1813"/>
        <w:gridCol w:w="1881"/>
        <w:gridCol w:w="2083"/>
      </w:tblGrid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казатели, ед. измер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Нормативы ПДК 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анПиН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 2.1.4.1175-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Д на методы испыта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color w:val="333333"/>
          <w:sz w:val="16"/>
          <w:szCs w:val="16"/>
        </w:rPr>
        <w:t>Примечание:Результаты анализа распространяются только на пробы воды, подвергнутые испытаниям.</w:t>
      </w:r>
    </w:p>
    <w:p>
      <w:pPr>
        <w:pStyle w:val="Normal"/>
        <w:ind w:left="-142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Руководитель </w:t>
      </w:r>
      <w:r>
        <w:rPr>
          <w:rFonts w:cs="Arial" w:ascii="Arial" w:hAnsi="Arial"/>
          <w:b/>
          <w:i/>
          <w:color w:val="333333"/>
          <w:sz w:val="16"/>
          <w:szCs w:val="16"/>
        </w:rPr>
        <w:t>__________________________________________________/___________________/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</w:rPr>
        <w:t>эксперт</w:t>
      </w:r>
      <w:r>
        <w:rPr>
          <w:rFonts w:cs="Arial" w:ascii="Arial" w:hAnsi="Arial"/>
          <w:b/>
          <w:i/>
          <w:sz w:val="16"/>
          <w:szCs w:val="16"/>
        </w:rPr>
        <w:t xml:space="preserve">__________________________________________________________/____________________/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о-гигиеническая оценка химических свойств воды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ние 1. Кратко ответьте на вопросы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чём заключается гигиеническое значение определения хлоридов в воде.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заключается гигиеническое значение определения сульфатов в воде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чём заключается гигиеническое значение определения аммиака в воде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заключается гигиеническое значение определения нитритов в воде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заключается гигиеническое значение определения нитратов в воде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карбонатная, общая, постоянная жёсткость воды? В чём заключается её гигиеническое значение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заключается гигиеническое значение определения окисляемости воды.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ние 2. Запишите результаты проведённых исследований в протокол.  </w:t>
      </w:r>
    </w:p>
    <w:p>
      <w:pPr>
        <w:pStyle w:val="Heading"/>
        <w:ind w:left="-142" w:hanging="0"/>
        <w:rPr>
          <w:rFonts w:ascii="Arial" w:hAnsi="Arial" w:cs="Arial"/>
          <w:b/>
          <w:b/>
          <w:bCs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bCs/>
          <w:i/>
          <w:color w:val="333333"/>
          <w:sz w:val="16"/>
          <w:szCs w:val="16"/>
        </w:rPr>
      </w:r>
    </w:p>
    <w:p>
      <w:pPr>
        <w:pStyle w:val="Heading"/>
        <w:ind w:left="-142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  <w:t>ИСПЫТАТЕЛЬНАЯ ЛАБОРАТОРИЯ «__________________________________»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i/>
          <w:iCs/>
          <w:color w:val="333333"/>
          <w:sz w:val="16"/>
          <w:szCs w:val="16"/>
        </w:rPr>
        <w:t>Свидетельство об аккредитации  № ГСЭН. RU. _____  от «___»_________________20__ г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i/>
          <w:iCs/>
          <w:color w:val="333333"/>
          <w:sz w:val="16"/>
          <w:szCs w:val="16"/>
        </w:rPr>
        <w:t>Телефон: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iCs/>
          <w:color w:val="333333"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</w:rPr>
        <w:t>факс: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i/>
          <w:iCs/>
          <w:color w:val="333333"/>
          <w:sz w:val="16"/>
          <w:szCs w:val="16"/>
        </w:rPr>
        <w:t>е-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>mail</w:t>
      </w:r>
      <w:r>
        <w:rPr>
          <w:rFonts w:cs="Arial" w:ascii="Arial" w:hAnsi="Arial"/>
          <w:i/>
          <w:iCs/>
          <w:color w:val="333333"/>
          <w:sz w:val="16"/>
          <w:szCs w:val="16"/>
        </w:rPr>
        <w:t>:__________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i/>
          <w:iCs/>
          <w:color w:val="333333"/>
          <w:sz w:val="16"/>
          <w:szCs w:val="16"/>
        </w:rPr>
        <w:t xml:space="preserve">http:// </w:t>
      </w:r>
      <w:r>
        <w:rPr>
          <w:rFonts w:cs="Arial" w:ascii="Arial" w:hAnsi="Arial"/>
          <w:i/>
          <w:iCs/>
          <w:color w:val="333333"/>
          <w:sz w:val="16"/>
          <w:szCs w:val="16"/>
          <w:lang w:val="en-US"/>
        </w:rPr>
        <w:t>www</w:t>
      </w:r>
      <w:r>
        <w:rPr>
          <w:rFonts w:cs="Arial" w:ascii="Arial" w:hAnsi="Arial"/>
          <w:i/>
          <w:iCs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Heading1"/>
        <w:ind w:left="-142" w:hanging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ПРОТОКОЛ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t>ЛАБОРАТОРНЫХ ИСПЫТАНИЙ№_____ от  «____  »__________. 20__ г.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Заказчик: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Наименование объекта, адрес: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Наименование водоисточника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ата и место взятия пробы: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Условия доставки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Дополнительные сведения: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Результаты лабораторных испытаний качества воды к протоколу №_______</w:t>
      </w:r>
    </w:p>
    <w:p>
      <w:pPr>
        <w:pStyle w:val="Normal"/>
        <w:ind w:left="-142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7"/>
        <w:gridCol w:w="1813"/>
        <w:gridCol w:w="1881"/>
        <w:gridCol w:w="2083"/>
      </w:tblGrid>
      <w:tr>
        <w:trPr>
          <w:trHeight w:val="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, ед. измер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 исследов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ы П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ПиН 2.1.4.1175-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 на методы испытаний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онатная жёстк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жёстк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(10*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51-7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00 мг/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389-7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50 мг/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245-7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92-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5 мг/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92-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и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4192-8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сляем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 мг/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Р 55684-2013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Руководитель </w:t>
      </w:r>
      <w:r>
        <w:rPr>
          <w:rFonts w:cs="Arial" w:ascii="Arial" w:hAnsi="Arial"/>
          <w:b/>
          <w:i/>
          <w:color w:val="333333"/>
          <w:sz w:val="16"/>
          <w:szCs w:val="16"/>
        </w:rPr>
        <w:t>__________________________________________________/___________________/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color w:val="333333"/>
          <w:sz w:val="16"/>
          <w:szCs w:val="16"/>
        </w:rPr>
      </w:pPr>
      <w:r>
        <w:rPr>
          <w:rFonts w:cs="Arial" w:ascii="Arial" w:hAnsi="Arial"/>
          <w:b/>
          <w:i/>
          <w:color w:val="333333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эксперт</w:t>
      </w:r>
      <w:r>
        <w:rPr>
          <w:rFonts w:cs="Arial" w:ascii="Arial" w:hAnsi="Arial"/>
          <w:b/>
          <w:i/>
          <w:sz w:val="16"/>
          <w:szCs w:val="16"/>
        </w:rPr>
        <w:t xml:space="preserve">__________________________________________________________/____________________/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6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о-гигиеническая оценка грубых кормов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просы для самоподготовки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Как проводится отбор проб (точечной, объединенной и средней) грубых кормов?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Как проводится органолептическая оценка сена (однородность, влажность, цвет, запах, время уборки)?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одится органолептическая оценка соломы и мякины?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 ботанический состав грубых кормов?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влажность грубых кормов?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десять групп ядовитых и вредных растений и перечислите их представителей.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содержание соли и алкалоидов в сене?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Как определяют минеральную примесь в сене?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 пыльность сена?</w:t>
      </w:r>
    </w:p>
    <w:p>
      <w:pPr>
        <w:pStyle w:val="Style21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токсичноть кормов биопробой?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тение в составе се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оксическое или другое воздействие на животно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ывает расстройство желудочно-кишечного тра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ывает возбуждение ЦН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ывает судорог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ывает угнетение и парал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ывает поражение ЖКТ и органов дых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зывает светочувствитель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 на солевой обмен в организм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жает сердце и сосу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ажает печ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ит фитоэстроген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бое, несъедобное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Ответьте на вопросы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ить влажность сена в полевых условиях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Как определить влажность сена в лабораторных условиях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ценить качество сена по его цвету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Как определить запах сена? Гигиеническая оцен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ценить своевременность заготовки сен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В чём заключается гигиеническое значение определения запылённости сена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ово допустимое содержание в сене естественных сенокосов вредных и ядовитых растений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>3. Заполните паспорт качества сена, исходя из условия</w:t>
      </w:r>
      <w:r>
        <w:rPr>
          <w:rFonts w:cs="Arial" w:ascii="Arial" w:hAnsi="Arial"/>
          <w:sz w:val="20"/>
          <w:szCs w:val="20"/>
        </w:rPr>
        <w:t xml:space="preserve"> (задание выдаёт преподаватель) ________________________________________________________________________________.</w:t>
      </w:r>
    </w:p>
    <w:p>
      <w:pPr>
        <w:pStyle w:val="Style18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АСПОРТ КАЧЕСТВА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Хозяйство, район, область, край, республика 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тделение, бригада, звено...................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ид сена............................................................Наименование травостоя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Фаза вегетации растений в период уборки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Укос №................... Год урожая..........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Способ хранения и тип хранилища..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Масса заложенного в хранилище (скирду) сена, т 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ата начала заготовки ...................окончания 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Вид укрытия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ата укрытия.........................................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Дата отбора пробы на анализ ...... ....................... 20..... г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Подписи лиц, ответственных за отбор проб: ........................................................................................</w:t>
      </w:r>
    </w:p>
    <w:p>
      <w:pPr>
        <w:pStyle w:val="Style18"/>
        <w:shd w:fill="FFFFFF" w:val="clear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РЕЗУЛЬТАТЫ ИСПЫТАНИЙ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Органолептическая оценка: цвет...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запах ...................................наличие плесени (пыли)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Массовая доля сухого вещества, % ........................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Массовая доля в сухом веществе сена:.</w:t>
      </w:r>
    </w:p>
    <w:p>
      <w:pPr>
        <w:pStyle w:val="Style18"/>
        <w:shd w:fill="FFFFFF" w:val="clear"/>
        <w:rPr/>
      </w:pPr>
      <w:r>
        <w:rPr>
          <w:rFonts w:cs="Arial" w:ascii="Arial" w:hAnsi="Arial"/>
          <w:i/>
          <w:color w:val="000000"/>
          <w:sz w:val="20"/>
          <w:szCs w:val="20"/>
        </w:rPr>
        <w:t>сырого протеина, %......... сырой клетчатки, % .........................................сырой золы, % …………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Массовая доля ядовитых и вредных растений, % ..................................................................................</w:t>
      </w:r>
    </w:p>
    <w:p>
      <w:pPr>
        <w:pStyle w:val="Style18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Класс качества сена ..................................................................................................................................</w:t>
      </w:r>
    </w:p>
    <w:p>
      <w:pPr>
        <w:pStyle w:val="Style18"/>
        <w:shd w:fill="FFFFFF" w:val="clear"/>
        <w:rPr/>
      </w:pPr>
      <w:r>
        <w:rPr>
          <w:rFonts w:cs="Arial" w:ascii="Arial" w:hAnsi="Arial"/>
          <w:i/>
          <w:color w:val="000000"/>
          <w:sz w:val="20"/>
          <w:szCs w:val="20"/>
        </w:rPr>
        <w:t>Место для печати          "............".......................... 20.......г.             Зав. лабораторией 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о-гигиеническая оценка сочных корм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трольные вопросы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основные виды сочных кормов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одят органолептическую оценку силоса и сенажа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кислотность силоса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аммиак и аммиачные соединения в силосе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процент влаги в сенаже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одят оценку качества корнеклубнеплодов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нитриты в сочных кормах?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яют соланин в картофеле?</w:t>
      </w:r>
    </w:p>
    <w:p>
      <w:pPr>
        <w:pStyle w:val="Style21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Как проводят оценку качества водянистых кормов (жома, барды, мезги)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Ответьте на вопросы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и кратко охарактеризуйте основные виды сочных и водянистых кормов для животн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FFFFFF"/>
          <w:sz w:val="20"/>
          <w:szCs w:val="20"/>
          <w:shd w:fill="FFFFFF" w:val="clear"/>
        </w:rPr>
        <w:t>,па</w:t>
        <w:softHyphen/>
        <w:t>токи. Кукурузная Ячменная Ржаная Картофельная Паточная В свежей барде много воды — 88—95 %', и поэто</w:t>
        <w:softHyphen/>
        <w:t xml:space="preserve">му </w:t>
      </w:r>
      <w:r>
        <w:rPr>
          <w:rFonts w:cs="Arial" w:ascii="Arial" w:hAnsi="Arial"/>
          <w:color w:val="FFFFFF"/>
          <w:sz w:val="20"/>
          <w:szCs w:val="20"/>
        </w:rPr>
        <w:t>при откорме круп</w:t>
        <w:softHyphen/>
        <w:t>ного рогатого скота (по 15—20 кг) и свиней (по 4—б кг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о технологии приготовления силоса.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0"/>
          <w:szCs w:val="20"/>
          <w:shd w:fill="FFFFFF" w:val="clear"/>
        </w:rPr>
        <w:t xml:space="preserve">Силосование —вирования кормов. Силосуют различные виды кормов — зеленые растения,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о технологии приготовлении сенажа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0"/>
          <w:szCs w:val="20"/>
        </w:rPr>
        <w:t xml:space="preserve">Сенаж — это корм,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Style18"/>
        <w:shd w:fill="FFFFFF" w:val="clear"/>
        <w:spacing w:before="0" w:after="204"/>
        <w:jc w:val="both"/>
        <w:rPr/>
      </w:pPr>
      <w:r>
        <w:rPr>
          <w:rFonts w:cs="Arial" w:ascii="Arial" w:hAnsi="Arial"/>
          <w:sz w:val="20"/>
          <w:szCs w:val="20"/>
        </w:rPr>
        <w:t>. На каких этапах приготовления силоса и сенажа возможно ухудшение их качеств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Фазы развития растений при скаши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олнеч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анская т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п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имая рож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летние бобовые тр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летние злаковые тра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0"/>
          <w:szCs w:val="20"/>
        </w:rPr>
        <w:t xml:space="preserve">Заполните паспорт качества, исходя из условия </w:t>
      </w:r>
      <w:r>
        <w:rPr>
          <w:rFonts w:cs="Arial" w:ascii="Arial" w:hAnsi="Arial"/>
          <w:sz w:val="20"/>
          <w:szCs w:val="20"/>
        </w:rPr>
        <w:t>(задание выдаёт преподаватель) ________________________________________________________________________________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аспорт качества силос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Хозяйство, район, область 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тделение, бригада, звено 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илос из (вид растения) 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д урожая …………………………………Укос № 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Тип хранилища и его №, ………………………………………….объём, м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3  </w:t>
      </w:r>
      <w:r>
        <w:rPr>
          <w:rFonts w:cs="Arial" w:ascii="Arial" w:hAnsi="Arial"/>
          <w:i/>
          <w:sz w:val="20"/>
          <w:szCs w:val="20"/>
        </w:rPr>
        <w:t>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а заложенного сырья в хранилище, т 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а силоса в хранилище, т 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та начала загрузки ………………………………… Дата окончания загрузки 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и лиц, ответственных за отбор проб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езультаты испытаний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Цвет …………………………………………..запах……………………………………………………………….. структура ………… наличие плесени …………………………….. рН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овая доля масляной кислоты, % 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овая доля сухого вещества, % 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ассовая доля в сухом веществе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ырого протеина, % ………………………………………сырой клетчатки, % 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олы, не растворимой в соляной кислоте, % 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тательность 1 кг сухого вещества корма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бменная энергия, МДж/кг 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рмовых единиц 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ласс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ата </w:t>
        <w:tab/>
        <w:tab/>
        <w:tab/>
        <w:tab/>
        <w:tab/>
        <w:tab/>
        <w:tab/>
        <w:tab/>
        <w:tab/>
        <w:t>Подпись зав. лабораторией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полните таблицу.</w:t>
      </w:r>
    </w:p>
    <w:p>
      <w:pPr>
        <w:pStyle w:val="Normal"/>
        <w:jc w:val="center"/>
        <w:rPr/>
      </w:pPr>
      <w:r>
        <w:rPr/>
        <w:t>Рекомендуемые сроки скашивания растений для приготовления сенаж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Фазы развития раст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 скаши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ноголетние боб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ноголетние злаковы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днолетние боб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о-гигиеническая оценка зерновых кормо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Вопросы для самоподготовки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одят отбор средней пробы зерновых кормов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ить однородность, цвет и запах зерна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ить температуру и влажность зерна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ить кислотность зерна? Дайте характеристику зерна по кислотности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о сорной, зерновой и вредной примесях зерна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пределить натуру зерна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об амбарных вредителях зерна?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одят заключительную оценку качества зерна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тветьте на вопросы и заполните свободные ячейки таблиц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натура зерн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тбирают пробы зерна для исследований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16"/>
          <w:szCs w:val="16"/>
          <w:shd w:fill="FFFFFF" w:val="clear"/>
        </w:rPr>
        <w:t>Загрязнение землей при укладке – возможность развит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к проводится органолептическая оценка зерн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16"/>
          <w:szCs w:val="16"/>
          <w:shd w:fill="FFFFFF" w:val="clear"/>
        </w:rPr>
        <w:t>Загрязнение землей при укладке – возможность развит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к проводится оценка зерна по влажност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FFFF"/>
          <w:sz w:val="20"/>
          <w:szCs w:val="20"/>
          <w:shd w:fill="FFFFFF" w:val="clear"/>
        </w:rPr>
        <w:t>Загрязнение землей при укладке – возможнос</w:t>
      </w:r>
      <w:r>
        <w:rPr/>
        <w:t>Характеристика зерна по вла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ояние зерн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жность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ожь, ячмень, овёс, кукуру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рмовые боб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х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едней сух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лаж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ыр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проводят оценку заражённости зерна амбарными вредителями – мучными клещами и амбарными долгоносик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8"/>
        <w:gridCol w:w="3170"/>
      </w:tblGrid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епень заражённости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личество вредителей в1 кг, штук</w:t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лгонос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лещей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овленный уровень кислотности зерна, гра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арактеристика зе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степень испорченности, профилактика порчи, дальнейшее использование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,5-4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,5-5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,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е 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нитарно-гигиеническая оценка кормов, поражённых грибной микрофлорой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иологическая оценка токсичности корма.</w:t>
      </w:r>
    </w:p>
    <w:p>
      <w:pPr>
        <w:pStyle w:val="Normal"/>
        <w:jc w:val="both"/>
        <w:rPr/>
      </w:pPr>
      <w:r>
        <w:rPr/>
        <w:t>1.Схематично изобразите и обозначьте основные морфологические структуры гриб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4"/>
      </w:tblGrid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вегетативное тело - несептированный мицелий = гиф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вегетативноетело - септированный мицелий = гифы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евдомицелий дрожжеподобных гриб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2.Ответьте на вопросы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кое микозы животных? Приведите приме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кое микотоксикозы? Приведите пример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чего и как проводят кожную пробу  на кроликах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ите мероприятия по профилактике микотоксикоз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основные способы снижения токсичности кормов, поражённых грибной микрофлоро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3,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ибы, паразитирующие 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егетирующих растения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Грибы, паразитирующие на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бранных кормах (скошенных растениях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итарно-гигиеническая оценка почвы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асскажите о правилах отбора проб почвы. Заполните таблицу (ГОСТ 17.4.301-83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исследования почв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робной площадк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б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ый почвенный пок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днородный почвенный покр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химическ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ение физических свойств и структуры поч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содержания патогенных организмов и виру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283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кажите об инструментах для отбора проб почв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По каким показателям оцениваются физические свойства почвы. Их значения для гигиены содержания животн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полните таблицу</w:t>
      </w:r>
    </w:p>
    <w:p>
      <w:pPr>
        <w:pStyle w:val="Normal"/>
        <w:jc w:val="center"/>
        <w:rPr/>
      </w:pPr>
      <w:r>
        <w:rPr/>
        <w:t>Оценка санитарного состояния поч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67"/>
        <w:gridCol w:w="1582"/>
        <w:gridCol w:w="1557"/>
        <w:gridCol w:w="1579"/>
        <w:gridCol w:w="1587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чв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личинок и куколок мух на 0,25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яиц гельминтов на 1 кг почв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тр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ol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тр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erfringen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по Хлебникову)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 загрязнё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язнё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о загрязнён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ю "Санитарное число" (по Н.И.Хлебникову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характеристику санитарного состояния почвы по альгологическим показателя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аких процессов складывается самоочищение почв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характеристику давности загрязнения почвы по обнаруженным в ней группам химических соединений (заполните таблицу)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Давность и характер загрязнения почв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ческие соеди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ность и характер загряз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, хлор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, хлориды, нитр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, хлориды, нитриты, ни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, нитриты, ни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итриты, ни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нятие 1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и техника проведения дезинфекци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1.Вопросы для самоподготовк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йте определение понятию «дезинфекция»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вы знаете виды дезинфекции?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овите основные группы дезинфицирующих веществ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Перечислите физические средства дезинфекции. Назовите их достоинства и недостатки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ём достоинство комплексных химических дезинфектантов?</w:t>
      </w:r>
    </w:p>
    <w:p>
      <w:pPr>
        <w:pStyle w:val="Style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85978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Задание 2. Заполните акт на проведение дезинфекци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и техника проведения дезинсекци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Ответьте на вопрос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Что такое дезинсекц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овите основные виды членистоногих насекомых, наносящих вред человеку, животным и повреждающих продукты животновод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Перечислите основные меры безопасности при проведении дезинсек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ислите меры первой помощи при отравлении людей инсектицид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539"/>
        <w:rPr>
          <w:rStyle w:val="Blk"/>
          <w:rFonts w:ascii="Arial" w:hAnsi="Arial" w:cs="Arial"/>
          <w:b/>
          <w:b/>
          <w:i/>
          <w:i/>
          <w:sz w:val="20"/>
          <w:szCs w:val="20"/>
        </w:rPr>
      </w:pPr>
      <w:r>
        <w:rPr>
          <w:rStyle w:val="Blk"/>
          <w:rFonts w:cs="Arial" w:ascii="Arial" w:hAnsi="Arial"/>
          <w:b/>
          <w:i/>
          <w:sz w:val="20"/>
          <w:szCs w:val="20"/>
        </w:rPr>
        <w:t xml:space="preserve">2. Вопросы для самостоятельной работы в группах с нормативными документами (Инструкция) </w:t>
      </w:r>
      <w:r>
        <w:rPr>
          <w:rStyle w:val="Blk"/>
          <w:rFonts w:cs="Arial" w:ascii="Arial" w:hAnsi="Arial"/>
          <w:b/>
          <w:i/>
          <w:sz w:val="20"/>
          <w:szCs w:val="20"/>
          <w:u w:val="single"/>
        </w:rPr>
        <w:t>на занятии:</w:t>
      </w:r>
    </w:p>
    <w:p>
      <w:pPr>
        <w:pStyle w:val="Normal"/>
        <w:jc w:val="both"/>
        <w:rPr>
          <w:rStyle w:val="Blk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  <w:lang w:val="en-US"/>
        </w:rPr>
        <w:t>C</w:t>
      </w:r>
      <w:r>
        <w:rPr>
          <w:rStyle w:val="Blk"/>
          <w:rFonts w:cs="Arial" w:ascii="Arial" w:hAnsi="Arial"/>
          <w:sz w:val="20"/>
          <w:szCs w:val="20"/>
        </w:rPr>
        <w:t>колько раз и когда в течение года проводят обследование помещений с целью проверки его на благополучие по эктопаразита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Нимфы эктопаразитов. Что это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Что такое миаз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Как часто в течение лета и осени необходимо обследовать стадо животных на заражённость эктопаразитам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В каких помещениях фермы крупного рогатого скота запрещается использование инсектоакарицидов, содержащих ДДТ, гексахлоран, полихлорпинен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От чего нужно избавляться на пастбищах с целью борьбы с иксодовыми клещами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В какой цвет рекомендуется окрашивать стекло оконных проёмов для предупреждения залёта в помещение конюшни мух и комаров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Сколько раз в год рекомендуется осматривать свиней с целью обнаружения вше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Style w:val="Blk"/>
          <w:rFonts w:cs="Arial" w:ascii="Arial" w:hAnsi="Arial"/>
          <w:sz w:val="20"/>
          <w:szCs w:val="20"/>
        </w:rPr>
        <w:t>Как часто обследуют овец на наличие эктопаразит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Blk"/>
          <w:rFonts w:ascii="Arial Narrow" w:hAnsi="Arial Narrow" w:cs="Arial Narrow"/>
          <w:sz w:val="20"/>
          <w:szCs w:val="20"/>
        </w:rPr>
      </w:pPr>
      <w:r>
        <w:rPr>
          <w:rStyle w:val="Blk"/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Style w:val="Blk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3.Заполните таблиц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01820" cy="34721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ьте причинно-следственную диаграмму (диаграмму Исикавы) исходя из условия: (задание выдаёт преподаватель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6015990" cy="2994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10" t="17402" r="20910" b="3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етодика заполнения диаграммы.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етоды-нарушения методики какого-либо процесса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Рабочая сила- квалификация персонала выполняющего процесс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атериалы- качество материалов, сырья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Машины-качество оборудования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змерение-способы контроля качества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Окружающая среда-состояние рабочего места и окружающей обстанов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нятие 1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рганизация и техника проведения дератиза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.Ответьте на вопросы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Как проводится контроль качества дератизаци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Что такое дератизац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Какие виды грызунов обитают в помещениях для животных? Что означает термин "синантропные грызуны"?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ереносчиками каких болезней животных и человека являются грызуны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Перечислите профилактические меры борьбы с мышевидными грызун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зовите основные химические препараты для дерат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Перечислите истребительные мероприятия при борьбе с грызун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Назовите три основных метода дератиз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еречислете средства первой помощи для работающих с родентицидными средствам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Заполните таблицу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5943600" cy="4632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Заполните календарный план выполнения дератизационных работ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алендарный план проведения дератиз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4903470" cy="534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Cambria" w:hAnsi="Cambria" w:cs="Cambria"/>
      <w:color w:val="0066CC"/>
      <w:kern w:val="2"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!ОСН Знак"/>
    <w:qFormat/>
    <w:rPr>
      <w:bCs/>
      <w:iCs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uppressAutoHyphens w:val="false"/>
      <w:jc w:val="center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Абзац"/>
    <w:basedOn w:val="Normal"/>
    <w:qFormat/>
    <w:pPr>
      <w:suppressAutoHyphens w:val="false"/>
      <w:spacing w:lineRule="auto" w:line="312"/>
      <w:ind w:firstLine="567"/>
      <w:jc w:val="both"/>
    </w:pPr>
    <w:rPr>
      <w:spacing w:val="-4"/>
      <w:szCs w:val="20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!ОСН"/>
    <w:qFormat/>
    <w:pPr>
      <w:widowControl/>
      <w:bidi w:val="0"/>
      <w:ind w:left="-102" w:hanging="0"/>
      <w:jc w:val="center"/>
    </w:pPr>
    <w:rPr>
      <w:rFonts w:ascii="Times New Roman" w:hAnsi="Times New Roman" w:eastAsia="Times New Roman" w:cs="Times New Roman"/>
      <w:bCs/>
      <w:i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5"/>
      <w:jc w:val="center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6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7:00Z</dcterms:created>
  <dc:creator>SamLab.ws</dc:creator>
  <dc:description/>
  <cp:keywords/>
  <dc:language>en-US</dc:language>
  <cp:lastModifiedBy>Kornienko</cp:lastModifiedBy>
  <cp:lastPrinted>2014-08-28T15:52:00Z</cp:lastPrinted>
  <dcterms:modified xsi:type="dcterms:W3CDTF">2018-09-03T13:41:00Z</dcterms:modified>
  <cp:revision>4</cp:revision>
  <dc:subject/>
  <dc:title/>
</cp:coreProperties>
</file>