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677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9.05pt" filled="f" o:ole="">
            <v:imagedata r:id="rId3" o:title=""/>
          </v:shape>
          <o:OLEObject Type="Embed" ProgID="" ShapeID="ole_rId2" DrawAspect="Content" ObjectID="_1896488494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9573" w:dyaOrig="1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5pt;height:23.4pt" filled="f" o:ole="">
            <v:imagedata r:id="rId5" o:title=""/>
          </v:shape>
          <o:OLEObject Type="Embed" ProgID="" ShapeID="ole_rId4" DrawAspect="Content" ObjectID="_666629415" r:id="rId4"/>
        </w:objec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sz w:val="18"/>
          <w:szCs w:val="32"/>
          <w:lang w:val="en-US" w:eastAsia="en-US"/>
        </w:rPr>
      </w:pPr>
      <w:r>
        <w:rPr>
          <w:rFonts w:cs="Arial" w:ascii="Arial" w:hAnsi="Arial"/>
          <w:b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710</wp:posOffset>
            </wp:positionH>
            <wp:positionV relativeFrom="paragraph">
              <wp:posOffset>12065</wp:posOffset>
            </wp:positionV>
            <wp:extent cx="1574165" cy="1236980"/>
            <wp:effectExtent l="0" t="0" r="0" b="0"/>
            <wp:wrapTight wrapText="bothSides">
              <wp:wrapPolygon edited="0">
                <wp:start x="-104" y="0"/>
                <wp:lineTo x="-104" y="21463"/>
                <wp:lineTo x="21600" y="21463"/>
                <wp:lineTo x="21600" y="0"/>
                <wp:lineTo x="-1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9075</wp:posOffset>
            </wp:positionH>
            <wp:positionV relativeFrom="paragraph">
              <wp:posOffset>12065</wp:posOffset>
            </wp:positionV>
            <wp:extent cx="1277620" cy="119951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ВЕРТОРЫ СИНУСОИДАЛЬНЫ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ИС-12/24/48-1500       ИС-12/24/48-3000        ИС-12/24/48-45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 </w:t>
      </w:r>
      <w:r>
        <w:rPr>
          <w:rFonts w:cs="Arial" w:ascii="Arial" w:hAnsi="Arial"/>
          <w:color w:val="000000"/>
          <w:sz w:val="18"/>
          <w:szCs w:val="18"/>
        </w:rPr>
        <w:t>3415-003-86803794-2012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НОВОСИБИРСК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Назнач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Инверторы синусоидальные ИС (инверторы) - преобразователи напряжения,   преобразующие  напряжение источника постоянного тока – аккумулятора             с напряжением 12В / 24В / 48В в  переменное синусоидальное напряжение 220В, частотой 50Гц,  предназначен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Для подключения любых нагрузок мощностью: до 1500Вт; до 3000Вт;              до 4500Вт, в зависимости от типа инвертора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именения в системах бесперебойного электроснабжения потребителей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именения в системах альтернативной энергетик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именения в системах электроснабжения на судах, катерах, яхтах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 эксплуатации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 температур окружающей среды  от  -40  до  +40ºС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относительная влажность воздуха при 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</w:rPr>
        <w:t>=25ºС, не более   80%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действия агрессивных паров, жидкостей и газов в концентрациях, разрушающих металлы и изоляцию, токопроводящей пыли, грязи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жим работы  - без ограничений по времени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епень защиты изделия от проникновения посторонних предметов и воды  по ГОСТ 14254-96 </w:t>
      </w:r>
      <w:r>
        <w:rPr>
          <w:rFonts w:cs="Arial" w:ascii="Arial" w:hAnsi="Arial"/>
          <w:sz w:val="18"/>
          <w:szCs w:val="18"/>
          <w:lang w:val="en-US"/>
        </w:rPr>
        <w:t>IP</w:t>
      </w:r>
      <w:r>
        <w:rPr>
          <w:rFonts w:cs="Arial" w:ascii="Arial" w:hAnsi="Arial"/>
          <w:sz w:val="18"/>
          <w:szCs w:val="18"/>
        </w:rPr>
        <w:t>20 (не герметизирован)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firstLine="61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Комплектность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Инвертор синусоидальный ИС  </w:t>
      </w:r>
      <w:r>
        <w:rPr>
          <w:rFonts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                  -     1 шт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ство по эксплуатации                                        -     1 шт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аковочная тара                                                            -     1 шт.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заметок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заметок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Технические характеристики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технические характеристики указаны в табл. 3.1.    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3.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чание:  * Выходная мощность снижается линейно, пропорционально входному напряже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39335" cy="5708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701"/>
                              <w:gridCol w:w="155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С-12/24/48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С-12/24/48-3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С-12/24/48-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бочий диапазон входн. напряжения, 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5÷14,5 / 21 ÷ 29 / 40÷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инальное значение входн. напр-я, 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,5 / 27 /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инальный  ток потребления  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 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 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 / 120 / 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0 / 180 /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режиме энергосбережения «спящий», 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нее 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нее 0,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 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6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нее 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ол-во  предохранителей 15А,  шт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/ 3 /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/ 6 / 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 / 9 /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 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орма выходного напряж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инусоид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оэфф. искаж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инусоидальности, %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инальная выходная мощность, Вт  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ксимальная выходная мощность, В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ремя работы на максимальной выходной мощности, се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щита от КЗ  (п.4.3.2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щита от перегрузки (п.4.3.3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щита от переполюсовки (п.4.3.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щита от повышения напр. пит. (п.4.3.5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пловая защита (п.4.3.1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щита аккумулятора (п.4.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льваническая развязк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жим энергосбережения (п.4.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5х245х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5х245х1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5х245х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49.5pt;mso-wrap-distance-left:9pt;mso-wrap-distance-right:0pt;mso-wrap-distance-top:0pt;mso-wrap-distance-bottom:0pt;margin-top:0.05pt;mso-position-vertical-relative:text;margin-left:40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701"/>
                        <w:gridCol w:w="155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С-12/24/48-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С-12/24/48-3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С-12/24/48-45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бочий диапазон входн. напряжения, В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5÷14,5 / 21 ÷ 29 / 40÷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инальное значение входн. напр-я, В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5 / 27 / 5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инальный  ток потребления  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/ 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/ 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 / 120 / 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 / 180 / 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режиме энергосбережения «спящий», 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/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нее 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/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,0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нее 0,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/ 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,0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нее 0,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ол-во  предохранителей 15А,  шт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/ 3 /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 / 6 / 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 / 9 / 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 ± 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орма выходного напряжения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инусоидальная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оэфф. искажени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инусоидальности, %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инальная выходная мощность, Вт  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ксимальная выходная мощность, В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ремя работы на максимальной выходной мощности, се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а от КЗ  (п.4.3.2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а от перегрузки (п.4.3.3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а от переполюсовки (п.4.3.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щита от повышения напр. пит. (п.4.3.5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пловая защита (п.4.3.1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а аккумулятора (п.4.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льваническая развязка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жим энергосбережения (п.4.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х245х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х245х1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х245х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** Дополнительная опция для модификаций  ИС-12(24)-1500.</w:t>
        <w:tab/>
        <w:tab/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ройство и принцип работы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рторы   состоят из следующих основных частей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пуса с размещёнными внутри платами инверт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ходных проводов с зажимами типа «крокодил» для подключения                    к аккумулятору 12 / 24 / 48В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пус состоит: из металлической крышки-кожуха и основания, соединенных винтами. 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Входные провода (1*16 кв.мм) медными наконечниками с помощью болтов присоединены к клеммам инвертора; провода различаются по цвету изолирующих трубок на зажимах «крокодил»: для подключения                                к положительному контакту аккумулятора – цвет красный, к отрицательному - черный. Обозначение полярности («+» и « - » также указано на табличке возле клемм инвертора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 и выход инвертора имеют гальваническую развязку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ртор имеет вентиляторную систему принудительного воздушного охлаждения. Вентиляторы начинают работать сразу после включения инвертора и через некоторое время вращение вентиляторов прекращается (тестовый режим), далее включение вентиляторов происходит при температуре радиатора (внутри корпуса) выше 40ºС. Скорость вращения вентиляторов автоматически регулируется и зависит от мощности нагрузки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лицевой панели инвертора расположены (см. Рис.1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ходная розетка 220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выключатель (1 – Вкл, 0 – Вык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индикатор напряжения 220В (показывает наличие  напряжения 220В               на розетке инверто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переключатель режима: «Активный» - «Спящий»   (1 – «Активный»,                   0 – «Спящий»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еммы для подключения входных провод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т защитного заземления.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14575" cy="2291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нтажа, подключения и эксплуатации с отклонениями от требований, установленных настоящем Руководстве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ения комплектности поставки, в т. ч. отсутствия настоящего Руководства.</w:t>
      </w:r>
    </w:p>
    <w:p>
      <w:pPr>
        <w:pStyle w:val="Normal"/>
        <w:numPr>
          <w:ilvl w:val="1"/>
          <w:numId w:val="3"/>
        </w:numPr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готовитель не несет никакой ответственности за любые возможные последствия в результате неправильного монтажа, подключения или эксплуатации инверт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567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идетельство о приемке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Инвертор синусоидальный ИС ______________________№_______________         годен к эксплуатации     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______________                     ____________    _________________               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Дата приемки                         Штамп ОТК     Подпись контролера ОТК           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продажи: _________________                     Продавец:________________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Изготовитель: ООО «СибКонтакт», 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30047, г. Новосибирск, ул. Даргомыжского,8а, тел/ф. (383)363-31-21                                            </w:t>
      </w:r>
      <w:r>
        <w:rPr>
          <w:rFonts w:cs="Arial" w:ascii="Arial" w:hAnsi="Arial"/>
          <w:b/>
          <w:sz w:val="18"/>
          <w:szCs w:val="18"/>
        </w:rPr>
        <w:t>сервисный центр: (383) 286-20-15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ntact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sk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ntact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ый представитель компании ООО «Сибконтакт» в регионе Москва, Московская область: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рговый Дом «Солнечная корона»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Москва, ул Перовская, дом 31, офис 33, тел. 8 (800)775-15-47, +7(495)74-102-74</w:t>
      </w:r>
    </w:p>
    <w:p>
      <w:pPr>
        <w:pStyle w:val="Normal"/>
        <w:ind w:left="567" w:hanging="0"/>
        <w:rPr/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solarcrown.ru</w:t>
        </w:r>
      </w:hyperlink>
      <w:r>
        <w:rPr>
          <w:rFonts w:cs="Arial" w:ascii="Arial" w:hAnsi="Arial"/>
          <w:sz w:val="18"/>
          <w:szCs w:val="18"/>
        </w:rPr>
        <w:t>,  nav@solarcrown.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8.2 При проведении сезонного обслуживания проверяйте качество болтового    соединения проводов к клеммам инвертора и отсутствие повреждения изоляции проводов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8.3 Необходимо периодически протирать корпус изделия, используя мягкую ткань, слегка смоченную спиртом или водой, для предотвращения скапливания грязи           и пыли. Оберегайте изделие от попаданий на 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8.4 Необходимо периодически, при необходимости, чистить инвертор, его вентиляционные отверстия с помощью пылесос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9. Возможные неисправности и способы их устранен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Таблица 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</w:rPr>
        <w:t>.1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12"/>
        <w:gridCol w:w="2468"/>
      </w:tblGrid>
      <w:tr>
        <w:trPr>
          <w:trHeight w:val="1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 неисправ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ая прич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ет на нагрузке выходное напряж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 контакт между зажимом   и клеммами аккумулят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10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ился аккумулят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ботала защита от К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ботала тепловая защи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ючить нагрузку и д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ыть инвертору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ботала защита от перегруз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мощность подключенной нагрузки</w:t>
            </w:r>
          </w:p>
        </w:tc>
      </w:tr>
      <w:tr>
        <w:trPr>
          <w:trHeight w:val="17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исправ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 изготовител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Транспортирование и хранение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10.1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  Инвертор должен храниться в упаковке предприятия-изготовителя в отапливаемых вентилируемых помещениях  при температуре окружающего воздуха от минус -5ºС до +35 ºС при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арантийные обязательства</w:t>
      </w:r>
    </w:p>
    <w:p>
      <w:pPr>
        <w:pStyle w:val="Normal"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готовитель гарантирует работу инвертора  при соблюдении потребителем  условий эксплуатаци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11.2  Гарантийный срок 1 год со дня продажи. При отсутствии даты продажи и штампа магазина гарантийный срок исчисляется с даты  выпуска (даты приемки) инвертора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1.3  Гарантийные обязательства снимаются в случаях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я механических повреждений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ения целостности пломб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надписей на инверторе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4.3      В конструкции инвертора предусмотрены следующие встроенные схемы защиты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пловая защит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ороткого замыка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перегрузки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переполюсовк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повышения напряже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та аккумулятора от полного разряд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энергосбережения («спящий» режим)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4.3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инвертор при достижении температуры внутри корпуса 70ºС; после остывания инвертор вновь автоматически включается..</w:t>
      </w:r>
    </w:p>
    <w:p>
      <w:pPr>
        <w:pStyle w:val="Normal"/>
        <w:numPr>
          <w:ilvl w:val="2"/>
          <w:numId w:val="14"/>
        </w:numPr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та от короткого замыкания в нагрузке работает следующим образом: при возникновении короткого замыкания в цепи нагрузки срабатывает схема ограничения  тока короткого замыкания и через 10 секунд отключает инвертор. Инвертор  переходит в «спящий» режим, при этом, с периодом в 20 секунд анализируется состояние выходного тока. В случае устранения короткого замыкания в цепи нагрузки инвертор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4.3.3 Защита от перегрузки работает следующим образом: при возникновении перегрузки (подключение нагрузки свыше максимально допустимой) срабатывает схема защиты от перегрузки и через 6 секунд отключает инвертор. Инвертор переходит в «спящий» режим, при этом, с периодом в 20 секунд анализируется состояние выходного тока. В случае устранения перегрузки инвертор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4.3.4 Защита от переполюсовки работает следующим образом: при перепутывании полярности питающего напряжения инвертор не включится, при восстановлении правильной полярности питающего напряжения инвертор автоматически возвращается в рабочее состояние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4.3.5   Защита от повышения напряжения питания работает следующим образом: при          превышении напряжения питания свыше 16/32/60,5В инвертор выключается         и автоматически возвращается в рабочее состояние при снижении напряжения пита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4.3.6 При снижении напряжения на аккумуляторе до 10,5/21/40В происходит автоматическое отключение инвертора с целью недопущения полного разряда аккумулятора.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4.3.7    Инвертор  переходит в «спящий» режим через 20 сек работы без нагрузки  (менее 6Вт для ИС-12/24/48-1500, 12Вт для ИС-12/24/48-3000 и 18Вт для ИС-12/24/48-4500 ) и вновь включается при подключении нагрузки в течение времени до 20 сек. При наличии на выходе нагрузки более указанной или переключении  режима в положение «Активный»  инвертор  в «спящий» режим не переходи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Меры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1 ВНИМАНИЕ! Выходное переменное напряжение инвертора  220В опасно для жизни. Подключение, обслуживание и ремонт инвертора должны проводиться с обязательным соблюдением всех требований техники безопасности при работе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 5</w:t>
      </w:r>
    </w:p>
    <w:p>
      <w:pPr>
        <w:pStyle w:val="Normal"/>
        <w:ind w:left="6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 электрическими установками до 1000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5.2  Не допускается подключение электроприборов с нарушенной изоляцией цепи   220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5.3  Не допускается эксплуатация инвертора  при нарушенной изоляции входных проводов 12/24/48В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4    Вблизи инвертора не должно быть легковоспламеняющихся материало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5.5   Во избежание поражения электрическим током не снимайте крышку изделия        при поданном входном напряжени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5.6  Не оставляйте без присмотра включенный инвертор. Размещайте инвертор              в недоступном для детей мест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7   Не подвергайте провода инвертора  воздействию высоких температур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5.8  Инвертор 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готовка и порядок работы, рекомендации по эксплуатации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6.1   ВНИМАНИЕ! После транспортирования при отрицательных температурах или при перемещении инвертора  из холода в теплое помещение,  перед включением инвертора следует выдержать его в нормальных климатических условиях не менее 2-х часов. Не включайте инвертор  при образовании на нем конденсата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6.2   Произведите внешний осмотр изделия с целью определения отсутствия повреждений корпус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3  Подключение инвертора производится в следующем порядке согласно </w:t>
      </w:r>
      <w:r>
        <w:rPr>
          <w:rFonts w:cs="Arial" w:ascii="Arial" w:hAnsi="Arial"/>
          <w:color w:val="000000"/>
          <w:sz w:val="18"/>
          <w:szCs w:val="18"/>
        </w:rPr>
        <w:t>Рис.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ключите заземление: медный провод сечением не менее 1,5 мм кв. присоедините  болтом защитного заземления к корпусу, другой конец – к шине защитного зазем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е общий выключатель «Вкл.-Выкл.» в положение «Выкл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е переключатель «Активный» – «Спящий» в положение «Активный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подсоедините инвертор к аккумулятору с помощью штатных питающих кабелей через проходной предохранитель, расположенный непосредственно на плюсовой клемме аккумулятора (номинал предохранителя указан на Рис.2). Зажимы «крокодил» применять только для недолговременных подключений                         к аккумулятору, для стационарного подключения зажимы «крокодил» необходимо снять с питающих каб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облюдайте полярность при подключении инвертора              к аккумулятору,</w:t>
      </w:r>
      <w:r>
        <w:rPr>
          <w:rFonts w:cs="Arial" w:ascii="Arial" w:hAnsi="Arial"/>
          <w:sz w:val="18"/>
          <w:szCs w:val="18"/>
        </w:rPr>
        <w:t xml:space="preserve"> даже кратковременное действие напряжения обратной полярности приведет к неисправности инвертора без защиты от переполюсовки (потребуется не гарантийная замена предохранителей на предприятии-изготовителе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установите общий выключатель «Вкл.-Выкл.» в положение «Вкл.», при этом       в выходной розетке появится напряжение 220В, на что указывает включение светового индикатора на лицевой панели инверто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ключите электрооборудование, рассчитанное на переменное напряжение 220В 50Гц, к розетке инверто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ите электрооборудование (нагрузку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56685" cy="5681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4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ическое обслуживание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8.1 Периодически проверяйте контакты  входной цепи («крокодилы» и клеммы аккумулятора)  на наличие пригаров и окислов, так как для нормальной работы инвертора необходимо обеспечение хорошего электрического контакта между зажимами проводов  и клеммами аккумулятора. </w:t>
        <w:tab/>
        <w:tab/>
        <w:tab/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ле К2 должно иметь дополнительный блокировочный контакт К2.1 для обеспечения определенной последовательности включения реле К2 и К1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50615" cy="3484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3.</w:t>
      </w:r>
    </w:p>
    <w:p>
      <w:pPr>
        <w:pStyle w:val="Normal"/>
        <w:numPr>
          <w:ilvl w:val="1"/>
          <w:numId w:val="9"/>
        </w:numPr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нение инверторов в системах альтернативной энергетики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Схема подключения инвертора в системе питания от альтернативных источников энергии указана на рис.4 (при построении систем бесперебойного питания             с использованием альтернативной энергетики необходимо выполнять рекомендации п.7.1 и п.7.2).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4374515" cy="6239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6.4   ВНИМАНИЕ! При подключении нагрузки к инвертору возможна задержка включения электрооборудования порядка 20 секунд, это связано с особенностями работы  схемы: инвертор   переходит в «спящий» режим через 20 секунд работы              без нагрузки, и  в рабочий режим переходит примерно через 20 секунд после включения нагрузки. При использовании нагрузки с нефиксируемой кнопкой включения  необходимо эту кнопку удерживать в нажатом состоянии до 20 сек. если переключатель «Активный»-«Спящий» находится в положении «Спящий». Если инвертор включен и переключатель «Активный»–«Спящий» находится             в положении «Активный», то при работе инвертора  напряжение 220В в розетке есть всегда, в том числе и при отсутствии нагрузки; если переключатель «Активный» – «Спящий» находится в положении «Спящий», то при отсутствии нагрузки (менее 6Вт) инвертор перейдет в «спящий» режим, при этом резко снизится потребление энергии от аккумулят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5  Не допускается замена или конструктивные изменения входных кабелей инверторов    ИС-12/24/48-3000; ИС-12/24/48-4500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6.6  При необходимости удлинения входных кабелей необходимо использовать медный кабель сечением, указанным в табл.6.1.</w:t>
      </w:r>
    </w:p>
    <w:p>
      <w:pPr>
        <w:pStyle w:val="Normal"/>
        <w:ind w:left="567" w:hanging="0"/>
        <w:jc w:val="both"/>
        <w:rPr/>
      </w:pPr>
      <w:r>
        <w:rPr/>
        <w:t>Таблица 6.1.</w:t>
      </w:r>
    </w:p>
    <w:tbl>
      <w:tblPr>
        <w:tblW w:w="415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3"/>
        <w:gridCol w:w="1364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инвертор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чение каб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ипа КГХЛ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 1,5м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м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-12-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кв.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кв.м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-24-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кв.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кв.м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-48-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кв.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кв.м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-12-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кв.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 кв.м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-24-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кв.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кв.м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-48-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кв.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кв.м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-12-4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 кв.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кв.м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-24-4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кв.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кв.м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-48-4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кв.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кв.мм.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*- длина одного кабеля в одну сторону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тся прокладывать оба кабеля вплотную друг к другу для уменьшения магнитных полей. Длины кабелей более 3 м не рекомендуютс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6.7  Исключайте попадание посторонних предметов внутрь корпуса инвертора  через вентиляционные отверсти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6.8  Вентиляционные отверстия должны быть открыты для свободного  доступа воздуха. Располагайте инвертор в местах наименее запыленных.</w:t>
      </w:r>
    </w:p>
    <w:p>
      <w:pPr>
        <w:pStyle w:val="Normal"/>
        <w:ind w:left="283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.9   Не подключайте сеть 220В к инвертору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6.10 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Для электроприборов, потребляющих постоянную мощность равную номинальной (обозначенной на них) примерное время работы можно подсчитать по формуле: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Т= (Сх12/24/48)/ Р</w:t>
      </w:r>
      <w:r>
        <w:rPr>
          <w:rFonts w:cs="Arial" w:ascii="Arial" w:hAnsi="Arial"/>
          <w:sz w:val="18"/>
          <w:szCs w:val="18"/>
        </w:rPr>
        <w:t xml:space="preserve">,  где 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(А*час)– емкость аккумулятора;  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 (Вт)   – мощность нагрузки; </w:t>
      </w:r>
      <w:r>
        <w:rPr>
          <w:rFonts w:cs="Arial" w:ascii="Arial" w:hAnsi="Arial"/>
          <w:b/>
          <w:sz w:val="18"/>
          <w:szCs w:val="18"/>
        </w:rPr>
        <w:t xml:space="preserve">Т  </w:t>
      </w:r>
      <w:r>
        <w:rPr>
          <w:rFonts w:cs="Arial" w:ascii="Arial" w:hAnsi="Arial"/>
          <w:sz w:val="18"/>
          <w:szCs w:val="18"/>
        </w:rPr>
        <w:t xml:space="preserve">–  время работы от аккумулятора (Час); </w:t>
      </w:r>
      <w:r>
        <w:rPr>
          <w:rFonts w:cs="Arial" w:ascii="Arial" w:hAnsi="Arial"/>
          <w:b/>
          <w:sz w:val="18"/>
          <w:szCs w:val="18"/>
        </w:rPr>
        <w:t>12/24/48</w:t>
      </w:r>
      <w:r>
        <w:rPr>
          <w:rFonts w:cs="Arial" w:ascii="Arial" w:hAnsi="Arial"/>
          <w:sz w:val="18"/>
          <w:szCs w:val="18"/>
        </w:rPr>
        <w:t xml:space="preserve"> (В) – напряжение аккумулятора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по табл. 6.2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/>
        <w:t>Таблица 6.2</w:t>
      </w:r>
    </w:p>
    <w:tbl>
      <w:tblPr>
        <w:tblW w:w="72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28"/>
        <w:gridCol w:w="618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к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Б, 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яжение АКБ, В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 нагрузки, Вт</w:t>
            </w:r>
          </w:p>
        </w:tc>
      </w:tr>
      <w:tr>
        <w:trPr>
          <w:trHeight w:val="4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: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: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4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: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4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мечание: на пересечении горизонтальной линии (емкость, напряжение АКБ) и вертикальной линии (мощность нагрузки) указано время непрерывной работы инвертора в </w:t>
      </w:r>
      <w:r>
        <w:rPr>
          <w:rFonts w:cs="Arial" w:ascii="Arial" w:hAnsi="Arial"/>
          <w:b/>
          <w:sz w:val="18"/>
          <w:szCs w:val="18"/>
        </w:rPr>
        <w:t>Час:мин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комендации по применению инверторов серии ИС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7.1 Применение инверторов в системах бесперебойного питания.                                                            Для обеспечения надежной работы и исключения возможности попадания промышленного сетевого напряжения 220В на «выход» инвертора рекомендуется производить подключения согласно схемы на </w:t>
      </w:r>
      <w:r>
        <w:rPr>
          <w:rFonts w:cs="Arial" w:ascii="Arial" w:hAnsi="Arial"/>
          <w:color w:val="000000"/>
          <w:sz w:val="18"/>
          <w:szCs w:val="18"/>
        </w:rPr>
        <w:t>Рис.3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 необходимо соблюдать требования при выборе  коммутационных аппаратов К1 и К2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ующее значение напряжения коммутации у силовых контактов К1   должно быть не менее 220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ующее значение напряжения коммутации у силовых контактов К2   должно быть не менее 440В. Это требование объясняется тем, что на силовых контактах реле одновременно присутствует сетевое напряжение и напряжение с выхода инвертора, которые не синхронизированы между соб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ток коммутации силовых контактов К1 и К2  должен быть не менее: 20А для  ИС-12(24)-1500; 30А для ИС-12(24)-3000; 40А для ИС-12(24)-4500.                                                                                       Это требование определяется  2-х кратной перегрузочной способностью инверторов по выходной мощ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контакты  К1 должны обеспечивать одновременную коммутацию фазного           и нулевого проводов питающей сети. Перекидные контакты К2 должны обеспечивать одновременную коммутацию фазного и нулевого проводов питающей сети и инвертора.   Не допускается применять по два реле              для одновременной коммутации «фазы» и «ноля»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9</w:t>
      </w:r>
    </w:p>
    <w:sectPr>
      <w:headerReference w:type="default" r:id="rId15"/>
      <w:footerReference w:type="default" r:id="rId16"/>
      <w:type w:val="nextPage"/>
      <w:pgSz w:orient="landscape" w:w="16838" w:h="11906"/>
      <w:pgMar w:left="510" w:right="510" w:gutter="0" w:header="720" w:top="776" w:footer="170" w:bottom="454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19" w:hanging="357"/>
    </w:pPr>
    <w:rPr>
      <w:rFonts w:ascii="Arial" w:hAnsi="Arial" w:cs="Arial"/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10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10"/>
      <w:jc w:val="both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ontactl.ru/" TargetMode="External"/><Relationship Id="rId10" Type="http://schemas.openxmlformats.org/officeDocument/2006/relationships/hyperlink" Target="mailto:nsk@contactl.ru" TargetMode="External"/><Relationship Id="rId11" Type="http://schemas.openxmlformats.org/officeDocument/2006/relationships/hyperlink" Target="http://www.solarcrown.ru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7:00Z</dcterms:created>
  <dc:creator>Master</dc:creator>
  <dc:description/>
  <dc:language>en-US</dc:language>
  <cp:lastModifiedBy>Артем</cp:lastModifiedBy>
  <cp:lastPrinted>2014-02-20T13:27:00Z</cp:lastPrinted>
  <dcterms:modified xsi:type="dcterms:W3CDTF">2014-11-05T21:07:00Z</dcterms:modified>
  <cp:revision>2</cp:revision>
  <dc:subject/>
  <dc:title>СОДЕРЖАНИЕ</dc:title>
</cp:coreProperties>
</file>