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rPr/>
      </w:pPr>
      <w:r>
        <w:rPr/>
        <w:object w:dxaOrig="13522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25pt;height:24pt" filled="f" o:ole="">
            <v:imagedata r:id="rId3" o:title=""/>
          </v:shape>
          <o:OLEObject Type="Embed" ProgID="" ShapeID="ole_rId2" DrawAspect="Content" ObjectID="_36335234" r:id="rId2"/>
        </w:object>
      </w:r>
    </w:p>
    <w:p>
      <w:pPr>
        <w:pStyle w:val="32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rPr/>
      </w:pPr>
      <w:r>
        <w:rPr/>
        <w:t xml:space="preserve">Источник бесперебойного питания синусоидальный  </w:t>
      </w:r>
    </w:p>
    <w:p>
      <w:pPr>
        <w:pStyle w:val="32"/>
        <w:rPr/>
      </w:pPr>
      <w:r>
        <w:rPr/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ИБПС-12-1000</w:t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ИБПС-24-10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РУКОВОДСТВ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ОВОСИБИРС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ст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Назначение</w:t>
        <w:tab/>
        <w:t>3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Комплектность</w:t>
        <w:tab/>
        <w:t>3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 Технические характеристики</w:t>
        <w:tab/>
        <w:t>3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4. Устройство и принцип работы </w:t>
        <w:tab/>
        <w:t>4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</w:rPr>
        <w:t>5. Меры безопасности</w:t>
        <w:tab/>
      </w:r>
      <w:r>
        <w:rPr>
          <w:sz w:val="16"/>
          <w:szCs w:val="16"/>
          <w:lang w:val="en-US"/>
        </w:rPr>
        <w:t>4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6. Подготовка к работе</w:t>
        <w:tab/>
        <w:t>5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7. Порядок работы                                                                                                                     6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</w:rPr>
        <w:t>8. Техническое обслуживание</w:t>
        <w:tab/>
        <w:t>6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9. Возможные неисправности и методы их устранения                                                         6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0. Правила транспортировки и хранения</w:t>
        <w:tab/>
        <w:t>7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1. Гарантии изготовителя</w:t>
        <w:tab/>
        <w:t>7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2. Свидетельство о приемке и продаже</w:t>
        <w:tab/>
        <w:t>7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10.</w:t>
      </w:r>
      <w:r>
        <w:rPr>
          <w:b/>
          <w:sz w:val="16"/>
          <w:szCs w:val="16"/>
        </w:rPr>
        <w:t xml:space="preserve">    ПРАВИЛА ТРАНСПОРТИРОВКИ И ХРА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1.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2. ИБПС должен храниться в упаковке предприятия-изготовителя в отапливаемых вентилируемых помещениях  при температуре окружающего воздуха от минус 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.   ГАРАНТИЯ ИЗГОТОВИ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1.1.  Изготовитель гарантирует работу ИБПС  при соблюдении потребителем  условий эксплуатации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1.2.  Гарантийный срок 1 год со дня продажи. При отсутствии даты продажи и штампа магазина гарантийный срок исчисляется с даты  выпуска (даты приемки) ИБПС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1.3. 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 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1.4.  Изготовитель не несет никакой ответственности за любые возможные последствия в результате неправильного монтажа, подключения или эксплуатации ИБП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2.   СВИДЕТЕЛЬСТВО О ПРИЁМКЕ И ПРОДАЖЕ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точник бесперебойного питания ИБПС ____________№_____________годен к эксплуатаци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   _____________________  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амп ОТК         подпись контролера ОТК 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                     _____________________________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 Новосибирск, ул. Даргомыжского,8а  тел/ф (383)363-31-21, сервисный центр: (383) 286-20-15 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contact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nsk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contact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5  Установите защитный кожух клеммной колодки на прежнее место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 xml:space="preserve">6.6 Подключите силовые провода, выходящие из кабельных вводов, расположенных на нижней  панели ИБПС, к клеммам АКБ при помощи болтов М6.  </w:t>
      </w:r>
      <w:r>
        <w:rPr>
          <w:b/>
          <w:sz w:val="16"/>
          <w:szCs w:val="16"/>
          <w:lang w:val="ru-RU"/>
        </w:rPr>
        <w:t>СОБЛЮДАЙТЕ ПОЛЯРНОСТЬ ПОДКЛЮЧЕНИЯ К АКБ!</w:t>
      </w:r>
      <w:r>
        <w:rPr>
          <w:sz w:val="16"/>
          <w:szCs w:val="16"/>
          <w:lang w:val="ru-RU"/>
        </w:rPr>
        <w:t xml:space="preserve">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  ПОРЯДОК РАБОТЫ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 xml:space="preserve">Установите  выключатель, расположенный на верхней панели, в положение «ВКЛ». При этом должены засветиться индикаторы согласно п.4.2. ИБПС готов к работе, началась зарядка АКБ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8.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8.1.  Периодически проверяйте контакты  входной цепи («крокодилы» и клеммы аккумулятора)  на наличие пригаров и окислов, так как для нормальной работы ИБПС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8.2.  При проведении сезонного обслуживания проверяйте качество болтового соединения проводов к клеммам ИБПС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8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 корпус бензина, ацетона и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8.4.  Необходимо периодически, при необходимости, чистить ИБПС, его вентиляционные отверстия с помощью пылесос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.    ВОЗМОЖНЫЕ НЕИСПРАВНОСТИ  И МЕТОДЫ ИХ УСТРА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</w:tblGrid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, светодиод не свети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сети 220В не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онтакт между зажимом   и клеммами аккумуля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ядился аккумулятор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  <w:tr>
        <w:trPr>
          <w:trHeight w:val="2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, светодиод светится красным цве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сети 220В не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ороткого замык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ыть ИБПС</w:t>
            </w:r>
          </w:p>
        </w:tc>
      </w:tr>
      <w:tr>
        <w:trPr>
          <w:trHeight w:val="2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грузке есть выходное напряжение 220В, светодиод светится красным цвет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сеть 220В е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ботал автоматический выключатель, расположенный на передней панели ИБП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нагрузку и включить автоматический выключатель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  НАЗНА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Источник бесперебойного питания синусоидальный (ИБПС)   является  источником  переменного  тока,  напряжением 220  вольт   класса Off-Line   с  внешней  герметичной аккумуляторной  батареей (АКБ)  и  предназначен:  для бесперебойного  питания  стабилизированным  напряжением  синусоидальной формы частотой 50Гц   электрооборудования  в условиях перебоя напряжения питающей сети; для  заряда АКБ от 3-х стадийного интеллектуального зарядного устройства; для использования в качестве инвертора напряжения.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  КОМПЛЕКТНОСТЬ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Блок ИБПС*                                                                                  </w:t>
        <w:tab/>
        <w:t xml:space="preserve">1 шт.                                 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Руководство по эксплуатации                                                       </w:t>
        <w:tab/>
        <w:t>1 шт.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Упаковка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1 шт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Аккумулятор в комплект поставки не входит.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Е ХАРАКТЕРИСТИКИ</w:t>
      </w:r>
    </w:p>
    <w:tbl>
      <w:tblPr>
        <w:tblW w:w="65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3"/>
        <w:gridCol w:w="1186"/>
        <w:gridCol w:w="1188"/>
      </w:tblGrid>
      <w:tr>
        <w:trPr>
          <w:trHeight w:val="45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БПС-12-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БПС-24-1000</w:t>
            </w:r>
          </w:p>
        </w:tc>
      </w:tr>
      <w:tr>
        <w:trPr>
          <w:trHeight w:val="17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диапазон входного сетевого напряжения, 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…245</w:t>
            </w:r>
          </w:p>
        </w:tc>
      </w:tr>
      <w:tr>
        <w:trPr>
          <w:trHeight w:val="1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е напряжение ИБПС в режиме «РЕЗЕРВ», 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…240</w:t>
            </w:r>
          </w:p>
        </w:tc>
      </w:tr>
      <w:tr>
        <w:trPr>
          <w:trHeight w:val="21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ыходного напряжения, Г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+/- 0,2</w:t>
            </w:r>
          </w:p>
        </w:tc>
      </w:tr>
      <w:tr>
        <w:trPr>
          <w:trHeight w:val="12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выходного напряжения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усоидальная</w:t>
            </w:r>
          </w:p>
        </w:tc>
      </w:tr>
      <w:tr>
        <w:trPr>
          <w:trHeight w:val="218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временная выходная мощность не более, В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8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грузочная способность инвертора при 2-кратной перегрузке (время работы. сек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сек</w:t>
            </w:r>
          </w:p>
        </w:tc>
      </w:tr>
      <w:tr>
        <w:trPr>
          <w:trHeight w:val="18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Д инвертора при номинальной нагрузке, %,  боле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8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потерь холостого хода в режиме «РЕЗЕРВ»,  В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17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к холостого хода от АКБ в режиме «РЕЗЕРВ», 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ерехода в режим «РЕЗЕРВ», сек **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ерехода в режим «СЕТЬ», се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</w:t>
            </w:r>
          </w:p>
        </w:tc>
      </w:tr>
      <w:tr>
        <w:trPr>
          <w:trHeight w:val="15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ое напряжение заряженной АКБ, 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,2</w:t>
            </w:r>
          </w:p>
        </w:tc>
      </w:tr>
      <w:tr>
        <w:trPr>
          <w:trHeight w:val="28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горитм заряда АК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стадийный  интеллектуальный автоматический заряд АКБ</w:t>
            </w:r>
          </w:p>
        </w:tc>
      </w:tr>
      <w:tr>
        <w:trPr>
          <w:trHeight w:val="9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ый ток заряда АКБ, 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9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АКБ минимальная, А*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4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АКБ максимальная, А*Ч *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АКБ, при котором ИБП отключается от АКБ, 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2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абочий диапазон температур, *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 …. +40</w:t>
            </w:r>
          </w:p>
        </w:tc>
      </w:tr>
      <w:tr>
        <w:trPr>
          <w:trHeight w:val="21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абариты,  м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х420х96</w:t>
            </w:r>
          </w:p>
        </w:tc>
      </w:tr>
      <w:tr>
        <w:trPr>
          <w:trHeight w:val="14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асса,  к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* Данное время переключения обеспечивает  работу без перезапуска только современные компьютеры, у  «старых» компьютеров возможен перезапуск.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*** Формула для определения необходимой емкости АКБ при разряде постоянной мощностью: </w:t>
      </w:r>
      <w:r>
        <w:rPr>
          <w:b/>
          <w:sz w:val="16"/>
          <w:szCs w:val="16"/>
          <w:lang w:val="ru-RU"/>
        </w:rPr>
        <w:t>С=Рнагр.*Т/</w:t>
      </w:r>
      <w:r>
        <w:rPr>
          <w:b/>
          <w:sz w:val="16"/>
          <w:szCs w:val="16"/>
        </w:rPr>
        <w:t>U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где </w:t>
      </w:r>
      <w:r>
        <w:rPr>
          <w:b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– емкость АКБ (А*Ч</w:t>
      </w:r>
      <w:r>
        <w:rPr>
          <w:b/>
          <w:sz w:val="16"/>
          <w:szCs w:val="16"/>
          <w:lang w:val="ru-RU"/>
        </w:rPr>
        <w:t>); Рнагр</w:t>
      </w:r>
      <w:r>
        <w:rPr>
          <w:sz w:val="16"/>
          <w:szCs w:val="16"/>
          <w:lang w:val="ru-RU"/>
        </w:rPr>
        <w:t xml:space="preserve">. – мощность нагрузки  (Вт); </w:t>
      </w:r>
      <w:r>
        <w:rPr>
          <w:b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 xml:space="preserve"> – время работы от аккумулятора (час.). </w:t>
      </w:r>
      <w:r>
        <w:rPr>
          <w:sz w:val="16"/>
          <w:szCs w:val="16"/>
        </w:rPr>
        <w:t>U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sz w:val="16"/>
          <w:szCs w:val="16"/>
          <w:lang w:val="ru-RU"/>
        </w:rPr>
        <w:t>напряжение АКБ 12 или 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СТРОЙСТВО И ПРИНЦИП РАБОТЫ </w:t>
      </w:r>
    </w:p>
    <w:p>
      <w:pPr>
        <w:pStyle w:val="Normal"/>
        <w:rPr/>
      </w:pPr>
      <w:r>
        <w:rPr>
          <w:sz w:val="16"/>
          <w:szCs w:val="16"/>
        </w:rPr>
        <w:t>4.1  ИБПС состоит из следующих основных частей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орпуса;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нвертора напряжения постоянного тока в напряжение переменного тока;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арядного устройства;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стройства управления.</w:t>
      </w:r>
    </w:p>
    <w:p>
      <w:pPr>
        <w:pStyle w:val="TextBody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верхней панели блока  расположены:  выключатель ИБПС; светодиодный индикатор для отображения режима работы «сеть» или «резерв»; светодиодный индикатор режима заряда АКБ; клеммы для подключения входной и выходной сети 220В. На нижней панели блока расположены кабельные вводы с проводами  для подключения аккумулятора.</w:t>
      </w:r>
    </w:p>
    <w:p>
      <w:pPr>
        <w:pStyle w:val="TextBody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2  Режимы работы ИБП</w:t>
      </w:r>
      <w:r>
        <w:rPr>
          <w:sz w:val="16"/>
          <w:szCs w:val="16"/>
        </w:rPr>
        <w:t>C</w:t>
      </w:r>
    </w:p>
    <w:p>
      <w:pPr>
        <w:pStyle w:val="TextBody"/>
        <w:spacing w:before="0" w:after="120"/>
        <w:ind w:firstLine="510"/>
        <w:jc w:val="both"/>
        <w:rPr/>
      </w:pPr>
      <w:r>
        <w:rPr>
          <w:sz w:val="16"/>
          <w:szCs w:val="16"/>
          <w:lang w:val="ru-RU"/>
        </w:rPr>
        <w:t>В зависимости от состояния сети  ИБПС может работать в различных режимах: сетевом, автономном.</w:t>
      </w:r>
    </w:p>
    <w:p>
      <w:pPr>
        <w:pStyle w:val="Normal"/>
        <w:ind w:firstLine="510"/>
        <w:rPr/>
      </w:pPr>
      <w:r>
        <w:rPr>
          <w:b/>
          <w:sz w:val="16"/>
          <w:szCs w:val="16"/>
        </w:rPr>
        <w:t>Режим «СЕТЬ»</w:t>
      </w:r>
      <w:r>
        <w:rPr>
          <w:sz w:val="16"/>
          <w:szCs w:val="16"/>
        </w:rPr>
        <w:t xml:space="preserve">  – режим питания нагрузки энергией сети.</w:t>
      </w:r>
    </w:p>
    <w:p>
      <w:pPr>
        <w:pStyle w:val="TextBody"/>
        <w:ind w:firstLine="510"/>
        <w:jc w:val="both"/>
        <w:rPr/>
      </w:pPr>
      <w:r>
        <w:rPr>
          <w:sz w:val="16"/>
          <w:szCs w:val="16"/>
          <w:lang w:val="ru-RU"/>
        </w:rPr>
        <w:t>При наличии сетевого напряжения  и нагрузки, не превышающей максимально допустимую, ИБП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 xml:space="preserve"> работает в сетевом режиме. При этом режиме осуществляется: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sz w:val="16"/>
          <w:szCs w:val="16"/>
        </w:rPr>
      </w:pPr>
      <w:r>
        <w:rPr>
          <w:sz w:val="16"/>
          <w:szCs w:val="16"/>
        </w:rPr>
        <w:t>питание нагрузки энергией сети;</w:t>
      </w:r>
    </w:p>
    <w:p>
      <w:pPr>
        <w:pStyle w:val="Normal"/>
        <w:numPr>
          <w:ilvl w:val="0"/>
          <w:numId w:val="2"/>
        </w:numPr>
        <w:ind w:left="419" w:hanging="357"/>
        <w:rPr>
          <w:sz w:val="16"/>
          <w:szCs w:val="16"/>
        </w:rPr>
      </w:pPr>
      <w:r>
        <w:rPr>
          <w:sz w:val="16"/>
          <w:szCs w:val="16"/>
        </w:rPr>
        <w:t>заряд АКБ с помощью интеллектуального 3-х стадийного зарядного устройства;</w:t>
      </w:r>
    </w:p>
    <w:p>
      <w:pPr>
        <w:pStyle w:val="Normal"/>
        <w:numPr>
          <w:ilvl w:val="0"/>
          <w:numId w:val="2"/>
        </w:numPr>
        <w:ind w:left="419" w:hanging="357"/>
        <w:rPr>
          <w:sz w:val="16"/>
          <w:szCs w:val="16"/>
        </w:rPr>
      </w:pPr>
      <w:r>
        <w:rPr>
          <w:sz w:val="16"/>
          <w:szCs w:val="16"/>
        </w:rPr>
        <w:t>контроль напряжения сети.</w:t>
      </w:r>
    </w:p>
    <w:p>
      <w:pPr>
        <w:pStyle w:val="TextBody"/>
        <w:ind w:firstLine="510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На верхей панели при  этом режиме светится светодиод «СЕТЬ»  зеленого цвета и светодиод «ЗАРЯД АКБ» (красным цветом при зарядке АКБ, зелёным цветом, если АКБ заряжен).  </w:t>
      </w:r>
    </w:p>
    <w:p>
      <w:pPr>
        <w:pStyle w:val="Normal"/>
        <w:ind w:firstLine="510"/>
        <w:jc w:val="both"/>
        <w:rPr/>
      </w:pPr>
      <w:r>
        <w:rPr>
          <w:b/>
          <w:sz w:val="16"/>
          <w:szCs w:val="16"/>
        </w:rPr>
        <w:t xml:space="preserve">Режим «РЕЗЕРВ» </w:t>
      </w:r>
      <w:r>
        <w:rPr>
          <w:sz w:val="16"/>
          <w:szCs w:val="16"/>
        </w:rPr>
        <w:t>– режим питания нагрузки энергией аккумуля</w:t>
        <w:softHyphen/>
        <w:t>тор</w:t>
        <w:softHyphen/>
        <w:t>ной батареи.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этом режиме осуществляется: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тание нагрузки энергией АКБ через модуль инвертора.</w:t>
      </w:r>
    </w:p>
    <w:p>
      <w:pPr>
        <w:pStyle w:val="TextBody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На верхней панели при этом режиме светится светодиод «СЕТЬ» красного цвета, а светодиод «ЗАРЯД АКБ» не светится.</w:t>
      </w:r>
    </w:p>
    <w:p>
      <w:pPr>
        <w:pStyle w:val="TextBody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5. 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>МЕРЫ БЕЗОПАСНОСТИ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Общая потребляемая мощность нагрузок, подключенных к устройству, не должна превышать указанную долговременную  мощность.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 бережно обращаться с изделием, нельзя подвергать его механическим повреждениям, воздействию жидкостей и грязи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ПРЕЩАЕТС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6"/>
          <w:szCs w:val="16"/>
        </w:rPr>
        <w:t>работа изделия без заземления. Корпус ИБП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ри работе должен быть заземлен через соответствующий контакт клеммной колодки;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работа изделия в помещении со взрывоопасной или химически активной средой, в условиях воздействия капель или брызг на корпус ИБПС, в условиях запыленности,  на открытых  (вне помещения) площадк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6"/>
          <w:szCs w:val="16"/>
        </w:rPr>
        <w:t>эксплуатация ИБПС, когда его корпус накрыт каким-либо материалом или на нем, либо рядом с ним размещены какие-либо приборы и предметы, закрывающие вентиляционные отверстия в корпусе  ИБПС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Внимание! </w:t>
      </w:r>
      <w:r>
        <w:rPr>
          <w:sz w:val="16"/>
          <w:szCs w:val="16"/>
        </w:rPr>
        <w:t>Внутри корпуса ИБПС имеется опасное напряжение переменного и постоянного тока, достигающее 400 В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Не пытайтесь проводить техническое обслуживание данного изделия самостоятельно. Для проведения любых работ по ремонту изделия обращайтесь в сервисный центр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6.  </w:t>
      </w:r>
      <w:r>
        <w:rPr>
          <w:b/>
          <w:sz w:val="16"/>
          <w:szCs w:val="16"/>
        </w:rPr>
        <w:t>ПОДГОТОВКА К РАБОТЕ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 xml:space="preserve">6.1 Распакуйте ИБПС, убедитесь в полной комплектации устройства и </w:t>
      </w:r>
      <w:r>
        <w:rPr>
          <w:sz w:val="16"/>
          <w:szCs w:val="16"/>
          <w:u w:val="single"/>
          <w:lang w:val="ru-RU"/>
        </w:rPr>
        <w:t>сохраните коробку</w:t>
      </w:r>
      <w:r>
        <w:rPr>
          <w:sz w:val="16"/>
          <w:szCs w:val="16"/>
          <w:lang w:val="ru-RU"/>
        </w:rPr>
        <w:t xml:space="preserve"> для возможной перевозки блока в будущем. Обратите внимание на внешний вид корпуса ИБПС на предмет отсутствия внешних повреждений. Обо всех обнаруженных повреждениях сообщите Вашему продавцу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После транспортирования при отрицательных     температурах или при перемещении ИБПС  из холода в теплое помещение  перед включением  следует выдержать его в нормальных климатических условиях не менее 2-х часов. Не включайте ИБПС  при образовании на нем конденса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 Установите ИБПС на  вертикальной   поверхности в помещении с комнатным микроклиматом в местах наименее запылённых, исключающих попадание в  ИБПС мусора, посторонних предметов. Располагайте его так, чтобы воздушный поток мог свободно проходить вокруг его корпуса, вдали от воды, легковоспламеняющихся жидкостей, газов и агрессивных сред. Вокруг блока необходимо оставить зазор не менее 100 мм. На вертикальной поверхности ИБПС ориентировать клеммной колодкой вверх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>6.3 Установите  выключатель, расположенный на верхней  панели, в положение «ВЫКЛ»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6.4 Проведите подключение ИБПС, предварительно сняв защитный кожух с клеммной колодки,  согласно Рис.1, соблюдая правила  электробезопасности. 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drawing>
          <wp:inline distT="0" distB="0" distL="0" distR="0">
            <wp:extent cx="463867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20"/>
          <w:lang w:val="ru-RU"/>
        </w:rPr>
        <w:t xml:space="preserve">Внимание! Перед подключением прозвоните нагрузку тестером: фазный и нулевой провода нагрузки относительно корпуса и защитного заземления на отсутствие короткого замыкания. Проверьте нагрузку на отсутствие гальванической связи с промышленной сетью:  поочередно «контролькой» (лампочка 40Вт 220В с проводами) проверьте фазный и нулевой провода нагрузки относительно  фазного и нулевого проводов входной промышленной сети на отсутствие свечения контрольной лампы.  При возникновении затруднений рекомендуем обратиться к специалисту.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40"/>
      <w:lang w:val="ru-RU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19" w:hanging="357"/>
    </w:pPr>
    <w:rPr>
      <w:rFonts w:ascii="Arial" w:hAnsi="Arial" w:cs="Arial"/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10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510"/>
      <w:jc w:val="both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tactl.ru/" TargetMode="External"/><Relationship Id="rId5" Type="http://schemas.openxmlformats.org/officeDocument/2006/relationships/hyperlink" Target="mailto:nsk@contact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7:00Z</dcterms:created>
  <dc:creator>Master</dc:creator>
  <dc:description/>
  <cp:keywords/>
  <dc:language>en-US</dc:language>
  <cp:lastModifiedBy>ГРУ</cp:lastModifiedBy>
  <cp:lastPrinted>2014-04-17T08:49:00Z</cp:lastPrinted>
  <dcterms:modified xsi:type="dcterms:W3CDTF">2015-09-08T03:09:00Z</dcterms:modified>
  <cp:revision>4</cp:revision>
  <dc:subject/>
  <dc:title>СОДЕРЖАНИЕ</dc:title>
</cp:coreProperties>
</file>