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hdphoto6.wdp" ContentType="image/vnd.ms-photo"/>
  <Override PartName="/word/media/image7.jpeg" ContentType="image/jpeg"/>
  <Override PartName="/word/media/hdphoto3.wdp" ContentType="image/vnd.ms-photo"/>
  <Override PartName="/word/media/hdphoto4.wdp" ContentType="image/vnd.ms-photo"/>
  <Override PartName="/word/media/image9.jpeg" ContentType="image/jpeg"/>
  <Override PartName="/word/media/hdphoto7.wdp" ContentType="image/vnd.ms-photo"/>
  <Override PartName="/word/media/image3.jpeg" ContentType="image/jpeg"/>
  <Override PartName="/word/media/image8.jpeg" ContentType="image/jpeg"/>
  <Override PartName="/word/media/image1.jpeg" ContentType="image/jpeg"/>
  <Override PartName="/word/media/image2.jpeg" ContentType="image/jpeg"/>
  <Override PartName="/word/media/hdphoto1.wdp" ContentType="image/vnd.ms-photo"/>
  <Override PartName="/word/media/image6.jpeg" ContentType="image/jpeg"/>
  <Override PartName="/word/media/hdphoto2.wdp" ContentType="image/vnd.ms-photo"/>
  <Override PartName="/word/media/hdphoto8.wdp" ContentType="image/vnd.ms-photo"/>
  <Override PartName="/word/media/image4.jpeg" ContentType="image/jpeg"/>
  <Override PartName="/word/media/hdphoto5.wdp" ContentType="image/vnd.ms-photo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7477125" cy="10575290"/>
            <wp:effectExtent l="0" t="0" r="0" b="0"/>
            <wp:docPr id="1" name="Рисунок 1" descr="https://sun9-27.userapi.com/c858232/v858232222/82397/WNh9JLqitEw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s://sun9-27.userapi.com/c858232/v858232222/82397/WNh9JLqitEw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125" cy="1057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 wp14:anchorId="6EB66299">
                <wp:extent cx="7475220" cy="10572750"/>
                <wp:effectExtent l="0" t="0" r="0" b="0"/>
                <wp:docPr id="2" name="Picture 3" descr="https://sun9-20.userapi.com/c858232/v858232222/8239f/q8i3hW5shmQ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3" descr="https://sun9-20.userapi.com/c858232/v858232222/8239f/q8i3hW5shmQ.jpg"/>
                        <pic:cNvPicPr/>
                      </pic:nvPicPr>
                      <pic:blipFill>
                        <a:blip r:embed="rId3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4">
                                  <a14:imgEffect>
                                    <a14:sharpenSoften amount="25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7475400" cy="1057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margin-left:0pt;margin-top:-832.55pt;width:588.55pt;height:832.45pt;mso-wrap-style:none;v-text-anchor:middle;mso-position-vertical:top" wp14:anchorId="6EB66299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7468870" cy="10563225"/>
                <wp:effectExtent l="0" t="0" r="0" b="0"/>
                <wp:docPr id="3" name="Picture 5" descr="https://sun9-21.userapi.com/c858232/v858232222/823a7/dqLt311dPGk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5" descr="https://sun9-21.userapi.com/c858232/v858232222/823a7/dqLt311dPGk.jpg"/>
                        <pic:cNvPicPr/>
                      </pic:nvPicPr>
                      <pic:blipFill>
                        <a:blip r:embed="rId6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7">
                                  <a14:imgEffect>
                                    <a14:sharpenSoften amount="25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7468920" cy="10563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5" stroked="f" o:allowincell="f" style="position:absolute;margin-left:0pt;margin-top:-831.8pt;width:588.05pt;height:831.7pt;mso-wrap-style:none;v-text-anchor:middle;mso-position-vertical:top" type="_x0000_t75">
                <v:imagedata r:id="rId8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7467600" cy="10561955"/>
                <wp:effectExtent l="0" t="0" r="0" b="0"/>
                <wp:docPr id="4" name="Picture 7" descr="https://sun9-10.userapi.com/c858232/v858232222/823af/bThpM3FWVNY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7" descr="https://sun9-10.userapi.com/c858232/v858232222/823af/bThpM3FWVNY.jpg"/>
                        <pic:cNvPicPr/>
                      </pic:nvPicPr>
                      <pic:blipFill>
                        <a:blip r:embed="rId9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10">
                                  <a14:imgEffect>
                                    <a14:sharpenSoften amount="25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7467480" cy="1056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7" stroked="f" o:allowincell="f" style="position:absolute;margin-left:0pt;margin-top:-831.7pt;width:587.95pt;height:831.6pt;mso-wrap-style:none;v-text-anchor:middle;mso-position-vertical:top" type="_x0000_t75">
                <v:imagedata r:id="rId1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7455535" cy="10544175"/>
                <wp:effectExtent l="0" t="0" r="0" b="0"/>
                <wp:docPr id="5" name="Picture 9" descr="https://sun4-15.userapi.com/c858232/v858232222/823b7/3mPgyF_TLcU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9" descr="https://sun4-15.userapi.com/c858232/v858232222/823b7/3mPgyF_TLcU.jpg"/>
                        <pic:cNvPicPr/>
                      </pic:nvPicPr>
                      <pic:blipFill>
                        <a:blip r:embed="rId12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13">
                                  <a14:imgEffect>
                                    <a14:sharpenSoften amount="25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7455600" cy="10544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9" stroked="f" o:allowincell="f" style="position:absolute;margin-left:0pt;margin-top:-830.3pt;width:587pt;height:830.2pt;mso-wrap-style:none;v-text-anchor:middle;mso-position-vertical:top" type="_x0000_t75">
                <v:imagedata r:id="rId14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7486650" cy="10588625"/>
                <wp:effectExtent l="0" t="0" r="0" b="3175"/>
                <wp:docPr id="6" name="Picture 11" descr="https://sun4-16.userapi.com/c858232/v858232222/823bf/gY7sZKzDpNE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1" descr="https://sun4-16.userapi.com/c858232/v858232222/823bf/gY7sZKzDpNE.jpg"/>
                        <pic:cNvPicPr/>
                      </pic:nvPicPr>
                      <pic:blipFill>
                        <a:blip r:embed="rId15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16">
                                  <a14:imgEffect>
                                    <a14:sharpenSoften amount="25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7486560" cy="1058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1" stroked="f" o:allowincell="f" style="position:absolute;margin-left:0pt;margin-top:-834.05pt;width:589.45pt;height:833.7pt;mso-wrap-style:none;v-text-anchor:middle;mso-position-vertical:top" type="_x0000_t75">
                <v:imagedata r:id="rId1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7467600" cy="10561955"/>
                <wp:effectExtent l="0" t="0" r="0" b="0"/>
                <wp:docPr id="7" name="Picture 13" descr="https://sun4-16.userapi.com/c858232/v858232222/823c7/uCq8oM0keUU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3" descr="https://sun4-16.userapi.com/c858232/v858232222/823c7/uCq8oM0keUU.jpg"/>
                        <pic:cNvPicPr/>
                      </pic:nvPicPr>
                      <pic:blipFill>
                        <a:blip r:embed="rId18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19">
                                  <a14:imgEffect>
                                    <a14:sharpenSoften amount="25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7467480" cy="1056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3" stroked="f" o:allowincell="f" style="position:absolute;margin-left:0pt;margin-top:-831.7pt;width:587.95pt;height:831.6pt;mso-wrap-style:none;v-text-anchor:middle;mso-position-vertical:top" type="_x0000_t75">
                <v:imagedata r:id="rId20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7467600" cy="10561955"/>
                <wp:effectExtent l="0" t="0" r="0" b="0"/>
                <wp:docPr id="8" name="Picture 15" descr="https://sun9-34.userapi.com/c858232/v858232222/823cf/eFFE2IwiPEI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5" descr="https://sun9-34.userapi.com/c858232/v858232222/823cf/eFFE2IwiPEI.jpg"/>
                        <pic:cNvPicPr/>
                      </pic:nvPicPr>
                      <pic:blipFill>
                        <a:blip r:embed="rId21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22">
                                  <a14:imgEffect>
                                    <a14:sharpenSoften amount="25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7467480" cy="1056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5" stroked="f" o:allowincell="f" style="position:absolute;margin-left:0pt;margin-top:-831.7pt;width:587.95pt;height:831.6pt;mso-wrap-style:none;v-text-anchor:middle;mso-position-vertical:top" type="_x0000_t75">
                <v:imagedata r:id="rId2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7467600" cy="10561955"/>
                <wp:effectExtent l="0" t="0" r="0" b="0"/>
                <wp:docPr id="9" name="Picture 17" descr="https://sun4-15.userapi.com/c858232/v858232222/823d7/78iWeO6KynQ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17" descr="https://sun4-15.userapi.com/c858232/v858232222/823d7/78iWeO6KynQ.jpg"/>
                        <pic:cNvPicPr/>
                      </pic:nvPicPr>
                      <pic:blipFill>
                        <a:blip r:embed="rId24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25">
                                  <a14:imgEffect>
                                    <a14:sharpenSoften amount="25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7467480" cy="1056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7" stroked="f" o:allowincell="f" style="position:absolute;margin-left:0pt;margin-top:-831.7pt;width:587.95pt;height:831.6pt;mso-wrap-style:none;v-text-anchor:middle;mso-position-vertical:top" type="_x0000_t75">
                <v:imagedata r:id="rId26" o:detectmouseclick="t"/>
                <v:stroke color="#3465a4" joinstyle="round" endcap="flat"/>
                <w10:wrap type="square"/>
              </v:shape>
            </w:pict>
          </mc:Fallback>
        </mc:AlternateContent>
      </w:r>
      <w:bookmarkStart w:id="0" w:name="_GoBack"/>
      <w:bookmarkEnd w:id="0"/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325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e325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ee325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11d3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e3250"/>
    <w:pPr>
      <w:spacing w:before="0" w:after="200"/>
      <w:ind w:left="720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ee3250"/>
    <w:pPr>
      <w:outlineLvl w:val="9"/>
    </w:pPr>
    <w:rPr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11d3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microsoft.com/office/2007/relationships/hdphoto" Target="media/hdphoto1.wdp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microsoft.com/office/2007/relationships/hdphoto" Target="media/hdphoto2.wdp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microsoft.com/office/2007/relationships/hdphoto" Target="media/hdphoto3.wdp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microsoft.com/office/2007/relationships/hdphoto" Target="media/hdphoto4.wdp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microsoft.com/office/2007/relationships/hdphoto" Target="media/hdphoto5.wdp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microsoft.com/office/2007/relationships/hdphoto" Target="media/hdphoto6.wdp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microsoft.com/office/2007/relationships/hdphoto" Target="media/hdphoto7.wdp"/><Relationship Id="rId23" Type="http://schemas.openxmlformats.org/officeDocument/2006/relationships/image" Target="media/image8.jpeg"/><Relationship Id="rId24" Type="http://schemas.openxmlformats.org/officeDocument/2006/relationships/image" Target="media/image9.jpeg"/><Relationship Id="rId25" Type="http://schemas.microsoft.com/office/2007/relationships/hdphoto" Target="media/hdphoto8.wdp"/><Relationship Id="rId26" Type="http://schemas.openxmlformats.org/officeDocument/2006/relationships/image" Target="media/image9.jpeg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9</Pages>
  <Words>1</Words>
  <Characters>9</Characters>
  <CharactersWithSpaces>9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3:17:00Z</dcterms:created>
  <dc:creator>09</dc:creator>
  <dc:description/>
  <dc:language>en-US</dc:language>
  <cp:lastModifiedBy>09</cp:lastModifiedBy>
  <dcterms:modified xsi:type="dcterms:W3CDTF">2019-09-23T1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