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28"/>
          <w:szCs w:val="28"/>
        </w:rPr>
        <w:t>Проект «Волонтёрское движение как средство социализации детей дошкольного возраста»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 проекта: 2018-2019г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частники: </w:t>
      </w:r>
      <w:r>
        <w:rPr>
          <w:rFonts w:ascii="Times New Roman" w:hAnsi="Times New Roman"/>
          <w:sz w:val="28"/>
          <w:szCs w:val="28"/>
        </w:rPr>
        <w:t>дети, педагоги ДОУ, родител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ьность темы проекта: дошкольники живут и развиваются в совершенно новых социокультурных условиях. Чрезвычайная занятость родителей, разрыв поколений, изолированность ребенка в семье  и другие тенденции негативно отражаются на социализации детей, которая в дошкольный период протекает интенсивно. Технология эффективной социализации – волонтерство, компенсирует дефициты развития, поддерживает самостоятельность и инициативу. Актуальность волонтерского движения в дошкольном учреждении, объединяющая родителей, педагогов  и детей, деятельность которых продиктована доброй волей состоит в том, что оно привед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более эффективному формированию у дошкольников таких качеств как милосердие, ответственность, самостоятельность и инициа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  оптимизации детско-родительских отношений и умению работать в коман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  повышению рейтинга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им примером волонтёры указывают правильный путь, доказывают, что будущее за физически здоровыми, духовно-нравственными людьми с активной жизненной позицией и творческим потенциалом, способными к самосовершенствованию, гармоничному взаимодействию с другими людьми,  способными прийти на помощь слабым и оступи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 создание волонтерского движения «Доброе сердце», объединив воедино активных, творческих педагогов, заинтересованных родителей и детей дошкольного возраста, а так же воспитание духовно-нравственной личности с активной жизненной позицией и творческим потенциалом, способной к самосовершенствованию, гармоничному взаимодействию с другими людь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и: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сширить представления о волонтерском движении у детей старшего дошкольного возраста, педагогов и родителей  воспитанников детского сада №7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Сформировать  инициативную группу детей, педагогов и родителей, участвующую в данном движении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Составить план мероприятий и реализовать его в течение 2018 – 2019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Дать практические навыки участия в волонтерском движении всем участникам образовательного процесса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 Развивать нравственные качества личности дошкольника: трудолюбие, толерантность, потребность в здоровом образе жизни, доброжелательность, бережное отношение к природе, милосердие и т.д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Расширить представление о волонтерском движении у детей старшего дошкольного возраста, педагогов детского сада, родителей воспитанников;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Сформировать у детей предпосылки толерантного отношения к другим людям независимо от культурной среды и этнической принадлежности;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 Привлечение большего количества родителей воспитанников в образовательный процесс ДОУ;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 Разместить в сети Интернет опыт работы ДОУ в данном направле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 сегодняшний день были проведены следующие мероприятия календарно-тематического план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смотр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еороликов: «Волонтерское движение», «Притча о добре», «Доброволец», «Твори добро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еседа на тему: </w:t>
      </w:r>
      <w:r>
        <w:rPr>
          <w:rFonts w:ascii="Times New Roman" w:hAnsi="Times New Roman"/>
          <w:sz w:val="28"/>
          <w:szCs w:val="28"/>
        </w:rPr>
        <w:t>«Что такое добро?», «Где живёт доброта?», «Легко ли быть добрым?» «Почему добро побеждает зло?», «Спеши делать добро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апок-передвижек и консультаций для родителей н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тему: «Будем добры», «Поговорим о добре», «Миром правит доброта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кция</w:t>
      </w:r>
      <w:r>
        <w:rPr>
          <w:rFonts w:ascii="Times New Roman" w:hAnsi="Times New Roman"/>
          <w:sz w:val="28"/>
          <w:szCs w:val="28"/>
        </w:rPr>
        <w:t>: 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Сделаем мир вокруг чище</w:t>
      </w:r>
      <w:r>
        <w:rPr>
          <w:rFonts w:ascii="Times New Roman" w:hAnsi="Times New Roman"/>
          <w:b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ция «Кузбасс в чистоте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ция «Игрушки для малышей»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зготовление подарков </w:t>
      </w:r>
      <w:r>
        <w:rPr>
          <w:rFonts w:ascii="Times New Roman" w:hAnsi="Times New Roman"/>
          <w:sz w:val="28"/>
          <w:szCs w:val="28"/>
        </w:rPr>
        <w:t>к празднику «День пожилого человека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упление в концертной программе для воспитателей, ветеранов педагогического труда, сотрудников детского сад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упление в концертной программе в городской библиотек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ция: «Добрые слова старшему поколению»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Неделя добрых дел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1429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e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32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2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250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3250"/>
    <w:pPr>
      <w:outlineLvl w:val="9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550</Words>
  <Characters>3140</Characters>
  <CharactersWithSpaces>368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7:00Z</dcterms:created>
  <dc:creator>09</dc:creator>
  <dc:description/>
  <dc:language>en-US</dc:language>
  <cp:lastModifiedBy>09</cp:lastModifiedBy>
  <dcterms:modified xsi:type="dcterms:W3CDTF">2018-10-17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