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10510520" cy="7202170"/>
            <wp:effectExtent l="0" t="0" r="0" b="0"/>
            <wp:wrapNone/>
            <wp:docPr id="1" name="Рисунок 1" descr="I:\hq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:\hqdefaul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375" r="0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052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923530</wp:posOffset>
                </wp:positionH>
                <wp:positionV relativeFrom="paragraph">
                  <wp:posOffset>4445</wp:posOffset>
                </wp:positionV>
                <wp:extent cx="2588895" cy="2537460"/>
                <wp:effectExtent l="1270" t="635" r="635" b="1270"/>
                <wp:wrapNone/>
                <wp:docPr id="2" name="Горизонтальный свито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2537640"/>
                        </a:xfrm>
                        <a:prstGeom prst="horizontalScroll">
                          <a:avLst>
                            <a:gd name="adj" fmla="val 19111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Malgun Gothic" w:hAnsi="Malgun Gothic" w:eastAsia="Malgun Gothic" w:cs="Times New Roman"/>
                                <w:b/>
                                <w:b/>
                                <w:color w:val="E36C0A" w:themeColor="accent6" w:themeShade="bf"/>
                                <w:sz w:val="32"/>
                              </w:rPr>
                            </w:pPr>
                            <w:r>
                              <w:rPr>
                                <w:rFonts w:eastAsia="Malgun Gothic" w:cs="Times New Roman" w:ascii="Malgun Gothic" w:hAnsi="Malgun Gothic"/>
                                <w:b/>
                                <w:color w:val="E36C0A" w:themeColor="accent6" w:themeShade="bf"/>
                                <w:sz w:val="32"/>
                              </w:rPr>
                              <w:t>«Народная мудрость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Malgun Gothic" w:hAnsi="Malgun Gothic" w:eastAsia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E36C0A" w:themeColor="accent6" w:themeShade="bf"/>
                              </w:rPr>
                              <w:t>пословицы и поговорки о доброте, зле и взаимопомощ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3" fillcolor="#a7bfde" stroked="t" o:allowincell="f" style="position:absolute;margin-left:623.9pt;margin-top:0.35pt;width:203.8pt;height:199.75pt;mso-wrap-style:square;v-text-anchor:middle" type="_x0000_t98">
                <v:fill o:detectmouseclick="t" color2="#e4ecf5"/>
                <v:stroke color="#4579b8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Malgun Gothic" w:hAnsi="Malgun Gothic" w:eastAsia="Malgun Gothic" w:cs="Times New Roman"/>
                          <w:b/>
                          <w:b/>
                          <w:color w:val="E36C0A" w:themeColor="accent6" w:themeShade="bf"/>
                          <w:sz w:val="32"/>
                        </w:rPr>
                      </w:pPr>
                      <w:r>
                        <w:rPr>
                          <w:rFonts w:eastAsia="Malgun Gothic" w:cs="Times New Roman" w:ascii="Malgun Gothic" w:hAnsi="Malgun Gothic"/>
                          <w:b/>
                          <w:color w:val="E36C0A" w:themeColor="accent6" w:themeShade="bf"/>
                          <w:sz w:val="32"/>
                        </w:rPr>
                        <w:t>«Народная мудрость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Malgun Gothic" w:hAnsi="Malgun Gothic" w:eastAsia="Malgun Gothic"/>
                          <w:b/>
                          <w:b/>
                        </w:rPr>
                      </w:pPr>
                      <w:r>
                        <w:rPr>
                          <w:rFonts w:eastAsia="Malgun Gothic" w:ascii="Malgun Gothic" w:hAnsi="Malgun Gothic"/>
                          <w:b/>
                          <w:color w:val="E36C0A" w:themeColor="accent6" w:themeShade="bf"/>
                        </w:rPr>
                        <w:t>пословицы и поговорки о доброте, зле и взаимопомощ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47320</wp:posOffset>
                </wp:positionV>
                <wp:extent cx="1653540" cy="1037590"/>
                <wp:effectExtent l="13335" t="12700" r="13970" b="13335"/>
                <wp:wrapNone/>
                <wp:docPr id="4" name="Горизонтальный свито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03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f81bd">
                            <a:alpha val="54000"/>
                          </a:srgbClr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ставил: Воспитатель Нуреник.Д.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10" fillcolor="#4f81bd" stroked="t" o:allowincell="f" style="position:absolute;margin-left:12.3pt;margin-top:11.6pt;width:130.15pt;height:81.65pt;mso-wrap-style:square;v-text-anchor:middle" type="_x0000_t98">
                <v:fill o:detectmouseclick="t" type="solid" color2="#b07e42" opacity="0.53"/>
                <v:stroke color="#243f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Составил: Воспитатель Нуреник.Д.А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-87630</wp:posOffset>
                </wp:positionV>
                <wp:extent cx="10283825" cy="7428230"/>
                <wp:effectExtent l="1270" t="635" r="635" b="1270"/>
                <wp:wrapNone/>
                <wp:docPr id="6" name="Горизонтальный свито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3760" cy="7428240"/>
                        </a:xfrm>
                        <a:prstGeom prst="horizontalScroll">
                          <a:avLst>
                            <a:gd name="adj" fmla="val 1515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Благодари того, кто оказывает тебе благодеяни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Благодеяние помогает управлять людьми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Благородный человек не помнит старого зл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Благоуханный рай для тех открыт, кто добрыми делами знамени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Великодушному весь мир – родня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Во зле жить – по миру ходи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Все любят добро, но не всякого любит оно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Всякий хлопочет — себе добра хочет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Верная указка – не кулак, а ласка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В дым разругаетесь – потом сгорите со стыд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Вместе и беда легче переносится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Вместе тесно, а врозь – скучно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Гнева не пугайся, на ласку не кидайс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Где дружба прочна – там хорошо идут дела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Доброму и сухарь  на здоровье, а злому и мясное не впрок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Доброе слово доходит до сердц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Давай хлеб каждому, но не у каждого ешь хлеб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Доброта без разума пус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4" fillcolor="#fbcaa2" stroked="t" o:allowincell="f" style="position:absolute;margin-left:6.6pt;margin-top:-6.9pt;width:809.7pt;height:584.85pt;mso-wrap-style:square;v-text-anchor:middle" type="_x0000_t98">
                <v:fill o:detectmouseclick="t" color2="#fdefe3"/>
                <v:stroke color="#f68c36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Благодари того, кто оказывает тебе благодеяни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Благодеяние помогает управлять людьми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Благородный человек не помнит старого зл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Благоуханный рай для тех открыт, кто добрыми делами знамени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Великодушному весь мир – родня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Во зле жить – по миру ходит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Все любят добро, но не всякого любит оно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Всякий хлопочет — себе добра хочет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Верная указка – не кулак, а ласка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В дым разругаетесь – потом сгорите со стыд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Вместе и беда легче переносится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Вместе тесно, а врозь – скучно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Гнева не пугайся, на ласку не кидайс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Где дружба прочна – там хорошо идут дела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Доброму и сухарь  на здоровье, а злому и мясное не впрок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Доброе слово доходит до сердц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Давай хлеб каждому, но не у каждого ешь хлеб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Доброта без разума пуста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56"/>
          <w:u w:val="single"/>
        </w:rPr>
        <w:t>Пословицы о добре, зле и взаимопомощи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-81280</wp:posOffset>
                </wp:positionV>
                <wp:extent cx="10283825" cy="7427595"/>
                <wp:effectExtent l="1270" t="1270" r="635" b="635"/>
                <wp:wrapNone/>
                <wp:docPr id="8" name="Горизонтальный свито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3760" cy="7427520"/>
                        </a:xfrm>
                        <a:prstGeom prst="horizontalScroll">
                          <a:avLst>
                            <a:gd name="adj" fmla="val 1515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19. Делаешь добро – делай до конца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0. Делай, что должен — и будь, что будет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1. Добро не уйдёт, а зло пропадёт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2. Добро потеряешь – ещё наживёшь, а друга потеряешь – уже не вернёшь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3. Доброе братство милее богатства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4. Друзья познаются в беде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5. Друга на деньги не купишь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26. Жалость со слезами, а доброта с мозолями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7. Живи – не скупись, с друзьями делись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8. Зовётся другом, а обирает кругом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9. Завистливый от чужого счастья сохнет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30. И мудрому человеку совет требуется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31. И собака помнит, кто её кормит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32. Кто справедлив и честен, тот и успевает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3. Кто избавился от страстей – тот свободен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34. Кто помогает людям, у того и свои желания сбываются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35. Красота до вечера, а доброта  — навек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36. Лучше печальная правда, чем радостная ложь.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5" fillcolor="#fbcaa2" stroked="t" o:allowincell="f" style="position:absolute;margin-left:9.7pt;margin-top:-6.4pt;width:809.7pt;height:584.8pt;mso-wrap-style:square;v-text-anchor:middle" type="_x0000_t98">
                <v:fill o:detectmouseclick="t" color2="#fdefe3"/>
                <v:stroke color="#f68c36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19. Делаешь добро – делай до конца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0. Делай, что должен — и будь, что будет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1. Добро не уйдёт, а зло пропадёт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2. Добро потеряешь – ещё наживёшь, а друга потеряешь – уже не вернёшь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3. Доброе братство милее богатства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4. Друзья познаются в беде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5. Друга на деньги не купишь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26. Жалость со слезами, а доброта с мозолями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7. Живи – не скупись, с друзьями делись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8. Зовётся другом, а обирает кругом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9. Завистливый от чужого счастья сохнет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30. И мудрому человеку совет требуется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31. И собака помнит, кто её кормит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32. Кто справедлив и честен, тот и успевает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3. Кто избавился от страстей – тот свободен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34. Кто помогает людям, у того и свои желания сбываются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35. Красота до вечера, а доброта  — навек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36. Лучше печальная правда, чем радостная ложь. 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4707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-93345</wp:posOffset>
                </wp:positionV>
                <wp:extent cx="10283825" cy="7427595"/>
                <wp:effectExtent l="1270" t="1270" r="635" b="635"/>
                <wp:wrapNone/>
                <wp:docPr id="10" name="Горизонтальный свито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3760" cy="7427520"/>
                        </a:xfrm>
                        <a:prstGeom prst="horizontalScroll">
                          <a:avLst>
                            <a:gd name="adj" fmla="val 1515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37. Лучи солнца не закроешь, свет правды не потушишь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38. Людей помнят по их делам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39. Лучше выслушать упрёки друга, чем потерять его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40. Лучше умный враг, чем глупый друг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41. Лжец – всегда неверный друг, оболжёт тебя вокруг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42. Люби спорщика – не люби потаковщика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43. Ни один огонёк не пропадёт даром, когда вокруг тьма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44. Не гони коня кнутом, а гони – овсом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45. Не суди по силе рук, а суди по силе сердца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46. Не считай щедрым дарящего чужое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47. Не сошлись обычаем – не бывать дружбе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48. Не бей в чужие ворота плетью – не ударили бы в твои дубиною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49. От добра добра не ищут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0. Простить вовремя – признак благородства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1. Правда блещет, а ложь открывается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2. Победа над слабым – всё равно, что поражение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3.С тем не ужиться, кто любит браниться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4. С хорошим другом горы свернёшь, а с плохим - горя хлебнёшь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6" fillcolor="#fbcaa2" stroked="t" o:allowincell="f" style="position:absolute;margin-left:7.15pt;margin-top:-7.35pt;width:809.7pt;height:584.8pt;mso-wrap-style:square;v-text-anchor:middle" type="_x0000_t98">
                <v:fill o:detectmouseclick="t" color2="#fdefe3"/>
                <v:stroke color="#f68c36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37. Лучи солнца не закроешь, свет правды не потушишь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38. Людей помнят по их делам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39. Лучше выслушать упрёки друга, чем потерять его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40. Лучше умный враг, чем глупый друг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41. Лжец – всегда неверный друг, оболжёт тебя вокруг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42. Люби спорщика – не люби потаковщика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43. Ни один огонёк не пропадёт даром, когда вокруг тьма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44. Не гони коня кнутом, а гони – овсом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45. Не суди по силе рук, а суди по силе сердца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46. Не считай щедрым дарящего чужое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47. Не сошлись обычаем – не бывать дружбе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48. Не бей в чужие ворота плетью – не ударили бы в твои дубиною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49. От добра добра не ищут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0. Простить вовремя – признак благородства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1. Правда блещет, а ложь открывается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2. Победа над слабым – всё равно, что поражение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3.С тем не ужиться, кто любит браниться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4. С хорошим другом горы свернёшь, а с плохим - горя хлебнёшь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-84455</wp:posOffset>
                </wp:positionV>
                <wp:extent cx="10283825" cy="7427595"/>
                <wp:effectExtent l="1270" t="1270" r="635" b="635"/>
                <wp:wrapNone/>
                <wp:docPr id="12" name="Горизонтальный свито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3760" cy="7427520"/>
                        </a:xfrm>
                        <a:prstGeom prst="horizontalScroll">
                          <a:avLst>
                            <a:gd name="adj" fmla="val 1515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55. Сам погибай, а товарища выручай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56. Старый друг лучше новых двух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57. Сабля ранит голову, а слово – душу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58. С кем хлеб – соль водишь, на того и походишь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59. Сердечный друг не родится вдруг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60. Того, кто сложил оружие – не бьют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61. Трудится в поте лица, а обувь носит дырявую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62. Только слепой осёл ступает в навозную кучу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63. Учись доброму, так худое на ум не пойдёт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64. Худой мир лучше доброй ссоры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5. Час в добре пробудешь – всё горе забудешь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66. _____________________________________________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7. 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8. 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69. 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70. 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71. 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72. 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73. 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7" fillcolor="#fbcaa2" stroked="t" o:allowincell="f" style="position:absolute;margin-left:8.6pt;margin-top:-6.65pt;width:809.7pt;height:584.8pt;mso-wrap-style:square;v-text-anchor:middle" type="_x0000_t98">
                <v:fill o:detectmouseclick="t" color2="#fdefe3"/>
                <v:stroke color="#f68c36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55. Сам погибай, а товарища выручай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56. Старый друг лучше новых двух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57. Сабля ранит голову, а слово – душу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58. С кем хлеб – соль водишь, на того и походишь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59. Сердечный друг не родится вдруг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60. Того, кто сложил оружие – не бьют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61. Трудится в поте лица, а обувь носит дырявую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62. Только слепой осёл ступает в навозную кучу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63. Учись доброму, так худое на ум не пойдёт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64. Худой мир лучше доброй ссоры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65. Час в добре пробудешь – всё горе забудешь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66. _____________________________________________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67. 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68. 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69. 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70. 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71. 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72. 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73. _________________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-106680</wp:posOffset>
                </wp:positionV>
                <wp:extent cx="10283825" cy="7427595"/>
                <wp:effectExtent l="1270" t="1270" r="635" b="635"/>
                <wp:wrapNone/>
                <wp:docPr id="14" name="Горизонтальный свито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3760" cy="7427520"/>
                        </a:xfrm>
                        <a:prstGeom prst="horizontalScroll">
                          <a:avLst>
                            <a:gd name="adj" fmla="val 1515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Глядит, как змея из-за пазухи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Гусь свинье не товарищ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Два сапога – пара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Дружба дружбе – рознь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Доносчику – первый кну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Живут, душа в душу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И волки сыты, и овцы целы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Каждый овощ побывает на весах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Как аукнется, так и откликнется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Как кошка с собакой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Крепкую дружбу и топором не разрубишь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Меч власти длинный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Нет дыма без огня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Не в обиду будет сказано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Нашего горя и топоры не секут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Один в поле не воин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Одна ласточка весны не делае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Одной рукой узла не завяжеш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Пуд соли вместе съесть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8" fillcolor="#fbcaa2" stroked="t" o:allowincell="f" style="position:absolute;margin-left:11.7pt;margin-top:-8.4pt;width:809.7pt;height:584.8pt;mso-wrap-style:square;v-text-anchor:middle" type="_x0000_t98">
                <v:fill o:detectmouseclick="t" color2="#fdefe3"/>
                <v:stroke color="#f68c36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Глядит, как змея из-за пазухи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Гусь свинье не товарищ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Два сапога – пара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Дружба дружбе – рознь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Доносчику – первый кну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Живут, душа в душу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И волки сыты, и овцы целы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Каждый овощ побывает на весах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Как аукнется, так и откликнется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Как кошка с собакой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Крепкую дружбу и топором не разрубишь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Меч власти длинный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Нет дыма без огня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Не в обиду будет сказано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Нашего горя и топоры не секут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Один в поле не воин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Одна ласточка весны не делае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Одной рукой узла не завяжеш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Пуд соли вместе съесть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52"/>
          <w:u w:val="single"/>
        </w:rPr>
        <w:t>Поговорки о добре, зле и взаимопомощи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-108585</wp:posOffset>
                </wp:positionV>
                <wp:extent cx="10283825" cy="7427595"/>
                <wp:effectExtent l="1270" t="1270" r="635" b="635"/>
                <wp:wrapNone/>
                <wp:docPr id="16" name="Горизонтальный свито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3760" cy="7427520"/>
                        </a:xfrm>
                        <a:prstGeom prst="horizontalScroll">
                          <a:avLst>
                            <a:gd name="adj" fmla="val 1515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f68c3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0. Правда всего дороже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1. Рыбак рыбака видит издалека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2. С миру по нитке — голому рубаха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3. С волками жить – по — волчьи выть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4. Солома с огнём не дружись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5. Согласного стада и волк не берёт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6. Свои люди – сочтёмся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7. Честь дороже денег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8. Чужое добро впрок не идёт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29. Шило в мешке не утаишь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0. Ястребом смотрит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1. 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2. 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3. 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4. 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5. 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6. 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7. 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38. 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Горизонтальный свиток 9" fillcolor="#fbcaa2" stroked="t" o:allowincell="f" style="position:absolute;margin-left:12.35pt;margin-top:-8.55pt;width:809.7pt;height:584.8pt;mso-wrap-style:square;v-text-anchor:middle" type="_x0000_t98">
                <v:fill o:detectmouseclick="t" color2="#fdefe3"/>
                <v:stroke color="#f68c36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0. Правда всего дороже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1. Рыбак рыбака видит издалека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2. С миру по нитке — голому рубаха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3. С волками жить – по — волчьи выть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4. Солома с огнём не дружись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5. Согласного стада и волк не берёт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6. Свои люди – сочтёмся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7. Честь дороже денег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8. Чужое добро впрок не идёт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29. Шило в мешке не утаишь.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0. Ястребом смотрит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1. 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2. 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3. 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4. 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5. 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6. 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7. 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38. 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2" w:right="284" w:gutter="0" w:header="0" w:top="284" w:footer="708" w:bottom="765"/>
      <w:pgNumType w:start="5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9687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2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325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2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35a9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307b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307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250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e3250"/>
    <w:pPr>
      <w:outlineLvl w:val="9"/>
    </w:pPr>
    <w:rPr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35a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07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307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CE03F-D7C0-4F5D-BC9C-9EA307233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7</Pages>
  <Words>26</Words>
  <Characters>154</Characters>
  <CharactersWithSpaces>17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34:00Z</dcterms:created>
  <dc:creator>09</dc:creator>
  <dc:description/>
  <dc:language>en-US</dc:language>
  <cp:lastModifiedBy>09</cp:lastModifiedBy>
  <dcterms:modified xsi:type="dcterms:W3CDTF">2018-10-17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