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078865</wp:posOffset>
            </wp:positionH>
            <wp:positionV relativeFrom="paragraph">
              <wp:posOffset>-711835</wp:posOffset>
            </wp:positionV>
            <wp:extent cx="7557135" cy="10670540"/>
            <wp:effectExtent l="0" t="0" r="0" b="0"/>
            <wp:wrapNone/>
            <wp:docPr id="1" name="Рисунок 25" descr="https://avatars.mds.yandex.net/get-pdb/1927573/c221164f-25f7-4fa7-8115-e219235a79f2/s12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https://avatars.mds.yandex.net/get-pdb/1927573/c221164f-25f7-4fa7-8115-e219235a79f2/s12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  <w:lang w:eastAsia="ru-RU"/>
        </w:rPr>
        <w:t>Консультация для родителей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: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6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66"/>
          <w:sz w:val="28"/>
          <w:szCs w:val="28"/>
          <w:lang w:eastAsia="ru-RU"/>
        </w:rPr>
        <w:t>«Игры и игровые упражнения для обучения правильному дыханию»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Зачем нужно обучать детей правильно дышать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Многим деткам в силу некоторых заболеваний (аденоиды, болезни сердца, ослабленность организма) не удается говорить длинными фразами, достаточно четко, с логическими паузами. Создается впечатление, что ребенок задыхается. А всего-навсего, малышу не достаточно в данный момент воздуха, во время разговора у него слабенький вдох и короткий выдох.</w:t>
        <w:br/>
        <w:t>Ребенка, не умеющего правильно дышать, можно узнать сразу: узкие плечи, слабая грудь, рот открыт, движения нервозны.</w:t>
        <w:br/>
        <w:t>Во время занятий с ребенком следует научить малыша правильно дышать, делать каждый вдох и каждый выдох осознанно, а не как придется. Нужно простыми словами объяснить, что для красивой речи потребуется позаботиться о своем дыхании, то есть уметь делать сильный вдох и плавный выдох через рот во время проговаривания слов.</w:t>
        <w:br/>
        <w:t>Таким образом, взрослым, которые желают научить ребенка говорить красиво и четко, следует обучить малыша правильному дыханию.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Упражнения дыхательной гимнастики можно использовать как: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br/>
        <w:t>- как физкультминутки в процессе логопедического занятия;</w:t>
        <w:br/>
        <w:t>- как часть занятия ;</w:t>
        <w:br/>
        <w:t>- как специальные упражнения в виде игровых занятий;</w:t>
        <w:br/>
        <w:t>- как игры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078230</wp:posOffset>
            </wp:positionH>
            <wp:positionV relativeFrom="paragraph">
              <wp:posOffset>-728345</wp:posOffset>
            </wp:positionV>
            <wp:extent cx="7558405" cy="10670540"/>
            <wp:effectExtent l="0" t="0" r="0" b="0"/>
            <wp:wrapNone/>
            <wp:docPr id="2" name="Image2" descr="https://avatars.mds.yandex.net/get-pdb/1927573/c221164f-25f7-4fa7-8115-e219235a79f2/s12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s://avatars.mds.yandex.net/get-pdb/1927573/c221164f-25f7-4fa7-8115-e219235a79f2/s120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Развитие речевого дыха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ля воспитания речи необходима работа над правильным дыханием. Хорошо поставленное речевое дыхание обеспечивает правильное произношение звуков, слов и фраз.</w:t>
        <w:br/>
        <w:t>Например, для того чтобы правильно научиться выговаривать звуки – З, С, Ш, Ж, Р, - ребенок должен делать достаточно сильный выдох через рот.</w:t>
        <w:br/>
        <w:t>Итак, речевое дыхание – это правильное сочетание вдоха и выдоха во время произнесения слов и фраз. Тренировка речевого дыхания – это обучение плавному произношению звуков, слогов, слов и фраз на выдохе..</w:t>
        <w:br/>
        <w:t>Приступать к тренировке собственно речевого дыхания можно только после того, как у ребенка сформирован сильный, плавный выдох, (то есть достаточно развито физиологическое дыхание). При этом надо научить ребенка контролировать время выдоха, расходовать воздух экономно. Дополнительно у ребенка развивается способность направлять воздушную струю в нужном направлении.</w:t>
        <w:br/>
        <w:t>Предполагается постепенное развитие, движение от простого к сложному.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араметры правильного речевого выдоха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ыдоху предшествует сильный вдох через нос или рот –</w:t>
        <w:br/>
        <w:t>«набираем полную грудь воздуха»</w:t>
        <w:br/>
        <w:t>2. Выдох происходит плавно, а не толчками.</w:t>
        <w:br/>
        <w:t>3. Во время выдоха губы складываются трубочкой, не следует</w:t>
        <w:br/>
        <w:t>сжимать губы, надувать щеки.</w:t>
        <w:br/>
        <w:t>4. Во время выдоха воздух выходит через рот, нельзя допускать выхода воздуха через нос (если ребенок выдыхает через нос, можно зажать ему ноздри, чтобы он ощутил, как должен</w:t>
        <w:br/>
        <w:t>выходить воздух).</w:t>
      </w:r>
    </w:p>
    <w:p>
      <w:pPr>
        <w:pStyle w:val="ListParagraph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ListParagraph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ListParagraph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ListParagraph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ListParagraph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078230</wp:posOffset>
            </wp:positionH>
            <wp:positionV relativeFrom="paragraph">
              <wp:posOffset>-763270</wp:posOffset>
            </wp:positionV>
            <wp:extent cx="7557770" cy="10731500"/>
            <wp:effectExtent l="0" t="0" r="0" b="0"/>
            <wp:wrapNone/>
            <wp:docPr id="3" name="Image3" descr="https://avatars.mds.yandex.net/get-pdb/1927573/c221164f-25f7-4fa7-8115-e219235a79f2/s12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https://avatars.mds.yandex.net/get-pdb/1927573/c221164f-25f7-4fa7-8115-e219235a79f2/s120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br/>
      </w:r>
    </w:p>
    <w:p>
      <w:pPr>
        <w:pStyle w:val="ListParagraph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ListParagraph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ListParagraph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ListParagraph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ListParagraph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5. Выдыхать следует, пока не закончится воздух.</w:t>
        <w:br/>
        <w:t>6. Во время пения или разговора нельзя добирать воздух при</w:t>
        <w:br/>
        <w:t>помощи частых коротких вдохов.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Игры и упражнения для развития плавного речевого выдоха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br/>
        <w:t>Цель: - развитие длительного непрерывного ротового выдоха</w:t>
        <w:br/>
        <w:t>- активизация губных мышц</w:t>
        <w:br/>
        <w:br/>
        <w:t>1. Игры с индивидуальными предметами.</w:t>
        <w:br/>
        <w:t>- Надуй шарик.</w:t>
        <w:br/>
        <w:t>-Бульки, Расти, пена. (с соломинкой)</w:t>
        <w:br/>
        <w:t>-Свистульки. Свистки – «Полицийский». Подуй в дудочку.</w:t>
        <w:br/>
        <w:t>- «Музыкальный пузырек».</w:t>
        <w:br/>
        <w:br/>
        <w:t>2. Игры с предметами не имеющими индивидуального назначения.</w:t>
        <w:br/>
        <w:t>-Лети, бабочка. Осенние листья. Снег идет. Летите птички. (картинки на нитках)</w:t>
        <w:br/>
        <w:t>-Ветерок (султанчики, метелочки)</w:t>
        <w:br/>
        <w:t>- Одуванчик, вертушки (на прогулке)</w:t>
        <w:br/>
        <w:t>-Футбол (ворота, фрукты)</w:t>
        <w:br/>
        <w:t>- «Мыльные пузыри».</w:t>
        <w:br/>
        <w:t>-Катись, карандаш.</w:t>
        <w:br/>
        <w:t>-Веселые шарики (теннисный мячик, стол с проведенной чертой)</w:t>
        <w:br/>
        <w:t>-Воздушный шарик.</w:t>
        <w:br/>
        <w:t>-Плыви кораблик. Плыви уточка. «Парусная регата»</w:t>
        <w:br/>
        <w:t>-Задуй свечу.</w:t>
        <w:br/>
      </w:r>
    </w:p>
    <w:p>
      <w:pPr>
        <w:pStyle w:val="ListParagraph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ListParagraph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ListParagraph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ListParagraph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ListParagraph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ListParagraph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ListParagraph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ListParagraph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078865</wp:posOffset>
            </wp:positionH>
            <wp:positionV relativeFrom="paragraph">
              <wp:posOffset>-702945</wp:posOffset>
            </wp:positionV>
            <wp:extent cx="7557135" cy="10670540"/>
            <wp:effectExtent l="0" t="0" r="0" b="0"/>
            <wp:wrapNone/>
            <wp:docPr id="4" name="Image4" descr="https://avatars.mds.yandex.net/get-pdb/1927573/c221164f-25f7-4fa7-8115-e219235a79f2/s12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https://avatars.mds.yandex.net/get-pdb/1927573/c221164f-25f7-4fa7-8115-e219235a79f2/s120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ListParagraph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ListParagraph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ListParagraph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ListParagraph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ListParagrap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риступать к тренировке собственно речевого дыхания можно только после того, как у ребенка сформирован сильный плавный выдох. Тренировка речевого дыхания - это обучение плавному произношению звуков, слогов, слов и фраз на выдохе. Предлагаем следующие этапы развития речевого дыхания:</w:t>
        <w:br/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Этапы развития речевого дыхания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br/>
        <w:t>- пропевание гласных звуков – А, О, У, И, Э;</w:t>
        <w:br/>
        <w:t>- длительное произнесение некоторых согласных звуков</w:t>
        <w:br/>
        <w:t>Ш, Ж, Ф, Х;</w:t>
        <w:br/>
        <w:t>- произнесение слогов на одном выдохе;</w:t>
        <w:br/>
        <w:t>- произнесение слов на одном выдохе;</w:t>
        <w:br/>
        <w:t>- произнесение фраз различной длины на одном выдохе;</w:t>
        <w:br/>
        <w:t>- чтение стихотворений;</w:t>
        <w:br/>
        <w:t>- пение песенок;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Игры для развития речевого дыхания.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br/>
        <w:t>Цель: - отработка правильного речевого дыхания.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од музыку: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br/>
        <w:t>- Пой со мной (гласные А,О,У,И,Э). (под музыку)</w:t>
        <w:br/>
        <w:t>- Веселая матрешка (с куклой или матрешкой с произнесением слогов Н: ЛЯ-ЛЯ)</w:t>
        <w:br/>
        <w:t>- Звуки вокруг нас. (с предметными картинками). Девочки поют (поющие лица)</w:t>
        <w:br/>
        <w:t>- Птички поют. (КО-КО-КО, КУ-КУ, ЧИРИК-ЧИРИК, ГА-ГА-ГА)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Без музыки: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br/>
        <w:t>- Сдуй шарик (на ковре, руки широко расставлены перед собой с произнесением звука Ф)</w:t>
        <w:br/>
        <w:t>- Насос (с произнесением звука С на одном выдохе)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1c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26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26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15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  <Pages>4</Pages>
  <Words>695</Words>
  <Characters>3962</Characters>
  <CharactersWithSpaces>46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41:00Z</dcterms:created>
  <dc:creator>User</dc:creator>
  <dc:description/>
  <dc:language>en-US</dc:language>
  <cp:lastModifiedBy>Света</cp:lastModifiedBy>
  <cp:lastPrinted>2020-03-06T03:06:00Z</cp:lastPrinted>
  <dcterms:modified xsi:type="dcterms:W3CDTF">2020-05-16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