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БДОУ «Детский сад № 7 комбинированного вида» ТГО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в Анкету, я даю СОГЛАСИЕ на обработку своих персональных данных и персональных данных своего ребенка.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7:00Z</dcterms:created>
  <dc:creator>ДС39</dc:creator>
  <dc:description/>
  <cp:keywords/>
  <dc:language>en-US</dc:language>
  <cp:lastModifiedBy>Солнышко</cp:lastModifiedBy>
  <dcterms:modified xsi:type="dcterms:W3CDTF">2021-10-13T10:05:00Z</dcterms:modified>
  <cp:revision>4</cp:revision>
  <dc:subject/>
  <dc:title/>
</cp:coreProperties>
</file>