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"/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pacing w:before="280" w:after="280"/>
        <w:jc w:val="center"/>
        <w:rPr>
          <w:rStyle w:val="Strong"/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pacing w:before="280" w:after="280"/>
        <w:jc w:val="center"/>
        <w:rPr>
          <w:rStyle w:val="Strong"/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pacing w:before="280" w:after="280"/>
        <w:jc w:val="center"/>
        <w:rPr>
          <w:sz w:val="56"/>
          <w:szCs w:val="56"/>
        </w:rPr>
      </w:pPr>
      <w:bookmarkStart w:id="0" w:name="_GoBack"/>
      <w:bookmarkEnd w:id="0"/>
      <w:r>
        <w:rPr>
          <w:rStyle w:val="Strong"/>
          <w:sz w:val="56"/>
          <w:szCs w:val="56"/>
        </w:rPr>
        <w:t>Консультация для родителей</w:t>
      </w:r>
    </w:p>
    <w:p>
      <w:pPr>
        <w:pStyle w:val="NormalWeb"/>
        <w:spacing w:before="280" w:after="280"/>
        <w:jc w:val="center"/>
        <w:rPr>
          <w:sz w:val="56"/>
          <w:szCs w:val="56"/>
        </w:rPr>
      </w:pPr>
      <w:r>
        <w:rPr>
          <w:rStyle w:val="Strong"/>
          <w:sz w:val="56"/>
          <w:szCs w:val="56"/>
        </w:rPr>
        <w:t>КАК НАУЧИТЬ РЕБЕНКА БЫТЬ ДОБРЫМ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4410075" cy="5143500"/>
            <wp:effectExtent l="0" t="0" r="0" b="0"/>
            <wp:docPr id="1" name="Рисунок 1" descr="http://img.mamochka-talk.ru/images_mama_talk/help/00004/GaYAxdDU2O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img.mamochka-talk.ru/images_mama_talk/help/00004/GaYAxdDU2Ow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9" t="3823" r="7726" b="6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 - это утверждение жизни раскрытие человеческих сил.</w:t>
      </w:r>
    </w:p>
    <w:p>
      <w:pPr>
        <w:pStyle w:val="NormalWeb"/>
        <w:spacing w:beforeAutospacing="0" w:before="0" w:afterAutospacing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ы делаешь другим, ты делаешь и себе самому.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  <w:t>Эрик Фромм.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зрасте от 4 до 7 у ребенка интенсивно формируется такие эмоции, как любовь, нежность, жалость, сочувствие и сострадание. Первые уроки доброты он получает у родителей. Когда наш взгляд выражает любовь и доброжелательность, ребенок научится также смотреть на людей. Если мы видим вокруг себя одних негодяев и подлецов, то такое же восприятие мира навязываем своему ребенку. Ребенок программирует себя по нашему образцу и подобию. Какие мы, такие и наши дети. В большинстве случаев они – наше зеркало. Как часто видят нас наши дети раздраженными, недовольными, равнодушными, с сердитым или перекошенным от злости лицом? Как часто слышат они наши крики, оскорбления, упреки, негативные отзывы о других людях? Ответим честно на эти вопросы, и будем помнить, что воспитание детей начинается с самовоспитания, с личного примера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ый человек всегда ориентируется на других людей, он видит и слышит их. Сначала необходимо прививать внимательность ребенка к членам семьи, а затем и к другим людям. С двух лет малыш может помогать родителям. Он может, стоя на стуле, мыть небьющуюся посуду, нести в рюкзаке часть продуктов из магазина, брызгать листья растений, вытирать пыль, пылесосить, мыть шваброй полы. Конечно, ребенок не сделает это так же качественно, как это делаем мы. Но ведь главное в другом – научить ребенка получать удовольствие, когда он делает приятное и хорошее другим. Только не следует материально награждать и захваливать детей за ласку, за внимательность, заботу и помощь. Достаточно спокойных слов одобрения: ребенок должен привыкнуть считать такое поведение нормой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дение младшего братишки или сестренки может быть толчком к развитию заботливости. Ребенок учится делиться лакомствами и игрушками с маленьким, перестанет быть эгоистичным, что часто можно наблюдать в семье с единственным ребенком. Родителям нужно вместе с первенцем заботиться о малыше, вместе любить его, а не отстранять старшего ребенка от помощи, мотивируя это тем, что первый ребенок еще маленький. Соучастие в заботе и в уходе формирует готовность прийти на помощь и умение оказать ее. С ребенком от 4 лет можно поиграть в игру «Хорошие поступки» – предложить периодически делать сюрпризы знакомым и незнакомым людям. Например, подарить цветы (дачные или полевые) продавщице из соседнего магазина, угостить ребят из песочницы конфетами, отнести подарки в дом ребенка, нарисовать яркую картинку, написать на ней хорошие пожелания ( при помощи мамы) и опустить в соседский почтовый ящик, выучить песенку про бабушку и спеть ей и т.д. Замечательно, если вы научите ребенка делать приятное другим людям просто так, без повода и не в праздники. Вспомните своих знакомых, которые не любят свои дни рождения. Скорее всего, они чувствовали, что их любят, о них помнят, им делают подарки только раз в году, в свой день рождения, а в остальные дни чувствовали себя не такими уж счастливыми. Совершая добрые поступки, у ребенка повышается самооценка, он чувствует себя хорошим и нужным, учится не только брать от жизни, но и отдавать. Это нужно делать, потому что в более старшем возрасте родители сталкиваются с непослушанием и эгоизмом своих детей, не знают, как его дальше воспитывать и обращаются за помощью к психологу. Психолог, работая с ребенком, замечает следующую картину. Ребенок не может нарисовать рисунок по теме: «Мой самый лучший поступок в жизни». Он не может вспомнить, что хорошего он сделал или рисует, как делает уроки, читает книгу и т.д. Ребенку дается задание: в течение недели записывать каждый день по одному совершенному хорошему поступку. В записях читаем следующее: «Дал запасную ручку однокласснику», «Слушал маму», «Не плакала» и т.д. Если вы не хотите, чтобы, будучи школьником, ваш ребенок отвечал на вопросы примерно также, учите его быть добрым. Нравственное развитие нельзя ставить в ущерб интеллектуальному и физическому. Пронаблюдайте за своим малышом: умеет ли он сочувствовать другим людям? Жалеет ли ребенок вас, когда вы плохо себя чувствуете или заболели? Или остается равнодушным и ведет себя так, как всегда? В детских садах иногда мы видим такую картину: дети смеются над тем ребенком, кто плачет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увствие возможно только тогда, когда мы знаем и можем различать свои собственные чувства. Только тогда мы можем уловить то или иное чувство, испытываемое другими. Если ребенок будет определять свои эмоции, переживания, он сможет увидеть их и в других людях. Очень важно помогать детям обозначать словами свои чувства. «У меня прекрасное настроение», « Мне больно…, радостно…, приятно…, плохо…, весело », «Я боюсь…, рада…, счастлива…, сердита…, огорчена» - если ребенок слышит, как мама выражает свое внутреннее состояние, то научится этому у нее. Также необходимо эмоционально развивать ребенка. Помогут в этом следующие упражнения. Нарисуйте с малышом солнышко, которое хмурится, радуется, смеется, плачет, огорчено, обиженно, удивлено, испуганно. Спросите ребенка, какое вы нарисовали солнышко. Если малыш затрудняется, помогите ему: «Это печальное солнышко», «Это веселое солнышко» и т.д. Вместе с ребенком изобразите различные эмоции с помощью мимики. Малышу очень понравится это занятие и доставит много удовольствия. Гуляя в парке, произносите какую-нибудь фразу разными интонациями, предложите ребенку прочитать четверостишие «по-доброму», «грустно», «ласково», «весело», «сердито», «безразлично», «жалобно». Предложите малышу станцевать «бабочку», «лошадку», «кошку», «цветок», «молоток». Когда ребенок справился с первой частью задания, то пусть танцует «радость», «страх», «горе», «веселье», «удивление», «каприз». Музыку можно использовать любую, важно, чтобы это не были песни со смысловым, понятным для детей текстом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йте эмоции пальцами. В продаже есть пальчиковые краски. Слушайте музыкальные отрывки, попросите детей описать настроение музыки: веселая – грустная, бодрая – усталая, спокойная – усталая, медленная – быстрая, ясная - мрачная. Все эти упражнения не займут у родителей достаточно времени и доставят ребенку радость и, несомненно, пользу. Обсуждение книг, мультфильмов, реальных жизненных событий также помогут ребенку стать внимательным к тому, что происходит вокруг него и с окружающими его людьми, научит замечать, когда люди радуются и огорчаются, понимать причины их эмоционального состояния. Нужно ли детей учить прощать своих обидчиков? Конечно, да. Иногда родители сами не прощают тех, кто сделал им больно или предал. Эта обида и злость, находящиеся внутри нас, сказывается негативно не на наших обидчиках, а в первую очередь на нас с вами. Если вашего ребенка обидели, помогите ему сделать вывод, что есть люди, с которыми не стоит дружить и общаться. Учите его давать сдачи, умению постоять за себя, но не допускайте, чтобы злость, месть, обида пустили корни в его душе. Уметь прощать – значит принимать людей такими, какие они есть, не застревать на своих негативных переживаниях и продолжать радоваться жизни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кон веков философы и религиозные мыслители спорили, человек – добро или зло? Существует догма о врожденном от природы зле человека. Представители гуманистической этики настаивают, что человек от природы добр. Трудно с этим не согласиться. Смотря на лица младенцев, маленьких детей, трудно найти в них что-то злое и отталкивающее. Какими вырастут наши дети, какой выберут путь – это зависит только от нас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32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e325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e32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e701db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701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3250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e3250"/>
    <w:pPr>
      <w:outlineLvl w:val="9"/>
    </w:pPr>
    <w:rPr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e701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701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116</Words>
  <Characters>6366</Characters>
  <CharactersWithSpaces>7468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28:00Z</dcterms:created>
  <dc:creator>09</dc:creator>
  <dc:description/>
  <dc:language>en-US</dc:language>
  <cp:lastModifiedBy>09</cp:lastModifiedBy>
  <dcterms:modified xsi:type="dcterms:W3CDTF">2018-10-18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