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433320</wp:posOffset>
                </wp:positionV>
                <wp:extent cx="800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91.6pt" to="84.65pt,19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490220</wp:posOffset>
                </wp:positionV>
                <wp:extent cx="685800" cy="342900"/>
                <wp:effectExtent l="127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.6pt" to="183.65pt,6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490220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8.6pt" to="255.65pt,3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2433320</wp:posOffset>
                </wp:positionV>
                <wp:extent cx="1028700" cy="3429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91.6pt" to="147.65pt,21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2776220</wp:posOffset>
                </wp:positionV>
                <wp:extent cx="8229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18.6pt" to="68.45pt,2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2204720</wp:posOffset>
                </wp:positionV>
                <wp:extent cx="8001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73.6pt" to="147.65pt,1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910</wp:posOffset>
                </wp:positionH>
                <wp:positionV relativeFrom="paragraph">
                  <wp:posOffset>3759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9.6pt" to="57.6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5920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.6pt" to="75.6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1061720</wp:posOffset>
                </wp:positionV>
                <wp:extent cx="457200" cy="8001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3.6pt" to="84.65pt,14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990</wp:posOffset>
                </wp:positionH>
                <wp:positionV relativeFrom="paragraph">
                  <wp:posOffset>2547620</wp:posOffset>
                </wp:positionV>
                <wp:extent cx="228600" cy="10287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00.6pt" to="201.65pt,2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14046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10.6pt" to="291.6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290</wp:posOffset>
                </wp:positionH>
                <wp:positionV relativeFrom="paragraph">
                  <wp:posOffset>140462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10.6pt" to="228.65pt,1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890</wp:posOffset>
                </wp:positionH>
                <wp:positionV relativeFrom="paragraph">
                  <wp:posOffset>2776220</wp:posOffset>
                </wp:positionV>
                <wp:extent cx="342900" cy="914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18.6pt" to="327.65pt,2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1861820</wp:posOffset>
                </wp:positionV>
                <wp:extent cx="12573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46.6pt" to="84.65pt,14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3119120</wp:posOffset>
                </wp:positionV>
                <wp:extent cx="82296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45.6pt" to="50.45pt,24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490</wp:posOffset>
                </wp:positionH>
                <wp:positionV relativeFrom="paragraph">
                  <wp:posOffset>2433320</wp:posOffset>
                </wp:positionV>
                <wp:extent cx="1600200" cy="68580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91.6pt" to="174.65pt,24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65700" cy="32816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7" t="2464" r="12020" b="2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204720</wp:posOffset>
                </wp:positionV>
                <wp:extent cx="99377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Подрозетни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pt;mso-wrap-distance-left:9.05pt;mso-wrap-distance-right:9.05pt;mso-wrap-distance-top:0pt;mso-wrap-distance-bottom:0pt;margin-top:173.6pt;mso-position-vertical-relative:text;margin-left:1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Подроз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47320</wp:posOffset>
                </wp:positionV>
                <wp:extent cx="109728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 бо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11.6pt;mso-position-vertical-relative:text;margin-left:19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 бо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547620</wp:posOffset>
                </wp:positionV>
                <wp:extent cx="91440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87730" cy="2654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131" r="-3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00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87730" cy="2654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131" r="-3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3119120</wp:posOffset>
                </wp:positionV>
                <wp:extent cx="160020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2х1,25х80 (8,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2х1,25  (8) самосто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75pt;mso-wrap-distance-left:9.05pt;mso-wrap-distance-right:9.05pt;mso-wrap-distance-top:0pt;mso-wrap-distance-bottom:0pt;margin-top:245.6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2х1,25х80 (8,8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2х1,25  (8) самосто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-424180</wp:posOffset>
                </wp:positionV>
                <wp:extent cx="1143000" cy="914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0х90 (8,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Втулка с шайбой 10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Гайка М10 (8)     4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3.4pt;mso-position-vertical-relative:text;margin-left:-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0х90 (8,8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Втулка с шайбой 10х3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Гайка М10 (8)     4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3119120</wp:posOffset>
                </wp:positionV>
                <wp:extent cx="1257300" cy="800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Болт М10х35 (8,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х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45.6pt;mso-position-vertical-relative:text;margin-left:2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0"/>
                        </w:rPr>
                        <w:t>Болт М10х35 (8,8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х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</w:t>
                      </w:r>
                      <w:r>
                        <w:rPr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1404620</wp:posOffset>
                </wp:positionV>
                <wp:extent cx="11430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Болт М10х35(8,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х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0.6pt;mso-position-vertical-relative:text;margin-left:-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0"/>
                        </w:rPr>
                        <w:t>Болт М10х35(8,8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х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1176020</wp:posOffset>
                </wp:positionV>
                <wp:extent cx="914400" cy="1797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ка Т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9.05pt;mso-wrap-distance-right:9.05pt;mso-wrap-distance-top:0pt;mso-wrap-distance-bottom:0pt;margin-top:92.6pt;mso-position-vertical-relative:text;margin-left:2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2890520</wp:posOffset>
                </wp:positionV>
                <wp:extent cx="914400" cy="274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рстие 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7.6pt;mso-position-vertical-relative:text;margin-left:-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рст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1390</wp:posOffset>
                </wp:positionH>
                <wp:positionV relativeFrom="paragraph">
                  <wp:posOffset>10287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1pt" to="201.6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89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.95pt" to="327.6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ис.</w:t>
      </w:r>
      <w:r>
        <w:rPr>
          <w:sz w:val="22"/>
        </w:rPr>
        <w:t>1 Устройство тягово-сцепное УТС 9040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rPr>
          <w:sz w:val="22"/>
          <w:szCs w:val="22"/>
          <w:highlight w:val="red"/>
        </w:rPr>
      </w:pPr>
      <w:r>
        <w:rPr>
          <w:b/>
          <w:sz w:val="22"/>
          <w:szCs w:val="22"/>
        </w:rPr>
        <w:t>Работу по монтажу УТС рекомендуется проводить в условиях станций технического обслуживания или автосервиса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нять запасное колесо, снять глушитель с резиновой подвески (в задней части а/м), снять термозащиту.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 стороны багажного отделения из боковых наружных полок лонжеронов удалить пластиковые заглушки (при наличии). Очистить штатные отверстия в боковых внутренних полках лонжеронов от закрывающей их ленты.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оковые кронштейны УТС к лонжеронам а/м болтами М10х90,гайками М10 (под гайки подложить шайбы 10.65.Г). Внутрь лонжеронов установить втулки с приваренными шайбами 10х30. Крепеж не затягивать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Установить балку УТС, закрепив ее к боковым кронштейнам  болтами М10х35, гайками М10 (под гайки подложить шайбы гроверные 10.65Г, и шайбы 10 и под болты, вкручиваемые в вварные гайки - шайбы гроверные 10,65Г и шайбы 10). Крепеж не затягивать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нимание!</w:t>
      </w:r>
      <w:r>
        <w:rPr>
          <w:i/>
          <w:sz w:val="22"/>
          <w:szCs w:val="22"/>
        </w:rPr>
        <w:t xml:space="preserve"> При установке балки УТС на полноприводный вариант автомобиля - балку тянуть назад по ходу а/м и в таком положении затягивать крепеж боковых кронштейнов.)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Сцепной шар должен располагаться строго вдоль продольной оси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0 – 4,4…5,6 кгсм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Закрепить сцепной шар к кронштейнам шара болтами М12х1,25х80 и гайками М12х1,25 самост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2 самостоп.- 8,0…10,0 кгсм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8. Установить на место термозащиту , глушитель и запасное колесо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</w:rPr>
        <w:t>4.9.Подсоединить провода УТС к электропроводке автомобиля (в условиях автосервиса).</w:t>
      </w:r>
    </w:p>
    <w:p>
      <w:pPr>
        <w:pStyle w:val="Normal"/>
        <w:spacing w:before="0" w:after="120"/>
        <w:ind w:left="454" w:hanging="454"/>
        <w:jc w:val="both"/>
        <w:rPr>
          <w:b/>
          <w:b/>
          <w:i/>
          <w:i/>
          <w:caps/>
          <w:spacing w:val="-20"/>
          <w:sz w:val="22"/>
          <w:szCs w:val="22"/>
        </w:rPr>
      </w:pPr>
      <w:r>
        <w:rPr>
          <w:sz w:val="22"/>
          <w:szCs w:val="22"/>
        </w:rPr>
        <w:t>4.10.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caps/>
          <w:spacing w:val="-20"/>
          <w:sz w:val="22"/>
          <w:szCs w:val="24"/>
        </w:rPr>
      </w:pPr>
      <w:r>
        <w:rPr>
          <w:b/>
          <w:caps/>
          <w:spacing w:val="-20"/>
          <w:sz w:val="22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7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Техническое обслуживание УТС заключается в периодическом осмотре  болтовых креплений УТС к автомобилю и крепления приборов электрооборудования. Подтяжку болтовых соединений УТС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фиксации сцепной головки прицепа на шаре, осуществить страховочную связь автомобиля с прицепом, используя отверсти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в правом кронштейне шара УТС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допускается буксировка прицепов полной массой более 1200 кг и со скоростью, превышающей 90 км/час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Предприятие изготовитель гарантирует безотказную работу УТС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УТС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УТС и подписью продавца.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</w:rPr>
        <w:t>Этикетку предприятия-изготовителя на УТС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Претензии направлять по адресу: 424007, г. Йошкар-Ола, Республика Марий Эл, ул. Строителей, 56А.</w:t>
      </w:r>
    </w:p>
    <w:p>
      <w:pPr>
        <w:pStyle w:val="Heading2"/>
        <w:keepLines/>
        <w:spacing w:before="120" w:after="60"/>
        <w:rPr>
          <w:sz w:val="22"/>
        </w:rPr>
      </w:pPr>
      <w:r>
        <w:rPr>
          <w:sz w:val="22"/>
        </w:rPr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УТС 60062 изготовлено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УТС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hyperlink r:id="rId5">
        <w:r>
          <w:rPr>
            <w:rStyle w:val="InternetLink"/>
            <w:b/>
            <w:bCs/>
            <w:i/>
            <w:iCs/>
            <w:sz w:val="22"/>
            <w:lang w:val="en-US"/>
          </w:rPr>
          <w:t>www.region12-avto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495300" cy="10287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</w:rPr>
        <w:t>УЧРЕЖДЕНИЕ ОШ-25/6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СТРОЙСТВО ТЯГОВО-СЦЕПНОЕ  утс 60062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  <w:sz w:val="28"/>
        </w:rPr>
        <w:t>РЕНО ДАСТЕР</w:t>
      </w:r>
    </w:p>
    <w:p>
      <w:pPr>
        <w:pStyle w:val="Heading2"/>
        <w:spacing w:before="120" w:after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паспорт </w:t>
      </w:r>
    </w:p>
    <w:p>
      <w:pPr>
        <w:pStyle w:val="Heading3"/>
        <w:spacing w:before="0" w:after="120"/>
        <w:jc w:val="center"/>
        <w:rPr/>
      </w:pPr>
      <w:r>
        <w:rPr/>
        <w:t>(руководство по установке и эксплуатации)</w:t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>Устройство тягово-сцепное УТС 60062 (далее УТС) предназначено для шарнирной сцепки легковых автомобилей Рено Дастер (2</w:t>
      </w:r>
      <w:r>
        <w:rPr>
          <w:sz w:val="22"/>
          <w:lang w:val="en-US"/>
        </w:rPr>
        <w:t>WD</w:t>
      </w:r>
      <w:r>
        <w:rPr>
          <w:sz w:val="22"/>
        </w:rPr>
        <w:t>, 4 WD) с 2011 г.в. (сборка Россия) с буксируемым прицепом полной массой до 1200 к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хнические характеристики УТС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,1±0,5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УТС </w:t>
            </w:r>
            <w:r>
              <w:rPr>
                <w:sz w:val="22"/>
                <w:szCs w:val="22"/>
                <w:lang w:val="en-US"/>
              </w:rPr>
              <w:t>60062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  <w:sz w:val="20"/>
        </w:rPr>
        <w:t>Перед монтажом УТС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../in/www.region12-avto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2:00Z</dcterms:created>
  <dc:creator>Колоскова Елена</dc:creator>
  <dc:description/>
  <cp:keywords/>
  <dc:language>en-US</dc:language>
  <cp:lastModifiedBy>Demo</cp:lastModifiedBy>
  <cp:lastPrinted>2017-06-16T12:46:00Z</cp:lastPrinted>
  <dcterms:modified xsi:type="dcterms:W3CDTF">2017-06-16T12:53:00Z</dcterms:modified>
  <cp:revision>8</cp:revision>
  <dc:subject/>
  <dc:title>Руководство по эксплуатации УТС 31029</dc:title>
</cp:coreProperties>
</file>