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-16510</wp:posOffset>
            </wp:positionV>
            <wp:extent cx="3527425" cy="242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19" t="6224" r="15048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765300</wp:posOffset>
                </wp:positionV>
                <wp:extent cx="11277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39pt" to="84.65pt,1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1877695</wp:posOffset>
                </wp:positionV>
                <wp:extent cx="523240" cy="370840"/>
                <wp:effectExtent l="127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37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47.85pt" to="121.05pt,17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256790</wp:posOffset>
                </wp:positionV>
                <wp:extent cx="106680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77.7pt" to="79.85pt,17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1526540</wp:posOffset>
                </wp:positionV>
                <wp:extent cx="640080" cy="23812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3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20.2pt" to="135.05pt,138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63830</wp:posOffset>
                </wp:positionV>
                <wp:extent cx="9620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2.9pt" to="71.6pt,1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1123315</wp:posOffset>
                </wp:positionV>
                <wp:extent cx="445770" cy="292100"/>
                <wp:effectExtent l="127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29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88.45pt" to="114.95pt,111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1415415</wp:posOffset>
                </wp:positionV>
                <wp:extent cx="106680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11.45pt" to="79.85pt,11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2281555</wp:posOffset>
                </wp:positionV>
                <wp:extent cx="82296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79.65pt" to="253.4pt,17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107565</wp:posOffset>
                </wp:positionV>
                <wp:extent cx="91440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рстие 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5.95pt;mso-position-vertical-relative:text;margin-left:18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рст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1270</wp:posOffset>
                </wp:positionV>
                <wp:extent cx="91440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нштей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0.1pt;mso-position-vertical-relative:text;margin-left:-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о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153670</wp:posOffset>
                </wp:positionV>
                <wp:extent cx="914400" cy="274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2.1pt;mso-position-vertical-relative:text;margin-left:-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ково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635</wp:posOffset>
                </wp:positionV>
                <wp:extent cx="239395" cy="169545"/>
                <wp:effectExtent l="127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6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-0.05pt" to="90.45pt,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70</wp:posOffset>
                </wp:positionH>
                <wp:positionV relativeFrom="paragraph">
                  <wp:posOffset>100330</wp:posOffset>
                </wp:positionV>
                <wp:extent cx="91440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о УТ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9pt;mso-position-vertical-relative:text;margin-left:-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о УТ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70</wp:posOffset>
                </wp:positionH>
                <wp:positionV relativeFrom="paragraph">
                  <wp:posOffset>121920</wp:posOffset>
                </wp:positionV>
                <wp:extent cx="91440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Подрозетни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6pt;mso-position-vertical-relative:text;margin-left:-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Подроз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700</wp:posOffset>
                </wp:positionH>
                <wp:positionV relativeFrom="paragraph">
                  <wp:posOffset>4445</wp:posOffset>
                </wp:positionV>
                <wp:extent cx="478155" cy="466725"/>
                <wp:effectExtent l="1270" t="127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6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0.35pt" to="188.6pt,3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132080</wp:posOffset>
                </wp:positionV>
                <wp:extent cx="91440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цепной ша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4pt;mso-position-vertical-relative:text;margin-left:-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цепной 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ис.</w:t>
      </w:r>
      <w:r>
        <w:rPr>
          <w:sz w:val="22"/>
        </w:rPr>
        <w:t>1 Тягово-сцепное устройство УТС 60067 Рено Логан. 2</w:t>
      </w:r>
    </w:p>
    <w:p>
      <w:pPr>
        <w:pStyle w:val="Normal"/>
        <w:jc w:val="center"/>
        <w:rPr/>
      </w:pPr>
      <w:r>
        <w:rPr>
          <w:b/>
          <w:sz w:val="22"/>
        </w:rPr>
        <w:t>Примечание</w:t>
      </w:r>
      <w:r>
        <w:rPr>
          <w:sz w:val="22"/>
        </w:rPr>
        <w:t>: детали, помеченные * входят в пакет комплектующих</w:t>
      </w:r>
    </w:p>
    <w:p>
      <w:pPr>
        <w:pStyle w:val="Normal"/>
        <w:spacing w:before="180" w:after="120"/>
        <w:jc w:val="center"/>
        <w:rPr>
          <w:szCs w:val="24"/>
        </w:rPr>
      </w:pPr>
      <w:r>
        <w:rPr>
          <w:b/>
          <w:caps/>
          <w:szCs w:val="24"/>
        </w:rPr>
        <w:t>4. монтаж на автомобил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аботу по монтажу ТСУ рекомендуется проводить в условиях станций технического обслуживания или автосервиса</w:t>
      </w:r>
    </w:p>
    <w:p>
      <w:pPr>
        <w:pStyle w:val="Normal"/>
        <w:rPr>
          <w:b/>
          <w:b/>
          <w:szCs w:val="24"/>
          <w:highlight w:val="red"/>
        </w:rPr>
      </w:pPr>
      <w:r>
        <w:rPr>
          <w:b/>
          <w:szCs w:val="24"/>
          <w:highlight w:val="red"/>
        </w:rPr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чистить штатные отверстия в боковых внутренних полках лонжеронов от закрывающей их ленты (при наличии).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репить боковые кронштейны УТС к внутренним боковым полкам лонжеронов болтами М10х90 и гайками М10,. внутрь лонжеронов установить втулки. подложить под головки болтов шайбы 40х40, а под гайки – шайбы 10.65Г и шайбы 10х30. Крепеж не затягивать.</w:t>
      </w:r>
    </w:p>
    <w:p>
      <w:pPr>
        <w:pStyle w:val="Normal"/>
        <w:numPr>
          <w:ilvl w:val="1"/>
          <w:numId w:val="7"/>
        </w:numPr>
        <w:spacing w:before="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репить балку УТС к боковым кронштейнам болтами М10х35 и гаками М10, подложив под гайки –шайбы 10.65Г и шайбы 10х30, под болты с вварными гайками подложить шайбы 10.65Г и шайбы 10х30. Крепеж не затягивать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b/>
          <w:i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Сцепной шар должен располагаться строго вдоль продольной оси автомобиля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Момент затяжки М10-4,4…5,6 кгсм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ить сцепной шар и кронштейн крепления розетки к кронштейнам шара болтами М12х1,25х75 и гайками М12х1,25 самост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: после 4-х кратного применения самостопорящиеся гайки необходимо заменить на новы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извести затяжку крепежа, предварительно смазав резьбу любой консистентной смазк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Момент затяжки М12 самостоп.- 8,0…10,0 кгсм</w:t>
      </w:r>
    </w:p>
    <w:p>
      <w:pPr>
        <w:pStyle w:val="Normal"/>
        <w:keepLines/>
        <w:numPr>
          <w:ilvl w:val="1"/>
          <w:numId w:val="7"/>
        </w:numPr>
        <w:ind w:left="426" w:hanging="426"/>
        <w:jc w:val="both"/>
        <w:rPr/>
      </w:pPr>
      <w:r>
        <w:rPr>
          <w:sz w:val="22"/>
          <w:szCs w:val="22"/>
        </w:rPr>
        <w:t>Подсоединить провода УТС к электропроводке  автомобиля (в условиях автосервиса).</w:t>
      </w:r>
    </w:p>
    <w:p>
      <w:pPr>
        <w:pStyle w:val="Normal"/>
        <w:keepLines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ить аккумуляторную батарею и проверить действие приборов освещения и световой сигнализации прицепа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Для снятия заднего бампера при установленном УТС необходимо снять балку УТС, предварительно отсоединив подрозетник со ШР.</w:t>
      </w:r>
    </w:p>
    <w:p>
      <w:pPr>
        <w:pStyle w:val="Normal"/>
        <w:keepLines/>
        <w:numPr>
          <w:ilvl w:val="0"/>
          <w:numId w:val="7"/>
        </w:numPr>
        <w:spacing w:before="180" w:after="100"/>
        <w:jc w:val="center"/>
        <w:rPr>
          <w:b/>
          <w:b/>
          <w:i/>
          <w:i/>
          <w:caps/>
          <w:spacing w:val="-28"/>
          <w:szCs w:val="24"/>
        </w:rPr>
      </w:pPr>
      <w:r>
        <w:rPr>
          <w:b/>
          <w:caps/>
          <w:spacing w:val="-28"/>
          <w:szCs w:val="24"/>
        </w:rPr>
        <w:t xml:space="preserve">правила эксплуатации и технического </w:t>
      </w:r>
    </w:p>
    <w:p>
      <w:pPr>
        <w:pStyle w:val="Normal"/>
        <w:keepLines/>
        <w:spacing w:before="0" w:after="120"/>
        <w:ind w:left="454" w:hanging="0"/>
        <w:jc w:val="center"/>
        <w:rPr>
          <w:b/>
          <w:b/>
          <w:i/>
          <w:i/>
          <w:caps/>
          <w:spacing w:val="-28"/>
          <w:szCs w:val="24"/>
        </w:rPr>
      </w:pPr>
      <w:r>
        <w:rPr>
          <w:b/>
          <w:caps/>
          <w:spacing w:val="-28"/>
          <w:szCs w:val="24"/>
        </w:rPr>
        <w:t>обслуживания.</w:t>
      </w:r>
    </w:p>
    <w:p>
      <w:pPr>
        <w:pStyle w:val="Normal"/>
        <w:keepLines/>
        <w:numPr>
          <w:ilvl w:val="1"/>
          <w:numId w:val="7"/>
        </w:numPr>
        <w:ind w:left="0" w:firstLine="284"/>
        <w:jc w:val="both"/>
        <w:rPr/>
      </w:pPr>
      <w:r>
        <w:rPr>
          <w:sz w:val="22"/>
          <w:szCs w:val="22"/>
        </w:rPr>
        <w:t>Техническое обслуживание УТС заключается в периодическом осмотре  болтовых креплений УТС к автомобилю и крепления приборов электрооборудования. Подтяжку болтовых соединений УТС проводить при техническом обслуживании автомобиля.</w:t>
      </w:r>
    </w:p>
    <w:p>
      <w:pPr>
        <w:pStyle w:val="Normal"/>
        <w:keepLines/>
        <w:numPr>
          <w:ilvl w:val="1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1"/>
          <w:numId w:val="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фиксации сцепной головки прицепа на шаре, осуществить страховочную связь автомобиля с прицепом, используя отверстие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в правом кронштейне шара УТС.</w:t>
      </w:r>
      <w:r>
        <w:rPr>
          <w:b/>
          <w:sz w:val="22"/>
          <w:szCs w:val="22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1"/>
          <w:numId w:val="7"/>
        </w:numPr>
        <w:ind w:left="0" w:firstLine="284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 допускается буксировка прицепов полной массой более 950 кг и со скоростью, превышающей 90 км/час.</w:t>
      </w:r>
    </w:p>
    <w:p>
      <w:pPr>
        <w:pStyle w:val="Normal"/>
        <w:spacing w:before="60" w:after="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Предприятие изготовитель гарантирует безотказную работу УТС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УТС при внесении потребителем изменений в его конструкцию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УТС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УТС сохранять до окончания гарантийного срока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Претензии направлять по адресу: 424007, г. Йошкар-Ола, Республика Марий Эл, ул. Строителей, 56А.</w:t>
      </w:r>
    </w:p>
    <w:p>
      <w:pPr>
        <w:pStyle w:val="Heading2"/>
        <w:keepLines/>
        <w:spacing w:before="120" w:after="60"/>
        <w:rPr>
          <w:sz w:val="22"/>
        </w:rPr>
      </w:pPr>
      <w:r>
        <w:rPr>
          <w:sz w:val="22"/>
        </w:rPr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УТС 60075 изготовлено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ab/>
      </w:r>
      <w:r>
        <w:rPr>
          <w:sz w:val="22"/>
        </w:rPr>
        <w:t xml:space="preserve">  Подпись</w:t>
      </w:r>
      <w:r>
        <w:rPr>
          <w:sz w:val="22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УТС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left="340" w:hanging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0" w:hanging="34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59690</wp:posOffset>
                  </wp:positionV>
                  <wp:extent cx="495300" cy="1028700"/>
                  <wp:effectExtent l="0" t="0" r="0" b="0"/>
                  <wp:wrapNone/>
                  <wp:docPr id="1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2"/>
              </w:rPr>
              <w:t>УЧРЕЖДЕНИЕ ОШ-25/6</w:t>
            </w:r>
          </w:p>
          <w:p>
            <w:pPr>
              <w:pStyle w:val="Heading2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УСТРОЙСТВО ТЯГОВО-СЦЕПНОЕ  </w:t>
            </w:r>
          </w:p>
          <w:p>
            <w:pPr>
              <w:pStyle w:val="Heading2"/>
              <w:spacing w:before="240" w:after="0"/>
              <w:rPr>
                <w:sz w:val="28"/>
              </w:rPr>
            </w:pPr>
            <w:r>
              <w:rPr>
                <w:sz w:val="28"/>
              </w:rPr>
              <w:t>утс 600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НО ЛОГАН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Heading2"/>
              <w:spacing w:before="120" w:after="0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 xml:space="preserve">паспорт 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(руководство по установке и эксплуат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</w:rPr>
        <w:t>Тягово-сцепное устройство УТС 60067 (далее УТС) предназначено для шарнирной сцепки легковых автомобилей Рено Логан 2 с кузовом седан с 2014 г.в. (производства АВТОВАЗ) с буксируемым прицепом полной массой до 950 кг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ехнические характеристики УТС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5,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Масса УТС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</w:rPr>
              <w:t>15.</w:t>
            </w:r>
            <w:r>
              <w:rPr>
                <w:sz w:val="22"/>
                <w:lang w:val="en-US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</w:t>
            </w:r>
            <w:r>
              <w:rPr>
                <w:sz w:val="22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60"/>
        <w:ind w:left="357" w:hanging="357"/>
        <w:jc w:val="center"/>
        <w:rPr>
          <w:b/>
          <w:b/>
          <w:caps/>
        </w:rPr>
      </w:pPr>
      <w:r>
        <w:rPr>
          <w:b/>
          <w:caps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.1   УТС 60067  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2.  Пакет комплектующих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аспорт (руководство по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60"/>
        <w:ind w:left="357" w:hanging="357"/>
        <w:jc w:val="center"/>
        <w:rPr>
          <w:b/>
          <w:b/>
          <w:caps/>
        </w:rPr>
      </w:pPr>
      <w:r>
        <w:rPr>
          <w:b/>
          <w:caps/>
        </w:rPr>
        <w:t>требования по технике безопасности</w:t>
      </w:r>
    </w:p>
    <w:p>
      <w:pPr>
        <w:pStyle w:val="Normal"/>
        <w:numPr>
          <w:ilvl w:val="1"/>
          <w:numId w:val="6"/>
        </w:numPr>
        <w:spacing w:before="40" w:after="0"/>
        <w:ind w:left="0" w:hanging="0"/>
        <w:jc w:val="both"/>
        <w:rPr/>
      </w:pPr>
      <w:r>
        <w:rPr>
          <w:b/>
          <w:sz w:val="20"/>
        </w:rPr>
        <w:t>Перед монтажом УТС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1"/>
          <w:numId w:val="6"/>
        </w:numPr>
        <w:spacing w:before="4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b/>
      <w:caps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2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2"/>
    </w:rPr>
  </w:style>
  <w:style w:type="character" w:styleId="WW8NumSt10z0">
    <w:name w:val="WW8NumSt10z0"/>
    <w:qFormat/>
    <w:rPr>
      <w:b w:val="false"/>
      <w:i w:val="false"/>
      <w:strike w:val="false"/>
      <w:dstrike w:val="false"/>
      <w:sz w:val="22"/>
    </w:rPr>
  </w:style>
  <w:style w:type="character" w:styleId="WW8NumSt10z1">
    <w:name w:val="WW8NumSt10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0"/>
      <w:ind w:left="340" w:hanging="56"/>
      <w:jc w:val="both"/>
    </w:pPr>
    <w:rPr>
      <w:b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4:00Z</dcterms:created>
  <dc:creator>Колоскова Елена</dc:creator>
  <dc:description/>
  <cp:keywords/>
  <dc:language>en-US</dc:language>
  <cp:lastModifiedBy>Demo</cp:lastModifiedBy>
  <cp:lastPrinted>2016-08-11T14:36:00Z</cp:lastPrinted>
  <dcterms:modified xsi:type="dcterms:W3CDTF">2016-08-11T13:38:00Z</dcterms:modified>
  <cp:revision>4</cp:revision>
  <dc:subject/>
  <dc:title>Руководство по эксплуатации УТС 31029</dc:title>
</cp:coreProperties>
</file>