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Результаты конкурса «Инфознайка -2020» МБОУ СОШ №55</w:t>
      </w:r>
    </w:p>
    <w:tbl>
      <w:tblPr>
        <w:tblW w:w="14688" w:type="dxa"/>
        <w:jc w:val="left"/>
        <w:tblInd w:w="57" w:type="dxa"/>
        <w:tblLayout w:type="fixed"/>
        <w:tblCellMar>
          <w:top w:w="39" w:type="dxa"/>
          <w:left w:w="59" w:type="dxa"/>
          <w:bottom w:w="49" w:type="dxa"/>
          <w:right w:w="59" w:type="dxa"/>
        </w:tblCellMar>
        <w:tblLook w:val="04a0"/>
      </w:tblPr>
      <w:tblGrid>
        <w:gridCol w:w="962"/>
        <w:gridCol w:w="872"/>
        <w:gridCol w:w="351"/>
        <w:gridCol w:w="454"/>
        <w:gridCol w:w="176"/>
        <w:gridCol w:w="555"/>
        <w:gridCol w:w="798"/>
        <w:gridCol w:w="31"/>
        <w:gridCol w:w="602"/>
        <w:gridCol w:w="141"/>
        <w:gridCol w:w="746"/>
        <w:gridCol w:w="804"/>
        <w:gridCol w:w="760"/>
        <w:gridCol w:w="854"/>
        <w:gridCol w:w="3196"/>
        <w:gridCol w:w="953"/>
        <w:gridCol w:w="1228"/>
        <w:gridCol w:w="43"/>
        <w:gridCol w:w="708"/>
        <w:gridCol w:w="42"/>
        <w:gridCol w:w="384"/>
        <w:gridCol w:w="27"/>
      </w:tblGrid>
      <w:tr>
        <w:trPr/>
        <w:tc>
          <w:tcPr>
            <w:tcW w:w="1834" w:type="dxa"/>
            <w:gridSpan w:val="2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47"/>
            </w:tblGrid>
            <w:tr>
              <w:trPr/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(город)</w:t>
            </w:r>
          </w:p>
        </w:tc>
        <w:tc>
          <w:tcPr>
            <w:tcW w:w="805" w:type="dxa"/>
            <w:gridSpan w:val="2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29" w:type="dxa"/>
            <w:gridSpan w:val="3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74" w:type="dxa"/>
            <w:gridSpan w:val="3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1"/>
            </w:tblGrid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3"/>
            </w:tblGrid>
            <w:tr>
              <w:trPr/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614" w:type="dxa"/>
            <w:gridSpan w:val="2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71"/>
            </w:tblGrid>
            <w:tr>
              <w:trPr/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196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953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1228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68"/>
            </w:tblGrid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стиже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2" w:space="0" w:color="9F9F9F"/>
            </w:tcBorders>
            <w:shd w:color="auto" w:fill="DCDCDC" w:val="clear"/>
            <w:vAlign w:val="center"/>
          </w:tcPr>
          <w:tbl>
            <w:tblPr>
              <w:tblW w:w="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/>
                  <w:vAlign w:val="center"/>
                </w:tcPr>
                <w:tbl>
                  <w:tblPr>
                    <w:tblW w:w="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02"/>
                  </w:tblGrid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твет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фик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tcBorders/>
            <w:tcMar>
              <w:top w:w="0" w:type="dxa"/>
              <w:left w:w="2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2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АНЬКОВА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АРИЯ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РОМАНОВНА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2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федеральный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" name="Рисунок 1" descr="https://infoznaika.ru/images/menu/result.jpg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infoznaika.ru/images/menu/result.jpg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" name="Рисунок 2" descr="ГРАФ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ГРАФ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ГЛУШКОВА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ИКТОРИЯ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ГЕННАДЬЕВНА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7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федеральный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3" name="Рисунок 3" descr="https://infoznaika.ru/images/menu/result.jpg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s://infoznaika.ru/images/menu/result.jpg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4" name="Рисунок 4" descr="ГРАФ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ГРАФ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БУБНОВ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ЛАДИМИР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АЛЕКСАНДРОВИЧ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12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муниципальный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5" name="Рисунок 5" descr="https://infoznaika.ru/images/menu/result.jpg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https://infoznaika.ru/images/menu/result.jpg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6" name="Рисунок 6" descr="ГРАФ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ГРАФ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ЖУКОВ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АНИИЛ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АЛЕКСАНДРОВИЧ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17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муниципальный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7" name="Рисунок 7" descr="https://infoznaika.ru/images/menu/result.jpg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s://infoznaika.ru/images/menu/result.jpg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8" name="Рисунок 8" descr="ГРАФ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ГРАФ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АКСИМЕНКОВ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МИТРИЙ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АЛЕКСЕЕВИЧ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22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муниципальный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9" name="Рисунок 9" descr="https://infoznaika.ru/images/menu/result.jpg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https://infoznaika.ru/images/menu/result.jpg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0" name="Рисунок 10" descr="ГРАФ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ГРАФ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ТРЕЛЬНИКОВА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АРЬЯННА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АЛЕКСАНДРОВНА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27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муниципальный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1" name="Рисунок 11" descr="https://infoznaika.ru/images/menu/result.jpg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https://infoznaika.ru/images/menu/result.jpg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2" name="Рисунок 12" descr="ГРАФ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ГРАФ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АМОТИН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МИТРИЙ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ЕРГЕЕВИЧ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32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муниципальный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3" name="Рисунок 13" descr="https://infoznaika.ru/images/menu/result.jpg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https://infoznaika.ru/images/menu/result.jpg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4" name="Рисунок 14" descr="ГРАФ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ГРАФ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БУДЫЛКИН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АРТЁМ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АЛЕКСАНДРОВИЧ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37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муниципальный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5" name="Рисунок 15" descr="https://infoznaika.ru/images/menu/result.jpg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https://infoznaika.ru/images/menu/result.jpg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6" name="Рисунок 16" descr="ГРАФ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ГРАФ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ПОЛЯНСКИХ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ИКТОРИЯ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МИТРИЕВНА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42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муниципальный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7" name="Рисунок 17" descr="https://infoznaika.ru/images/menu/result.jpg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https://infoznaika.ru/images/menu/result.jpg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8" name="Рисунок 18" descr="ГРАФ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ГРАФ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ЕВОСТЬЯНОВА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АННА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АНДРЕЕВНА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47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муниципальный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9" name="Рисунок 19" descr="https://infoznaika.ru/images/menu/result.jpg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https://infoznaika.ru/images/menu/result.jpg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0" name="Рисунок 20" descr="ГРАФ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ГРАФ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ОРОНКОВА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АННА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РОМАНОВНА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52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1" name="Рисунок 21" descr="https://infoznaika.ru/images/menu/result.jpg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https://infoznaika.ru/images/menu/result.jpg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2" name="Рисунок 22" descr="ГРАФ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ГРАФ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ТАТАРИНОВ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ДМИТРИЙ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АЛЕКСЕЕВИЧ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57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3" name="Рисунок 23" descr="https://infoznaika.ru/images/menu/result.jpg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https://infoznaika.ru/images/menu/result.jpg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4" name="Рисунок 24" descr="ГРАФ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ГРАФ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КУРБАНОВ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АВЕЛИЙ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ЛЬИЧ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62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5" name="Рисунок 25" descr="https://infoznaika.ru/images/menu/result.jpg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https://infoznaika.ru/images/menu/result.jpg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6" name="Рисунок 26" descr="ГРАФ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ГРАФ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ЛЕДНЕВА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ЕРОНИКА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ЛАДИМИРОВНА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67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7" name="Рисунок 27" descr="https://infoznaika.ru/images/menu/result.jpg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https://infoznaika.ru/images/menu/result.jpg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8" name="Рисунок 28" descr="ГРАФ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ГРАФ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ШИШКИНА</w:t>
            </w:r>
          </w:p>
        </w:tc>
        <w:tc>
          <w:tcPr>
            <w:tcW w:w="1550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ЕКАТЕРИНА</w:t>
            </w:r>
          </w:p>
        </w:tc>
        <w:tc>
          <w:tcPr>
            <w:tcW w:w="1614" w:type="dxa"/>
            <w:gridSpan w:val="2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ВИТАЛЬЕВНА</w:t>
            </w:r>
          </w:p>
        </w:tc>
        <w:tc>
          <w:tcPr>
            <w:tcW w:w="319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72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793" w:type="dxa"/>
            <w:gridSpan w:val="3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9" name="Рисунок 29" descr="https://infoznaika.ru/images/menu/result.jpg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https://infoznaika.ru/images/menu/result.jpg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30" name="Рисунок 30" descr="ГРАФ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ГРАФ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805" w:type="dxa"/>
            <w:gridSpan w:val="2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МБОУ СОШ №55</w:t>
            </w:r>
          </w:p>
        </w:tc>
        <w:tc>
          <w:tcPr>
            <w:tcW w:w="1529" w:type="dxa"/>
            <w:gridSpan w:val="3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КОЗЛОВ</w:t>
            </w:r>
          </w:p>
        </w:tc>
        <w:tc>
          <w:tcPr>
            <w:tcW w:w="1550" w:type="dxa"/>
            <w:gridSpan w:val="2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ЛЬЯ</w:t>
            </w:r>
          </w:p>
        </w:tc>
        <w:tc>
          <w:tcPr>
            <w:tcW w:w="1614" w:type="dxa"/>
            <w:gridSpan w:val="2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АЛЕКСЕЕВИЧ</w:t>
            </w:r>
          </w:p>
        </w:tc>
        <w:tc>
          <w:tcPr>
            <w:tcW w:w="3196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953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228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hyperlink r:id="rId77">
              <w:r>
                <w:rPr>
                  <w:rFonts w:eastAsia="Times New Roman" w:cs="Tahoma" w:ascii="Tahoma" w:hAnsi="Tahoma"/>
                  <w:color w:val="AB59A6"/>
                  <w:sz w:val="12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793" w:type="dxa"/>
            <w:gridSpan w:val="3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31" name="Рисунок 31" descr="https://infoznaika.ru/images/menu/result.jpg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https://infoznaika.ru/images/menu/result.jpg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gridSpan w:val="2"/>
            <w:tcBorders>
              <w:bottom w:val="single" w:sz="2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32" name="Рисунок 32" descr="ГРАФ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ГРАФ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gridSpan w:val="2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5" w:type="dxa"/>
            <w:gridSpan w:val="2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29" w:type="dxa"/>
            <w:gridSpan w:val="3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74" w:type="dxa"/>
            <w:gridSpan w:val="3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96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3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28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4AF3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34AF3"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bottom w:val="single" w:sz="2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34AF3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34AF3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55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60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274" w:type="dxa"/>
            <w:gridSpan w:val="5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2" w:space="0" w:color="9F9F9F"/>
            </w:tcBorders>
            <w:shd w:color="auto" w:fill="DCDC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2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9271"/>
      </w:tblGrid>
      <w:tr>
        <w:trPr/>
        <w:tc>
          <w:tcPr>
            <w:tcW w:w="9271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  <w:shd w:color="auto" w:fill="F2F2F2" w:val="clear"/>
            <w:vAlign w:val="center"/>
          </w:tcPr>
          <w:tbl>
            <w:tblPr>
              <w:tblW w:w="12623" w:type="dxa"/>
              <w:jc w:val="center"/>
              <w:tblInd w:w="0" w:type="dxa"/>
              <w:tblLayout w:type="fixed"/>
              <w:tblCellMar>
                <w:top w:w="39" w:type="dxa"/>
                <w:left w:w="59" w:type="dxa"/>
                <w:bottom w:w="49" w:type="dxa"/>
                <w:right w:w="59" w:type="dxa"/>
              </w:tblCellMar>
              <w:tblLook w:val="04a0"/>
            </w:tblPr>
            <w:tblGrid>
              <w:gridCol w:w="1835"/>
              <w:gridCol w:w="711"/>
              <w:gridCol w:w="589"/>
              <w:gridCol w:w="1312"/>
              <w:gridCol w:w="963"/>
              <w:gridCol w:w="1422"/>
              <w:gridCol w:w="1799"/>
              <w:gridCol w:w="816"/>
              <w:gridCol w:w="1633"/>
              <w:gridCol w:w="770"/>
              <w:gridCol w:w="771"/>
            </w:tblGrid>
            <w:tr>
              <w:trPr/>
              <w:tc>
                <w:tcPr>
                  <w:tcW w:w="1835" w:type="dxa"/>
                  <w:tcBorders>
                    <w:top w:val="single" w:sz="2" w:space="0" w:color="9F9F9F"/>
                    <w:left w:val="single" w:sz="2" w:space="0" w:color="9F9F9F"/>
                    <w:bottom w:val="single" w:sz="4" w:space="0" w:color="9F9F9F"/>
                    <w:right w:val="single" w:sz="4" w:space="0" w:color="9F9F9F"/>
                  </w:tcBorders>
                  <w:shd w:color="auto" w:fill="DCDCDC" w:val="clear"/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765"/>
                  </w:tblGrid>
                  <w:tr>
                    <w:trPr/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ru-RU"/>
                          </w:rPr>
                          <w:t>район (город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2" w:space="0" w:color="9F9F9F"/>
                    <w:left w:val="single" w:sz="2" w:space="0" w:color="9F9F9F"/>
                    <w:bottom w:val="single" w:sz="4" w:space="0" w:color="9F9F9F"/>
                    <w:right w:val="single" w:sz="4" w:space="0" w:color="9F9F9F"/>
                  </w:tcBorders>
                  <w:shd w:color="auto" w:fill="DCDCDC" w:val="clear"/>
                  <w:vAlign w:val="center"/>
                </w:tcPr>
                <w:tbl>
                  <w:tblPr>
                    <w:tblW w:w="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347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ru-RU"/>
                          </w:rPr>
                          <w:t>школ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589" w:type="dxa"/>
                  <w:tcBorders>
                    <w:top w:val="single" w:sz="2" w:space="0" w:color="9F9F9F"/>
                    <w:left w:val="single" w:sz="2" w:space="0" w:color="9F9F9F"/>
                    <w:bottom w:val="single" w:sz="4" w:space="0" w:color="9F9F9F"/>
                    <w:right w:val="single" w:sz="4" w:space="0" w:color="9F9F9F"/>
                  </w:tcBorders>
                  <w:shd w:color="auto" w:fill="DCDCDC" w:val="clear"/>
                  <w:vAlign w:val="center"/>
                </w:tcPr>
                <w:tbl>
                  <w:tblPr>
                    <w:tblW w:w="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300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ru-RU"/>
                          </w:rPr>
                          <w:t>клас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2" w:space="0" w:color="9F9F9F"/>
                    <w:left w:val="single" w:sz="2" w:space="0" w:color="9F9F9F"/>
                    <w:bottom w:val="single" w:sz="4" w:space="0" w:color="9F9F9F"/>
                    <w:right w:val="single" w:sz="4" w:space="0" w:color="9F9F9F"/>
                  </w:tcBorders>
                  <w:shd w:color="auto" w:fill="DCDCDC" w:val="clear"/>
                  <w:vAlign w:val="center"/>
                </w:tcPr>
                <w:tbl>
                  <w:tblPr>
                    <w:tblW w:w="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734"/>
                  </w:tblGrid>
                  <w:tr>
                    <w:trPr/>
                    <w:tc>
                      <w:tcPr>
                        <w:tcW w:w="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ru-RU"/>
                          </w:rPr>
                          <w:t>фамил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963" w:type="dxa"/>
                  <w:tcBorders>
                    <w:top w:val="single" w:sz="2" w:space="0" w:color="9F9F9F"/>
                    <w:left w:val="single" w:sz="2" w:space="0" w:color="9F9F9F"/>
                    <w:bottom w:val="single" w:sz="4" w:space="0" w:color="9F9F9F"/>
                    <w:right w:val="single" w:sz="4" w:space="0" w:color="9F9F9F"/>
                  </w:tcBorders>
                  <w:shd w:color="auto" w:fill="DCDCDC" w:val="clear"/>
                  <w:vAlign w:val="center"/>
                </w:tcPr>
                <w:tbl>
                  <w:tblPr>
                    <w:tblW w:w="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505"/>
                  </w:tblGrid>
                  <w:tr>
                    <w:trPr/>
                    <w:tc>
                      <w:tcPr>
                        <w:tcW w:w="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ru-RU"/>
                          </w:rPr>
                          <w:t>им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2" w:space="0" w:color="9F9F9F"/>
                    <w:left w:val="single" w:sz="2" w:space="0" w:color="9F9F9F"/>
                    <w:bottom w:val="single" w:sz="4" w:space="0" w:color="9F9F9F"/>
                    <w:right w:val="single" w:sz="4" w:space="0" w:color="9F9F9F"/>
                  </w:tcBorders>
                  <w:shd w:color="auto" w:fill="DCDCDC" w:val="clear"/>
                  <w:vAlign w:val="center"/>
                </w:tcPr>
                <w:tbl>
                  <w:tblPr>
                    <w:tblW w:w="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797"/>
                  </w:tblGrid>
                  <w:tr>
                    <w:trPr/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ru-RU"/>
                          </w:rPr>
                          <w:t>отчеств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2" w:space="0" w:color="9F9F9F"/>
                    <w:left w:val="single" w:sz="2" w:space="0" w:color="9F9F9F"/>
                    <w:bottom w:val="single" w:sz="4" w:space="0" w:color="9F9F9F"/>
                    <w:right w:val="single" w:sz="4" w:space="0" w:color="9F9F9F"/>
                  </w:tcBorders>
                  <w:shd w:color="auto" w:fill="DCDCDC" w:val="clear"/>
                  <w:vAlign w:val="center"/>
                </w:tcPr>
                <w:tbl>
                  <w:tblPr>
                    <w:tblW w:w="1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026"/>
                  </w:tblGrid>
                  <w:tr>
                    <w:trPr/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ru-RU"/>
                          </w:rPr>
                          <w:t>Уровен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>
                    <w:top w:val="single" w:sz="2" w:space="0" w:color="9F9F9F"/>
                    <w:left w:val="single" w:sz="2" w:space="0" w:color="9F9F9F"/>
                    <w:bottom w:val="single" w:sz="4" w:space="0" w:color="9F9F9F"/>
                    <w:right w:val="single" w:sz="4" w:space="0" w:color="9F9F9F"/>
                  </w:tcBorders>
                  <w:shd w:color="auto" w:fill="DCDCDC" w:val="clear"/>
                  <w:vAlign w:val="center"/>
                </w:tcPr>
                <w:tbl>
                  <w:tblPr>
                    <w:tblW w:w="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34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ru-RU"/>
                          </w:rPr>
                          <w:t>рейтинг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2" w:space="0" w:color="9F9F9F"/>
                    <w:left w:val="single" w:sz="2" w:space="0" w:color="9F9F9F"/>
                    <w:bottom w:val="single" w:sz="4" w:space="0" w:color="9F9F9F"/>
                    <w:right w:val="single" w:sz="4" w:space="0" w:color="9F9F9F"/>
                  </w:tcBorders>
                  <w:shd w:color="auto" w:fill="DCDCDC" w:val="clear"/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868"/>
                  </w:tblGrid>
                  <w:tr>
                    <w:trPr/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ru-RU"/>
                          </w:rPr>
                          <w:t>Достижени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770" w:type="dxa"/>
                  <w:tcBorders>
                    <w:top w:val="single" w:sz="2" w:space="0" w:color="9F9F9F"/>
                    <w:left w:val="single" w:sz="2" w:space="0" w:color="9F9F9F"/>
                    <w:bottom w:val="single" w:sz="4" w:space="0" w:color="9F9F9F"/>
                    <w:right w:val="single" w:sz="4" w:space="0" w:color="9F9F9F"/>
                  </w:tcBorders>
                  <w:shd w:color="auto" w:fill="DCDCDC" w:val="clear"/>
                  <w:vAlign w:val="center"/>
                </w:tcPr>
                <w:tbl>
                  <w:tblPr>
                    <w:tblW w:w="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02"/>
                  </w:tblGrid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ru-RU"/>
                          </w:rPr>
                          <w:t>Ответ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single" w:sz="2" w:space="0" w:color="9F9F9F"/>
                    <w:left w:val="single" w:sz="2" w:space="0" w:color="9F9F9F"/>
                    <w:bottom w:val="single" w:sz="4" w:space="0" w:color="9F9F9F"/>
                    <w:right w:val="single" w:sz="2" w:space="0" w:color="9F9F9F"/>
                  </w:tcBorders>
                  <w:shd w:color="auto" w:fill="DCDCDC" w:val="clear"/>
                  <w:vAlign w:val="center"/>
                </w:tcPr>
                <w:tbl>
                  <w:tblPr>
                    <w:tblW w:w="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410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Cs w:val="24"/>
                            <w:lang w:eastAsia="ru-RU"/>
                          </w:rPr>
                          <w:t>График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оветский район; г. Воронеж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МБОУ СОШ №5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Баскакова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Инфознайка 2020. Подготовительный уровень (3-4 кл.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hyperlink r:id="rId82">
                    <w:r>
                      <w:rPr>
                        <w:rFonts w:eastAsia="Times New Roman" w:cs="Tahoma" w:ascii="Tahoma" w:hAnsi="Tahoma"/>
                        <w:color w:val="AB59A6"/>
                        <w:u w:val="single"/>
                        <w:lang w:eastAsia="ru-RU"/>
                      </w:rPr>
                      <w:t>муниципальный</w:t>
                    </w:r>
                  </w:hyperlink>
                </w:p>
              </w:tc>
              <w:tc>
                <w:tcPr>
                  <w:tcW w:w="770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33" name="Рисунок 264" descr="https://infoznaika.ru/images/menu/result.jpg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64" descr="https://infoznaika.ru/images/menu/result.jpg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" w:type="dxa"/>
                  <w:tcBorders>
                    <w:bottom w:val="single" w:sz="4" w:space="0" w:color="CFCFCF"/>
                    <w:right w:val="single" w:sz="2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34" name="Рисунок 265" descr="ГРАФ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265" descr="ГРАФ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оветский район; г. Воронеж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МБОУ СОШ №5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Варлыгин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Инфознайка 2020. Подготовительный уровень (3-4 кл.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hyperlink r:id="rId87">
                    <w:r>
                      <w:rPr>
                        <w:rFonts w:eastAsia="Times New Roman" w:cs="Tahoma" w:ascii="Tahoma" w:hAnsi="Tahoma"/>
                        <w:color w:val="AB59A6"/>
                        <w:u w:val="single"/>
                        <w:lang w:eastAsia="ru-RU"/>
                      </w:rPr>
                      <w:t>сертификат</w:t>
                    </w:r>
                  </w:hyperlink>
                </w:p>
              </w:tc>
              <w:tc>
                <w:tcPr>
                  <w:tcW w:w="770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35" name="Рисунок 266" descr="https://infoznaika.ru/images/menu/result.jpg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266" descr="https://infoznaika.ru/images/menu/result.jpg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" w:type="dxa"/>
                  <w:tcBorders>
                    <w:bottom w:val="single" w:sz="4" w:space="0" w:color="CFCFCF"/>
                    <w:right w:val="single" w:sz="2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36" name="Рисунок 267" descr="ГРАФ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67" descr="ГРАФ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оветский район; г. Воронеж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МБОУ СОШ №5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Обрезанова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Виктория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Инфознайка 2020. Подготовительный уровень (3-4 кл.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hyperlink r:id="rId92">
                    <w:r>
                      <w:rPr>
                        <w:rFonts w:eastAsia="Times New Roman" w:cs="Tahoma" w:ascii="Tahoma" w:hAnsi="Tahoma"/>
                        <w:color w:val="AB59A6"/>
                        <w:u w:val="single"/>
                        <w:lang w:eastAsia="ru-RU"/>
                      </w:rPr>
                      <w:t>сертификат</w:t>
                    </w:r>
                  </w:hyperlink>
                </w:p>
              </w:tc>
              <w:tc>
                <w:tcPr>
                  <w:tcW w:w="770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37" name="Рисунок 268" descr="https://infoznaika.ru/images/menu/result.jpg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68" descr="https://infoznaika.ru/images/menu/result.jpg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" w:type="dxa"/>
                  <w:tcBorders>
                    <w:bottom w:val="single" w:sz="4" w:space="0" w:color="CFCFCF"/>
                    <w:right w:val="single" w:sz="2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38" name="Рисунок 269" descr="ГРАФ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69" descr="ГРАФ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оветский район; г. Воронеж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МБОУ СОШ №5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Гончарова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Виктория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Инфознайка 2020. Подготовительный уровень (3-4 кл.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hyperlink r:id="rId97">
                    <w:r>
                      <w:rPr>
                        <w:rFonts w:eastAsia="Times New Roman" w:cs="Tahoma" w:ascii="Tahoma" w:hAnsi="Tahoma"/>
                        <w:color w:val="AB59A6"/>
                        <w:u w:val="single"/>
                        <w:lang w:eastAsia="ru-RU"/>
                      </w:rPr>
                      <w:t>сертификат</w:t>
                    </w:r>
                  </w:hyperlink>
                </w:p>
              </w:tc>
              <w:tc>
                <w:tcPr>
                  <w:tcW w:w="770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39" name="Рисунок 270" descr="https://infoznaika.ru/images/menu/result.jpg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70" descr="https://infoznaika.ru/images/menu/result.jpg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" w:type="dxa"/>
                  <w:tcBorders>
                    <w:bottom w:val="single" w:sz="4" w:space="0" w:color="CFCFCF"/>
                    <w:right w:val="single" w:sz="2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40" name="Рисунок 271" descr="ГРАФ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271" descr="ГРАФ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оветский район г. Воронеж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МБОУ СОШ №5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Калашникова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Яна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Денисовн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Инфознайка 2020. Подготовительный уровень (3-4 кл.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hyperlink r:id="rId102">
                    <w:r>
                      <w:rPr>
                        <w:rFonts w:eastAsia="Times New Roman" w:cs="Tahoma" w:ascii="Tahoma" w:hAnsi="Tahoma"/>
                        <w:color w:val="AB59A6"/>
                        <w:u w:val="single"/>
                        <w:lang w:eastAsia="ru-RU"/>
                      </w:rPr>
                      <w:t>сертификат</w:t>
                    </w:r>
                  </w:hyperlink>
                </w:p>
              </w:tc>
              <w:tc>
                <w:tcPr>
                  <w:tcW w:w="770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41" name="Рисунок 272" descr="https://infoznaika.ru/images/menu/result.jpg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272" descr="https://infoznaika.ru/images/menu/result.jpg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" w:type="dxa"/>
                  <w:tcBorders>
                    <w:bottom w:val="single" w:sz="4" w:space="0" w:color="CFCFCF"/>
                    <w:right w:val="single" w:sz="2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42" name="Рисунок 273" descr="ГРАФ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273" descr="ГРАФ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оветский район; г. Воронеж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МБОУ СОШ №5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анина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Руслановна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Инфознайка 2020. Подготовительный уровень (3-4 кл.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hyperlink r:id="rId107">
                    <w:r>
                      <w:rPr>
                        <w:rFonts w:eastAsia="Times New Roman" w:cs="Tahoma" w:ascii="Tahoma" w:hAnsi="Tahoma"/>
                        <w:color w:val="AB59A6"/>
                        <w:u w:val="single"/>
                        <w:lang w:eastAsia="ru-RU"/>
                      </w:rPr>
                      <w:t>сертификат</w:t>
                    </w:r>
                  </w:hyperlink>
                </w:p>
              </w:tc>
              <w:tc>
                <w:tcPr>
                  <w:tcW w:w="770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43" name="Рисунок 274" descr="https://infoznaika.ru/images/menu/result.jpg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274" descr="https://infoznaika.ru/images/menu/result.jpg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" w:type="dxa"/>
                  <w:tcBorders>
                    <w:bottom w:val="single" w:sz="4" w:space="0" w:color="CFCFCF"/>
                    <w:right w:val="single" w:sz="2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44" name="Рисунок 275" descr="ГРАФ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275" descr="ГРАФ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оветский район; г. Воронеж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МБОУ СОШ №5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Киселёв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Инфознайка 2020. Подготовительный уровень (3-4 кл.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hyperlink r:id="rId112">
                    <w:r>
                      <w:rPr>
                        <w:rFonts w:eastAsia="Times New Roman" w:cs="Tahoma" w:ascii="Tahoma" w:hAnsi="Tahoma"/>
                        <w:color w:val="AB59A6"/>
                        <w:u w:val="single"/>
                        <w:lang w:eastAsia="ru-RU"/>
                      </w:rPr>
                      <w:t>сертификат</w:t>
                    </w:r>
                  </w:hyperlink>
                </w:p>
              </w:tc>
              <w:tc>
                <w:tcPr>
                  <w:tcW w:w="770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45" name="Рисунок 276" descr="https://infoznaika.ru/images/menu/result.jpg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276" descr="https://infoznaika.ru/images/menu/result.jpg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" w:type="dxa"/>
                  <w:tcBorders>
                    <w:bottom w:val="single" w:sz="4" w:space="0" w:color="CFCFCF"/>
                    <w:right w:val="single" w:sz="2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46" name="Рисунок 277" descr="ГРАФ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77" descr="ГРАФ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оветский район; г. Воронеж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МБОУ СОШ №5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инченко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Максимович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Инфознайка 2020. Подготовительный уровень (3-4 кл.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hyperlink r:id="rId117">
                    <w:r>
                      <w:rPr>
                        <w:rFonts w:eastAsia="Times New Roman" w:cs="Tahoma" w:ascii="Tahoma" w:hAnsi="Tahoma"/>
                        <w:color w:val="AB59A6"/>
                        <w:u w:val="single"/>
                        <w:lang w:eastAsia="ru-RU"/>
                      </w:rPr>
                      <w:t>сертификат</w:t>
                    </w:r>
                  </w:hyperlink>
                </w:p>
              </w:tc>
              <w:tc>
                <w:tcPr>
                  <w:tcW w:w="770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47" name="Рисунок 278" descr="https://infoznaika.ru/images/menu/result.jpg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278" descr="https://infoznaika.ru/images/menu/result.jpg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" w:type="dxa"/>
                  <w:tcBorders>
                    <w:bottom w:val="single" w:sz="4" w:space="0" w:color="CFCFCF"/>
                    <w:right w:val="single" w:sz="2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48" name="Рисунок 279" descr="ГРАФ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279" descr="ГРАФ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оветский район; г. Воронеж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МБОУ СОШ №55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Васильев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Инфознайка 2020. Подготовительный уровень (3-4 кл.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hyperlink r:id="rId122">
                    <w:r>
                      <w:rPr>
                        <w:rFonts w:eastAsia="Times New Roman" w:cs="Tahoma" w:ascii="Tahoma" w:hAnsi="Tahoma"/>
                        <w:color w:val="AB59A6"/>
                        <w:u w:val="single"/>
                        <w:lang w:eastAsia="ru-RU"/>
                      </w:rPr>
                      <w:t>сертификат</w:t>
                    </w:r>
                  </w:hyperlink>
                </w:p>
              </w:tc>
              <w:tc>
                <w:tcPr>
                  <w:tcW w:w="770" w:type="dxa"/>
                  <w:tcBorders>
                    <w:bottom w:val="single" w:sz="4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49" name="Рисунок 280" descr="https://infoznaika.ru/images/menu/result.jpg">
                          <a:hlinkClick xmlns:a="http://schemas.openxmlformats.org/drawingml/2006/main" r:id="rId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280" descr="https://infoznaika.ru/images/menu/result.jpg">
                                  <a:hlinkClick r:id="rId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" w:type="dxa"/>
                  <w:tcBorders>
                    <w:bottom w:val="single" w:sz="4" w:space="0" w:color="CFCFCF"/>
                    <w:right w:val="single" w:sz="2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50" name="Рисунок 281" descr="ГРАФ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281" descr="ГРАФ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bottom w:val="single" w:sz="2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оветский район; Воронежг.Воронеж</w:t>
                  </w:r>
                </w:p>
              </w:tc>
              <w:tc>
                <w:tcPr>
                  <w:tcW w:w="711" w:type="dxa"/>
                  <w:tcBorders>
                    <w:bottom w:val="single" w:sz="2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МБОУ СОШ №55</w:t>
                  </w:r>
                </w:p>
              </w:tc>
              <w:tc>
                <w:tcPr>
                  <w:tcW w:w="589" w:type="dxa"/>
                  <w:tcBorders>
                    <w:bottom w:val="single" w:sz="2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bottom w:val="single" w:sz="2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Анисимов</w:t>
                  </w:r>
                </w:p>
              </w:tc>
              <w:tc>
                <w:tcPr>
                  <w:tcW w:w="963" w:type="dxa"/>
                  <w:tcBorders>
                    <w:bottom w:val="single" w:sz="2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авелий</w:t>
                  </w:r>
                </w:p>
              </w:tc>
              <w:tc>
                <w:tcPr>
                  <w:tcW w:w="1422" w:type="dxa"/>
                  <w:tcBorders>
                    <w:bottom w:val="single" w:sz="2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1799" w:type="dxa"/>
                  <w:tcBorders>
                    <w:bottom w:val="single" w:sz="2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Инфознайка 2020. Подготовительный уровень (3-4 кл.)</w:t>
                  </w:r>
                </w:p>
              </w:tc>
              <w:tc>
                <w:tcPr>
                  <w:tcW w:w="816" w:type="dxa"/>
                  <w:tcBorders>
                    <w:bottom w:val="single" w:sz="2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633" w:type="dxa"/>
                  <w:tcBorders>
                    <w:bottom w:val="single" w:sz="2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hyperlink r:id="rId127">
                    <w:r>
                      <w:rPr>
                        <w:rFonts w:eastAsia="Times New Roman" w:cs="Tahoma" w:ascii="Tahoma" w:hAnsi="Tahoma"/>
                        <w:color w:val="AB59A6"/>
                        <w:u w:val="single"/>
                        <w:lang w:eastAsia="ru-RU"/>
                      </w:rPr>
                      <w:t>сертификат</w:t>
                    </w:r>
                  </w:hyperlink>
                </w:p>
              </w:tc>
              <w:tc>
                <w:tcPr>
                  <w:tcW w:w="770" w:type="dxa"/>
                  <w:tcBorders>
                    <w:bottom w:val="single" w:sz="2" w:space="0" w:color="CFCFCF"/>
                    <w:right w:val="single" w:sz="4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51" name="Рисунок 282" descr="https://infoznaika.ru/images/menu/result.jpg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282" descr="https://infoznaika.ru/images/menu/result.jpg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1" w:type="dxa"/>
                  <w:tcBorders>
                    <w:bottom w:val="single" w:sz="2" w:space="0" w:color="CFCFCF"/>
                    <w:right w:val="single" w:sz="2" w:space="0" w:color="CFCFCF"/>
                  </w:tcBorders>
                  <w:shd w:color="auto" w:fill="FFFFFF" w:val="clear"/>
                  <w:tcMar>
                    <w:top w:w="30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87960" cy="187960"/>
                        <wp:effectExtent l="0" t="0" r="0" b="0"/>
                        <wp:docPr id="52" name="Рисунок 283" descr="ГРАФ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283" descr="ГРАФ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" cy="187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53" name="MainContent_ASPxRoundPanel1_ASPxGridView_Result_IADD" descr="|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MainContent_ASPxRoundPanel1_ASPxGridView_Result_IADD" descr="|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54" name="MainContent_ASPxRoundPanel1_ASPxGridView_Result_IADU" descr="|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MainContent_ASPxRoundPanel1_ASPxGridView_Result_IADU" descr="|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55" name="MainContent_ASPxRoundPanel1_ASPxGridView_Result_IDHF" descr="Hid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MainContent_ASPxRoundPanel1_ASPxGridView_Result_IDHF" descr="Hid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57" w:type="dxa"/>
        <w:tblLayout w:type="fixed"/>
        <w:tblCellMar>
          <w:top w:w="39" w:type="dxa"/>
          <w:left w:w="59" w:type="dxa"/>
          <w:bottom w:w="49" w:type="dxa"/>
          <w:right w:w="59" w:type="dxa"/>
        </w:tblCellMar>
        <w:tblLook w:val="04a0"/>
      </w:tblPr>
      <w:tblGrid>
        <w:gridCol w:w="1153"/>
        <w:gridCol w:w="589"/>
        <w:gridCol w:w="521"/>
        <w:gridCol w:w="1283"/>
        <w:gridCol w:w="973"/>
        <w:gridCol w:w="1448"/>
        <w:gridCol w:w="1665"/>
        <w:gridCol w:w="715"/>
        <w:gridCol w:w="1238"/>
        <w:gridCol w:w="676"/>
        <w:gridCol w:w="677"/>
      </w:tblGrid>
      <w:tr>
        <w:trPr/>
        <w:tc>
          <w:tcPr>
            <w:tcW w:w="1153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йон (город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47"/>
            </w:tblGrid>
            <w:tr>
              <w:trPr/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кол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73"/>
            </w:tblGrid>
            <w:tr>
              <w:trPr/>
              <w:tc>
                <w:tcPr>
                  <w:tcW w:w="7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8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84"/>
            </w:tblGrid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честв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26"/>
            </w:tblGrid>
            <w:tr>
              <w:trPr/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ровен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йтинг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стиже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вет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2" w:space="0" w:color="9F9F9F"/>
            </w:tcBorders>
            <w:shd w:color="auto" w:fill="DCDCDC" w:val="clear"/>
            <w:vAlign w:val="center"/>
          </w:tcPr>
          <w:tbl>
            <w:tblPr>
              <w:tblW w:w="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афик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разцов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35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федеральный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56" name="Рисунок 310" descr="https://infoznaika.ru/images/menu/result.jpg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10" descr="https://infoznaika.ru/images/menu/result.jpg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57" name="Рисунок 311" descr="ГРАФ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11" descr="ГРАФ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лехандре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оакимович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40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58" name="Рисунок 312" descr="https://infoznaika.ru/images/menu/result.jpg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12" descr="https://infoznaika.ru/images/menu/result.jpg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59" name="Рисунок 313" descr="ГРАФ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13" descr="ГРАФ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аханова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миника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45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60" name="Рисунок 314" descr="https://infoznaika.ru/images/menu/result.jpg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14" descr="https://infoznaika.ru/images/menu/result.jpg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61" name="Рисунок 315" descr="ГРАФ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15" descr="ГРАФ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ородин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50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62" name="Рисунок 316" descr="https://infoznaika.ru/images/menu/result.jpg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16" descr="https://infoznaika.ru/images/menu/result.jpg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63" name="Рисунок 317" descr="ГРАФ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17" descr="ГРАФ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чергин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55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64" name="Рисунок 318" descr="https://infoznaika.ru/images/menu/result.jpg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18" descr="https://infoznaika.ru/images/menu/result.jpg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65" name="Рисунок 319" descr="ГРАФ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19" descr="ГРАФ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аптева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60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66" name="Рисунок 320" descr="https://infoznaika.ru/images/menu/result.jpg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20" descr="https://infoznaika.ru/images/menu/result.jpg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67" name="Рисунок 321" descr="ГРАФ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21" descr="ГРАФ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фёдова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фья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65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68" name="Рисунок 322" descr="https://infoznaika.ru/images/menu/result.jpg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22" descr="https://infoznaika.ru/images/menu/result.jpg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69" name="Рисунок 323" descr="ГРАФ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23" descr="ГРАФ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икитина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70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70" name="Рисунок 324" descr="https://infoznaika.ru/images/menu/result.jpg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24" descr="https://infoznaika.ru/images/menu/result.jpg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71" name="Рисунок 325" descr="ГРАФ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25" descr="ГРАФ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щерякова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75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72" name="Рисунок 326" descr="https://infoznaika.ru/images/menu/result.jpg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26" descr="https://infoznaika.ru/images/menu/result.jpg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73" name="Рисунок 327" descr="ГРАФ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27" descr="ГРАФ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обейников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80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74" name="Рисунок 328" descr="https://infoznaika.ru/images/menu/result.jpg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28" descr="https://infoznaika.ru/images/menu/result.jpg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75" name="Рисунок 329" descr="ГРАФ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29" descr="ГРАФ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пов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еб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85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76" name="Рисунок 330" descr="https://infoznaika.ru/images/menu/result.jpg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30" descr="https://infoznaika.ru/images/menu/result.jpg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77" name="Рисунок 331" descr="ГРАФ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31" descr="ГРАФ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рочкин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90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78" name="Рисунок 332" descr="https://infoznaika.ru/images/menu/result.jpg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32" descr="https://infoznaika.ru/images/menu/result.jpg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79" name="Рисунок 333" descr="ГРАФ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33" descr="ГРАФ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ролов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195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80" name="Рисунок 334" descr="https://infoznaika.ru/images/menu/result.jpg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34" descr="https://infoznaika.ru/images/menu/result.jpg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81" name="Рисунок 335" descr="ГРАФ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35" descr="ГРАФ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влов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ртём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200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82" name="Рисунок 336" descr="https://infoznaika.ru/images/menu/result.jpg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36" descr="https://infoznaika.ru/images/menu/result.jpg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83" name="Рисунок 337" descr="ГРАФ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37" descr="ГРАФ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епрасов</w:t>
            </w:r>
          </w:p>
        </w:tc>
        <w:tc>
          <w:tcPr>
            <w:tcW w:w="9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онид</w:t>
            </w:r>
          </w:p>
        </w:tc>
        <w:tc>
          <w:tcPr>
            <w:tcW w:w="144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66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 уровень (3-4 кл.)</w:t>
            </w:r>
          </w:p>
        </w:tc>
        <w:tc>
          <w:tcPr>
            <w:tcW w:w="71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205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84" name="Рисунок 338" descr="https://infoznaika.ru/images/menu/result.jpg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38" descr="https://infoznaika.ru/images/menu/result.jpg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85" name="Рисунок 339" descr="ГРАФ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39" descr="ГРАФ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ветский район; г. Воронеж</w:t>
            </w:r>
          </w:p>
        </w:tc>
        <w:tc>
          <w:tcPr>
            <w:tcW w:w="589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БОУ СОШ №55</w:t>
            </w:r>
          </w:p>
        </w:tc>
        <w:tc>
          <w:tcPr>
            <w:tcW w:w="521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3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урдюкова</w:t>
            </w:r>
          </w:p>
        </w:tc>
        <w:tc>
          <w:tcPr>
            <w:tcW w:w="973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офия</w:t>
            </w:r>
          </w:p>
        </w:tc>
        <w:tc>
          <w:tcPr>
            <w:tcW w:w="1448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65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фознайка 2020. Подготов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ровень (3-4 кл.)</w:t>
            </w:r>
          </w:p>
        </w:tc>
        <w:tc>
          <w:tcPr>
            <w:tcW w:w="715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38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hyperlink r:id="rId210">
              <w:r>
                <w:rPr>
                  <w:rFonts w:eastAsia="Times New Roman" w:cs="Tahoma" w:ascii="Tahoma" w:hAnsi="Tahoma"/>
                  <w:color w:val="AB59A6"/>
                  <w:sz w:val="20"/>
                  <w:szCs w:val="20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676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86" name="Рисунок 340" descr="https://infoznaika.ru/images/menu/result.jpg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40" descr="https://infoznaika.ru/images/menu/result.jpg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bottom w:val="single" w:sz="2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87" name="Рисунок 341" descr="ГРАФ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41" descr="ГРАФ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83" w:type="dxa"/>
        <w:jc w:val="left"/>
        <w:tblInd w:w="57" w:type="dxa"/>
        <w:tblLayout w:type="fixed"/>
        <w:tblCellMar>
          <w:top w:w="39" w:type="dxa"/>
          <w:left w:w="59" w:type="dxa"/>
          <w:bottom w:w="49" w:type="dxa"/>
          <w:right w:w="59" w:type="dxa"/>
        </w:tblCellMar>
        <w:tblLook w:val="04a0"/>
      </w:tblPr>
      <w:tblGrid>
        <w:gridCol w:w="1879"/>
        <w:gridCol w:w="927"/>
        <w:gridCol w:w="813"/>
        <w:gridCol w:w="1247"/>
        <w:gridCol w:w="885"/>
        <w:gridCol w:w="1340"/>
        <w:gridCol w:w="1204"/>
        <w:gridCol w:w="1138"/>
        <w:gridCol w:w="1699"/>
        <w:gridCol w:w="1073"/>
        <w:gridCol w:w="1076"/>
      </w:tblGrid>
      <w:tr>
        <w:trPr/>
        <w:tc>
          <w:tcPr>
            <w:tcW w:w="1879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4"/>
                      <w:lang w:eastAsia="ru-RU"/>
                    </w:rPr>
                    <w:t>район (город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927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47"/>
            </w:tblGrid>
            <w:tr>
              <w:trPr/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4"/>
                      <w:lang w:eastAsia="ru-RU"/>
                    </w:rPr>
                    <w:t>школ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813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4"/>
                      <w:lang w:eastAsia="ru-RU"/>
                    </w:rPr>
                    <w:t>класс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247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81"/>
            </w:tblGrid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4"/>
                      <w:lang w:eastAsia="ru-RU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885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08"/>
            </w:tblGrid>
            <w:tr>
              <w:trPr/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4"/>
                      <w:lang w:eastAsia="ru-RU"/>
                    </w:rPr>
                    <w:t>им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340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3"/>
            </w:tblGrid>
            <w:tr>
              <w:trPr/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4"/>
                      <w:lang w:eastAsia="ru-RU"/>
                    </w:rPr>
                    <w:t>отчеств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204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71"/>
            </w:tblGrid>
            <w:tr>
              <w:trPr/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4"/>
                      <w:lang w:eastAsia="ru-RU"/>
                    </w:rPr>
                    <w:t>Уровен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4"/>
                      <w:lang w:eastAsia="ru-RU"/>
                    </w:rPr>
                    <w:t>рейтинг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699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71"/>
            </w:tblGrid>
            <w:tr>
              <w:trPr/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4"/>
                      <w:lang w:eastAsia="ru-RU"/>
                    </w:rPr>
                    <w:t>Достиже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073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4" w:space="0" w:color="9F9F9F"/>
            </w:tcBorders>
            <w:shd w:color="auto" w:fill="DCDCDC" w:val="clear"/>
            <w:vAlign w:val="center"/>
          </w:tcPr>
          <w:tbl>
            <w:tblPr>
              <w:tblW w:w="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4"/>
                      <w:lang w:eastAsia="ru-RU"/>
                    </w:rPr>
                    <w:t>Ответ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</w:r>
          </w:p>
        </w:tc>
        <w:tc>
          <w:tcPr>
            <w:tcW w:w="1076" w:type="dxa"/>
            <w:tcBorders>
              <w:top w:val="single" w:sz="2" w:space="0" w:color="9F9F9F"/>
              <w:left w:val="single" w:sz="2" w:space="0" w:color="9F9F9F"/>
              <w:bottom w:val="single" w:sz="4" w:space="0" w:color="9F9F9F"/>
              <w:right w:val="single" w:sz="2" w:space="0" w:color="9F9F9F"/>
            </w:tcBorders>
            <w:shd w:color="auto" w:fill="DCDCDC" w:val="clear"/>
            <w:vAlign w:val="center"/>
          </w:tcPr>
          <w:tbl>
            <w:tblPr>
              <w:tblW w:w="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10"/>
            </w:tblGrid>
            <w:tr>
              <w:trPr/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24"/>
                      <w:lang w:eastAsia="ru-RU"/>
                    </w:rPr>
                    <w:t>График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ЕМЕЛЬЯНОВА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АРИЯ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ДМИТРИЕВНА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66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15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88" name="Рисунок 458" descr="https://infoznaika.ru/images/menu/result.jpg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458" descr="https://infoznaika.ru/images/menu/result.jpg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89" name="Рисунок 459" descr="ГРАФ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459" descr="ГРАФ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ПОЗДНЯКОВА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АЙЯ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АЛЕКСАНДРОВНА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64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20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90" name="Рисунок 460" descr="https://infoznaika.ru/images/menu/result.jpg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460" descr="https://infoznaika.ru/images/menu/result.jpg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91" name="Рисунок 461" descr="ГРАФ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461" descr="ГРАФ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Науменко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Дмитрий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ергее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62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25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92" name="Рисунок 462" descr="https://infoznaika.ru/images/menu/result.jpg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62" descr="https://infoznaika.ru/images/menu/result.jpg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93" name="Рисунок 463" descr="ГРАФ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463" descr="ГРАФ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Арсентьев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Арсений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Александро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61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30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94" name="Рисунок 464" descr="https://infoznaika.ru/images/menu/result.jpg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64" descr="https://infoznaika.ru/images/menu/result.jpg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95" name="Рисунок 465" descr="ГРАФ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65" descr="ГРАФ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Шарапов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Владислав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вано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61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35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96" name="Рисунок 466" descr="https://infoznaika.ru/images/menu/result.jpg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466" descr="https://infoznaika.ru/images/menu/result.jpg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97" name="Рисунок 467" descr="ГРАФ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467" descr="ГРАФ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ЩЕНКО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ОЛЕСЯ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АЛЕКСАНДРОВНА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60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40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98" name="Рисунок 468" descr="https://infoznaika.ru/images/menu/result.jpg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68" descr="https://infoznaika.ru/images/menu/result.jpg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99" name="Рисунок 469" descr="ГРАФ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469" descr="ГРАФ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ЗАГОРОДНИХ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ПОЛИНА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ЕРГЕЕВНА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59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45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00" name="Рисунок 470" descr="https://infoznaika.ru/images/menu/result.jpg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470" descr="https://infoznaika.ru/images/menu/result.jpg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01" name="Рисунок 471" descr="ГРАФ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71" descr="ГРАФ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ДЕДОВА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ВИКТОРИЯ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ЮРЬЕВНА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55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50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02" name="Рисунок 472" descr="https://infoznaika.ru/images/menu/result.jpg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472" descr="https://infoznaika.ru/images/menu/result.jpg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03" name="Рисунок 473" descr="ГРАФ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473" descr="ГРАФ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Волошин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ван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Евгенье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55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55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04" name="Рисунок 474" descr="https://infoznaika.ru/images/menu/result.jpg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474" descr="https://infoznaika.ru/images/menu/result.jpg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05" name="Рисунок 475" descr="ГРАФ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475" descr="ГРАФ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ГИРЧЕВ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ВСЕВОЛОД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БОРИСО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53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60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06" name="Рисунок 476" descr="https://infoznaika.ru/images/menu/result.jpg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476" descr="https://infoznaika.ru/images/menu/result.jpg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07" name="Рисунок 477" descr="ГРАФ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477" descr="ГРАФ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саков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Эмиль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Виталье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53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65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08" name="Рисунок 478" descr="https://infoznaika.ru/images/menu/result.jpg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478" descr="https://infoznaika.ru/images/menu/result.jpg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09" name="Рисунок 479" descr="ГРАФ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479" descr="ГРАФ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Попов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Дмитрий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Александро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45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70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10" name="Рисунок 480" descr="https://infoznaika.ru/images/menu/result.jpg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480" descr="https://infoznaika.ru/images/menu/result.jpg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11" name="Рисунок 481" descr="ГРАФ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481" descr="ГРАФ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Кухарев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Андрей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Денисо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44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75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12" name="Рисунок 482" descr="https://infoznaika.ru/images/menu/result.jpg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482" descr="https://infoznaika.ru/images/menu/result.jpg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13" name="Рисунок 483" descr="ГРАФ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483" descr="ГРАФ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АРИТОН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ВАЛЕРИЯ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РУСЛАНОВНА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44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80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14" name="Рисунок 484" descr="https://infoznaika.ru/images/menu/result.jpg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484" descr="https://infoznaika.ru/images/menu/result.jpg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15" name="Рисунок 485" descr="ГРАФ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485" descr="ГРАФ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Щербинин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лья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вано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42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85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16" name="Рисунок 486" descr="https://infoznaika.ru/images/menu/result.jpg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486" descr="https://infoznaika.ru/images/menu/result.jpg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17" name="Рисунок 487" descr="ГРАФ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487" descr="ГРАФ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КОЛОВ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НИКИТА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БОРИСО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39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90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18" name="Рисунок 488" descr="https://infoznaika.ru/images/menu/result.jpg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488" descr="https://infoznaika.ru/images/menu/result.jpg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19" name="Рисунок 489" descr="ГРАФ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489" descr="ГРАФ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ВОЛКОВА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БОГДАНА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ЕВГЕНЬЕВНА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35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295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20" name="Рисунок 490" descr="https://infoznaika.ru/images/menu/result.jpg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490" descr="https://infoznaika.ru/images/menu/result.jpg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21" name="Рисунок 491" descr="ГРАФ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491" descr="ГРАФ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АМОФАЛОВА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ФИЯ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АКСИМОВНА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33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300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22" name="Рисунок 492" descr="https://infoznaika.ru/images/menu/result.jpg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492" descr="https://infoznaika.ru/images/menu/result.jpg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23" name="Рисунок 493" descr="ГРАФ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493" descr="ГРАФ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Руденко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лья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Александро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31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305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24" name="Рисунок 494" descr="https://infoznaika.ru/images/menu/result.jpg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494" descr="https://infoznaika.ru/images/menu/result.jpg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25" name="Рисунок 495" descr="ГРАФ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495" descr="ГРАФ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Кулаков</w:t>
            </w:r>
          </w:p>
        </w:tc>
        <w:tc>
          <w:tcPr>
            <w:tcW w:w="885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Никита</w:t>
            </w:r>
          </w:p>
        </w:tc>
        <w:tc>
          <w:tcPr>
            <w:tcW w:w="1340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аксимович</w:t>
            </w:r>
          </w:p>
        </w:tc>
        <w:tc>
          <w:tcPr>
            <w:tcW w:w="1204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30</w:t>
            </w:r>
          </w:p>
        </w:tc>
        <w:tc>
          <w:tcPr>
            <w:tcW w:w="1699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310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4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26" name="Рисунок 496" descr="https://infoznaika.ru/images/menu/result.jpg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496" descr="https://infoznaika.ru/images/menu/result.jpg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27" name="Рисунок 497" descr="ГРАФ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497" descr="ГРАФ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Советский район; г. Воронеж</w:t>
            </w:r>
          </w:p>
        </w:tc>
        <w:tc>
          <w:tcPr>
            <w:tcW w:w="927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МБОУ СОШ №55</w:t>
            </w:r>
          </w:p>
        </w:tc>
        <w:tc>
          <w:tcPr>
            <w:tcW w:w="813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Пряхин</w:t>
            </w:r>
          </w:p>
        </w:tc>
        <w:tc>
          <w:tcPr>
            <w:tcW w:w="885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лья</w:t>
            </w:r>
          </w:p>
        </w:tc>
        <w:tc>
          <w:tcPr>
            <w:tcW w:w="1340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Александрович</w:t>
            </w:r>
          </w:p>
        </w:tc>
        <w:tc>
          <w:tcPr>
            <w:tcW w:w="1204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Инфознайка 2020. Начальный уровень (1-2 кл.)</w:t>
            </w:r>
          </w:p>
        </w:tc>
        <w:tc>
          <w:tcPr>
            <w:tcW w:w="1138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2"/>
                <w:lang w:eastAsia="ru-RU"/>
              </w:rPr>
              <w:t>16</w:t>
            </w:r>
          </w:p>
        </w:tc>
        <w:tc>
          <w:tcPr>
            <w:tcW w:w="1699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hyperlink r:id="rId315">
              <w:r>
                <w:rPr>
                  <w:rFonts w:eastAsia="Times New Roman" w:cs="Tahoma" w:ascii="Tahoma" w:hAnsi="Tahoma"/>
                  <w:color w:val="AB59A6"/>
                  <w:sz w:val="16"/>
                  <w:u w:val="single"/>
                  <w:lang w:eastAsia="ru-RU"/>
                </w:rPr>
                <w:t>сертификат</w:t>
              </w:r>
            </w:hyperlink>
          </w:p>
        </w:tc>
        <w:tc>
          <w:tcPr>
            <w:tcW w:w="1073" w:type="dxa"/>
            <w:tcBorders>
              <w:bottom w:val="single" w:sz="2" w:space="0" w:color="CFCFCF"/>
              <w:right w:val="single" w:sz="4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28" name="Рисунок 498" descr="https://infoznaika.ru/images/menu/result.jpg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498" descr="https://infoznaika.ru/images/menu/result.jpg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2" w:space="0" w:color="CFCFCF"/>
              <w:right w:val="single" w:sz="2" w:space="0" w:color="CFCFCF"/>
            </w:tcBorders>
            <w:shd w:color="auto" w:fill="FFFFFF" w:val="clear"/>
            <w:tcMar>
              <w:top w:w="30" w:type="dxa"/>
              <w:bottom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29" name="Рисунок 499" descr="ГРАФ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499" descr="ГРАФ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e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d0ef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0e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0e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znaika.ru/SubManager/Rewarding.aspx?cod=37595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nfoznaika.ru/SubManager/results_Info.aspx?cod=375951&amp;testID=9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infoznaika.ru/SubManager/Stat_po_Godam.aspx?cod=375951" TargetMode="External"/><Relationship Id="rId7" Type="http://schemas.openxmlformats.org/officeDocument/2006/relationships/hyperlink" Target="https://infoznaika.ru/SubManager/Rewarding.aspx?cod=375955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infoznaika.ru/SubManager/results_Info.aspx?cod=375955&amp;testID=93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infoznaika.ru/SubManager/Stat_po_Godam.aspx?cod=375955" TargetMode="External"/><Relationship Id="rId12" Type="http://schemas.openxmlformats.org/officeDocument/2006/relationships/hyperlink" Target="https://infoznaika.ru/SubManager/Rewarding.aspx?cod=375946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infoznaika.ru/SubManager/results_Info.aspx?cod=375946&amp;testID=93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infoznaika.ru/SubManager/Stat_po_Godam.aspx?cod=375946" TargetMode="External"/><Relationship Id="rId17" Type="http://schemas.openxmlformats.org/officeDocument/2006/relationships/hyperlink" Target="https://infoznaika.ru/SubManager/Rewarding.aspx?cod=375948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infoznaika.ru/SubManager/results_Info.aspx?cod=375948&amp;testID=93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s://infoznaika.ru/SubManager/Stat_po_Godam.aspx?cod=375948" TargetMode="External"/><Relationship Id="rId22" Type="http://schemas.openxmlformats.org/officeDocument/2006/relationships/hyperlink" Target="https://infoznaika.ru/SubManager/Rewarding.aspx?cod=375947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s://infoznaika.ru/SubManager/results_Info.aspx?cod=375947&amp;testID=93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s://infoznaika.ru/SubManager/Stat_po_Godam.aspx?cod=375947" TargetMode="External"/><Relationship Id="rId27" Type="http://schemas.openxmlformats.org/officeDocument/2006/relationships/hyperlink" Target="https://infoznaika.ru/SubManager/Rewarding.aspx?cod=375954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s://infoznaika.ru/SubManager/results_Info.aspx?cod=375954&amp;testID=93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s://infoznaika.ru/SubManager/Stat_po_Godam.aspx?cod=375954" TargetMode="External"/><Relationship Id="rId32" Type="http://schemas.openxmlformats.org/officeDocument/2006/relationships/hyperlink" Target="https://infoznaika.ru/SubManager/Rewarding.aspx?cod=375945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s://infoznaika.ru/SubManager/results_Info.aspx?cod=375945&amp;testID=93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s://infoznaika.ru/SubManager/Stat_po_Godam.aspx?cod=375945" TargetMode="External"/><Relationship Id="rId37" Type="http://schemas.openxmlformats.org/officeDocument/2006/relationships/hyperlink" Target="https://infoznaika.ru/SubManager/Rewarding.aspx?cod=375942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s://infoznaika.ru/SubManager/results_Info.aspx?cod=375942&amp;testID=93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s://infoznaika.ru/SubManager/Stat_po_Godam.aspx?cod=375942" TargetMode="External"/><Relationship Id="rId42" Type="http://schemas.openxmlformats.org/officeDocument/2006/relationships/hyperlink" Target="https://infoznaika.ru/SubManager/Rewarding.aspx?cod=375952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s://infoznaika.ru/SubManager/results_Info.aspx?cod=375952&amp;testID=93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s://infoznaika.ru/SubManager/Stat_po_Godam.aspx?cod=375952" TargetMode="External"/><Relationship Id="rId47" Type="http://schemas.openxmlformats.org/officeDocument/2006/relationships/hyperlink" Target="https://infoznaika.ru/SubManager/Rewarding.aspx?cod=375950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s://infoznaika.ru/SubManager/results_Info.aspx?cod=375950&amp;testID=93" TargetMode="External"/><Relationship Id="rId50" Type="http://schemas.openxmlformats.org/officeDocument/2006/relationships/image" Target="media/image2.jpeg"/><Relationship Id="rId51" Type="http://schemas.openxmlformats.org/officeDocument/2006/relationships/hyperlink" Target="https://infoznaika.ru/SubManager/Stat_po_Godam.aspx?cod=375950" TargetMode="External"/><Relationship Id="rId52" Type="http://schemas.openxmlformats.org/officeDocument/2006/relationships/hyperlink" Target="https://infoznaika.ru/SubManager/Rewarding.aspx?cod=375956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s://infoznaika.ru/SubManager/results_Info.aspx?cod=375956&amp;testID=93" TargetMode="External"/><Relationship Id="rId55" Type="http://schemas.openxmlformats.org/officeDocument/2006/relationships/image" Target="media/image2.jpeg"/><Relationship Id="rId56" Type="http://schemas.openxmlformats.org/officeDocument/2006/relationships/hyperlink" Target="https://infoznaika.ru/SubManager/Stat_po_Godam.aspx?cod=375956" TargetMode="External"/><Relationship Id="rId57" Type="http://schemas.openxmlformats.org/officeDocument/2006/relationships/hyperlink" Target="https://infoznaika.ru/SubManager/Rewarding.aspx?cod=375943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s://infoznaika.ru/SubManager/results_Info.aspx?cod=375943&amp;testID=93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s://infoznaika.ru/SubManager/Stat_po_Godam.aspx?cod=375943" TargetMode="External"/><Relationship Id="rId62" Type="http://schemas.openxmlformats.org/officeDocument/2006/relationships/hyperlink" Target="https://infoznaika.ru/SubManager/Rewarding.aspx?cod=375944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s://infoznaika.ru/SubManager/results_Info.aspx?cod=375944&amp;testID=93" TargetMode="External"/><Relationship Id="rId65" Type="http://schemas.openxmlformats.org/officeDocument/2006/relationships/image" Target="media/image2.jpeg"/><Relationship Id="rId66" Type="http://schemas.openxmlformats.org/officeDocument/2006/relationships/hyperlink" Target="https://infoznaika.ru/SubManager/Stat_po_Godam.aspx?cod=375944" TargetMode="External"/><Relationship Id="rId67" Type="http://schemas.openxmlformats.org/officeDocument/2006/relationships/hyperlink" Target="https://infoznaika.ru/SubManager/Rewarding.aspx?cod=375953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s://infoznaika.ru/SubManager/results_Info.aspx?cod=375953&amp;testID=93" TargetMode="External"/><Relationship Id="rId70" Type="http://schemas.openxmlformats.org/officeDocument/2006/relationships/image" Target="media/image2.jpeg"/><Relationship Id="rId71" Type="http://schemas.openxmlformats.org/officeDocument/2006/relationships/hyperlink" Target="https://infoznaika.ru/SubManager/Stat_po_Godam.aspx?cod=375953" TargetMode="External"/><Relationship Id="rId72" Type="http://schemas.openxmlformats.org/officeDocument/2006/relationships/hyperlink" Target="https://infoznaika.ru/SubManager/Rewarding.aspx?cod=375949" TargetMode="External"/><Relationship Id="rId73" Type="http://schemas.openxmlformats.org/officeDocument/2006/relationships/image" Target="media/image1.jpeg"/><Relationship Id="rId74" Type="http://schemas.openxmlformats.org/officeDocument/2006/relationships/hyperlink" Target="https://infoznaika.ru/SubManager/results_Info.aspx?cod=375949&amp;testID=93" TargetMode="External"/><Relationship Id="rId75" Type="http://schemas.openxmlformats.org/officeDocument/2006/relationships/image" Target="media/image2.jpeg"/><Relationship Id="rId76" Type="http://schemas.openxmlformats.org/officeDocument/2006/relationships/hyperlink" Target="https://infoznaika.ru/SubManager/Stat_po_Godam.aspx?cod=375949" TargetMode="External"/><Relationship Id="rId77" Type="http://schemas.openxmlformats.org/officeDocument/2006/relationships/hyperlink" Target="https://infoznaika.ru/SubManager/Rewarding.aspx?cod=375941" TargetMode="External"/><Relationship Id="rId78" Type="http://schemas.openxmlformats.org/officeDocument/2006/relationships/image" Target="media/image1.jpeg"/><Relationship Id="rId79" Type="http://schemas.openxmlformats.org/officeDocument/2006/relationships/hyperlink" Target="https://infoznaika.ru/SubManager/results_Info.aspx?cod=375941&amp;testID=93" TargetMode="External"/><Relationship Id="rId80" Type="http://schemas.openxmlformats.org/officeDocument/2006/relationships/image" Target="media/image2.jpeg"/><Relationship Id="rId81" Type="http://schemas.openxmlformats.org/officeDocument/2006/relationships/hyperlink" Target="https://infoznaika.ru/SubManager/Stat_po_Godam.aspx?cod=375941" TargetMode="External"/><Relationship Id="rId82" Type="http://schemas.openxmlformats.org/officeDocument/2006/relationships/hyperlink" Target="https://infoznaika.ru/SubManager/Rewarding.aspx?cod=376003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s://infoznaika.ru/SubManager/results_Info.aspx?cod=376003&amp;testID=94" TargetMode="External"/><Relationship Id="rId85" Type="http://schemas.openxmlformats.org/officeDocument/2006/relationships/image" Target="media/image2.jpeg"/><Relationship Id="rId86" Type="http://schemas.openxmlformats.org/officeDocument/2006/relationships/hyperlink" Target="https://infoznaika.ru/SubManager/Stat_po_Godam.aspx?cod=376003" TargetMode="External"/><Relationship Id="rId87" Type="http://schemas.openxmlformats.org/officeDocument/2006/relationships/hyperlink" Target="https://infoznaika.ru/SubManager/Rewarding.aspx?cod=376000" TargetMode="External"/><Relationship Id="rId88" Type="http://schemas.openxmlformats.org/officeDocument/2006/relationships/image" Target="media/image1.jpeg"/><Relationship Id="rId89" Type="http://schemas.openxmlformats.org/officeDocument/2006/relationships/hyperlink" Target="https://infoznaika.ru/SubManager/results_Info.aspx?cod=376000&amp;testID=94" TargetMode="External"/><Relationship Id="rId90" Type="http://schemas.openxmlformats.org/officeDocument/2006/relationships/image" Target="media/image2.jpeg"/><Relationship Id="rId91" Type="http://schemas.openxmlformats.org/officeDocument/2006/relationships/hyperlink" Target="https://infoznaika.ru/SubManager/Stat_po_Godam.aspx?cod=376000" TargetMode="External"/><Relationship Id="rId92" Type="http://schemas.openxmlformats.org/officeDocument/2006/relationships/hyperlink" Target="https://infoznaika.ru/SubManager/Rewarding.aspx?cod=375978" TargetMode="External"/><Relationship Id="rId93" Type="http://schemas.openxmlformats.org/officeDocument/2006/relationships/image" Target="media/image1.jpeg"/><Relationship Id="rId94" Type="http://schemas.openxmlformats.org/officeDocument/2006/relationships/hyperlink" Target="https://infoznaika.ru/SubManager/results_Info.aspx?cod=375978&amp;testID=94" TargetMode="External"/><Relationship Id="rId95" Type="http://schemas.openxmlformats.org/officeDocument/2006/relationships/image" Target="media/image2.jpeg"/><Relationship Id="rId96" Type="http://schemas.openxmlformats.org/officeDocument/2006/relationships/hyperlink" Target="https://infoznaika.ru/SubManager/Stat_po_Godam.aspx?cod=375978" TargetMode="External"/><Relationship Id="rId97" Type="http://schemas.openxmlformats.org/officeDocument/2006/relationships/hyperlink" Target="https://infoznaika.ru/SubManager/Rewarding.aspx?cod=375979" TargetMode="External"/><Relationship Id="rId98" Type="http://schemas.openxmlformats.org/officeDocument/2006/relationships/image" Target="media/image1.jpeg"/><Relationship Id="rId99" Type="http://schemas.openxmlformats.org/officeDocument/2006/relationships/hyperlink" Target="https://infoznaika.ru/SubManager/results_Info.aspx?cod=375979&amp;testID=94" TargetMode="External"/><Relationship Id="rId100" Type="http://schemas.openxmlformats.org/officeDocument/2006/relationships/image" Target="media/image2.jpeg"/><Relationship Id="rId101" Type="http://schemas.openxmlformats.org/officeDocument/2006/relationships/hyperlink" Target="https://infoznaika.ru/SubManager/Stat_po_Godam.aspx?cod=375979" TargetMode="External"/><Relationship Id="rId102" Type="http://schemas.openxmlformats.org/officeDocument/2006/relationships/hyperlink" Target="https://infoznaika.ru/SubManager/Rewarding.aspx?cod=375981" TargetMode="External"/><Relationship Id="rId103" Type="http://schemas.openxmlformats.org/officeDocument/2006/relationships/image" Target="media/image1.jpeg"/><Relationship Id="rId104" Type="http://schemas.openxmlformats.org/officeDocument/2006/relationships/hyperlink" Target="https://infoznaika.ru/SubManager/results_Info.aspx?cod=375981&amp;testID=94" TargetMode="External"/><Relationship Id="rId105" Type="http://schemas.openxmlformats.org/officeDocument/2006/relationships/image" Target="media/image2.jpeg"/><Relationship Id="rId106" Type="http://schemas.openxmlformats.org/officeDocument/2006/relationships/hyperlink" Target="https://infoznaika.ru/SubManager/Stat_po_Godam.aspx?cod=375981" TargetMode="External"/><Relationship Id="rId107" Type="http://schemas.openxmlformats.org/officeDocument/2006/relationships/hyperlink" Target="https://infoznaika.ru/SubManager/Rewarding.aspx?cod=375980" TargetMode="External"/><Relationship Id="rId108" Type="http://schemas.openxmlformats.org/officeDocument/2006/relationships/image" Target="media/image1.jpeg"/><Relationship Id="rId109" Type="http://schemas.openxmlformats.org/officeDocument/2006/relationships/hyperlink" Target="https://infoznaika.ru/SubManager/results_Info.aspx?cod=375980&amp;testID=94" TargetMode="External"/><Relationship Id="rId110" Type="http://schemas.openxmlformats.org/officeDocument/2006/relationships/image" Target="media/image2.jpeg"/><Relationship Id="rId111" Type="http://schemas.openxmlformats.org/officeDocument/2006/relationships/hyperlink" Target="https://infoznaika.ru/SubManager/Stat_po_Godam.aspx?cod=375980" TargetMode="External"/><Relationship Id="rId112" Type="http://schemas.openxmlformats.org/officeDocument/2006/relationships/hyperlink" Target="https://infoznaika.ru/SubManager/Rewarding.aspx?cod=375984" TargetMode="External"/><Relationship Id="rId113" Type="http://schemas.openxmlformats.org/officeDocument/2006/relationships/image" Target="media/image1.jpeg"/><Relationship Id="rId114" Type="http://schemas.openxmlformats.org/officeDocument/2006/relationships/hyperlink" Target="https://infoznaika.ru/SubManager/results_Info.aspx?cod=375984&amp;testID=94" TargetMode="External"/><Relationship Id="rId115" Type="http://schemas.openxmlformats.org/officeDocument/2006/relationships/image" Target="media/image2.jpeg"/><Relationship Id="rId116" Type="http://schemas.openxmlformats.org/officeDocument/2006/relationships/hyperlink" Target="https://infoznaika.ru/SubManager/Stat_po_Godam.aspx?cod=375984" TargetMode="External"/><Relationship Id="rId117" Type="http://schemas.openxmlformats.org/officeDocument/2006/relationships/hyperlink" Target="https://infoznaika.ru/SubManager/Rewarding.aspx?cod=375983" TargetMode="External"/><Relationship Id="rId118" Type="http://schemas.openxmlformats.org/officeDocument/2006/relationships/image" Target="media/image1.jpeg"/><Relationship Id="rId119" Type="http://schemas.openxmlformats.org/officeDocument/2006/relationships/hyperlink" Target="https://infoznaika.ru/SubManager/results_Info.aspx?cod=375983&amp;testID=94" TargetMode="External"/><Relationship Id="rId120" Type="http://schemas.openxmlformats.org/officeDocument/2006/relationships/image" Target="media/image2.jpeg"/><Relationship Id="rId121" Type="http://schemas.openxmlformats.org/officeDocument/2006/relationships/hyperlink" Target="https://infoznaika.ru/SubManager/Stat_po_Godam.aspx?cod=375983" TargetMode="External"/><Relationship Id="rId122" Type="http://schemas.openxmlformats.org/officeDocument/2006/relationships/hyperlink" Target="https://infoznaika.ru/SubManager/Rewarding.aspx?cod=375985" TargetMode="External"/><Relationship Id="rId123" Type="http://schemas.openxmlformats.org/officeDocument/2006/relationships/image" Target="media/image1.jpeg"/><Relationship Id="rId124" Type="http://schemas.openxmlformats.org/officeDocument/2006/relationships/hyperlink" Target="https://infoznaika.ru/SubManager/results_Info.aspx?cod=375985&amp;testID=94" TargetMode="External"/><Relationship Id="rId125" Type="http://schemas.openxmlformats.org/officeDocument/2006/relationships/image" Target="media/image2.jpeg"/><Relationship Id="rId126" Type="http://schemas.openxmlformats.org/officeDocument/2006/relationships/hyperlink" Target="https://infoznaika.ru/SubManager/Stat_po_Godam.aspx?cod=375985" TargetMode="External"/><Relationship Id="rId127" Type="http://schemas.openxmlformats.org/officeDocument/2006/relationships/hyperlink" Target="https://infoznaika.ru/SubManager/Rewarding.aspx?cod=375982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s://infoznaika.ru/SubManager/results_Info.aspx?cod=375982&amp;testID=94" TargetMode="External"/><Relationship Id="rId130" Type="http://schemas.openxmlformats.org/officeDocument/2006/relationships/image" Target="media/image2.jpeg"/><Relationship Id="rId131" Type="http://schemas.openxmlformats.org/officeDocument/2006/relationships/hyperlink" Target="https://infoznaika.ru/SubManager/Stat_po_Godam.aspx?cod=375982" TargetMode="External"/><Relationship Id="rId132" Type="http://schemas.openxmlformats.org/officeDocument/2006/relationships/image" Target="media/image3.gif"/><Relationship Id="rId133" Type="http://schemas.openxmlformats.org/officeDocument/2006/relationships/image" Target="media/image3.gif"/><Relationship Id="rId134" Type="http://schemas.openxmlformats.org/officeDocument/2006/relationships/image" Target="media/image3.gif"/><Relationship Id="rId135" Type="http://schemas.openxmlformats.org/officeDocument/2006/relationships/hyperlink" Target="https://infoznaika.ru/SubManager/Rewarding.aspx?cod=375993" TargetMode="External"/><Relationship Id="rId136" Type="http://schemas.openxmlformats.org/officeDocument/2006/relationships/image" Target="media/image1.jpeg"/><Relationship Id="rId137" Type="http://schemas.openxmlformats.org/officeDocument/2006/relationships/hyperlink" Target="https://infoznaika.ru/SubManager/results_Info.aspx?cod=375993&amp;testID=94" TargetMode="External"/><Relationship Id="rId138" Type="http://schemas.openxmlformats.org/officeDocument/2006/relationships/image" Target="media/image2.jpeg"/><Relationship Id="rId139" Type="http://schemas.openxmlformats.org/officeDocument/2006/relationships/hyperlink" Target="https://infoznaika.ru/SubManager/Stat_po_Godam.aspx?cod=375993" TargetMode="External"/><Relationship Id="rId140" Type="http://schemas.openxmlformats.org/officeDocument/2006/relationships/hyperlink" Target="https://infoznaika.ru/SubManager/Rewarding.aspx?cod=376002" TargetMode="External"/><Relationship Id="rId141" Type="http://schemas.openxmlformats.org/officeDocument/2006/relationships/image" Target="media/image1.jpeg"/><Relationship Id="rId142" Type="http://schemas.openxmlformats.org/officeDocument/2006/relationships/hyperlink" Target="https://infoznaika.ru/SubManager/results_Info.aspx?cod=376002&amp;testID=94" TargetMode="External"/><Relationship Id="rId143" Type="http://schemas.openxmlformats.org/officeDocument/2006/relationships/image" Target="media/image2.jpeg"/><Relationship Id="rId144" Type="http://schemas.openxmlformats.org/officeDocument/2006/relationships/hyperlink" Target="https://infoznaika.ru/SubManager/Stat_po_Godam.aspx?cod=376002" TargetMode="External"/><Relationship Id="rId145" Type="http://schemas.openxmlformats.org/officeDocument/2006/relationships/hyperlink" Target="https://infoznaika.ru/SubManager/Rewarding.aspx?cod=375986" TargetMode="External"/><Relationship Id="rId146" Type="http://schemas.openxmlformats.org/officeDocument/2006/relationships/image" Target="media/image1.jpeg"/><Relationship Id="rId147" Type="http://schemas.openxmlformats.org/officeDocument/2006/relationships/hyperlink" Target="https://infoznaika.ru/SubManager/results_Info.aspx?cod=375986&amp;testID=94" TargetMode="External"/><Relationship Id="rId148" Type="http://schemas.openxmlformats.org/officeDocument/2006/relationships/image" Target="media/image2.jpeg"/><Relationship Id="rId149" Type="http://schemas.openxmlformats.org/officeDocument/2006/relationships/hyperlink" Target="https://infoznaika.ru/SubManager/Stat_po_Godam.aspx?cod=375986" TargetMode="External"/><Relationship Id="rId150" Type="http://schemas.openxmlformats.org/officeDocument/2006/relationships/hyperlink" Target="https://infoznaika.ru/SubManager/Rewarding.aspx?cod=375998" TargetMode="External"/><Relationship Id="rId151" Type="http://schemas.openxmlformats.org/officeDocument/2006/relationships/image" Target="media/image1.jpeg"/><Relationship Id="rId152" Type="http://schemas.openxmlformats.org/officeDocument/2006/relationships/hyperlink" Target="https://infoznaika.ru/SubManager/results_Info.aspx?cod=375998&amp;testID=94" TargetMode="External"/><Relationship Id="rId153" Type="http://schemas.openxmlformats.org/officeDocument/2006/relationships/image" Target="media/image2.jpeg"/><Relationship Id="rId154" Type="http://schemas.openxmlformats.org/officeDocument/2006/relationships/hyperlink" Target="https://infoznaika.ru/SubManager/Stat_po_Godam.aspx?cod=375998" TargetMode="External"/><Relationship Id="rId155" Type="http://schemas.openxmlformats.org/officeDocument/2006/relationships/hyperlink" Target="https://infoznaika.ru/SubManager/Rewarding.aspx?cod=375997" TargetMode="External"/><Relationship Id="rId156" Type="http://schemas.openxmlformats.org/officeDocument/2006/relationships/image" Target="media/image1.jpeg"/><Relationship Id="rId157" Type="http://schemas.openxmlformats.org/officeDocument/2006/relationships/hyperlink" Target="https://infoznaika.ru/SubManager/results_Info.aspx?cod=375997&amp;testID=94" TargetMode="External"/><Relationship Id="rId158" Type="http://schemas.openxmlformats.org/officeDocument/2006/relationships/image" Target="media/image2.jpeg"/><Relationship Id="rId159" Type="http://schemas.openxmlformats.org/officeDocument/2006/relationships/hyperlink" Target="https://infoznaika.ru/SubManager/Stat_po_Godam.aspx?cod=375997" TargetMode="External"/><Relationship Id="rId160" Type="http://schemas.openxmlformats.org/officeDocument/2006/relationships/hyperlink" Target="https://infoznaika.ru/SubManager/Rewarding.aspx?cod=375991" TargetMode="External"/><Relationship Id="rId161" Type="http://schemas.openxmlformats.org/officeDocument/2006/relationships/image" Target="media/image1.jpeg"/><Relationship Id="rId162" Type="http://schemas.openxmlformats.org/officeDocument/2006/relationships/hyperlink" Target="https://infoznaika.ru/SubManager/results_Info.aspx?cod=375991&amp;testID=94" TargetMode="External"/><Relationship Id="rId163" Type="http://schemas.openxmlformats.org/officeDocument/2006/relationships/image" Target="media/image2.jpeg"/><Relationship Id="rId164" Type="http://schemas.openxmlformats.org/officeDocument/2006/relationships/hyperlink" Target="https://infoznaika.ru/SubManager/Stat_po_Godam.aspx?cod=375991" TargetMode="External"/><Relationship Id="rId165" Type="http://schemas.openxmlformats.org/officeDocument/2006/relationships/hyperlink" Target="https://infoznaika.ru/SubManager/Rewarding.aspx?cod=375990" TargetMode="External"/><Relationship Id="rId166" Type="http://schemas.openxmlformats.org/officeDocument/2006/relationships/image" Target="media/image1.jpeg"/><Relationship Id="rId167" Type="http://schemas.openxmlformats.org/officeDocument/2006/relationships/hyperlink" Target="https://infoznaika.ru/SubManager/results_Info.aspx?cod=375990&amp;testID=94" TargetMode="External"/><Relationship Id="rId168" Type="http://schemas.openxmlformats.org/officeDocument/2006/relationships/image" Target="media/image2.jpeg"/><Relationship Id="rId169" Type="http://schemas.openxmlformats.org/officeDocument/2006/relationships/hyperlink" Target="https://infoznaika.ru/SubManager/Stat_po_Godam.aspx?cod=375990" TargetMode="External"/><Relationship Id="rId170" Type="http://schemas.openxmlformats.org/officeDocument/2006/relationships/hyperlink" Target="https://infoznaika.ru/SubManager/Rewarding.aspx?cod=375988" TargetMode="External"/><Relationship Id="rId171" Type="http://schemas.openxmlformats.org/officeDocument/2006/relationships/image" Target="media/image1.jpeg"/><Relationship Id="rId172" Type="http://schemas.openxmlformats.org/officeDocument/2006/relationships/hyperlink" Target="https://infoznaika.ru/SubManager/results_Info.aspx?cod=375988&amp;testID=94" TargetMode="External"/><Relationship Id="rId173" Type="http://schemas.openxmlformats.org/officeDocument/2006/relationships/image" Target="media/image2.jpeg"/><Relationship Id="rId174" Type="http://schemas.openxmlformats.org/officeDocument/2006/relationships/hyperlink" Target="https://infoznaika.ru/SubManager/Stat_po_Godam.aspx?cod=375988" TargetMode="External"/><Relationship Id="rId175" Type="http://schemas.openxmlformats.org/officeDocument/2006/relationships/hyperlink" Target="https://infoznaika.ru/SubManager/Rewarding.aspx?cod=375989" TargetMode="External"/><Relationship Id="rId176" Type="http://schemas.openxmlformats.org/officeDocument/2006/relationships/image" Target="media/image1.jpeg"/><Relationship Id="rId177" Type="http://schemas.openxmlformats.org/officeDocument/2006/relationships/hyperlink" Target="https://infoznaika.ru/SubManager/results_Info.aspx?cod=375989&amp;testID=94" TargetMode="External"/><Relationship Id="rId178" Type="http://schemas.openxmlformats.org/officeDocument/2006/relationships/image" Target="media/image2.jpeg"/><Relationship Id="rId179" Type="http://schemas.openxmlformats.org/officeDocument/2006/relationships/hyperlink" Target="https://infoznaika.ru/SubManager/Stat_po_Godam.aspx?cod=375989" TargetMode="External"/><Relationship Id="rId180" Type="http://schemas.openxmlformats.org/officeDocument/2006/relationships/hyperlink" Target="https://infoznaika.ru/SubManager/Rewarding.aspx?cod=375994" TargetMode="External"/><Relationship Id="rId181" Type="http://schemas.openxmlformats.org/officeDocument/2006/relationships/image" Target="media/image1.jpeg"/><Relationship Id="rId182" Type="http://schemas.openxmlformats.org/officeDocument/2006/relationships/hyperlink" Target="https://infoznaika.ru/SubManager/results_Info.aspx?cod=375994&amp;testID=94" TargetMode="External"/><Relationship Id="rId183" Type="http://schemas.openxmlformats.org/officeDocument/2006/relationships/image" Target="media/image2.jpeg"/><Relationship Id="rId184" Type="http://schemas.openxmlformats.org/officeDocument/2006/relationships/hyperlink" Target="https://infoznaika.ru/SubManager/Stat_po_Godam.aspx?cod=375994" TargetMode="External"/><Relationship Id="rId185" Type="http://schemas.openxmlformats.org/officeDocument/2006/relationships/hyperlink" Target="https://infoznaika.ru/SubManager/Rewarding.aspx?cod=375999" TargetMode="External"/><Relationship Id="rId186" Type="http://schemas.openxmlformats.org/officeDocument/2006/relationships/image" Target="media/image1.jpeg"/><Relationship Id="rId187" Type="http://schemas.openxmlformats.org/officeDocument/2006/relationships/hyperlink" Target="https://infoznaika.ru/SubManager/results_Info.aspx?cod=375999&amp;testID=94" TargetMode="External"/><Relationship Id="rId188" Type="http://schemas.openxmlformats.org/officeDocument/2006/relationships/image" Target="media/image2.jpeg"/><Relationship Id="rId189" Type="http://schemas.openxmlformats.org/officeDocument/2006/relationships/hyperlink" Target="https://infoznaika.ru/SubManager/Stat_po_Godam.aspx?cod=375999" TargetMode="External"/><Relationship Id="rId190" Type="http://schemas.openxmlformats.org/officeDocument/2006/relationships/hyperlink" Target="https://infoznaika.ru/SubManager/Rewarding.aspx?cod=375996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s://infoznaika.ru/SubManager/results_Info.aspx?cod=375996&amp;testID=94" TargetMode="External"/><Relationship Id="rId193" Type="http://schemas.openxmlformats.org/officeDocument/2006/relationships/image" Target="media/image2.jpeg"/><Relationship Id="rId194" Type="http://schemas.openxmlformats.org/officeDocument/2006/relationships/hyperlink" Target="https://infoznaika.ru/SubManager/Stat_po_Godam.aspx?cod=375996" TargetMode="External"/><Relationship Id="rId195" Type="http://schemas.openxmlformats.org/officeDocument/2006/relationships/hyperlink" Target="https://infoznaika.ru/SubManager/Rewarding.aspx?cod=376001" TargetMode="External"/><Relationship Id="rId196" Type="http://schemas.openxmlformats.org/officeDocument/2006/relationships/image" Target="media/image1.jpeg"/><Relationship Id="rId197" Type="http://schemas.openxmlformats.org/officeDocument/2006/relationships/hyperlink" Target="https://infoznaika.ru/SubManager/results_Info.aspx?cod=376001&amp;testID=94" TargetMode="External"/><Relationship Id="rId198" Type="http://schemas.openxmlformats.org/officeDocument/2006/relationships/image" Target="media/image2.jpeg"/><Relationship Id="rId199" Type="http://schemas.openxmlformats.org/officeDocument/2006/relationships/hyperlink" Target="https://infoznaika.ru/SubManager/Stat_po_Godam.aspx?cod=376001" TargetMode="External"/><Relationship Id="rId200" Type="http://schemas.openxmlformats.org/officeDocument/2006/relationships/hyperlink" Target="https://infoznaika.ru/SubManager/Rewarding.aspx?cod=375992" TargetMode="External"/><Relationship Id="rId201" Type="http://schemas.openxmlformats.org/officeDocument/2006/relationships/image" Target="media/image1.jpeg"/><Relationship Id="rId202" Type="http://schemas.openxmlformats.org/officeDocument/2006/relationships/hyperlink" Target="https://infoznaika.ru/SubManager/results_Info.aspx?cod=375992&amp;testID=94" TargetMode="External"/><Relationship Id="rId203" Type="http://schemas.openxmlformats.org/officeDocument/2006/relationships/image" Target="media/image2.jpeg"/><Relationship Id="rId204" Type="http://schemas.openxmlformats.org/officeDocument/2006/relationships/hyperlink" Target="https://infoznaika.ru/SubManager/Stat_po_Godam.aspx?cod=375992" TargetMode="External"/><Relationship Id="rId205" Type="http://schemas.openxmlformats.org/officeDocument/2006/relationships/hyperlink" Target="https://infoznaika.ru/SubManager/Rewarding.aspx?cod=375995" TargetMode="External"/><Relationship Id="rId206" Type="http://schemas.openxmlformats.org/officeDocument/2006/relationships/image" Target="media/image1.jpeg"/><Relationship Id="rId207" Type="http://schemas.openxmlformats.org/officeDocument/2006/relationships/hyperlink" Target="https://infoznaika.ru/SubManager/results_Info.aspx?cod=375995&amp;testID=94" TargetMode="External"/><Relationship Id="rId208" Type="http://schemas.openxmlformats.org/officeDocument/2006/relationships/image" Target="media/image2.jpeg"/><Relationship Id="rId209" Type="http://schemas.openxmlformats.org/officeDocument/2006/relationships/hyperlink" Target="https://infoznaika.ru/SubManager/Stat_po_Godam.aspx?cod=375995" TargetMode="External"/><Relationship Id="rId210" Type="http://schemas.openxmlformats.org/officeDocument/2006/relationships/hyperlink" Target="https://infoznaika.ru/SubManager/Rewarding.aspx?cod=375987" TargetMode="External"/><Relationship Id="rId211" Type="http://schemas.openxmlformats.org/officeDocument/2006/relationships/image" Target="media/image1.jpeg"/><Relationship Id="rId212" Type="http://schemas.openxmlformats.org/officeDocument/2006/relationships/hyperlink" Target="https://infoznaika.ru/SubManager/results_Info.aspx?cod=375987&amp;testID=94" TargetMode="External"/><Relationship Id="rId213" Type="http://schemas.openxmlformats.org/officeDocument/2006/relationships/image" Target="media/image2.jpeg"/><Relationship Id="rId214" Type="http://schemas.openxmlformats.org/officeDocument/2006/relationships/hyperlink" Target="https://infoznaika.ru/SubManager/Stat_po_Godam.aspx?cod=375987" TargetMode="External"/><Relationship Id="rId215" Type="http://schemas.openxmlformats.org/officeDocument/2006/relationships/hyperlink" Target="https://infoznaika.ru/SubManager/Rewarding.aspx?cod=375966" TargetMode="External"/><Relationship Id="rId216" Type="http://schemas.openxmlformats.org/officeDocument/2006/relationships/image" Target="media/image1.jpeg"/><Relationship Id="rId217" Type="http://schemas.openxmlformats.org/officeDocument/2006/relationships/hyperlink" Target="https://infoznaika.ru/SubManager/results_Info.aspx?cod=375966&amp;testID=93" TargetMode="External"/><Relationship Id="rId218" Type="http://schemas.openxmlformats.org/officeDocument/2006/relationships/image" Target="media/image2.jpeg"/><Relationship Id="rId219" Type="http://schemas.openxmlformats.org/officeDocument/2006/relationships/hyperlink" Target="https://infoznaika.ru/SubManager/Stat_po_Godam.aspx?cod=375966" TargetMode="External"/><Relationship Id="rId220" Type="http://schemas.openxmlformats.org/officeDocument/2006/relationships/hyperlink" Target="https://infoznaika.ru/SubManager/Rewarding.aspx?cod=375960" TargetMode="External"/><Relationship Id="rId221" Type="http://schemas.openxmlformats.org/officeDocument/2006/relationships/image" Target="media/image1.jpeg"/><Relationship Id="rId222" Type="http://schemas.openxmlformats.org/officeDocument/2006/relationships/hyperlink" Target="https://infoznaika.ru/SubManager/results_Info.aspx?cod=375960&amp;testID=93" TargetMode="External"/><Relationship Id="rId223" Type="http://schemas.openxmlformats.org/officeDocument/2006/relationships/image" Target="media/image2.jpeg"/><Relationship Id="rId224" Type="http://schemas.openxmlformats.org/officeDocument/2006/relationships/hyperlink" Target="https://infoznaika.ru/SubManager/Stat_po_Godam.aspx?cod=375960" TargetMode="External"/><Relationship Id="rId225" Type="http://schemas.openxmlformats.org/officeDocument/2006/relationships/hyperlink" Target="https://infoznaika.ru/SubManager/Rewarding.aspx?cod=375971" TargetMode="External"/><Relationship Id="rId226" Type="http://schemas.openxmlformats.org/officeDocument/2006/relationships/image" Target="media/image1.jpeg"/><Relationship Id="rId227" Type="http://schemas.openxmlformats.org/officeDocument/2006/relationships/hyperlink" Target="https://infoznaika.ru/SubManager/results_Info.aspx?cod=375971&amp;testID=93" TargetMode="External"/><Relationship Id="rId228" Type="http://schemas.openxmlformats.org/officeDocument/2006/relationships/image" Target="media/image2.jpeg"/><Relationship Id="rId229" Type="http://schemas.openxmlformats.org/officeDocument/2006/relationships/hyperlink" Target="https://infoznaika.ru/SubManager/Stat_po_Godam.aspx?cod=375971" TargetMode="External"/><Relationship Id="rId230" Type="http://schemas.openxmlformats.org/officeDocument/2006/relationships/hyperlink" Target="https://infoznaika.ru/SubManager/Rewarding.aspx?cod=375974" TargetMode="External"/><Relationship Id="rId231" Type="http://schemas.openxmlformats.org/officeDocument/2006/relationships/image" Target="media/image1.jpeg"/><Relationship Id="rId232" Type="http://schemas.openxmlformats.org/officeDocument/2006/relationships/hyperlink" Target="https://infoznaika.ru/SubManager/results_Info.aspx?cod=375974&amp;testID=93" TargetMode="External"/><Relationship Id="rId233" Type="http://schemas.openxmlformats.org/officeDocument/2006/relationships/image" Target="media/image2.jpeg"/><Relationship Id="rId234" Type="http://schemas.openxmlformats.org/officeDocument/2006/relationships/hyperlink" Target="https://infoznaika.ru/SubManager/Stat_po_Godam.aspx?cod=375974" TargetMode="External"/><Relationship Id="rId235" Type="http://schemas.openxmlformats.org/officeDocument/2006/relationships/hyperlink" Target="https://infoznaika.ru/SubManager/Rewarding.aspx?cod=375975" TargetMode="External"/><Relationship Id="rId236" Type="http://schemas.openxmlformats.org/officeDocument/2006/relationships/image" Target="media/image1.jpeg"/><Relationship Id="rId237" Type="http://schemas.openxmlformats.org/officeDocument/2006/relationships/hyperlink" Target="https://infoznaika.ru/SubManager/results_Info.aspx?cod=375975&amp;testID=93" TargetMode="External"/><Relationship Id="rId238" Type="http://schemas.openxmlformats.org/officeDocument/2006/relationships/image" Target="media/image2.jpeg"/><Relationship Id="rId239" Type="http://schemas.openxmlformats.org/officeDocument/2006/relationships/hyperlink" Target="https://infoznaika.ru/SubManager/Stat_po_Godam.aspx?cod=375975" TargetMode="External"/><Relationship Id="rId240" Type="http://schemas.openxmlformats.org/officeDocument/2006/relationships/hyperlink" Target="https://infoznaika.ru/SubManager/Rewarding.aspx?cod=375964" TargetMode="External"/><Relationship Id="rId241" Type="http://schemas.openxmlformats.org/officeDocument/2006/relationships/image" Target="media/image1.jpeg"/><Relationship Id="rId242" Type="http://schemas.openxmlformats.org/officeDocument/2006/relationships/hyperlink" Target="https://infoznaika.ru/SubManager/results_Info.aspx?cod=375964&amp;testID=93" TargetMode="External"/><Relationship Id="rId243" Type="http://schemas.openxmlformats.org/officeDocument/2006/relationships/image" Target="media/image2.jpeg"/><Relationship Id="rId244" Type="http://schemas.openxmlformats.org/officeDocument/2006/relationships/hyperlink" Target="https://infoznaika.ru/SubManager/Stat_po_Godam.aspx?cod=375964" TargetMode="External"/><Relationship Id="rId245" Type="http://schemas.openxmlformats.org/officeDocument/2006/relationships/hyperlink" Target="https://infoznaika.ru/SubManager/Rewarding.aspx?cod=375963" TargetMode="External"/><Relationship Id="rId246" Type="http://schemas.openxmlformats.org/officeDocument/2006/relationships/image" Target="media/image1.jpeg"/><Relationship Id="rId247" Type="http://schemas.openxmlformats.org/officeDocument/2006/relationships/hyperlink" Target="https://infoznaika.ru/SubManager/results_Info.aspx?cod=375963&amp;testID=93" TargetMode="External"/><Relationship Id="rId248" Type="http://schemas.openxmlformats.org/officeDocument/2006/relationships/image" Target="media/image2.jpeg"/><Relationship Id="rId249" Type="http://schemas.openxmlformats.org/officeDocument/2006/relationships/hyperlink" Target="https://infoznaika.ru/SubManager/Stat_po_Godam.aspx?cod=375963" TargetMode="External"/><Relationship Id="rId250" Type="http://schemas.openxmlformats.org/officeDocument/2006/relationships/hyperlink" Target="https://infoznaika.ru/SubManager/Rewarding.aspx?cod=375959" TargetMode="External"/><Relationship Id="rId251" Type="http://schemas.openxmlformats.org/officeDocument/2006/relationships/image" Target="media/image1.jpeg"/><Relationship Id="rId252" Type="http://schemas.openxmlformats.org/officeDocument/2006/relationships/hyperlink" Target="https://infoznaika.ru/SubManager/results_Info.aspx?cod=375959&amp;testID=93" TargetMode="External"/><Relationship Id="rId253" Type="http://schemas.openxmlformats.org/officeDocument/2006/relationships/image" Target="media/image2.jpeg"/><Relationship Id="rId254" Type="http://schemas.openxmlformats.org/officeDocument/2006/relationships/hyperlink" Target="https://infoznaika.ru/SubManager/Stat_po_Godam.aspx?cod=375959" TargetMode="External"/><Relationship Id="rId255" Type="http://schemas.openxmlformats.org/officeDocument/2006/relationships/hyperlink" Target="https://infoznaika.ru/SubManager/Rewarding.aspx?cod=375976" TargetMode="External"/><Relationship Id="rId256" Type="http://schemas.openxmlformats.org/officeDocument/2006/relationships/image" Target="media/image1.jpeg"/><Relationship Id="rId257" Type="http://schemas.openxmlformats.org/officeDocument/2006/relationships/hyperlink" Target="https://infoznaika.ru/SubManager/results_Info.aspx?cod=375976&amp;testID=93" TargetMode="External"/><Relationship Id="rId258" Type="http://schemas.openxmlformats.org/officeDocument/2006/relationships/image" Target="media/image2.jpeg"/><Relationship Id="rId259" Type="http://schemas.openxmlformats.org/officeDocument/2006/relationships/hyperlink" Target="https://infoznaika.ru/SubManager/Stat_po_Godam.aspx?cod=375976" TargetMode="External"/><Relationship Id="rId260" Type="http://schemas.openxmlformats.org/officeDocument/2006/relationships/hyperlink" Target="https://infoznaika.ru/SubManager/Rewarding.aspx?cod=375957" TargetMode="External"/><Relationship Id="rId261" Type="http://schemas.openxmlformats.org/officeDocument/2006/relationships/image" Target="media/image1.jpeg"/><Relationship Id="rId262" Type="http://schemas.openxmlformats.org/officeDocument/2006/relationships/hyperlink" Target="https://infoznaika.ru/SubManager/results_Info.aspx?cod=375957&amp;testID=93" TargetMode="External"/><Relationship Id="rId263" Type="http://schemas.openxmlformats.org/officeDocument/2006/relationships/image" Target="media/image2.jpeg"/><Relationship Id="rId264" Type="http://schemas.openxmlformats.org/officeDocument/2006/relationships/hyperlink" Target="https://infoznaika.ru/SubManager/Stat_po_Godam.aspx?cod=375957" TargetMode="External"/><Relationship Id="rId265" Type="http://schemas.openxmlformats.org/officeDocument/2006/relationships/hyperlink" Target="https://infoznaika.ru/SubManager/Rewarding.aspx?cod=375970" TargetMode="External"/><Relationship Id="rId266" Type="http://schemas.openxmlformats.org/officeDocument/2006/relationships/image" Target="media/image1.jpeg"/><Relationship Id="rId267" Type="http://schemas.openxmlformats.org/officeDocument/2006/relationships/hyperlink" Target="https://infoznaika.ru/SubManager/results_Info.aspx?cod=375970&amp;testID=93" TargetMode="External"/><Relationship Id="rId268" Type="http://schemas.openxmlformats.org/officeDocument/2006/relationships/image" Target="media/image2.jpeg"/><Relationship Id="rId269" Type="http://schemas.openxmlformats.org/officeDocument/2006/relationships/hyperlink" Target="https://infoznaika.ru/SubManager/Stat_po_Godam.aspx?cod=375970" TargetMode="External"/><Relationship Id="rId270" Type="http://schemas.openxmlformats.org/officeDocument/2006/relationships/hyperlink" Target="https://infoznaika.ru/SubManager/Rewarding.aspx?cod=375977" TargetMode="External"/><Relationship Id="rId271" Type="http://schemas.openxmlformats.org/officeDocument/2006/relationships/image" Target="media/image1.jpeg"/><Relationship Id="rId272" Type="http://schemas.openxmlformats.org/officeDocument/2006/relationships/hyperlink" Target="https://infoznaika.ru/SubManager/results_Info.aspx?cod=375977&amp;testID=93" TargetMode="External"/><Relationship Id="rId273" Type="http://schemas.openxmlformats.org/officeDocument/2006/relationships/image" Target="media/image2.jpeg"/><Relationship Id="rId274" Type="http://schemas.openxmlformats.org/officeDocument/2006/relationships/hyperlink" Target="https://infoznaika.ru/SubManager/Stat_po_Godam.aspx?cod=375977" TargetMode="External"/><Relationship Id="rId275" Type="http://schemas.openxmlformats.org/officeDocument/2006/relationships/hyperlink" Target="https://infoznaika.ru/SubManager/Rewarding.aspx?cod=375973" TargetMode="External"/><Relationship Id="rId276" Type="http://schemas.openxmlformats.org/officeDocument/2006/relationships/image" Target="media/image1.jpeg"/><Relationship Id="rId277" Type="http://schemas.openxmlformats.org/officeDocument/2006/relationships/hyperlink" Target="https://infoznaika.ru/SubManager/results_Info.aspx?cod=375973&amp;testID=93" TargetMode="External"/><Relationship Id="rId278" Type="http://schemas.openxmlformats.org/officeDocument/2006/relationships/image" Target="media/image2.jpeg"/><Relationship Id="rId279" Type="http://schemas.openxmlformats.org/officeDocument/2006/relationships/hyperlink" Target="https://infoznaika.ru/SubManager/Stat_po_Godam.aspx?cod=375973" TargetMode="External"/><Relationship Id="rId280" Type="http://schemas.openxmlformats.org/officeDocument/2006/relationships/hyperlink" Target="https://infoznaika.ru/SubManager/Rewarding.aspx?cod=375961" TargetMode="External"/><Relationship Id="rId281" Type="http://schemas.openxmlformats.org/officeDocument/2006/relationships/image" Target="media/image1.jpeg"/><Relationship Id="rId282" Type="http://schemas.openxmlformats.org/officeDocument/2006/relationships/hyperlink" Target="https://infoznaika.ru/SubManager/results_Info.aspx?cod=375961&amp;testID=93" TargetMode="External"/><Relationship Id="rId283" Type="http://schemas.openxmlformats.org/officeDocument/2006/relationships/image" Target="media/image2.jpeg"/><Relationship Id="rId284" Type="http://schemas.openxmlformats.org/officeDocument/2006/relationships/hyperlink" Target="https://infoznaika.ru/SubManager/Stat_po_Godam.aspx?cod=375961" TargetMode="External"/><Relationship Id="rId285" Type="http://schemas.openxmlformats.org/officeDocument/2006/relationships/hyperlink" Target="https://infoznaika.ru/SubManager/Rewarding.aspx?cod=375969" TargetMode="External"/><Relationship Id="rId286" Type="http://schemas.openxmlformats.org/officeDocument/2006/relationships/image" Target="media/image1.jpeg"/><Relationship Id="rId287" Type="http://schemas.openxmlformats.org/officeDocument/2006/relationships/hyperlink" Target="https://infoznaika.ru/SubManager/results_Info.aspx?cod=375969&amp;testID=93" TargetMode="External"/><Relationship Id="rId288" Type="http://schemas.openxmlformats.org/officeDocument/2006/relationships/image" Target="media/image2.jpeg"/><Relationship Id="rId289" Type="http://schemas.openxmlformats.org/officeDocument/2006/relationships/hyperlink" Target="https://infoznaika.ru/SubManager/Stat_po_Godam.aspx?cod=375969" TargetMode="External"/><Relationship Id="rId290" Type="http://schemas.openxmlformats.org/officeDocument/2006/relationships/hyperlink" Target="https://infoznaika.ru/SubManager/Rewarding.aspx?cod=375958" TargetMode="External"/><Relationship Id="rId291" Type="http://schemas.openxmlformats.org/officeDocument/2006/relationships/image" Target="media/image1.jpeg"/><Relationship Id="rId292" Type="http://schemas.openxmlformats.org/officeDocument/2006/relationships/hyperlink" Target="https://infoznaika.ru/SubManager/results_Info.aspx?cod=375958&amp;testID=93" TargetMode="External"/><Relationship Id="rId293" Type="http://schemas.openxmlformats.org/officeDocument/2006/relationships/image" Target="media/image2.jpeg"/><Relationship Id="rId294" Type="http://schemas.openxmlformats.org/officeDocument/2006/relationships/hyperlink" Target="https://infoznaika.ru/SubManager/Stat_po_Godam.aspx?cod=375958" TargetMode="External"/><Relationship Id="rId295" Type="http://schemas.openxmlformats.org/officeDocument/2006/relationships/hyperlink" Target="https://infoznaika.ru/SubManager/Rewarding.aspx?cod=375962" TargetMode="External"/><Relationship Id="rId296" Type="http://schemas.openxmlformats.org/officeDocument/2006/relationships/image" Target="media/image1.jpeg"/><Relationship Id="rId297" Type="http://schemas.openxmlformats.org/officeDocument/2006/relationships/hyperlink" Target="https://infoznaika.ru/SubManager/results_Info.aspx?cod=375962&amp;testID=93" TargetMode="External"/><Relationship Id="rId298" Type="http://schemas.openxmlformats.org/officeDocument/2006/relationships/image" Target="media/image2.jpeg"/><Relationship Id="rId299" Type="http://schemas.openxmlformats.org/officeDocument/2006/relationships/hyperlink" Target="https://infoznaika.ru/SubManager/Stat_po_Godam.aspx?cod=375962" TargetMode="External"/><Relationship Id="rId300" Type="http://schemas.openxmlformats.org/officeDocument/2006/relationships/hyperlink" Target="https://infoznaika.ru/SubManager/Rewarding.aspx?cod=375965" TargetMode="External"/><Relationship Id="rId301" Type="http://schemas.openxmlformats.org/officeDocument/2006/relationships/image" Target="media/image1.jpeg"/><Relationship Id="rId302" Type="http://schemas.openxmlformats.org/officeDocument/2006/relationships/hyperlink" Target="https://infoznaika.ru/SubManager/results_Info.aspx?cod=375965&amp;testID=93" TargetMode="External"/><Relationship Id="rId303" Type="http://schemas.openxmlformats.org/officeDocument/2006/relationships/image" Target="media/image2.jpeg"/><Relationship Id="rId304" Type="http://schemas.openxmlformats.org/officeDocument/2006/relationships/hyperlink" Target="https://infoznaika.ru/SubManager/Stat_po_Godam.aspx?cod=375965" TargetMode="External"/><Relationship Id="rId305" Type="http://schemas.openxmlformats.org/officeDocument/2006/relationships/hyperlink" Target="https://infoznaika.ru/SubManager/Rewarding.aspx?cod=375968" TargetMode="External"/><Relationship Id="rId306" Type="http://schemas.openxmlformats.org/officeDocument/2006/relationships/image" Target="media/image1.jpeg"/><Relationship Id="rId307" Type="http://schemas.openxmlformats.org/officeDocument/2006/relationships/hyperlink" Target="https://infoznaika.ru/SubManager/results_Info.aspx?cod=375968&amp;testID=93" TargetMode="External"/><Relationship Id="rId308" Type="http://schemas.openxmlformats.org/officeDocument/2006/relationships/image" Target="media/image2.jpeg"/><Relationship Id="rId309" Type="http://schemas.openxmlformats.org/officeDocument/2006/relationships/hyperlink" Target="https://infoznaika.ru/SubManager/Stat_po_Godam.aspx?cod=375968" TargetMode="External"/><Relationship Id="rId310" Type="http://schemas.openxmlformats.org/officeDocument/2006/relationships/hyperlink" Target="https://infoznaika.ru/SubManager/Rewarding.aspx?cod=375967" TargetMode="External"/><Relationship Id="rId311" Type="http://schemas.openxmlformats.org/officeDocument/2006/relationships/image" Target="media/image1.jpeg"/><Relationship Id="rId312" Type="http://schemas.openxmlformats.org/officeDocument/2006/relationships/hyperlink" Target="https://infoznaika.ru/SubManager/results_Info.aspx?cod=375967&amp;testID=93" TargetMode="External"/><Relationship Id="rId313" Type="http://schemas.openxmlformats.org/officeDocument/2006/relationships/image" Target="media/image2.jpeg"/><Relationship Id="rId314" Type="http://schemas.openxmlformats.org/officeDocument/2006/relationships/hyperlink" Target="https://infoznaika.ru/SubManager/Stat_po_Godam.aspx?cod=375967" TargetMode="External"/><Relationship Id="rId315" Type="http://schemas.openxmlformats.org/officeDocument/2006/relationships/hyperlink" Target="https://infoznaika.ru/SubManager/Rewarding.aspx?cod=375972" TargetMode="External"/><Relationship Id="rId316" Type="http://schemas.openxmlformats.org/officeDocument/2006/relationships/image" Target="media/image1.jpeg"/><Relationship Id="rId317" Type="http://schemas.openxmlformats.org/officeDocument/2006/relationships/hyperlink" Target="https://infoznaika.ru/SubManager/results_Info.aspx?cod=375972&amp;testID=93" TargetMode="External"/><Relationship Id="rId318" Type="http://schemas.openxmlformats.org/officeDocument/2006/relationships/image" Target="media/image2.jpeg"/><Relationship Id="rId319" Type="http://schemas.openxmlformats.org/officeDocument/2006/relationships/hyperlink" Target="https://infoznaika.ru/SubManager/Stat_po_Godam.aspx?cod=375972" TargetMode="External"/><Relationship Id="rId320" Type="http://schemas.openxmlformats.org/officeDocument/2006/relationships/fontTable" Target="fontTable.xml"/><Relationship Id="rId321" Type="http://schemas.openxmlformats.org/officeDocument/2006/relationships/settings" Target="settings.xml"/><Relationship Id="rId3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60</Words>
  <Characters>11744</Characters>
  <CharactersWithSpaces>13777</CharactersWithSpaces>
  <Paragraphs>2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6:00Z</dcterms:created>
  <dc:creator>Валентина</dc:creator>
  <dc:description/>
  <dc:language>en-US</dc:language>
  <cp:lastModifiedBy>Валентина</cp:lastModifiedBy>
  <cp:lastPrinted>2020-06-05T15:31:00Z</cp:lastPrinted>
  <dcterms:modified xsi:type="dcterms:W3CDTF">2020-07-24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