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bCs/>
          <w:sz w:val="72"/>
          <w:szCs w:val="72"/>
        </w:rPr>
      </w:pPr>
      <w:r>
        <w:rPr>
          <w:rFonts w:cs="Times New Roman" w:ascii="Times New Roman" w:hAnsi="Times New Roman"/>
          <w:b/>
          <w:bCs/>
          <w:sz w:val="72"/>
          <w:szCs w:val="72"/>
        </w:rPr>
        <w:t>Людмила Юрасова</w:t>
      </w:r>
    </w:p>
    <w:p>
      <w:pPr>
        <w:pStyle w:val="Normal"/>
        <w:spacing w:lineRule="auto" w:line="360" w:before="0" w:after="0"/>
        <w:ind w:firstLine="567"/>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jc w:val="center"/>
        <w:rPr>
          <w:rFonts w:ascii="Times New Roman" w:hAnsi="Times New Roman" w:cs="Times New Roman"/>
          <w:sz w:val="96"/>
          <w:szCs w:val="96"/>
        </w:rPr>
      </w:pPr>
      <w:r>
        <w:rPr>
          <w:rFonts w:cs="Times New Roman" w:ascii="Times New Roman" w:hAnsi="Times New Roman"/>
          <w:sz w:val="96"/>
          <w:szCs w:val="96"/>
        </w:rPr>
        <w:t>Дорога жизни - путь к Рассвету Мудрости</w:t>
      </w:r>
    </w:p>
    <w:p>
      <w:pPr>
        <w:pStyle w:val="Normal"/>
        <w:spacing w:lineRule="auto" w:line="360" w:before="0" w:after="0"/>
        <w:ind w:firstLine="567"/>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ind w:firstLine="567"/>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center"/>
        <w:rPr>
          <w:rFonts w:ascii="Times New Roman" w:hAnsi="Times New Roman" w:cs="Times New Roman"/>
          <w:sz w:val="40"/>
          <w:szCs w:val="40"/>
        </w:rPr>
      </w:pPr>
      <w:r>
        <w:rPr>
          <w:rFonts w:cs="Times New Roman" w:ascii="Times New Roman" w:hAnsi="Times New Roman"/>
          <w:sz w:val="40"/>
          <w:szCs w:val="40"/>
        </w:rPr>
        <w:t>2011 год</w:t>
      </w:r>
      <w:r>
        <w:br w:type="page"/>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ДК 133.8</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БК 88.6</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Людмила Юрас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а жизни - путь к Рассвету Мудр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книга пионерское исследование дороги жизни автора - психолога, ее личный опыт и четко поставленные цели. Сильная воля, вера в себя и свои силы помогли сформировать не только свой стержень, свою ось, но и дали возможность постоянно расти и совершенствоваться, оценить пройдённый путь и докопаться до истины. Автор поняла, что законы жизни отменить не возможно. Их просто необходимо знать, соблюдать, ими владеть. Соблюдая законы жизни, законы Вселенной, законы природы, можно прожить долгую, насыщенную прекрасную творческую жизнь. Размышления автора о жизни изложены в этом издании, не что иное, как дорога жизни автора через библейскую мудрость, направленная на достижение цели. Путь к рассвету мудр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Фото</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 xml:space="preserve">Любовь – это экстракт древней мудрости, направленной на гармоническое достижение цели. Эта книга дает возможность освоить человеку новый уровень жизни. Дорога жизни автора – это образ жизни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ооруженного только знаниями о законах Вселенной, встречающего грядущее в единстве с природой и своей истинной Божественной сущностью, омытой океаном Любви. Всем читателям огромной любви к Миру, и Мир обязательно Вас примет и полюбит.</w:t>
      </w:r>
      <w:r>
        <w:br w:type="page"/>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Уважаемый читатель, слово – это оружие, помогающее передавать Вам наши идеи и понятия, описывающее переживания и жизненный опыт автора. В процессе создания книги автор передает иногда суть того, что не постижимо разумом, так как не является плодом интеллекта или выражения, является истиной и исходит от Духа и передается тому, кто читает с открытым сердцем и душой эту книгу. Ведь любой жизненный опыт – это возможность узнать что-то новое и совершить перемены ради Вашего высшего блага.</w:t>
      </w:r>
    </w:p>
    <w:p>
      <w:pPr>
        <w:pStyle w:val="Normal"/>
        <w:spacing w:lineRule="auto" w:line="360" w:before="0" w:after="0"/>
        <w:ind w:firstLine="567"/>
        <w:jc w:val="both"/>
        <w:rPr/>
      </w:pPr>
      <w:r>
        <w:rPr>
          <w:rFonts w:cs="Times New Roman" w:ascii="Times New Roman" w:hAnsi="Times New Roman"/>
          <w:sz w:val="28"/>
          <w:szCs w:val="28"/>
        </w:rPr>
        <w:t xml:space="preserve">В нашей земной жизни мы можем задать себе вопрос: «Откуда желудь берет силы, чтобы вырасти и стать могучим дубом? Почему из крошечного бутона распускается великолепная, ослепительно-прекрасная роза?». Становится очевидным – источник силы находится внутри. Он всегда находится в нас. Разве человек меньше значим  в этой жизни, чем дерево или цветок, которые восполняют свою силу и славу, полноту в красоте целого? Познав себя, человек может раскрыться в полной мере, и раскрыть свои уникальные качества в гармонии своего Великого Целостного «Я» тот, кто «Я» есмь. Ведь высшее «Я» - это высочайший аспект нашего целостного существа, в некоторых высших школах мыслителей его называют божественным «Я» или «божественностью внутри нас», это наше бессмертное «Я» </w:t>
      </w:r>
      <w:r>
        <w:rPr>
          <w:rFonts w:cs="Times New Roman" w:ascii="Times New Roman" w:hAnsi="Times New Roman"/>
          <w:sz w:val="28"/>
          <w:szCs w:val="28"/>
          <w:lang w:val="en-US"/>
        </w:rPr>
        <w:t>Autarna</w:t>
      </w:r>
      <w:r>
        <w:rPr>
          <w:rFonts w:cs="Times New Roman" w:ascii="Times New Roman" w:hAnsi="Times New Roman"/>
          <w:sz w:val="28"/>
          <w:szCs w:val="28"/>
        </w:rPr>
        <w:t xml:space="preserve"> или </w:t>
      </w:r>
      <w:r>
        <w:rPr>
          <w:rFonts w:cs="Times New Roman" w:ascii="Times New Roman" w:hAnsi="Times New Roman"/>
          <w:sz w:val="28"/>
          <w:szCs w:val="28"/>
          <w:lang w:val="en-US"/>
        </w:rPr>
        <w:t>Horrshidah</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Человек иногда сам себе мешает поверить в силу его безграничного и безмерного разума. Человек имеет в себе все необходимое для достижения того положения, которое Вы, дорогой читатель, достойны. Эта сила освободит Вас от тягостей душевных и физических, разрешит все трудности, укажет Вам единственно правильный путь к собственной свободе. Человек обладает чудодейственной силой создавать, строить свою жизнь так, как он этого желает. Дорогой читатель, не лишай себя возможности быть счастливым, быть везде самим собой, быть неповторимым. Не доверяй свою жизнь кому-то другому. Возьми на себя ответственность и живи в роли Творца! Полюби Мир и Мир полюбит тебя!</w:t>
      </w:r>
      <w:bookmarkStart w:id="0" w:name="_GoBack"/>
      <w:bookmarkEnd w:id="0"/>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Уже доказано науками: физикой, ритмологией космоса, что Вселенной правит закон любви и согласия, закон воли человека, личной воли его согласия. Мы уже понимаем, что основу всех взаимодействий составляют энергетические частоты (колебания) и ритмы, а трансформатором, настраивающим эти ритмы, этот «большой симфонический оркестр» является любовь и свет. Это написано в Библии: «все есть Свет». Поэтому сделаем вывод: от того живем ли мы по заповедям Божиим (а эти заповеди - резонанс), живем ли мы в резонансе с окружающим миром и людьми? От ответов на эти вопросы зависит не только наша с Вами жизнь и здоровье каждого из нас, но и будущее человечества на планете. Наивысшим уровнем резонансной гармонии является Любовь. Это вечные прописные истины закона Божьего – это истины жизни. Поэтому родовые знания – это сила, дающая развитие каждому человеку, совершенствование его рода, его достаток, его творенья, дающее ему не только процветание за труды праведные, но и процветание его здесь и сейчас, в Яви.</w:t>
      </w:r>
    </w:p>
    <w:p>
      <w:pPr>
        <w:pStyle w:val="Normal"/>
        <w:spacing w:lineRule="auto" w:line="360" w:before="0" w:after="0"/>
        <w:ind w:firstLine="567"/>
        <w:jc w:val="both"/>
        <w:rPr/>
      </w:pPr>
      <w:r>
        <w:rPr>
          <w:rFonts w:cs="Times New Roman" w:ascii="Times New Roman" w:hAnsi="Times New Roman"/>
          <w:sz w:val="28"/>
          <w:szCs w:val="28"/>
        </w:rPr>
        <w:t>Проявление Божественного начала - это размышления над жизнью, это осознание себя на этой земле, множество вопросов, на которые в процессе жизни ищем ответы и находим их самым простым и неожиданным образом. В таком поиске и размышлениях я ехала на очередной семина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книга написана сердцем автора простым доступным язы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очень благодарна своей семье. Благодарна всем, с кем имею честь сотрудничать, а понимание и поддержку. Я Вас всех люблю. Желаю счастья и огромной любви к Миру, полюбите Мир и Мир полюбит Вас. </w:t>
      </w:r>
      <w:r>
        <w:br w:type="page"/>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История моей жизни</w:t>
      </w:r>
    </w:p>
    <w:p>
      <w:pPr>
        <w:pStyle w:val="Normal"/>
        <w:spacing w:lineRule="auto" w:line="360" w:before="0" w:after="0"/>
        <w:ind w:firstLine="567"/>
        <w:jc w:val="both"/>
        <w:rPr/>
      </w:pPr>
      <w:r>
        <w:rPr>
          <w:rFonts w:cs="Times New Roman" w:ascii="Times New Roman" w:hAnsi="Times New Roman"/>
          <w:sz w:val="28"/>
          <w:szCs w:val="28"/>
        </w:rPr>
        <w:t>Вопросы, постоянно возникающие у меня в голове, двигали меня вперед, к познанию. Часто, рассуждая сама с собой, делала выводы и не была уверена в том, что это именно так. Эти вопросы волновали меня и, когда я, затевала разговор со своими близкими и родными мне людьми на данные темы, они насмехались надо мной или говорили: «Ты снова со своими причудами». Очень тяжело жить, думая о чем-то и не имея возможности это обсудить с кем-либо, получить на эти вопросы утвердительные или отрицательные ответы.</w:t>
      </w:r>
    </w:p>
    <w:p>
      <w:pPr>
        <w:pStyle w:val="Normal"/>
        <w:spacing w:lineRule="auto" w:line="360" w:before="0" w:after="0"/>
        <w:ind w:firstLine="567"/>
        <w:jc w:val="both"/>
        <w:rPr/>
      </w:pPr>
      <w:r>
        <w:rPr>
          <w:rFonts w:cs="Times New Roman" w:ascii="Times New Roman" w:hAnsi="Times New Roman"/>
          <w:sz w:val="28"/>
          <w:szCs w:val="28"/>
        </w:rPr>
        <w:t>Мы живем в суете сегодняшнего дня. Каждый день встаем утром, бежим на работу для того, чтобы заработать на жизнь, ведь мы должны работать пока молоды, здоровы и пока у нас есть возможность обеспечить свою старость. А в реальной жизни суета и быт – «рутина», дает только пропитание. Нам некогда задуматься. Для чего эта суета? Кому она нужна? Подумать, в чем смысл жизни? И почему все приходят в этот мир через процесс рождения, а уходят в мир иной, каждый своим путем, и каждый в свое время при определенных обстоятельствах. Наверное, в этой жизни есть что-то такое, чего мы не знаем. Не знаем мы, в первую очередь, самого себя. А ведь через познания самого себя можно познать законы Вселенной и Бога.</w:t>
      </w:r>
    </w:p>
    <w:p>
      <w:pPr>
        <w:pStyle w:val="Normal"/>
        <w:spacing w:lineRule="auto" w:line="360" w:before="0" w:after="0"/>
        <w:ind w:firstLine="567"/>
        <w:jc w:val="both"/>
        <w:rPr/>
      </w:pPr>
      <w:r>
        <w:rPr>
          <w:rFonts w:cs="Times New Roman" w:ascii="Times New Roman" w:hAnsi="Times New Roman"/>
          <w:sz w:val="28"/>
          <w:szCs w:val="28"/>
        </w:rPr>
        <w:t>Именно эти вопросы и стали основной причиной моего приезда на семинар Доктора Синельникова В. В. Говорят: «Кто ищет, тот всегда найдёт». Я думаю, что обязательно найду множество ответов на свои вопросы и смогу познать, в первую очередь, саму себя, смогу понять, что такое счастье, радость и любовь. Ведь нам в этой жизни всё это так необходимо.</w:t>
      </w:r>
    </w:p>
    <w:p>
      <w:pPr>
        <w:pStyle w:val="Normal"/>
        <w:spacing w:lineRule="auto" w:line="360" w:before="0" w:after="0"/>
        <w:ind w:firstLine="567"/>
        <w:jc w:val="both"/>
        <w:rPr/>
      </w:pPr>
      <w:r>
        <w:rPr>
          <w:rFonts w:cs="Times New Roman" w:ascii="Times New Roman" w:hAnsi="Times New Roman"/>
          <w:sz w:val="28"/>
          <w:szCs w:val="28"/>
        </w:rPr>
        <w:t>Дорогой читатель, моя дорога сюда была непростой. Были и препятствия, и моменты ожиданий. Время шло, приближая долгожданный момент, прибавляя переживаний. На работе возникали сложности, но желание попасть на этот семинар было сильнее и выше меня. В ночь перед поездкой я почти не спала. Наше путешествие началось чудным утром. Мы с доченькой Катериной ехали в машине молча, любуясь восходом солнца и утренними лучами, в эти минуты каждый думал о своем. Доченька начала тихонечко напевать песенку, мой брат, Виктор Васильевич, умело вел свой вездеход «Сузуки». Я думала о том, что это первый день моего отпуска и впервые в жизни я еду на семинар для себя, а не для своей работы. На одном из поворотов я с ужасом ухватилась за дверную ручку автомобиля и замерла. Мне показалось, что впереди нас едет белая дорогая машина прямо нам в «лоб». Брат, увидев мой испуг, с беспокойством спросил: « Что с тобой?» - в этот момент я поняла, что никакой машины нет, и не было вовсе. Это виденье, и я его опишу в одной из своих практик. Я не могла выбросить это из своей головы до тех пор, пока мы не выехали в сторону поселка Рыбачьего. Это дорога стелилась вдоль моря, и перед нами раскрылись живописные пейзажи. Сделав остановку, мы сели на зеленую траву, с моря тянуло прохладой, лучи солнца ласкали нас. Нежась среди этого потока света, невольно понимаешь, что ты – частичка этого мировоздания, ты вместе с ним, без него ты – никто и ничто в этом мире. Продолжая свое путешествие, для себя решила, что буду принимать все как должное, как дар и соглашусь со всем, что будет. Но это были намерения, и понадобились силы для того, чтобы они сбылись.</w:t>
      </w:r>
    </w:p>
    <w:p>
      <w:pPr>
        <w:pStyle w:val="Normal"/>
        <w:spacing w:lineRule="auto" w:line="360" w:before="0" w:after="0"/>
        <w:ind w:firstLine="567"/>
        <w:jc w:val="both"/>
        <w:rPr/>
      </w:pPr>
      <w:r>
        <w:rPr>
          <w:rFonts w:cs="Times New Roman" w:ascii="Times New Roman" w:hAnsi="Times New Roman"/>
          <w:sz w:val="28"/>
          <w:szCs w:val="28"/>
        </w:rPr>
        <w:t xml:space="preserve">В селе </w:t>
        <w:tab/>
        <w:t>Приветном мы школу нашли не сразу. Нам помогли добрые люди, которые разговаривали с нами настолько вежливо, по-доброму, что это поразило меня. У нас одна жизнь, но здесь все по-другому: атмосфера добра и любви изливалась и чувствовалась везде.</w:t>
      </w:r>
    </w:p>
    <w:p>
      <w:pPr>
        <w:pStyle w:val="Normal"/>
        <w:spacing w:lineRule="auto" w:line="360" w:before="0" w:after="0"/>
        <w:ind w:firstLine="567"/>
        <w:jc w:val="both"/>
        <w:rPr/>
      </w:pPr>
      <w:r>
        <w:rPr>
          <w:rFonts w:cs="Times New Roman" w:ascii="Times New Roman" w:hAnsi="Times New Roman"/>
          <w:sz w:val="28"/>
          <w:szCs w:val="28"/>
        </w:rPr>
        <w:t>И вот уже видна школа. Когда мы въехали на территорию находящейся в стадии облагораживания школы, то нельзя было не заметить великолепные новые деревянные корпуса. После завтрака Виктор Васильевич возился с машиной и изучал карту, вскоре к нему подошёл мужчина и в нем я узнала Валерия Владимировича. Он любезно помог брату разобраться с дорогой от Приветного до поселка Канака. Мужчины остались беседовать, а мы с Катериной пошли к водопаду. Получив массу эмоций, мы вернулись. Дочь забрали в группу для детей и она осталась в школе. Я же с Виктором Васильевичем продолжили свой путь. В Канаку мы прибыли в самый зной, нашли корпус. Девушка меня зарегистрировала и любезно указала куда идти. Но мужчина лет пятидесяти, по - видимому сторож-вахтер, не пустил меня, требуя талон на поселение, и отправил обратно на регистрацию. Вернувшись обратно к регистраторам, я начала упрекать девушку в том, что она гоняет меня. Девушка быстро оформила мне талон на поселение, как тут вмешалась молодая женщина, впоследствии, я узнала, что ее зовут Татьяна. Она спросила о цели моего приезда, и я мгновенно вспомнила про свое намерение все принимать как должное, замолчала, забрала свой талон и поселилась.</w:t>
      </w:r>
    </w:p>
    <w:p>
      <w:pPr>
        <w:pStyle w:val="Normal"/>
        <w:spacing w:lineRule="auto" w:line="360" w:before="0" w:after="0"/>
        <w:ind w:firstLine="567"/>
        <w:jc w:val="both"/>
        <w:rPr/>
      </w:pPr>
      <w:r>
        <w:rPr>
          <w:rFonts w:cs="Times New Roman" w:ascii="Times New Roman" w:hAnsi="Times New Roman"/>
          <w:sz w:val="28"/>
          <w:szCs w:val="28"/>
        </w:rPr>
        <w:t>Первый урок доброго намерения у меня не совсем получился. Но я искренне старалась и хотела достичь сознательного уровня, чтобы изменить себя и убрать гордыню. Второй урок я получила, когда зашла в номер и ужаснулась. Там были старые скрипучие матрацы и в ужасном состоянии душевая кабина, совмещенная с санузлом. В комнате было прохладно, балкон и окно были завиты диким виноградом. На мгновение мне показалось, что оттуда веет спокойствием и гармонией и все эти краски помогли мне отвлечься. Я села на балконе. Внизу играли дети, пели птицы, эти звуки слились воедино, и это унесло от меня все невзгоды и тревоги, на мгновение мне показалось, что я даже задремала. Я открыла глаза от стука в дверь. Это была женщина Валентина, очень опрятная, лет 55-57, приехала из Донецка на семинары Доктора Синельникова. Были долгие разговоры, но между тем мы начали собираться на наш первый семинар.</w:t>
      </w:r>
    </w:p>
    <w:p>
      <w:pPr>
        <w:pStyle w:val="Normal"/>
        <w:spacing w:lineRule="auto" w:line="360" w:before="0" w:after="0"/>
        <w:ind w:firstLine="567"/>
        <w:jc w:val="both"/>
        <w:rPr/>
      </w:pPr>
      <w:r>
        <w:rPr>
          <w:rFonts w:cs="Times New Roman" w:ascii="Times New Roman" w:hAnsi="Times New Roman"/>
          <w:sz w:val="28"/>
          <w:szCs w:val="28"/>
        </w:rPr>
        <w:t>В зале состоялось знакомство с тренерами и группой. Окинув взглядом группу, я проанализировала контингент людей, прибывших на тренинги. Это были довольно молодые люди от 20 до 40 лет и несколько человек постарше. В процессе знакомства с группой стало ясно, что здесь присутствовали граждане и бывших союзных республик. В основном это были россияне, украинцы, но так же были и люди и с других стран СНГ, Израиля, Германии, Болгарии. В общем, группа насчитывала 53 человека. Тем не менее, группа оказалась очень позитивной, и я ощутила комфорт. Мы с Валентиной сели в первом ряду и начали знакомиться с соседями по левую и правую сторону. И я задумалась над тем, что если такие молодые люди едут на такой семинар, значит у них уже сейчас появилась потребность в получении новых знаний. И им не хватает общения на тему «Слушать себя, изменять себя».</w:t>
      </w:r>
    </w:p>
    <w:p>
      <w:pPr>
        <w:pStyle w:val="Normal"/>
        <w:spacing w:lineRule="auto" w:line="360" w:before="0" w:after="0"/>
        <w:ind w:firstLine="567"/>
        <w:jc w:val="both"/>
        <w:rPr/>
      </w:pPr>
      <w:r>
        <w:rPr>
          <w:rFonts w:cs="Times New Roman" w:ascii="Times New Roman" w:hAnsi="Times New Roman"/>
          <w:sz w:val="28"/>
          <w:szCs w:val="28"/>
        </w:rPr>
        <w:t>Мои мысли прервали две молодые женщины, не похожие на других, прибывших на семинар. Одну из них я уже знала - это была Светлана, но, увидев вторую, я немного смутилась. Это была Татьяна, та женщина, которая спросила о цели моего приезда сюда. Мне хотелось перед ней извиниться, но не осмелилась. Увидев мое смущение, Татьяна принялась изучать меня и мое поведение. Ей хотелось увидеть, воспринимаю ли я её как своего учителя, наставника, тренера и доверяю ли я ей, открыта ли я к восприятию материала.</w:t>
      </w:r>
    </w:p>
    <w:p>
      <w:pPr>
        <w:pStyle w:val="Normal"/>
        <w:spacing w:lineRule="auto" w:line="360" w:before="0" w:after="0"/>
        <w:ind w:firstLine="567"/>
        <w:jc w:val="both"/>
        <w:rPr/>
      </w:pPr>
      <w:r>
        <w:rPr>
          <w:rFonts w:cs="Times New Roman" w:ascii="Times New Roman" w:hAnsi="Times New Roman"/>
          <w:sz w:val="28"/>
          <w:szCs w:val="28"/>
        </w:rPr>
        <w:t>Так произошло наше первое знакомство. После этого мы сразу начали погружаться в тему семинара «Пребывание в любви».</w:t>
      </w:r>
    </w:p>
    <w:p>
      <w:pPr>
        <w:pStyle w:val="Normal"/>
        <w:spacing w:lineRule="auto" w:line="360" w:before="0" w:after="0"/>
        <w:ind w:firstLine="567"/>
        <w:jc w:val="both"/>
        <w:rPr/>
      </w:pPr>
      <w:r>
        <w:rPr>
          <w:rFonts w:cs="Times New Roman" w:ascii="Times New Roman" w:hAnsi="Times New Roman"/>
          <w:sz w:val="28"/>
          <w:szCs w:val="28"/>
        </w:rPr>
        <w:t>В этой книге я хочу поделиться мыслями о том, как я усвоила эти задания «Пребывания в любви», а также опишу свои некоторые прак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Пребывать в состоянии люб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что у меня получилось. Во Вселенной действует Единственный Истинный и безусловный Закон Мироздания - Любовь ко всему существующему и Созидающему. Рождению любви предшествует Мудрое Знание. Каждый человек развивается путем любви и знания, поднимаясь к Созидателю и постепенно постигая Его творения, а познав, начинает созидать нечто своё, наполненное Любовью.</w:t>
      </w:r>
    </w:p>
    <w:p>
      <w:pPr>
        <w:pStyle w:val="Normal"/>
        <w:spacing w:lineRule="auto" w:line="360" w:before="0" w:after="0"/>
        <w:ind w:firstLine="567"/>
        <w:jc w:val="both"/>
        <w:rPr/>
      </w:pPr>
      <w:r>
        <w:rPr>
          <w:rFonts w:cs="Times New Roman" w:ascii="Times New Roman" w:hAnsi="Times New Roman"/>
          <w:sz w:val="28"/>
          <w:szCs w:val="28"/>
        </w:rPr>
        <w:t>Любовь - это связующая сила, которая объединяет все сущее, т. е. это духовная субстанция, из которой возникает все. Кроме того, любовь – это спонтанное и безусловное разделение жизненного опыта с другим живым существом, направлено на гармоничный рост и развитие любимого человека. Любовь не требовательна и отдает себя, не ожидая ничего взамен.</w:t>
      </w:r>
    </w:p>
    <w:p>
      <w:pPr>
        <w:pStyle w:val="Style15"/>
        <w:spacing w:lineRule="auto" w:line="360" w:before="0" w:after="0"/>
        <w:ind w:left="0" w:firstLine="567"/>
        <w:jc w:val="both"/>
        <w:rPr/>
      </w:pPr>
      <w:r>
        <w:rPr>
          <w:rFonts w:cs="Times New Roman" w:ascii="Times New Roman" w:hAnsi="Times New Roman"/>
          <w:sz w:val="28"/>
          <w:szCs w:val="28"/>
        </w:rPr>
        <w:t>Высшим проявлением любви становится самопожертвование для помощи низшим, протягивая руку другим на пути к знаниям. Так поступают Веды (те, кто ведают), ведущие людей. Это они несут людям Знания о Высшей, совершенной Любви.</w:t>
      </w:r>
    </w:p>
    <w:p>
      <w:pPr>
        <w:pStyle w:val="Style15"/>
        <w:spacing w:lineRule="auto" w:line="360" w:before="0" w:after="0"/>
        <w:ind w:left="0" w:firstLine="567"/>
        <w:jc w:val="both"/>
        <w:rPr/>
      </w:pPr>
      <w:r>
        <w:rPr>
          <w:rFonts w:cs="Times New Roman" w:ascii="Times New Roman" w:hAnsi="Times New Roman"/>
          <w:sz w:val="28"/>
          <w:szCs w:val="28"/>
        </w:rPr>
        <w:t>Любовь учит нас пониманию, милосердию, бескорыстности, познанию и жертвенности.</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менно основные качества Любви готовят человека, видущего к служению и творчеству. Настоящая любовь рассматривается как борьба со злом, тьмой, невежеством, безразличием. Любовь делает ведущего человека соучастником в делах преображения Мира, сохранения и поддержания потоков света, укрепления Вселенной и зарождает крупицы новой любви. </w:t>
      </w:r>
    </w:p>
    <w:p>
      <w:pPr>
        <w:pStyle w:val="Style15"/>
        <w:spacing w:lineRule="auto" w:line="360" w:before="0" w:after="0"/>
        <w:ind w:left="0" w:firstLine="567"/>
        <w:jc w:val="both"/>
        <w:rPr/>
      </w:pPr>
      <w:r>
        <w:rPr>
          <w:rFonts w:cs="Times New Roman" w:ascii="Times New Roman" w:hAnsi="Times New Roman"/>
          <w:sz w:val="28"/>
          <w:szCs w:val="28"/>
        </w:rPr>
        <w:t xml:space="preserve">Зло – это умышленное использование энергии в личных целях противоречащее силе Любви, материальной и духовной эволюции человека. Зародившееся Зло – это всего лишь проявление неразвитости и незнания, погруженного в грязь и злобу.   </w:t>
      </w:r>
    </w:p>
    <w:p>
      <w:pPr>
        <w:pStyle w:val="Style15"/>
        <w:spacing w:lineRule="auto" w:line="360" w:before="0" w:after="0"/>
        <w:ind w:left="0" w:firstLine="567"/>
        <w:jc w:val="both"/>
        <w:rPr/>
      </w:pPr>
      <w:r>
        <w:rPr>
          <w:rFonts w:cs="Times New Roman" w:ascii="Times New Roman" w:hAnsi="Times New Roman"/>
          <w:sz w:val="28"/>
          <w:szCs w:val="28"/>
        </w:rPr>
        <w:t xml:space="preserve">Человек создан идти дорогой любви. Любить себя, делать подарки телу – то есть себе. Учитывая прописные истины Вселенной, становится понятным, что только высшая форма проявления любви ко всему живому, может сделать человека счастливым, сделать человека творцом не только своей жизни, своего рабочего места, своего дома, двора, где живёшь, своего тела, в котором ты, твой дух и душа находятся – всё без исключения в этом мире требует любви, искренности, чистых помыслов и нежности, всё это человек приобретает, познавая мир и всё, что наполняет этот мир. </w:t>
      </w:r>
    </w:p>
    <w:p>
      <w:pPr>
        <w:pStyle w:val="Style15"/>
        <w:spacing w:lineRule="auto" w:line="360" w:before="0" w:after="0"/>
        <w:ind w:left="0" w:firstLine="567"/>
        <w:jc w:val="both"/>
        <w:rPr/>
      </w:pPr>
      <w:r>
        <w:rPr>
          <w:rFonts w:cs="Times New Roman" w:ascii="Times New Roman" w:hAnsi="Times New Roman"/>
          <w:sz w:val="28"/>
          <w:szCs w:val="28"/>
        </w:rPr>
        <w:t xml:space="preserve">Истина глаголет:  мы не там, где тело, а там, где наши мысли. Иногда в жизни мы бываем мыслями очень далеко от своего тела, в жизни необходимо научиться быть мыслями и телом здесь и сейчас. </w:t>
      </w:r>
    </w:p>
    <w:p>
      <w:pPr>
        <w:pStyle w:val="Style15"/>
        <w:spacing w:lineRule="auto" w:line="360" w:before="0" w:after="0"/>
        <w:ind w:left="0" w:firstLine="567"/>
        <w:jc w:val="both"/>
        <w:rPr/>
      </w:pPr>
      <w:r>
        <w:rPr>
          <w:rFonts w:cs="Times New Roman" w:ascii="Times New Roman" w:hAnsi="Times New Roman"/>
          <w:sz w:val="28"/>
          <w:szCs w:val="28"/>
        </w:rPr>
        <w:t>Давайте учиться говорить правильно. Мы часто употребляем слово «проблема» - это слово является сгустком негативной энергии. Правильное решение этих сложных задач – это получение дополнительной чистой энергии. В процессе нашего тренинга тренеры объяснили нам, что необходимо избегать таких слов как «проблема», потому что это сгустки энергии, проявляющиеся здесь и сейчас. Когда мы обозначаем сложную задачу, мы сразу даем установку на решение этой задачи, намечаем шаги продвижения к намеченной цели.</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Открыть источник любви, познать себя как женщину</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то были наши первые задания и там это у нас получалось. </w:t>
      </w:r>
    </w:p>
    <w:p>
      <w:pPr>
        <w:pStyle w:val="Style15"/>
        <w:spacing w:lineRule="auto" w:line="360" w:before="0" w:after="0"/>
        <w:ind w:left="0" w:firstLine="567"/>
        <w:jc w:val="both"/>
        <w:rPr/>
      </w:pPr>
      <w:r>
        <w:rPr>
          <w:rFonts w:cs="Times New Roman" w:ascii="Times New Roman" w:hAnsi="Times New Roman"/>
          <w:sz w:val="28"/>
          <w:szCs w:val="28"/>
        </w:rPr>
        <w:t>Во-первых, чтобы до конца ощутить себя женщиной, надо было заглянуть к себе в душу, увидеть свой внутренний свет, Божественность внутри, исходящую из центра души, увидеть индивидуальное проявление Великого Духа, почувствовать динамичный взаимообмен энергией, действующий в унисон, общую энергетическую систему человека, ведь внутренняя гармония создает красоту во всех измерениях бытия. Из этого следует: все, что можно понять, уже находится внутри нас. Ведь дух является самой чистой формой энергии, а сущностью этой энергии является любовь. Вот так размышляя над ситуацией, я думала, как же все-таки открыть источник любви и почувствовать себя женщиной. Размышляя над этим, я вернулась в номер. Мысль о выполнении задания не давала мне покоя, от жары немного устала и прилегла на кровать, прикрыла глаза... Вдруг, вижу картину, будто бы я иду в дубовом венке на рынок. Я тут же соскочила с кровати, причесалась, мысленно надела себе на голову дубовый венок, взяла сумочку и вышла на рынок. Шла важно, боясь уронить венок с головы. Потихоньку женщины, торговцы фруктами начали на меня смотреть, будто на мне действительно был этот дубовый венок. Купив фрукты, я пошла вниз, к набережной, навстречу шел молодой человек и так рассматривал меня, что пришлось невольно поправить «невидимый дубовый венок» на голове. Возвращаясь обратно, я проходила мимо таксистов, их реакция была такая же. Придя в номер, я записала свои ощущения. Было приятно, что мне удалось привлечь внимание мужчин, почувствовать себя женственной, а самое главное, почувствовать себя в состоянии любви, в состоянии яви здесь и сейчас такой простой и такой загадочной одновременно.</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jc w:val="center"/>
        <w:rPr>
          <w:rFonts w:ascii="Times New Roman" w:hAnsi="Times New Roman" w:cs="Times New Roman"/>
          <w:b/>
          <w:b/>
          <w:sz w:val="32"/>
          <w:szCs w:val="32"/>
        </w:rPr>
      </w:pPr>
      <w:r>
        <w:rPr>
          <w:rFonts w:cs="Times New Roman" w:ascii="Times New Roman" w:hAnsi="Times New Roman"/>
          <w:b/>
          <w:sz w:val="32"/>
          <w:szCs w:val="32"/>
        </w:rPr>
        <w:t>Стать самодостаточной</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 жизни человека Новой Эры возможен только через труд над собой любимым, через путь знаний в единстве с природой и своей истиной Божественной сущностью.</w:t>
      </w:r>
    </w:p>
    <w:p>
      <w:pPr>
        <w:pStyle w:val="Style15"/>
        <w:spacing w:lineRule="auto" w:line="360" w:before="0" w:after="0"/>
        <w:ind w:left="0" w:firstLine="567"/>
        <w:jc w:val="both"/>
        <w:rPr/>
      </w:pPr>
      <w:r>
        <w:rPr>
          <w:rFonts w:cs="Times New Roman" w:ascii="Times New Roman" w:hAnsi="Times New Roman"/>
          <w:sz w:val="28"/>
          <w:szCs w:val="28"/>
        </w:rPr>
        <w:t>Очень часто люди задают один и тот же вопрос. Почему происходит так, что у одного человека дорога усыпана розами, а у другого – шипами? Почему так происходит? Можно ли все это изменить? Да, конечно, все возможно Господу Богу, но и очень многое подвластно человеку. Но многие над этим не задумываются. Просто у них нет такого желания. У некоторых есть желание быть счастливым, но нет желания изменить свою жизнь, ведь, чтобы изменить жизнь, необходимо измениться самому, изменить свое поведение, свои мысли, привычки, необходимо действовать, начиная с самого себя.</w:t>
      </w:r>
    </w:p>
    <w:p>
      <w:pPr>
        <w:pStyle w:val="Style15"/>
        <w:spacing w:lineRule="auto" w:line="360" w:before="0" w:after="0"/>
        <w:ind w:left="0" w:firstLine="567"/>
        <w:jc w:val="both"/>
        <w:rPr/>
      </w:pPr>
      <w:r>
        <w:rPr>
          <w:rFonts w:cs="Times New Roman" w:ascii="Times New Roman" w:hAnsi="Times New Roman"/>
          <w:sz w:val="28"/>
          <w:szCs w:val="28"/>
        </w:rPr>
        <w:t>Чтобы изменить свою судьбу и стать счастливым необходимо, в первую очередь, изменить отношение к себе, к окружающему миру, людям.</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ное, необходимо поверить в себя и свои силы, ведь только Вы являетесь творцом своей жизни. Радуйтесь и желайте окружающим мира, добра, гармонии, счастья искренне и Вы увидите результаты.</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жизни бывает так, как в пословице: «что посеешь, то и пожнешь». Поэтому человек сам лично вершит свою судьбу и получает те или иные условия в жизни. Задайте себе один единственный вопрос: «Хочу ли я быть успешным?». Ответ прост, действуй! И ты обязательно им будешь! Стань режиссером своей судьбы, создай счастливый, прекрасный сценарий собственной жизни, выбери в этом сценарии роль победителя – умного, смелого, уверенного в своих силах и самодостаточного, храброго и настойчивого, преуспевающего во всем и везде! И играй, преуспевай в своей роли творца, ведь ты этого достоин! Желаю Вам в этом счастья. Пожелайте и Вы себе искренне счастья, пропитайте этой большой радостью счастья все Ваше пространство. Ведь Вы становитесь волшебником в своем пространстве любви и созидания. Так будьте же самодостаточными!</w:t>
      </w:r>
    </w:p>
    <w:p>
      <w:pPr>
        <w:pStyle w:val="Style15"/>
        <w:spacing w:lineRule="auto" w:line="360" w:before="0" w:after="0"/>
        <w:ind w:left="0" w:firstLine="567"/>
        <w:jc w:val="both"/>
        <w:rPr/>
      </w:pPr>
      <w:r>
        <w:rPr>
          <w:rFonts w:cs="Times New Roman" w:ascii="Times New Roman" w:hAnsi="Times New Roman"/>
          <w:sz w:val="28"/>
          <w:szCs w:val="28"/>
        </w:rPr>
        <w:t>Погружаясь в мысли о самодостаточности, я поняла, что значит быть в гармонии с детьми, своими родными, близкими, сотрудниками. Такие задания заставляли меня поменять свои мысли, открыть сердце и пропускать все полученные результаты через себя.</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ыть честным с самим собой (открытым). Это тоже не очень простое задание, ведь мы иногда под каким-то предлогом не хотим видеть истины, приспособились, нам так удобно, и живем, забывая о том, что перед собой мы не искренны, начинаем понимать, что не всегда осознаем свое предназначение в жизни. </w:t>
      </w:r>
    </w:p>
    <w:p>
      <w:pPr>
        <w:pStyle w:val="Style15"/>
        <w:spacing w:lineRule="auto" w:line="360" w:before="0" w:after="0"/>
        <w:ind w:left="0" w:firstLine="567"/>
        <w:jc w:val="both"/>
        <w:rPr/>
      </w:pPr>
      <w:r>
        <w:rPr>
          <w:rFonts w:cs="Times New Roman" w:ascii="Times New Roman" w:hAnsi="Times New Roman"/>
          <w:sz w:val="28"/>
          <w:szCs w:val="28"/>
        </w:rPr>
        <w:t>Часто мы забываем, что природа – это источник пополнения энергии, восстановления сил, это источник здоровья. Путешествия Человека делают счастливым, здоровым, неповторимым, а доброта – становится источником понимания, милосердия. Ведь в этом прекрасном мире мы красивые, самые лучшие. Признать это, значит признать, что ты есть частица Бога, ты - Творец, ты само совершенство и завершение творения замысла Божьего.</w:t>
      </w:r>
    </w:p>
    <w:p>
      <w:pPr>
        <w:pStyle w:val="Style15"/>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есмь то, что Я есмь.</w:t>
      </w:r>
    </w:p>
    <w:p>
      <w:pPr>
        <w:pStyle w:val="Style15"/>
        <w:spacing w:lineRule="auto" w:line="360" w:before="0" w:after="0"/>
        <w:ind w:left="0" w:firstLine="567"/>
        <w:jc w:val="both"/>
        <w:rPr/>
      </w:pPr>
      <w:r>
        <w:rPr>
          <w:rFonts w:cs="Times New Roman" w:ascii="Times New Roman" w:hAnsi="Times New Roman"/>
          <w:sz w:val="28"/>
          <w:szCs w:val="28"/>
        </w:rPr>
        <w:t>Мы не всегда понимаем, что значит любить и быть любимой, и путаем эти понятия. Любить – это когда душа воспевает жизнь, кажется секундой, работа счастьем, дом крепостью, природа неиссякаемым источником, стихии вдохновителем и раем на земле.</w:t>
      </w:r>
    </w:p>
    <w:p>
      <w:pPr>
        <w:pStyle w:val="Style15"/>
        <w:spacing w:lineRule="auto" w:line="360" w:before="0" w:after="0"/>
        <w:ind w:left="0" w:firstLine="567"/>
        <w:jc w:val="both"/>
        <w:rPr/>
      </w:pPr>
      <w:r>
        <w:rPr>
          <w:rFonts w:cs="Times New Roman" w:ascii="Times New Roman" w:hAnsi="Times New Roman"/>
          <w:sz w:val="28"/>
          <w:szCs w:val="28"/>
        </w:rPr>
        <w:t>Быть любимой, это когда тебя любят безусловно и воспринимают такой, какая ты есть, не желая тебя насильно изменить или не признавать в тебе Личность. Мы все хотим быть здоровыми – значит жить в гармонии со своим телом, содержать его в чистоте, любить его и совершенствовать.</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уясь дарами Вселенной, мы греемся под лучиками солнца, и никому и в голову не приходит мысль о том, что же такое солнце. Понять, что такое солнце – это значит понять смысл жизни, понять мир, источник энергии и всего живущего на планете, научиться любить солнце, научиться жить, и, как лучик солнца, дарить миру любовь, излучать энергию любви для поддержания мира и процветания жизни на земле. Понять прописные истины и действительно стать уникальным и самодостаточным, завершенным творением.</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Мужчины</w:t>
      </w:r>
    </w:p>
    <w:p>
      <w:pPr>
        <w:pStyle w:val="Style15"/>
        <w:spacing w:lineRule="auto" w:line="360" w:before="0" w:after="0"/>
        <w:ind w:left="0" w:firstLine="567"/>
        <w:jc w:val="both"/>
        <w:rPr/>
      </w:pPr>
      <w:r>
        <w:rPr>
          <w:rFonts w:cs="Times New Roman" w:ascii="Times New Roman" w:hAnsi="Times New Roman"/>
          <w:sz w:val="28"/>
          <w:szCs w:val="28"/>
        </w:rPr>
        <w:t>Развивать тему о роли мужчины в реальной повседневности – задание, заставившее меня призадуматься. И вот что из этого получилось…</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ж</w:t>
      </w:r>
      <w:r>
        <w:rPr>
          <w:rFonts w:cs="Times New Roman" w:ascii="Times New Roman" w:hAnsi="Times New Roman"/>
          <w:b/>
          <w:bCs/>
          <w:sz w:val="28"/>
          <w:szCs w:val="28"/>
        </w:rPr>
        <w:t xml:space="preserve"> </w:t>
      </w:r>
      <w:r>
        <w:rPr>
          <w:rFonts w:cs="Times New Roman" w:ascii="Times New Roman" w:hAnsi="Times New Roman"/>
          <w:sz w:val="28"/>
          <w:szCs w:val="28"/>
        </w:rPr>
        <w:t>в семье – защитник от внешнего мира, это добытчик, это сила и доблесть. Муж должен думать о том, как построить дом, посадить сад, воспитать понимающих жизнь детей. Он в своей семье главный и неповторимый. Мужчина в жизни - это рыцарь, который будоражит жизнь женщин и заставляет их быть уникальными.</w:t>
      </w:r>
    </w:p>
    <w:p>
      <w:pPr>
        <w:pStyle w:val="Normal"/>
        <w:spacing w:lineRule="auto" w:line="360" w:before="0" w:after="0"/>
        <w:ind w:firstLine="567"/>
        <w:jc w:val="both"/>
        <w:rPr/>
      </w:pPr>
      <w:r>
        <w:rPr>
          <w:rFonts w:cs="Times New Roman" w:ascii="Times New Roman" w:hAnsi="Times New Roman"/>
          <w:sz w:val="28"/>
          <w:szCs w:val="28"/>
        </w:rPr>
        <w:t>В паре с мужчиной женщина - мастерица творить пространство внутренних отношений. Мужчина - мастер, добытчик, тыл, внешний защитник. В старину говорили: девушка идет замуж, т. е. выполняя свои основные функции, она шла за спину мужа, т. е. жила за мужниной спиной. В этом была изначально на энергетическом уровне заложена ответственность каждого из молодых – мужа и жены. Что мы имеем сегодня? Молодые люди вступают в законный брак. Люди добрые, ведь что посеешь, то и пожнешь. Посеял плохо, плохие зерна урожая. А ведь мы от этой семьи  ожидаем главного: состоятся в роли Творца, хозяев, они должны построить дом, посадить сад, произвести на свет детей. Вырастить их любящими мир, почитающими родителей, духовность и предков, но мысли материальны и в итоге получается Брак. Воспитание ребенка должно происходить не насильственно, а методом любви, нежности, понимания и восприятия его здесь и сейчас таким, как он есть.</w:t>
      </w:r>
    </w:p>
    <w:p>
      <w:pPr>
        <w:pStyle w:val="Normal"/>
        <w:spacing w:lineRule="auto" w:line="360" w:before="0" w:after="0"/>
        <w:ind w:firstLine="567"/>
        <w:jc w:val="both"/>
        <w:rPr/>
      </w:pPr>
      <w:r>
        <w:rPr>
          <w:rFonts w:cs="Times New Roman" w:ascii="Times New Roman" w:hAnsi="Times New Roman"/>
          <w:sz w:val="28"/>
          <w:szCs w:val="28"/>
        </w:rPr>
        <w:t>Очень часто мы слышим, как женщины ругают своих мужей, проклиная их, этим они разрушают мужчину, но в тоже время они разрушают саму себя. Всели в них веру, вознеси им похвалу - и ты увидишь! Полностью отпускай результат. Источник любви - в сердце человека, в первую очередь хвали себя, люби себя, дари любовь и похвалу себе умом и дари любовь мужу, людям, близким и родным, детям своим и чужим, внукам, и ты воистину будешь счастлив, будешь жить в мире, согласии вокруг тебя будет океан любви.</w:t>
      </w:r>
    </w:p>
    <w:p>
      <w:pPr>
        <w:pStyle w:val="Style15"/>
        <w:spacing w:lineRule="auto" w:line="360" w:before="0" w:after="0"/>
        <w:ind w:left="0" w:firstLine="567"/>
        <w:jc w:val="both"/>
        <w:rPr/>
      </w:pPr>
      <w:r>
        <w:rPr>
          <w:rFonts w:cs="Times New Roman" w:ascii="Times New Roman" w:hAnsi="Times New Roman"/>
          <w:sz w:val="28"/>
          <w:szCs w:val="28"/>
        </w:rPr>
        <w:t>Это было очень сложное задание, понять до конца женщине, что такое мужчина. Во-первых, это энергия, стремящая к исполнению основной функции всего живого на земле, это новая жизнь, это очень сильные и очень слабые особи, требующие ласки, любви, нежности как дети.</w:t>
      </w:r>
    </w:p>
    <w:p>
      <w:pPr>
        <w:pStyle w:val="Style15"/>
        <w:spacing w:lineRule="auto" w:line="360" w:before="0" w:after="0"/>
        <w:ind w:left="0" w:firstLine="567"/>
        <w:jc w:val="both"/>
        <w:rPr/>
      </w:pPr>
      <w:r>
        <w:rPr>
          <w:rFonts w:cs="Times New Roman" w:ascii="Times New Roman" w:hAnsi="Times New Roman"/>
          <w:sz w:val="28"/>
          <w:szCs w:val="28"/>
        </w:rPr>
        <w:t>Мужчина должен быть мечтателем. Это здорово, когда мечты превращаются в реальную жизнь. Как нам в реальной жизни не хватает тех самых настоящих и неповторимых мужчин. Каждая женщина в мире мечтает иметь своего единственного и неповторимого рыцаря.</w:t>
      </w:r>
    </w:p>
    <w:p>
      <w:pPr>
        <w:pStyle w:val="Style15"/>
        <w:spacing w:lineRule="auto" w:line="360" w:before="0" w:after="0"/>
        <w:ind w:left="0" w:firstLine="567"/>
        <w:jc w:val="both"/>
        <w:rPr/>
      </w:pPr>
      <w:r>
        <w:rPr>
          <w:rFonts w:cs="Times New Roman" w:ascii="Times New Roman" w:hAnsi="Times New Roman"/>
          <w:sz w:val="28"/>
          <w:szCs w:val="28"/>
        </w:rPr>
        <w:t>Мы все встречаем Новый год – положительные эмоции порождают мысли, действия и вдохновляют на уверенность в жизни Длительное время, в детстве, мы верили в деда Мороза и это нам давало возможность обратиться к истокам, в сказку.</w:t>
      </w:r>
    </w:p>
    <w:p>
      <w:pPr>
        <w:pStyle w:val="Style15"/>
        <w:spacing w:lineRule="auto" w:line="360" w:before="0" w:after="0"/>
        <w:ind w:left="0" w:firstLine="567"/>
        <w:jc w:val="both"/>
        <w:rPr/>
      </w:pPr>
      <w:r>
        <w:rPr>
          <w:rFonts w:cs="Times New Roman" w:ascii="Times New Roman" w:hAnsi="Times New Roman"/>
          <w:sz w:val="28"/>
          <w:szCs w:val="28"/>
        </w:rPr>
        <w:t>Все родились в прошлом тысячелетии – это точно и мы этого не отрицаем. Ура! С детства все мы верили в Деда Мороза и ждали его с нетерпением, ждали чуда!</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каждого человека в жизни был первый поцелуй, который помнится всю жизнь! А все это вроде бы было вчера. Иногда думаешь, что это происходило не с тобой.</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 прошло первое знакомство с тренерами и наши первые задания нас немного оживили, но в то же время заставили поменять свои привычки и заставили следить за своими словами и мыслями вслух.</w:t>
      </w:r>
    </w:p>
    <w:p>
      <w:pPr>
        <w:pStyle w:val="Style15"/>
        <w:spacing w:lineRule="auto" w:line="36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left="0" w:firstLine="567"/>
        <w:jc w:val="center"/>
        <w:rPr>
          <w:rFonts w:ascii="Times New Roman" w:hAnsi="Times New Roman" w:cs="Times New Roman"/>
          <w:b/>
          <w:b/>
          <w:bCs/>
          <w:sz w:val="32"/>
          <w:szCs w:val="32"/>
        </w:rPr>
      </w:pPr>
      <w:r>
        <w:rPr>
          <w:rFonts w:cs="Times New Roman" w:ascii="Times New Roman" w:hAnsi="Times New Roman"/>
          <w:b/>
          <w:bCs/>
          <w:sz w:val="32"/>
          <w:szCs w:val="32"/>
        </w:rPr>
        <w:t>Как найти то, что тебе необходимо?</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ловечество живет в мире суеты. Очень часто человек прячется от сложных задач, зарываясь в суету и прячась от себя. Мы все - Божий промысел, и от себя невозможно спрятаться и убежать. Жить и идти путем души – вот путь к успеху. Ведь однажды родившись на свет, Вы не можете вернуться обратно, всегда надо идти вперед.</w:t>
      </w:r>
    </w:p>
    <w:p>
      <w:pPr>
        <w:pStyle w:val="Style15"/>
        <w:spacing w:lineRule="auto" w:line="360" w:before="0" w:after="0"/>
        <w:ind w:left="0" w:firstLine="567"/>
        <w:jc w:val="both"/>
        <w:rPr/>
      </w:pPr>
      <w:r>
        <w:rPr>
          <w:rFonts w:cs="Times New Roman" w:ascii="Times New Roman" w:hAnsi="Times New Roman"/>
          <w:sz w:val="28"/>
          <w:szCs w:val="28"/>
        </w:rPr>
        <w:t xml:space="preserve">Страшная цель и недопустимая ошибка – жить ради детей, происходит подмена ценностей, жить необходимо через сердце и душу. Человеческий ум – это опыт одной жизни, а душа - это опыт многих жизней. Погружение во внутрь себя подсознательным разумом связывает нас с законами Вселенной. В каждом человеке находится устройство, которое связано с душой, телом и Богом, это - совесть. Для себя жить – тлеть, для семьи – гореть, а для народа – светить. </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уть к прозрению и к себе - это честность. Общество вырождается, когда общепринятым поведением людей становится лишь удовлетворение своих животных потребностей: еда, сон, совокупление, когда теряется интерес к знанию, творению, то есть к естеству. </w:t>
      </w:r>
    </w:p>
    <w:p>
      <w:pPr>
        <w:pStyle w:val="Style15"/>
        <w:spacing w:lineRule="auto" w:line="360" w:before="0" w:after="0"/>
        <w:ind w:left="0" w:firstLine="567"/>
        <w:jc w:val="both"/>
        <w:rPr/>
      </w:pPr>
      <w:r>
        <w:rPr>
          <w:rFonts w:cs="Times New Roman" w:ascii="Times New Roman" w:hAnsi="Times New Roman"/>
          <w:sz w:val="28"/>
          <w:szCs w:val="28"/>
        </w:rPr>
        <w:t>Честно сказать себе о другом человеке. Идти человеку по пути своей жизни лишь только живущим Божьим устоем, помогает всемирно светлый Бог ибо люди движутся к свету белым путём, по законам Божьим. Другому о другом говорить честно – если это и не совсем приятно. Честно о себе другому сказать: нет правды, равной совершенству, нет глаза, равного знанию, нет страдания, равного страсти, нет счастья, равного отречению. Честно себе о себе. Ведь есть вечный глаз для отцов духовных, для властей и народа. Не созданные человеком, они не подлежат человеческому суду. Честный человек первую мысль, первую силу отдаёт Всевышнему и мало думает о земном. Необходимо быть сознательным человеком, отвечать за свои слова и свои дела. Осознавать слова, поступки – явления физического мира. Осознавать каждую свою мысль. Мысль творит нашу реальность. Совесть – весть с тобой. Ребенок приходит в этот мир с совестной осознанностью. В каждом ребенке живет чувство правды. Все мы родом из детства. Счастье детства передается по наследству.</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куда появляется подмена правды и почему мы теряем чувство правды с детства? Родители иногда начинают обманывать друг друга и ребенка, в конечном итоге дети также начинают ломаться и появляется замкнутость, ложь, недоверие ко всему внешнему миру ибо самый родной и близкий человек обманывает. Творец каждому дал огромный подарок – подсознание, которое помогает нам совершенствоваться. Так пользуйтесь этим подарком, изменяйте себя, берите на себя ответственность за свою жизнь, найдите правду. </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в реальной жизни часто употребляем слово «простите». Давайте рассмотрим слово «простите». Простите – корень «просто», поэтому изменить «подмену» просто. Извините – корень «вин» – когда мы говорим извините, мы заранее сами себя обвиняем непонятно в чем и притягиваем к себе обвинения в свой адрес. Незнание законов не освобождает от ответственности, мы не понимаем законов Вселенной, по которым строится наша жизнь. А незнание закона не освобождает нас от действий, притянутых нами посредством неверного изложения своих мыслей…А все мысли материализуются.</w:t>
      </w:r>
    </w:p>
    <w:p>
      <w:pPr>
        <w:pStyle w:val="Style15"/>
        <w:spacing w:lineRule="auto" w:line="360" w:before="0" w:after="0"/>
        <w:ind w:left="0" w:firstLine="567"/>
        <w:jc w:val="both"/>
        <w:rPr/>
      </w:pPr>
      <w:r>
        <w:rPr>
          <w:rFonts w:cs="Times New Roman" w:ascii="Times New Roman" w:hAnsi="Times New Roman"/>
          <w:sz w:val="28"/>
          <w:szCs w:val="28"/>
        </w:rPr>
        <w:t>При рассмотрении слова «ответственность» – корень ответ (подсознание – это моя совесть и говорит она истинную правду). Солнце – безусловная отдача. Дарю солнцу – получаю безусловный дар солнечной энергии (получают ответ).</w:t>
      </w:r>
    </w:p>
    <w:p>
      <w:pPr>
        <w:pStyle w:val="Style15"/>
        <w:spacing w:lineRule="auto" w:line="360" w:before="0" w:after="0"/>
        <w:ind w:left="0" w:firstLine="567"/>
        <w:jc w:val="both"/>
        <w:rPr/>
      </w:pPr>
      <w:r>
        <w:rPr>
          <w:rFonts w:cs="Times New Roman" w:ascii="Times New Roman" w:hAnsi="Times New Roman"/>
          <w:sz w:val="28"/>
          <w:szCs w:val="28"/>
        </w:rPr>
        <w:t>В человеке физическое тело совершенно, как фабрика…., ведь это клеточка Вселенной, способна изменять старые закоренелые привычки и достигать более высоких поставленных целей. Но этому человека никто не учил. При слиянии яйцеклеток происходит соединение голограмм. Когда идет оплодотворение клетки, душа в этот плод заходит на 6 неделе беременности. Бог нас сюда отправил, в этот прекрасный мир быть творцом и  созидать, продолжать род человеческий. Душа выбирает родителей сама. Закон свободы – закон выбора, вашего выбора - человека. Свою жизнь мы творим с уровня мыслей, которые рождают действия, поступки и постепенно заполняют нашу жизнь.</w:t>
      </w:r>
    </w:p>
    <w:p>
      <w:pPr>
        <w:pStyle w:val="Style15"/>
        <w:spacing w:lineRule="auto" w:line="360" w:before="0" w:after="0"/>
        <w:ind w:left="0" w:firstLine="567"/>
        <w:jc w:val="both"/>
        <w:rPr/>
      </w:pPr>
      <w:r>
        <w:rPr>
          <w:rFonts w:cs="Times New Roman" w:ascii="Times New Roman" w:hAnsi="Times New Roman"/>
          <w:sz w:val="28"/>
          <w:szCs w:val="28"/>
        </w:rPr>
        <w:t>Мысль за мыслью рождается образ мышления. Жизненную энергию необходимо накапливать и стать для себя источником собственной жизненной энергии, пополняя эти запасы из источников природы, источников жизни, камней, земли. Мы с Вами люди мира и души, мы способны с Вами, выражать свои мысли, свободно думать, человек может чувствовать себя освобождённым, прибывающим в мире самим с собой. Иногда человек не в состоянии познать радость, зато он в состоянии познать творческий восторг.</w:t>
      </w:r>
    </w:p>
    <w:p>
      <w:pPr>
        <w:pStyle w:val="Style15"/>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все сферы жизни проявлены – жизнь, гармония, полное счастье - эта схема часть Бога. Истина в простоте, а простота в истине.</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Господи, сделай руки мои проявления Твоего мира,</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ненависть, дай мне принести Любов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обида, дай мне принести Прощение,</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рознь, дай мне принести Единство,</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заблуждение, дай мне принести Истину,</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сомнение, дай мне принести Веру,</w:t>
      </w:r>
    </w:p>
    <w:p>
      <w:pPr>
        <w:pStyle w:val="Normal"/>
        <w:tabs>
          <w:tab w:val="clear" w:pos="708"/>
          <w:tab w:val="left" w:pos="1418" w:leader="none"/>
        </w:tabs>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отчаяние, дай мне принести Надежду,</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мрак, дай мне принести Свет,</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уда, где горе, дай мне принести Радост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омоги мне, Господи,</w:t>
      </w:r>
    </w:p>
    <w:p>
      <w:pPr>
        <w:pStyle w:val="Normal"/>
        <w:tabs>
          <w:tab w:val="clear" w:pos="708"/>
          <w:tab w:val="left" w:pos="1418" w:leader="none"/>
        </w:tabs>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Не столько искать утешения, сколько утешат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Не столько искать понимания, сколько понимат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Не столько искать любви, сколько любит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бо кто отдаёт – тот получает,</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Кто забывает себя – вновь себя обретает,</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Кто прощает – тому прощаетс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Кто умирает – тот возрождается в Вечной жизни.</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омоги же мне, Господи,</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делай руки мои проявлением Твоего мира.</w:t>
      </w:r>
    </w:p>
    <w:p>
      <w:pPr>
        <w:pStyle w:val="Normal"/>
        <w:spacing w:lineRule="auto" w:line="36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Молитва святого Франциска Ассизского</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pPr>
      <w:r>
        <w:rPr>
          <w:rFonts w:cs="Times New Roman" w:ascii="Times New Roman" w:hAnsi="Times New Roman"/>
          <w:sz w:val="28"/>
          <w:szCs w:val="28"/>
        </w:rPr>
        <w:t>Там, где свет – нет места тьме. И ты находишься под покровительством света. Подобное притягивает подобное. Кто умеет читать и понимать, у того есть ключ к великолепным делам, к безграничным возможностям, к ослепительно прозрачной жизни, полной смысла и счастья, суть жизни ведать (ведать – значит знать).</w:t>
      </w:r>
    </w:p>
    <w:p>
      <w:pPr>
        <w:pStyle w:val="Normal"/>
        <w:spacing w:lineRule="auto" w:line="360" w:before="0" w:after="0"/>
        <w:ind w:firstLine="567"/>
        <w:jc w:val="both"/>
        <w:rPr/>
      </w:pPr>
      <w:r>
        <w:rPr>
          <w:rFonts w:cs="Times New Roman" w:ascii="Times New Roman" w:hAnsi="Times New Roman"/>
          <w:sz w:val="28"/>
          <w:szCs w:val="28"/>
        </w:rPr>
        <w:t>Каждый человек видит эту жизнь через свою призму, в меру своего знания. Любая фаза человеческой жизни – это только ещё шаг вперед на пути, не имеющем конца. Человеческая жизнь имеет духовную природу и продолжается вечно. Бог и есть сама жизнь. Познание Бога - это познание света истины, света жизни, света Вселенной. Все это подчиняется закону единства.</w:t>
      </w:r>
    </w:p>
    <w:p>
      <w:pPr>
        <w:pStyle w:val="Normal"/>
        <w:spacing w:lineRule="auto" w:line="360" w:before="0" w:after="0"/>
        <w:ind w:firstLine="567"/>
        <w:jc w:val="both"/>
        <w:rPr/>
      </w:pPr>
      <w:r>
        <w:rPr>
          <w:rFonts w:cs="Times New Roman" w:ascii="Times New Roman" w:hAnsi="Times New Roman"/>
          <w:sz w:val="28"/>
          <w:szCs w:val="28"/>
        </w:rPr>
        <w:t>Закон единства: я и мир - единое целое. Клетки в человеческом теле должны отдавать и получать энергию от природы, в организме энергия природы превращается в энергию жизни, а энергия жизни питает организм, который без клетки проживет, а клетка без организма жить не сможет. Это факт, потому что организм состоит из клеток.</w:t>
      </w:r>
    </w:p>
    <w:p>
      <w:pPr>
        <w:pStyle w:val="Normal"/>
        <w:spacing w:lineRule="auto" w:line="360" w:before="0" w:after="0"/>
        <w:ind w:firstLine="567"/>
        <w:jc w:val="both"/>
        <w:rPr/>
      </w:pPr>
      <w:r>
        <w:rPr>
          <w:rFonts w:cs="Times New Roman" w:ascii="Times New Roman" w:hAnsi="Times New Roman"/>
          <w:i/>
          <w:sz w:val="28"/>
          <w:szCs w:val="28"/>
        </w:rPr>
        <w:t>Жизнь – это дорога, по которой человек идет день за днем, встречая на пути радость, невзгоды, зло, крутые виражи, а человек все осознает и двигается вперед навстречу совершенству или падению, к порогу мудрости или закату всего</w:t>
      </w:r>
      <w:r>
        <w:rPr>
          <w:rFonts w:cs="Times New Roman" w:ascii="Times New Roman" w:hAnsi="Times New Roman"/>
          <w:b/>
          <w:sz w:val="28"/>
          <w:szCs w:val="28"/>
        </w:rPr>
        <w:t>.</w:t>
      </w:r>
      <w:r>
        <w:rPr>
          <w:rFonts w:cs="Times New Roman" w:ascii="Times New Roman" w:hAnsi="Times New Roman"/>
          <w:sz w:val="28"/>
          <w:szCs w:val="28"/>
        </w:rPr>
        <w:t xml:space="preserve"> Предназначение человека – стать гармоничным, самосовершенствующимся, жить в любви, купаться в источнике счастья. Самосовершенствование – это когда сам себя совершенствуешь. Понимаем что счастье – это вопрос умственной и духовной установки, счастье – это позитивное мышление. И многие мысли человека делают счастливым.</w:t>
      </w:r>
    </w:p>
    <w:p>
      <w:pPr>
        <w:pStyle w:val="Normal"/>
        <w:spacing w:lineRule="auto" w:line="360" w:before="0" w:after="0"/>
        <w:ind w:firstLine="567"/>
        <w:jc w:val="both"/>
        <w:rPr/>
      </w:pPr>
      <w:r>
        <w:rPr>
          <w:rFonts w:cs="Times New Roman" w:ascii="Times New Roman" w:hAnsi="Times New Roman"/>
          <w:sz w:val="28"/>
          <w:szCs w:val="28"/>
        </w:rPr>
        <w:t>Идти по дороге жизни самому так, чтобы твои близкие и родные сами захотели идти по этой дороге жизни рядом с тобой. Закон отражения – необходимо научиться замечать хорошее в людях - это и есть истина в любви или Ваше отражение. Если плохое мы видим в чужих людях, значит это обязательно присутствует в нас. Почему иногда мы не видим настоящих себя? Потому что за это невидимое нас любят! Любовь – это энергия жизни, это источник творения, это начало счастливого продолжения беспредельной жизни.</w:t>
      </w:r>
    </w:p>
    <w:p>
      <w:pPr>
        <w:pStyle w:val="Normal"/>
        <w:spacing w:lineRule="auto" w:line="360" w:before="0" w:after="0"/>
        <w:ind w:firstLine="567"/>
        <w:jc w:val="both"/>
        <w:rPr/>
      </w:pPr>
      <w:r>
        <w:rPr>
          <w:rFonts w:cs="Times New Roman" w:ascii="Times New Roman" w:hAnsi="Times New Roman"/>
          <w:sz w:val="28"/>
          <w:szCs w:val="28"/>
        </w:rPr>
        <w:t>Социальные стереотипы иногда уводят человека от своего индивидуального Я, от его предназначения. Человек начинает быть как все. Теряется стержень и, в конце концов, человек перестает управлять своей жизнью, ею начинают управлять другие, и не только человеком, но и его сущностью. Человек не замечает, что он отклонился от своей оси. В итоге получается, что все ему говорят, что ты делаешь всё не так. Вернись к той отправной точке, где ты сбился с истинного пути, доверь себя себе истинному, и возьми на себя ответственность начать всё сначала, не искажай в зеркале своего отражения, а этот ресурс истинного себя всегда тебе поможет осознанно! Не зря в народе говорят: «я тучи разведу руками и в прошлое открою дверь». Слова истину глаголят.</w:t>
      </w:r>
    </w:p>
    <w:p>
      <w:pPr>
        <w:pStyle w:val="Normal"/>
        <w:spacing w:lineRule="auto" w:line="360" w:before="0" w:after="0"/>
        <w:ind w:firstLine="567"/>
        <w:jc w:val="both"/>
        <w:rPr/>
      </w:pPr>
      <w:r>
        <w:rPr>
          <w:rFonts w:cs="Times New Roman" w:ascii="Times New Roman" w:hAnsi="Times New Roman"/>
          <w:sz w:val="28"/>
          <w:szCs w:val="28"/>
        </w:rPr>
        <w:t>Человек - это сокровище, которое находится внутри нас, это неизменное богатство, которое окружает Вас. Как только Вы обратитесь к себе и почувствуете внутри себя взгляд своего разума, откроется сокровищница, Вы увидите душу, которая таит «золотоносную жилу». Многие люди подобны мутантам, не видят и не чувствуют этого внутреннего сокровища бесконечной мудрости и беспредельной любви, это всё скрыто для них. Необходимо «проснуться» понять и действовать.</w:t>
      </w:r>
    </w:p>
    <w:p>
      <w:pPr>
        <w:pStyle w:val="Normal"/>
        <w:spacing w:lineRule="auto" w:line="360" w:before="0" w:after="0"/>
        <w:ind w:firstLine="567"/>
        <w:jc w:val="both"/>
        <w:rPr/>
      </w:pPr>
      <w:r>
        <w:rPr>
          <w:rFonts w:cs="Times New Roman" w:ascii="Times New Roman" w:hAnsi="Times New Roman"/>
          <w:sz w:val="28"/>
          <w:szCs w:val="28"/>
        </w:rPr>
        <w:t xml:space="preserve">Научиться разговаривать с душой! Дай понять, душа моя, что тебе надо! Подскажи! Если ты это не делаешь, проявляются всякие глупые ситуации, навязчивые дурные мысли и ненужные идеи. И мы получаем удар, только тогда бежим к врачу и говорим: «Помогите!». </w:t>
      </w:r>
      <w:r>
        <w:rPr>
          <w:rFonts w:cs="Times New Roman" w:ascii="Times New Roman" w:hAnsi="Times New Roman"/>
          <w:i/>
          <w:sz w:val="28"/>
          <w:szCs w:val="28"/>
        </w:rPr>
        <w:t>А наше тело кричит « Помоги мне! Сделай так, чтоб не болело!». Но врач не видит и не слышит нашей души, не слышит криков тела и приписывает уколы, таблетки. Только человек может понять, что ему и его телу необходимо, но мы глухи и слепы. Остановись и осознай! Что имеем – не храним, потеряем – плачем, но очень поздно.</w:t>
      </w:r>
    </w:p>
    <w:p>
      <w:pPr>
        <w:pStyle w:val="Normal"/>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567"/>
        <w:jc w:val="center"/>
        <w:rPr/>
      </w:pPr>
      <w:r>
        <w:rPr>
          <w:rFonts w:cs="Times New Roman" w:ascii="Times New Roman" w:hAnsi="Times New Roman"/>
          <w:b/>
          <w:bCs/>
          <w:sz w:val="28"/>
          <w:szCs w:val="28"/>
        </w:rPr>
        <w:t>Убедительность</w:t>
      </w:r>
    </w:p>
    <w:p>
      <w:pPr>
        <w:pStyle w:val="Normal"/>
        <w:spacing w:lineRule="auto" w:line="360" w:before="0" w:after="0"/>
        <w:ind w:firstLine="567"/>
        <w:jc w:val="both"/>
        <w:rPr/>
      </w:pPr>
      <w:r>
        <w:rPr>
          <w:rFonts w:cs="Times New Roman" w:ascii="Times New Roman" w:hAnsi="Times New Roman"/>
          <w:sz w:val="28"/>
          <w:szCs w:val="28"/>
        </w:rPr>
        <w:t>У каждого человека глаза – это зеркало души. Жизнь человека начинается с уровня мысли, на уровни мысли приходит образ, потом реальность, человеку необходимо научиться правильно мыслить.</w:t>
      </w:r>
    </w:p>
    <w:p>
      <w:pPr>
        <w:pStyle w:val="Normal"/>
        <w:spacing w:lineRule="auto" w:line="360" w:before="0" w:after="0"/>
        <w:ind w:firstLine="567"/>
        <w:jc w:val="both"/>
        <w:rPr/>
      </w:pPr>
      <w:r>
        <w:rPr>
          <w:rFonts w:cs="Times New Roman" w:ascii="Times New Roman" w:hAnsi="Times New Roman"/>
          <w:sz w:val="28"/>
          <w:szCs w:val="28"/>
        </w:rPr>
        <w:t>Ведь реальность – это дом, построенный наоборот. Это крыша, но мы ведь знаем, что крыша может держаться только на крепком фундаменте и стенах,  только тогда крыша будет нужной и необходимой.</w:t>
      </w:r>
    </w:p>
    <w:p>
      <w:pPr>
        <w:pStyle w:val="Normal"/>
        <w:spacing w:lineRule="auto" w:line="360" w:before="0" w:after="0"/>
        <w:ind w:firstLine="567"/>
        <w:jc w:val="both"/>
        <w:rPr/>
      </w:pPr>
      <w:r>
        <w:rPr>
          <w:rFonts w:cs="Times New Roman" w:ascii="Times New Roman" w:hAnsi="Times New Roman"/>
          <w:sz w:val="28"/>
          <w:szCs w:val="28"/>
        </w:rPr>
        <w:t>Проследите за своими духовными практиками – начните отслеживать свои мысли, думать только о том, что Вы хотите и выражайте свои мысли точно и без приставок. Это единственно верный и самый простой способ построения реальности. Начни контролировать свой «чердак» «крышу», тогда всё постепенно укрепится. Любая мысль со знаком минус тотализируется со знаком плю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роться за привычки – это гибель для человека и это факт. Ситуации часто повторяются, то есть мы идем по кругу, а нам необходимо идти по спирали, чтобы была динамика роста.</w:t>
      </w:r>
    </w:p>
    <w:p>
      <w:pPr>
        <w:pStyle w:val="Normal"/>
        <w:spacing w:lineRule="auto" w:line="360" w:before="0" w:after="0"/>
        <w:ind w:firstLine="567"/>
        <w:jc w:val="both"/>
        <w:rPr/>
      </w:pPr>
      <w:r>
        <w:rPr>
          <w:rFonts w:cs="Times New Roman" w:ascii="Times New Roman" w:hAnsi="Times New Roman"/>
          <w:sz w:val="28"/>
          <w:szCs w:val="28"/>
        </w:rPr>
        <w:tab/>
        <w:t xml:space="preserve">Сложные ситуации в жизни человека – это путь к созиданию, путь к действию, мобилизации мыслей, движение к решению этой ситуации. Решение - это шаг вперед и упрощение жизненной позиции, стержня, огромный опыт, познания и знания. </w:t>
      </w:r>
    </w:p>
    <w:p>
      <w:pPr>
        <w:pStyle w:val="Normal"/>
        <w:spacing w:lineRule="auto" w:line="360" w:before="0" w:after="0"/>
        <w:ind w:firstLine="567"/>
        <w:jc w:val="both"/>
        <w:rPr/>
      </w:pPr>
      <w:r>
        <w:rPr>
          <w:rFonts w:cs="Times New Roman" w:ascii="Times New Roman" w:hAnsi="Times New Roman"/>
          <w:sz w:val="28"/>
          <w:szCs w:val="28"/>
        </w:rPr>
        <w:t>Давайте рассмотрим, что же такое эмоция – это сгусток энергии и хорошо, если этот сгусток положительный, а если отрицательный – это злость, а там, где злость, там разрушение, боль, слезы.</w:t>
      </w:r>
    </w:p>
    <w:p>
      <w:pPr>
        <w:pStyle w:val="Normal"/>
        <w:spacing w:lineRule="auto" w:line="360" w:before="0" w:after="0"/>
        <w:ind w:firstLine="567"/>
        <w:jc w:val="both"/>
        <w:rPr/>
      </w:pPr>
      <w:r>
        <w:rPr>
          <w:rFonts w:cs="Times New Roman" w:ascii="Times New Roman" w:hAnsi="Times New Roman"/>
          <w:sz w:val="28"/>
          <w:szCs w:val="28"/>
        </w:rPr>
        <w:t xml:space="preserve">Очень редко люди задумываются над причиной злости - это потеря контроля над своими эмоциями и мыслями, это взрыв, имеющий силу вулкана. А раздражение – это недостаток любви и гармонии. Плачет ребёнок - ему не уделили внимания, и он считает, что его не любят. Ему не хватает внимания. В таких случаях на первом месте мы выявляем причину раздражения. Ставим задачу почистить причину (отбросить эмоции) – таким образом решить задачу (ситуацию) положительно, найти рационально-положительное зерно. </w:t>
      </w:r>
    </w:p>
    <w:p>
      <w:pPr>
        <w:pStyle w:val="Normal"/>
        <w:spacing w:lineRule="auto" w:line="360" w:before="0" w:after="0"/>
        <w:ind w:firstLine="567"/>
        <w:jc w:val="both"/>
        <w:rPr/>
      </w:pPr>
      <w:r>
        <w:rPr>
          <w:rFonts w:cs="Times New Roman" w:ascii="Times New Roman" w:hAnsi="Times New Roman"/>
          <w:sz w:val="28"/>
          <w:szCs w:val="28"/>
        </w:rPr>
        <w:t xml:space="preserve">Причина неполучения радости, счастья, любви и покоя тянется от корней рода, её необходимо находить и убирать. Перейти на информационный уровень рода, семьи, идти через путь подсознания - сложное задание, но его вполне возможно найти и заменить на желаемый результат. Эмоция связана с телом, тело связано с подсознанием, где живет страх, обида в душе. Страх это негативное содержание мыслей, он убивает миллионы людей. Необходимо заменить плохие мысли на позитивные. Надежда и уверенность в своих силах сильнее, чем страх, нет нечего могущественнее, чем вера в Бога и добро. Любовь, уверенность в достижении цели, мир и гарантия уничтожает любой страх, убирает любые преграды и дарит покой и уверенность, дарит любовь. </w:t>
      </w:r>
    </w:p>
    <w:p>
      <w:pPr>
        <w:pStyle w:val="Normal"/>
        <w:spacing w:lineRule="auto" w:line="360" w:before="0" w:after="0"/>
        <w:ind w:firstLine="567"/>
        <w:jc w:val="both"/>
        <w:rPr/>
      </w:pPr>
      <w:r>
        <w:rPr>
          <w:rFonts w:cs="Times New Roman" w:ascii="Times New Roman" w:hAnsi="Times New Roman"/>
          <w:sz w:val="28"/>
          <w:szCs w:val="28"/>
        </w:rPr>
        <w:t xml:space="preserve">Уровни потребностей: духовный, интеллектуальный, эмоциональный, физический, ментальны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b/>
          <w:bCs/>
          <w:sz w:val="32"/>
          <w:szCs w:val="32"/>
        </w:rPr>
        <w:t>Духовная потреб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мент слияния сперматозоида и яйцеклетки рождается матрица единства с Богом, она является источником жизни зачатого един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матрицу записывается код кармический – это тот, что мы наработали по своей жизни, в прошлых жизнях на земле.</w:t>
      </w:r>
    </w:p>
    <w:p>
      <w:pPr>
        <w:pStyle w:val="Normal"/>
        <w:spacing w:lineRule="auto" w:line="360" w:before="0" w:after="0"/>
        <w:ind w:firstLine="567"/>
        <w:jc w:val="both"/>
        <w:rPr/>
      </w:pPr>
      <w:r>
        <w:rPr>
          <w:rFonts w:cs="Times New Roman" w:ascii="Times New Roman" w:hAnsi="Times New Roman"/>
          <w:sz w:val="28"/>
          <w:szCs w:val="28"/>
        </w:rPr>
        <w:t>Генетический код – это родовая программа нашего рода вглубь веков аж до самых Бо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ывается и духовный уровень родителей. Просто получается я – есмь жизнь.</w:t>
      </w:r>
    </w:p>
    <w:p>
      <w:pPr>
        <w:pStyle w:val="Normal"/>
        <w:spacing w:lineRule="auto" w:line="360" w:before="0" w:after="0"/>
        <w:ind w:firstLine="567"/>
        <w:jc w:val="both"/>
        <w:rPr/>
      </w:pPr>
      <w:r>
        <w:rPr>
          <w:rFonts w:cs="Times New Roman" w:ascii="Times New Roman" w:hAnsi="Times New Roman"/>
          <w:sz w:val="28"/>
          <w:szCs w:val="28"/>
        </w:rPr>
        <w:t>Давайте рассмотрим суть покаяния – это пока я – не – я (т.е. покаяться – это очиститься). Родители в состоянии присоединить ребенка к Богу. При разрушении создании целостности матрицы. Постоянное чувство одиночества (чувство поиска) у человека – это процесс ухода в себя или процесс обороны (побег) от мира (яви). Это происходит когда родители занимаются ребёнком эпизодичес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Интеллектуальные потребности</w:t>
      </w:r>
    </w:p>
    <w:p>
      <w:pPr>
        <w:pStyle w:val="Normal"/>
        <w:spacing w:lineRule="auto" w:line="360" w:before="0" w:after="0"/>
        <w:ind w:firstLine="567"/>
        <w:jc w:val="both"/>
        <w:rPr/>
      </w:pPr>
      <w:r>
        <w:rPr>
          <w:rFonts w:cs="Times New Roman" w:ascii="Times New Roman" w:hAnsi="Times New Roman"/>
          <w:sz w:val="28"/>
          <w:szCs w:val="28"/>
        </w:rPr>
        <w:t>При рождении ребенка становление его развития происходит при. соединении с его интуицией, разумом. И наступает гармония  развития бесконечности. То есть должна быть связь с прошлым, настоящим и будущим. Интеллектуальный уровень – это связь со своим прошлым, и пройти прошлое, разобраться в нем и изменить ситуацию, это сложно, но возможно. Появляется потребность восстановить связь с Богом, тогда и наступит гармония (связь с подсознанием). Если же матрица разрушена, дети становятся сложными, несчастными. Таким детям необходимо восстановить матрицу и со временем всё наладит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u w:val="single"/>
        </w:rPr>
        <w:t>Эмоциональные потребност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Эмоциональная потребность после рождения формируется у ребенка до 5 лет. Ему необходимо переживать эмоции: гнев, радость, страх, печаль. Ребенку необходимо все это, чтобы определился уровень души, поселилась в нем безграничная любовь. Дети повторяют поведение родителей, потому что они любят их, родители для них – Боги, а Божество – это чистота помыслов и отношений.</w:t>
      </w:r>
    </w:p>
    <w:p>
      <w:pPr>
        <w:pStyle w:val="Normal"/>
        <w:spacing w:lineRule="auto" w:line="360" w:before="0" w:after="0"/>
        <w:ind w:firstLine="567"/>
        <w:jc w:val="both"/>
        <w:rPr/>
      </w:pPr>
      <w:r>
        <w:rPr>
          <w:rFonts w:cs="Times New Roman" w:ascii="Times New Roman" w:hAnsi="Times New Roman"/>
          <w:sz w:val="28"/>
          <w:szCs w:val="28"/>
        </w:rPr>
        <w:t>Ребенка начинают воспитывать, когда он лежит поперек кровати. Вот тогда у него все закладывается. Когда дети бунтуют, это протест, крик души о спасении, они ждут помощ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Подавленные эмоции ребенка образуют в теле блоки, в результате происходит автоматизм, перевод гнева в блоки, ребенок складирует эти блоки в себе и наступают болезни, астмы, лёгкая слабость, неуверенность. Ребенок должен уметь выражать свои эмоции, тогда он развивается в гармонии. У ребенка два врожденных страха: страх падений и страх потеряться… Все остальные страхи приобретенные.</w:t>
      </w:r>
    </w:p>
    <w:p>
      <w:pPr>
        <w:pStyle w:val="Normal"/>
        <w:spacing w:lineRule="auto" w:line="36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567"/>
        <w:jc w:val="center"/>
        <w:rPr>
          <w:rFonts w:ascii="Times New Roman" w:hAnsi="Times New Roman" w:cs="Times New Roman"/>
          <w:sz w:val="32"/>
          <w:szCs w:val="32"/>
        </w:rPr>
      </w:pPr>
      <w:r>
        <w:rPr>
          <w:rFonts w:cs="Times New Roman" w:ascii="Times New Roman" w:hAnsi="Times New Roman"/>
          <w:b/>
          <w:bCs/>
          <w:sz w:val="32"/>
          <w:szCs w:val="32"/>
        </w:rPr>
        <w:t>Физический уровень потреб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Физический уровень потребности</w:t>
      </w:r>
      <w:r>
        <w:rPr>
          <w:rFonts w:cs="Times New Roman" w:ascii="Times New Roman" w:hAnsi="Times New Roman"/>
          <w:sz w:val="28"/>
          <w:szCs w:val="28"/>
        </w:rPr>
        <w:t xml:space="preserve"> – это связь с матерью, родителями (физическое тело должно быть самым лучшим солнышком, лучиком). Физическое наказание должно быть с любовью.</w:t>
      </w:r>
    </w:p>
    <w:p>
      <w:pPr>
        <w:pStyle w:val="Normal"/>
        <w:spacing w:lineRule="auto" w:line="360" w:before="0" w:after="0"/>
        <w:ind w:firstLine="567"/>
        <w:jc w:val="both"/>
        <w:rPr/>
      </w:pPr>
      <w:r>
        <w:rPr>
          <w:rFonts w:cs="Times New Roman" w:ascii="Times New Roman" w:hAnsi="Times New Roman"/>
          <w:sz w:val="28"/>
          <w:szCs w:val="28"/>
        </w:rPr>
        <w:t>Материальный мир для ребенка, как космос. Он разбрасывает вещи, одежду, обувь и так далее. Физическое наказание матери категорически запрещено. Пеленание ребенка – это запрет на свободу, развитие, пространство, подавление познания.</w:t>
      </w:r>
    </w:p>
    <w:p>
      <w:pPr>
        <w:pStyle w:val="Normal"/>
        <w:spacing w:lineRule="auto" w:line="360" w:before="0" w:after="0"/>
        <w:ind w:firstLine="567"/>
        <w:jc w:val="both"/>
        <w:rPr/>
      </w:pPr>
      <w:r>
        <w:rPr>
          <w:rFonts w:cs="Times New Roman" w:ascii="Times New Roman" w:hAnsi="Times New Roman"/>
          <w:sz w:val="28"/>
          <w:szCs w:val="28"/>
        </w:rPr>
        <w:t xml:space="preserve">Мы должны научиться правильно формулировать мысли, задавать вопросы – получать правильные ответы. В жизни надо думать о том, что ты хочешь. Необходимо быть готовым к принятию того, чего хочешь или кого хочешь. В этом мире есть только хорошее, приятное и очень приятное. Всё, что происходит в жизни - это урок, который надо понять и принять, сделать выводы и поправить свою личную программу во благо и счастье. </w:t>
      </w:r>
    </w:p>
    <w:p>
      <w:pPr>
        <w:pStyle w:val="Normal"/>
        <w:spacing w:lineRule="auto" w:line="360" w:before="0" w:after="0"/>
        <w:ind w:firstLine="567"/>
        <w:jc w:val="both"/>
        <w:rPr/>
      </w:pPr>
      <w:r>
        <w:rPr>
          <w:rFonts w:cs="Times New Roman" w:ascii="Times New Roman" w:hAnsi="Times New Roman"/>
          <w:sz w:val="28"/>
          <w:szCs w:val="28"/>
        </w:rPr>
        <w:t xml:space="preserve">Себя надо научиться слушать и искать истинные потребности совей души. Задавать себе вопросы: «Что мне нужно понять по отношению к своему сыну (дочери)? А как жить по другому, чтобы не идти на поводу у всех, идти только по пути потребности своей души. Мы всегда выбираем ситуацию и сами решаем этот вопрос, ведь мы хозяева жизни. Мы можем притянуть в свою жизнь только то, что в нас есть. Смотрите на каждого, как на Бога, ведь мы все творения Божии, давайте любить и уважать друг друга. </w:t>
      </w:r>
    </w:p>
    <w:p>
      <w:pPr>
        <w:pStyle w:val="Normal"/>
        <w:spacing w:lineRule="auto" w:line="360" w:before="0" w:after="0"/>
        <w:ind w:firstLine="567"/>
        <w:jc w:val="both"/>
        <w:rPr/>
      </w:pPr>
      <w:r>
        <w:rPr>
          <w:rFonts w:cs="Times New Roman" w:ascii="Times New Roman" w:hAnsi="Times New Roman"/>
          <w:sz w:val="28"/>
          <w:szCs w:val="28"/>
        </w:rPr>
        <w:t>Человек - распорядитель своей жизни. Поэтому только «он», человек, решает - что делать? как делать? как жить? чем заниматься? выделяет свои приоритеты.</w:t>
      </w:r>
    </w:p>
    <w:p>
      <w:pPr>
        <w:pStyle w:val="Normal"/>
        <w:spacing w:lineRule="auto" w:line="360" w:before="0" w:after="0"/>
        <w:ind w:firstLine="567"/>
        <w:jc w:val="both"/>
        <w:rPr/>
      </w:pPr>
      <w:r>
        <w:rPr>
          <w:rFonts w:cs="Times New Roman" w:ascii="Times New Roman" w:hAnsi="Times New Roman"/>
          <w:sz w:val="28"/>
          <w:szCs w:val="28"/>
        </w:rPr>
        <w:t>Видеть то, во что верим. Ведь человек пришёл в этот мир, чтобы осуществлять свои лучшие планы, сохранять верность вечным истинам и приумножать их, беречь духовные ценности. Человек никогда и никому не должен давать право увести его от цели его жизни, которая заключается в том, чтобы развивать свои скрытые таланты, служить человечеству и нести мудрость, истину, гармонию и красоту Бога посредством своих помыслов и деяний. Человек – хозяин своей жизни.  Он командир, ему необходимо научиться правильно давать команду. Ведь всё, что служит истинному миру, счастью и совершенствованию – служит и на благо всем, кто живет на этой прекрасной земле. Закон Вселенной: гармония части – это гармония целого, потому что целое присутствует в части, а часть присутствует в целом. Все, что мы должны давать близким, – это безусловная любовь ко всем, кто нас окружает. Любовь – это выполнение закона здоровья и внутреннего мира, восполнение энергии.</w:t>
      </w:r>
    </w:p>
    <w:p>
      <w:pPr>
        <w:pStyle w:val="Normal"/>
        <w:spacing w:lineRule="auto" w:line="360" w:before="0" w:after="0"/>
        <w:ind w:firstLine="567"/>
        <w:jc w:val="both"/>
        <w:rPr/>
      </w:pPr>
      <w:r>
        <w:rPr>
          <w:rFonts w:cs="Times New Roman" w:ascii="Times New Roman" w:hAnsi="Times New Roman"/>
          <w:sz w:val="28"/>
          <w:szCs w:val="28"/>
        </w:rPr>
        <w:t>Очень часто человек не может открыть свою душу и сердце и причины этого лежат всегда в прошлом, и очень далеко – причина – это следствие чего-то, которое надо поднять на поверхность, вытащить из глубины прожитого времени, разобрать, перепрограммировать и отпуст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ые эмоции накапливаются в человеке и со временем выливаются в болезни, особенно обиды, злость, ненависть. Эти причины необходимо выталкивать из организма человека, перепрограммировать и отпускать. «Хороший врач философу подобен!».</w:t>
      </w:r>
    </w:p>
    <w:p>
      <w:pPr>
        <w:pStyle w:val="Normal"/>
        <w:spacing w:lineRule="auto" w:line="360" w:before="0" w:after="0"/>
        <w:ind w:firstLine="567"/>
        <w:jc w:val="both"/>
        <w:rPr/>
      </w:pPr>
      <w:r>
        <w:rPr>
          <w:rFonts w:cs="Times New Roman" w:ascii="Times New Roman" w:hAnsi="Times New Roman"/>
          <w:sz w:val="28"/>
          <w:szCs w:val="28"/>
        </w:rPr>
        <w:t>Для чего человеку болезни – то есть и откуда и когда пришла. Чем я создал на уровне мысли или действий эту болезнь? Находите причину, сосредоточьтесь и спрашивайте: для чего это мне дано. Подождите ответа (первая мысль или картинка). Дальше благодарите и просите новый шанс прожить этот промежуток по новой мыслеформе. Какие конкретные способы нового мышления, перепрограммируйте и закрепляйте конкретными поступками и действиями. Намерения + действия и выстраиваем новую линию поведения. Урок пройден и человек переходит на другой уровень. Действия обязательные к выполнению.</w:t>
      </w:r>
    </w:p>
    <w:p>
      <w:pPr>
        <w:pStyle w:val="Normal"/>
        <w:spacing w:lineRule="auto" w:line="360" w:before="0" w:after="0"/>
        <w:ind w:firstLine="567"/>
        <w:jc w:val="both"/>
        <w:rPr/>
      </w:pPr>
      <w:r>
        <w:rPr>
          <w:rFonts w:cs="Times New Roman" w:ascii="Times New Roman" w:hAnsi="Times New Roman"/>
          <w:sz w:val="28"/>
          <w:szCs w:val="28"/>
        </w:rPr>
        <w:t>В уме нет правды, тело и душа  нас всегда поймет и поможет. Мы своим настоящим делаем будущее. Человек - распорядитель на своем корабле, он капитан. Он дает команды капитану корабля, а подсознание – это экипаж, который выполняет команду. Правильно формировать мысли, задавать команду. Дана команда быть здоровой. Начинать немедленно. Хочешь быть счастливым, имей светлые, чистые мыли. Хочу быть успешной, хочешь реализовать свой талант, хочешь жить у источника любви, радости и купаться в счастье вместе со своими детьми, внуками, родными и любимым человеком, достигай гармонии в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боты все время отслеживай за работой поданных собой команд, команды анализируй, продумывай,  что необходимо сделать. Это и есть принцип перепрограммирования и совершенствования, как в этой песне: «Я его слепила из того, что было, а потом что было, то и полюбила». Дерзайте, и у Вас все получ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асставание с болезн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ерите одну болезнь, с которой действительно согласны расстаться. Проработайте ее и отпустите. Ответьте на вопрос «Как я узнаю о том, что эта болезнь мне больше не нужна?».Ответ на вопрос Вы получи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что человек обращает свое внимание, того становиться больше. Туда, куда направляем внимание, туда переливаем свою энергию. Помечтай, как бы ты хотела, хорошие мысли в светлое будущее, вот они и потекли.</w:t>
      </w:r>
    </w:p>
    <w:p>
      <w:pPr>
        <w:pStyle w:val="Normal"/>
        <w:spacing w:lineRule="auto" w:line="360" w:before="0" w:after="0"/>
        <w:ind w:firstLine="567"/>
        <w:jc w:val="both"/>
        <w:rPr/>
      </w:pPr>
      <w:r>
        <w:rPr>
          <w:rFonts w:cs="Times New Roman" w:ascii="Times New Roman" w:hAnsi="Times New Roman"/>
          <w:sz w:val="28"/>
          <w:szCs w:val="28"/>
        </w:rPr>
        <w:t>У каждой болезни есть вторичная выгода. Ее надо найти. От болезни одним махом не избавишься, необходимо медленно, постепенно и упорно шаг за шагом вести поиск начала начал этой болезни. Невозможно мировоззрение изменить за один день. От одних осознаний приходит легкость, но на смену появляются другие и последующие, пока не придет истина.</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ктика Неля - Герм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е время все тело болело, задыхалась. В процессе работы она нашла причину своей болезни. Причина моего заболевания – это вторичная выгода, меня будут любить, лелеять, оберегать, если я буду болеть, мне всё будут разрешать. Почему я болею? И всплыла одна мысль, что я особенная и ко мне все должны относиться по-особенному. Перепрограммирование: Я не хочу быть особенной, я хочу быть сама собой, я не хочу подавлять индивидуальность, уникальность. Болезнь от меня уйдет, я хочу, и я вернусь к себе прежней. В чем твоя уникальность? В том, что миссия на этой земле у тебя искать выгоду для себя? Просите с позиции хозяйки своей жизни. И Вы начнете получать как хозяйка.</w:t>
      </w:r>
    </w:p>
    <w:p>
      <w:pPr>
        <w:pStyle w:val="Normal"/>
        <w:spacing w:lineRule="auto" w:line="360" w:before="0" w:after="0"/>
        <w:ind w:firstLine="567"/>
        <w:jc w:val="both"/>
        <w:rPr/>
      </w:pPr>
      <w:r>
        <w:rPr>
          <w:rFonts w:cs="Times New Roman" w:ascii="Times New Roman" w:hAnsi="Times New Roman"/>
          <w:sz w:val="28"/>
          <w:szCs w:val="28"/>
        </w:rPr>
        <w:t>Рассмотрим ситуацию: дети, зачатые в состоянии психического неравновесия мужчины, рождаются недозрелыми.</w:t>
      </w:r>
    </w:p>
    <w:p>
      <w:pPr>
        <w:pStyle w:val="Normal"/>
        <w:spacing w:lineRule="auto" w:line="360" w:before="0" w:after="0"/>
        <w:ind w:firstLine="567"/>
        <w:jc w:val="both"/>
        <w:rPr/>
      </w:pPr>
      <w:r>
        <w:rPr>
          <w:rFonts w:cs="Times New Roman" w:ascii="Times New Roman" w:hAnsi="Times New Roman"/>
          <w:sz w:val="28"/>
          <w:szCs w:val="28"/>
        </w:rPr>
        <w:t>Женщины - неподготовленные к семейной жизни, не могут создать крепкую семью, ребенок ребенка не может родить, поставлен запрет на взрослую жизнь.</w:t>
      </w:r>
    </w:p>
    <w:p>
      <w:pPr>
        <w:pStyle w:val="Normal"/>
        <w:spacing w:lineRule="auto" w:line="360" w:before="0" w:after="0"/>
        <w:ind w:firstLine="567"/>
        <w:jc w:val="both"/>
        <w:rPr/>
      </w:pPr>
      <w:r>
        <w:rPr>
          <w:rFonts w:cs="Times New Roman" w:ascii="Times New Roman" w:hAnsi="Times New Roman"/>
          <w:sz w:val="28"/>
          <w:szCs w:val="28"/>
        </w:rPr>
        <w:tab/>
        <w:t>Если чего–то в реальной жизни нет, то напрашивается вопрос: почему у меня этого нет, что там есть за препятствия внутри нас, необходимо выяснить причину. Запреты на чувства закрывают эти программы. Мы обслуживаем свои программы, которые сидят внутри нас. Программы рода их необходимо дорабатывать, закрывать и нарабатывать позитив, роду своему, пополнить свою матрицу новыми знаниями.</w:t>
      </w:r>
    </w:p>
    <w:p>
      <w:pPr>
        <w:pStyle w:val="Normal"/>
        <w:spacing w:lineRule="auto" w:line="360" w:before="0" w:after="0"/>
        <w:ind w:firstLine="567"/>
        <w:jc w:val="both"/>
        <w:rPr/>
      </w:pPr>
      <w:r>
        <w:rPr>
          <w:rFonts w:cs="Times New Roman" w:ascii="Times New Roman" w:hAnsi="Times New Roman"/>
          <w:sz w:val="28"/>
          <w:szCs w:val="28"/>
        </w:rPr>
        <w:t>Разработать программу по взаимодействию мужчин и женщин в вашем роду. Готовность прожить и осознать для чего человеку эта ситуация и такая миссия ответственности за свой род - это долг человека -  понять ошибки и исправить их.</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мер перепрограммирования. Ф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ра – ее проблема, герпес половых орга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ить проблему – поч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имптомы – чувства – визуально! </w:t>
      </w:r>
    </w:p>
    <w:p>
      <w:pPr>
        <w:pStyle w:val="Normal"/>
        <w:spacing w:lineRule="auto" w:line="360" w:before="0" w:after="0"/>
        <w:ind w:firstLine="567"/>
        <w:jc w:val="both"/>
        <w:rPr/>
      </w:pPr>
      <w:r>
        <w:rPr>
          <w:rFonts w:cs="Times New Roman" w:ascii="Times New Roman" w:hAnsi="Times New Roman"/>
          <w:sz w:val="28"/>
          <w:szCs w:val="28"/>
        </w:rPr>
        <w:t>3) Образ проблемы, которую Вы озвучили, на кого похожа? Ответ - на старого дряхлого мужчину. Вспоминаем, как выглядит эта болезнь, какая она - герпес половых органов. Действительно, эта болезнь на это похож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оздаем желаемый результат. Она – капитан, приказывает: «Хочу быть здоровой. У меня будет чистая кожа, здоровая, радостная, счастливая, спокойная, я буду более открытой в поведении с мужчи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Люди-визуалы видят ответы образами. Это самый простой способ общения с подсознанием.</w:t>
      </w:r>
    </w:p>
    <w:p>
      <w:pPr>
        <w:pStyle w:val="Normal"/>
        <w:spacing w:lineRule="auto" w:line="360" w:before="0" w:after="0"/>
        <w:ind w:firstLine="567"/>
        <w:jc w:val="both"/>
        <w:rPr/>
      </w:pPr>
      <w:r>
        <w:rPr>
          <w:rFonts w:cs="Times New Roman" w:ascii="Times New Roman" w:hAnsi="Times New Roman"/>
          <w:sz w:val="28"/>
          <w:szCs w:val="28"/>
          <w:u w:val="single"/>
        </w:rPr>
        <w:t>Эстеты</w:t>
      </w:r>
      <w:r>
        <w:rPr>
          <w:rFonts w:cs="Times New Roman" w:ascii="Times New Roman" w:hAnsi="Times New Roman"/>
          <w:sz w:val="28"/>
          <w:szCs w:val="28"/>
        </w:rPr>
        <w:t xml:space="preserve"> – им помогает тело, тело реагирует очень просто, получив ответ обратить внимание на уровне тела, перенести внимание на тело. Бывают вкусовые ответы – ответы запаха, если подсознание отвечает образом или телом. Ты готова взять на себя ответственность за то, что ты создала эту болезнь. Какими своими эмоциями и мыслями ты создавала эту болезнь? Закрой глаза и жди ответ. Брезглива по отношению к мужчинам, неуважение к мужчинам, не люблю своего деда, страх потерять ребенка (может заболеть – выкидыш), страх смерти дочери.</w:t>
      </w:r>
    </w:p>
    <w:p>
      <w:pPr>
        <w:pStyle w:val="Normal"/>
        <w:spacing w:lineRule="auto" w:line="360" w:before="0" w:after="0"/>
        <w:ind w:firstLine="567"/>
        <w:jc w:val="both"/>
        <w:rPr/>
      </w:pPr>
      <w:r>
        <w:rPr>
          <w:rFonts w:cs="Times New Roman" w:ascii="Times New Roman" w:hAnsi="Times New Roman"/>
          <w:sz w:val="28"/>
          <w:szCs w:val="28"/>
          <w:u w:val="single"/>
        </w:rPr>
        <w:t>А теперь благодарю тебя, мое подсозн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чего мне эта болезнь? Оберегает меня от жестокости мужчин, учит давать своему ребенку свободу, принять и любить отца, полюбить мужчин, смогу полюбить мужчин, когда я приму себя как любовь к семье, открыть и принять себя как женщину, воспринимать мир и людей такими, какие они есть. Преодолеть гордын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Благодарю тебя, подсозн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знь (образ), спасибо тебе. Я благодарю тебя, что болезнь принесла осознание моих мыслей на тот мом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ебя перепрограммировать, у меня открылся поток света, я дарю его всем: и папе, и деду (дед сказал «ты молодец»), ребенку дам свободу, давать возможность следовать ее дорогой и следовать по жизни вместе, я буду нежной, щедрой, доброй, любящей. И начну дарить любовь папе, любимому мужчине, позвоню мужу и попрошу у него прощения. Люблю себя, Творца. Люблю себя, Богиню. Люблю принимать себя такую, какая я есть. Открою источник любви и буду дарить ее всем. </w:t>
      </w:r>
    </w:p>
    <w:p>
      <w:pPr>
        <w:pStyle w:val="Normal"/>
        <w:spacing w:lineRule="auto" w:line="360" w:before="0" w:after="0"/>
        <w:ind w:firstLine="567"/>
        <w:jc w:val="both"/>
        <w:rPr/>
      </w:pPr>
      <w:r>
        <w:rPr>
          <w:rFonts w:cs="Times New Roman" w:ascii="Times New Roman" w:hAnsi="Times New Roman"/>
          <w:sz w:val="28"/>
          <w:szCs w:val="28"/>
        </w:rPr>
        <w:t>Задаю вопрос, все части меня  и моего тела согласны с этим решением. Мое подсознание, реализуй вместе со мной все эти пожелания самым лучшим образом для меня, моих родных и всех людей, живущих на план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а это сделано! </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крепление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благодарить Вселенную, себя, подсознание и ещё кого хочешь.</w:t>
      </w:r>
    </w:p>
    <w:p>
      <w:pPr>
        <w:pStyle w:val="Normal"/>
        <w:spacing w:lineRule="auto" w:line="360" w:before="0" w:after="0"/>
        <w:ind w:firstLine="567"/>
        <w:jc w:val="both"/>
        <w:rPr/>
      </w:pPr>
      <w:r>
        <w:rPr>
          <w:rFonts w:cs="Times New Roman" w:ascii="Times New Roman" w:hAnsi="Times New Roman"/>
          <w:sz w:val="28"/>
          <w:szCs w:val="28"/>
        </w:rPr>
        <w:t>Стать мастером спорта по задаванию вопросов. Выстраивать правильно точные вопросы и без приставок, например, формулировать с позиции «капитана» своего подсознания, своего тела. Уровень доверия к себе и уровень честности, доверия, ответственности.</w:t>
      </w:r>
    </w:p>
    <w:p>
      <w:pPr>
        <w:pStyle w:val="Normal"/>
        <w:spacing w:lineRule="auto" w:line="360" w:before="0" w:after="0"/>
        <w:ind w:firstLine="567"/>
        <w:jc w:val="both"/>
        <w:rPr/>
      </w:pPr>
      <w:r>
        <w:rPr>
          <w:rFonts w:cs="Times New Roman" w:ascii="Times New Roman" w:hAnsi="Times New Roman"/>
          <w:sz w:val="28"/>
          <w:szCs w:val="28"/>
        </w:rPr>
        <w:t>По болезни можно ходить, как по слоеному пирогу, и очищать постепенно, глубина осознания, взятия ответственности.</w:t>
      </w:r>
    </w:p>
    <w:p>
      <w:pPr>
        <w:pStyle w:val="Normal"/>
        <w:spacing w:lineRule="auto" w:line="360" w:before="0" w:after="0"/>
        <w:ind w:firstLine="567"/>
        <w:jc w:val="both"/>
        <w:rPr/>
      </w:pPr>
      <w:r>
        <w:rPr>
          <w:rFonts w:cs="Times New Roman" w:ascii="Times New Roman" w:hAnsi="Times New Roman"/>
          <w:sz w:val="28"/>
          <w:szCs w:val="28"/>
        </w:rPr>
        <w:t xml:space="preserve">Проанализировать, что стоит за этим образом, что мне необходимо понять, воспоминания, выйти на причины. Задать вопрос, образ, что ты мне хочешь сказать, мое подсознание?. Поблагодарить подсознание и попросить общаться попроще и почащ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 ответ! Я к этому готова! Процесс перепрограммирования будет запущен.</w:t>
      </w:r>
    </w:p>
    <w:p>
      <w:pPr>
        <w:pStyle w:val="Normal"/>
        <w:spacing w:lineRule="auto" w:line="360" w:before="0" w:after="0"/>
        <w:ind w:firstLine="567"/>
        <w:jc w:val="both"/>
        <w:rPr/>
      </w:pPr>
      <w:r>
        <w:rPr>
          <w:rFonts w:cs="Times New Roman" w:ascii="Times New Roman" w:hAnsi="Times New Roman"/>
          <w:sz w:val="28"/>
          <w:szCs w:val="28"/>
        </w:rPr>
        <w:t xml:space="preserve">1. Чем можно было создать заикание?. </w:t>
      </w:r>
    </w:p>
    <w:p>
      <w:pPr>
        <w:pStyle w:val="Normal"/>
        <w:spacing w:lineRule="auto" w:line="360" w:before="0" w:after="0"/>
        <w:ind w:firstLine="567"/>
        <w:jc w:val="both"/>
        <w:rPr/>
      </w:pPr>
      <w:r>
        <w:rPr>
          <w:rFonts w:cs="Times New Roman" w:ascii="Times New Roman" w:hAnsi="Times New Roman"/>
          <w:sz w:val="28"/>
          <w:szCs w:val="28"/>
        </w:rPr>
        <w:t>2. Ощущаю боль, страх.</w:t>
      </w:r>
    </w:p>
    <w:p>
      <w:pPr>
        <w:pStyle w:val="Normal"/>
        <w:spacing w:lineRule="auto" w:line="360" w:before="0" w:after="0"/>
        <w:ind w:firstLine="567"/>
        <w:jc w:val="both"/>
        <w:rPr/>
      </w:pPr>
      <w:r>
        <w:rPr>
          <w:rFonts w:cs="Times New Roman" w:ascii="Times New Roman" w:hAnsi="Times New Roman"/>
          <w:sz w:val="28"/>
          <w:szCs w:val="28"/>
        </w:rPr>
        <w:t>3. Задаю вопрос: что надо изменить в моей жизни, что сделать, чтобы избавиться от заикания? Получила ответ сильной боли, потом очень приятное тепло подступило к горлу. Ответ я принимаю – да. Сознание, как я получу ответ нет – маятника, назад – вперед – принимаю это состоя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е подсознание, благодар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Чем я себе создавала боль и стр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жу желтую дорогу, я сижу на рельсах, кто-то меня бросает в канав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чего это пришло в мою жиз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реосмысления, воссоединения и понимания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ак я должна перепрограммиров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ы - «капитан». Я возвращаюсь в детство, беру своих родителей за руки и вместе с ними перехожу через железнодорожное полотно, благодарю их </w:t>
      </w:r>
    </w:p>
    <w:p>
      <w:pPr>
        <w:pStyle w:val="Normal"/>
        <w:spacing w:lineRule="auto" w:line="360" w:before="0" w:after="0"/>
        <w:ind w:firstLine="567"/>
        <w:jc w:val="both"/>
        <w:rPr/>
      </w:pPr>
      <w:r>
        <w:rPr>
          <w:rFonts w:cs="Times New Roman" w:ascii="Times New Roman" w:hAnsi="Times New Roman"/>
          <w:sz w:val="28"/>
          <w:szCs w:val="28"/>
        </w:rPr>
        <w:t>Экологическая задача. Все ли части согласны внести коррективы, дополнения, изменения, новые способы и дать свои способы, дать ответ (да). Если какая-то часть не согласна (увольняй) или дай ей следующее новое задание (пример, следи за моим питанием).</w:t>
      </w:r>
    </w:p>
    <w:p>
      <w:pPr>
        <w:pStyle w:val="Normal"/>
        <w:spacing w:lineRule="auto" w:line="360" w:before="0" w:after="0"/>
        <w:ind w:firstLine="567"/>
        <w:jc w:val="both"/>
        <w:rPr/>
      </w:pPr>
      <w:r>
        <w:rPr>
          <w:rFonts w:cs="Times New Roman" w:ascii="Times New Roman" w:hAnsi="Times New Roman"/>
          <w:sz w:val="28"/>
          <w:szCs w:val="28"/>
        </w:rPr>
        <w:t xml:space="preserve">Научиться просить поддержку у мира. Вложи свою энергию на решение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3 р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изнь</w:t>
      </w:r>
    </w:p>
    <w:p>
      <w:pPr>
        <w:pStyle w:val="Normal"/>
        <w:spacing w:lineRule="auto" w:line="360" w:before="0" w:after="0"/>
        <w:ind w:firstLine="567"/>
        <w:jc w:val="both"/>
        <w:rPr/>
      </w:pPr>
      <w:r>
        <w:rPr>
          <w:rFonts w:cs="Times New Roman" w:ascii="Times New Roman" w:hAnsi="Times New Roman"/>
          <w:sz w:val="28"/>
          <w:szCs w:val="28"/>
        </w:rPr>
        <w:t>Жизнь и знания – это единый организм! Дополняющий друг друга, быть одновременно и материально. Гордыня – это родовой сценарий и его надо закрыть. Законы Вселенной как источник жизненной силы. Все, что происходит, это во благо мне. Никогда не рассматривать ситуацию с точки зрения негативного намерения. С помощью выражений мы создаем русло реки своей жизни. Закон позитивного применения. На уровне души нет тела, есть безграничная  любов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епот любви, голос совести, крик стр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ребенке лежит природный инстинкт самосохранения. Они совершенны, их компас знает, где опасность. Усиленный контроль за детьми сокращает программу долгожительства и формирования его личности. Научить детей жить без нас, научить их самостоятельности - это наша главная задач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Normal"/>
        <w:spacing w:lineRule="auto" w:line="360" w:before="0" w:after="0"/>
        <w:ind w:firstLine="567"/>
        <w:jc w:val="both"/>
        <w:rPr/>
      </w:pPr>
      <w:r>
        <w:rPr>
          <w:rFonts w:cs="Times New Roman" w:ascii="Times New Roman" w:hAnsi="Times New Roman"/>
          <w:sz w:val="28"/>
          <w:szCs w:val="28"/>
        </w:rPr>
        <w:t>Ответственность – это энергия, не просто отвечающая за жизнь детей – это ответственность правильно научиться воспринимать мир, научить их самостоятельности, ответственность научиться жить с «позиции капитана». Честно отвечать на один вопрос: а для чего это надо?» Сохранять род земли – одна из основных задач человечества не только сохранять, но и приумножать, проявлять её многогранность, многопроявл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ключать программу мужа и жены, родителей и дать команду «я отключаю программу, опекающую моего взрослого ребенка» и, включаю программу для его самостоятельности «я – капитан». Ответственность беру на себ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ки</w:t>
      </w:r>
    </w:p>
    <w:p>
      <w:pPr>
        <w:pStyle w:val="ListParagraph"/>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ка задачи. Проговариваем то, что есть и узнаём по ощущениям, как часто и как давно это у вас произошло. Что мы видим, что чувствуем?</w:t>
      </w:r>
    </w:p>
    <w:p>
      <w:pPr>
        <w:pStyle w:val="ListParagraph"/>
        <w:spacing w:lineRule="auto" w:line="360" w:before="0" w:after="0"/>
        <w:ind w:left="0" w:firstLine="540"/>
        <w:jc w:val="both"/>
        <w:rPr/>
      </w:pPr>
      <w:r>
        <w:rPr>
          <w:rFonts w:cs="Times New Roman" w:ascii="Times New Roman" w:hAnsi="Times New Roman"/>
          <w:sz w:val="28"/>
          <w:szCs w:val="28"/>
        </w:rPr>
        <w:t>1. Если Вселенная дала сигнал, значит надо искать уровень сложности, не обращая внимания на болезнь, со временем она переместится в другой орган. Болезнь уходит тогда, когда мы её прорабатываем, как бы развязываем узелок за узелком и отправляем их на биологические места происхождения.</w:t>
      </w:r>
    </w:p>
    <w:p>
      <w:pPr>
        <w:pStyle w:val="Normal"/>
        <w:spacing w:lineRule="auto" w:line="360" w:before="0" w:after="0"/>
        <w:ind w:firstLine="567"/>
        <w:jc w:val="both"/>
        <w:rPr/>
      </w:pPr>
      <w:r>
        <w:rPr>
          <w:rFonts w:cs="Times New Roman" w:ascii="Times New Roman" w:hAnsi="Times New Roman"/>
          <w:sz w:val="28"/>
          <w:szCs w:val="28"/>
        </w:rPr>
        <w:t>2. Постепенно создаем образ – на что он похож, цвет, форма, размер, внимательно следим и запомина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уда хочу прийти? Желаемое состояние. Измени это в желаемом русле, представь измененный обра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чу быть здоровой, испытывать радость в жизни, хочу любви, гармонии. Хочется жить и летать. Создай себе это состояние, распрощайся с предыдущими блоками легко и свободно, словно легкомысленная женщина «выбрось» эт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чего этот образ болезни, чем я себе создала эту болезнь, какой поступок, черта характера привели меня к этой болезни (сложности)?</w:t>
      </w:r>
    </w:p>
    <w:p>
      <w:pPr>
        <w:pStyle w:val="Normal"/>
        <w:tabs>
          <w:tab w:val="clear" w:pos="708"/>
          <w:tab w:val="left" w:pos="900" w:leader="none"/>
        </w:tabs>
        <w:spacing w:lineRule="auto" w:line="360" w:before="0" w:after="0"/>
        <w:ind w:firstLine="567"/>
        <w:jc w:val="both"/>
        <w:rPr/>
      </w:pPr>
      <w:r>
        <w:rPr>
          <w:rFonts w:cs="Times New Roman" w:ascii="Times New Roman" w:hAnsi="Times New Roman"/>
          <w:sz w:val="28"/>
          <w:szCs w:val="28"/>
        </w:rPr>
        <w:t xml:space="preserve">5. Дальше составляем позитивное намерение: чему меня научила болезнь (сложность), какой урок пройден в этой жизни, что важное необходимо понять в этой ситуации? И внимательно прислушиваемся к ответу – этот ответ и будет истинной причиной болезни. </w:t>
      </w:r>
    </w:p>
    <w:p>
      <w:pPr>
        <w:pStyle w:val="Normal"/>
        <w:spacing w:lineRule="auto" w:line="360" w:before="0" w:after="0"/>
        <w:ind w:firstLine="567"/>
        <w:jc w:val="both"/>
        <w:rPr/>
      </w:pPr>
      <w:r>
        <w:rPr>
          <w:rFonts w:cs="Times New Roman" w:ascii="Times New Roman" w:hAnsi="Times New Roman"/>
          <w:sz w:val="28"/>
          <w:szCs w:val="28"/>
        </w:rPr>
        <w:t>6. Новые способы поведения? Как реализовать это по-другому (как) конкретно. В процессе этого вопроса прийдёт мысль, образ или что-то другое – это и будет отве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Чтобы убедиться, что вы сделали правильно, делаете экологическую проверку. Спрашиваете, все ли части вашего тела хотят быть здоровыми. Если часть тела не согласна с чем, то спрашиваете: с чем ты не согласна? </w:t>
      </w:r>
    </w:p>
    <w:p>
      <w:pPr>
        <w:pStyle w:val="Normal"/>
        <w:spacing w:lineRule="auto" w:line="360" w:before="0" w:after="0"/>
        <w:ind w:firstLine="567"/>
        <w:jc w:val="both"/>
        <w:rPr/>
      </w:pPr>
      <w:r>
        <w:rPr>
          <w:rFonts w:cs="Times New Roman" w:ascii="Times New Roman" w:hAnsi="Times New Roman"/>
          <w:sz w:val="28"/>
          <w:szCs w:val="28"/>
        </w:rPr>
        <w:t>8. Дальше производите перепрограммирование и даёте задание той части тела (команду), если часть отказывается, увольте эту часть и дайте ей дополнительное задание отвечать в вашей жизни за что-то. Учитесь творчески подходить к этим вопросам (Света с хронической болезнью работала очень долго). Болезнь как осот, и корни расходятся так: в одном месте вырвал, в другом месте появился, и повторять и возвращаться к этому (обращение к органу), необходимо до тех пор, пока не достигнете результата. Дорогой мой, любимый орган, спасибо тебе, я слышу тебя. Через два-три дня дам тебе отдых.</w:t>
      </w:r>
    </w:p>
    <w:p>
      <w:pPr>
        <w:pStyle w:val="Normal"/>
        <w:spacing w:lineRule="auto" w:line="360" w:before="0" w:after="0"/>
        <w:ind w:firstLine="567"/>
        <w:jc w:val="both"/>
        <w:rPr/>
      </w:pPr>
      <w:r>
        <w:rPr>
          <w:rFonts w:cs="Times New Roman" w:ascii="Times New Roman" w:hAnsi="Times New Roman"/>
          <w:sz w:val="28"/>
          <w:szCs w:val="28"/>
        </w:rPr>
        <w:t xml:space="preserve">9. Ответственность. Правильная программа, подсознание не может взять на себя ответственность. Вы, человек, вы берете на себя ответственность вместе со своим подсознанием и исполняете его. </w:t>
      </w:r>
    </w:p>
    <w:p>
      <w:pPr>
        <w:pStyle w:val="Normal"/>
        <w:spacing w:lineRule="auto" w:line="360" w:before="0" w:after="0"/>
        <w:ind w:firstLine="567"/>
        <w:jc w:val="both"/>
        <w:rPr/>
      </w:pPr>
      <w:r>
        <w:rPr>
          <w:rFonts w:cs="Times New Roman" w:ascii="Times New Roman" w:hAnsi="Times New Roman"/>
          <w:sz w:val="28"/>
          <w:szCs w:val="28"/>
        </w:rPr>
        <w:t>10. Образ (конечный). Проверяем проделанную работу, остался ли образ, если да, спросите, для чего он остался, что ещё он хочет сказать, выслушайте его.</w:t>
      </w:r>
    </w:p>
    <w:p>
      <w:pPr>
        <w:pStyle w:val="Normal"/>
        <w:spacing w:lineRule="auto" w:line="360" w:before="0" w:after="0"/>
        <w:ind w:firstLine="567"/>
        <w:jc w:val="both"/>
        <w:rPr/>
      </w:pPr>
      <w:r>
        <w:rPr>
          <w:rFonts w:cs="Times New Roman" w:ascii="Times New Roman" w:hAnsi="Times New Roman"/>
          <w:sz w:val="28"/>
          <w:szCs w:val="28"/>
        </w:rPr>
        <w:t>Потом произнесите, пусть всё произойдёт самым благоприятным образом для Вас и окружающего мира. Это сделано! Это сделано во благо окружающего мира и меня. Это сделано! Это сделано во благо окружающего мира и меня. Это сделано! Это сделано во благо окружающего мира и ме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необходимо помнить закон трех прось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 клие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 – подсозн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трех просьб</w:t>
      </w:r>
    </w:p>
    <w:p>
      <w:pPr>
        <w:pStyle w:val="Normal"/>
        <w:numPr>
          <w:ilvl w:val="0"/>
          <w:numId w:val="5"/>
        </w:numPr>
        <w:spacing w:lineRule="auto" w:line="360" w:before="0" w:after="0"/>
        <w:ind w:left="0" w:firstLine="567"/>
        <w:jc w:val="both"/>
        <w:rPr/>
      </w:pPr>
      <w:r>
        <w:rPr>
          <w:rFonts w:cs="Times New Roman" w:ascii="Times New Roman" w:hAnsi="Times New Roman"/>
          <w:sz w:val="28"/>
          <w:szCs w:val="28"/>
        </w:rPr>
        <w:t>Что плохого произойдёт с этим человеком, если я ему помогу? Еще тебя обвинят !</w:t>
      </w:r>
    </w:p>
    <w:p>
      <w:pPr>
        <w:pStyle w:val="Normal"/>
        <w:numPr>
          <w:ilvl w:val="0"/>
          <w:numId w:val="5"/>
        </w:numPr>
        <w:spacing w:lineRule="auto" w:line="360" w:before="0" w:after="0"/>
        <w:ind w:left="0" w:firstLine="567"/>
        <w:jc w:val="both"/>
        <w:rPr/>
      </w:pPr>
      <w:r>
        <w:rPr>
          <w:rFonts w:cs="Times New Roman" w:ascii="Times New Roman" w:hAnsi="Times New Roman"/>
          <w:sz w:val="28"/>
          <w:szCs w:val="28"/>
        </w:rPr>
        <w:t>Для чего это мне нужно, оказывать ему помощь? Он тебя просил об этом?</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то хорошего произойдёт, если я ему помогу? Хочет ли он эт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ть помощь человеку можно только один раз, но не больше, потому что это будет навязывание. После предложения он должен тебя попросить об этом.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странство</w:t>
      </w:r>
    </w:p>
    <w:p>
      <w:pPr>
        <w:pStyle w:val="Normal"/>
        <w:spacing w:lineRule="auto" w:line="360" w:before="0" w:after="0"/>
        <w:ind w:firstLine="567"/>
        <w:jc w:val="both"/>
        <w:rPr/>
      </w:pPr>
      <w:r>
        <w:rPr>
          <w:rFonts w:cs="Times New Roman" w:ascii="Times New Roman" w:hAnsi="Times New Roman"/>
          <w:sz w:val="28"/>
          <w:szCs w:val="28"/>
        </w:rPr>
        <w:t>Когда ты осуждаешь человека, ты осуждаешь себя… Не суди, да не судим будешь; ибо каким судом судишь, таким судом будут судить тебя, и какою мерою меряем, такой и тебя будут мерять (Матвей, 7-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лучаи негативные – это наказания, чувства вины.</w:t>
      </w:r>
    </w:p>
    <w:p>
      <w:pPr>
        <w:pStyle w:val="Normal"/>
        <w:spacing w:lineRule="auto" w:line="360" w:before="0" w:after="0"/>
        <w:ind w:firstLine="567"/>
        <w:jc w:val="both"/>
        <w:rPr/>
      </w:pPr>
      <w:r>
        <w:rPr>
          <w:rFonts w:cs="Times New Roman" w:ascii="Times New Roman" w:hAnsi="Times New Roman"/>
          <w:sz w:val="28"/>
          <w:szCs w:val="28"/>
        </w:rPr>
        <w:t>Цепочка отдачи энергии – подключение к негативной энергии, включают системы самозащиты, часть этой  энергии идёт на эти программы, обсуждения, суждения. Вспомним закон свободы воли человека, управления его энергиями. Человеку необходимо научиться уважать свое пространство. Человеку не хватает любви – мысленно послать любовь. Уровень любви к себе и искренне просто подарите любовь, подарите своему другу и «недругу», ведь он тоже хочет любви.</w:t>
      </w:r>
    </w:p>
    <w:p>
      <w:pPr>
        <w:pStyle w:val="Normal"/>
        <w:spacing w:lineRule="auto" w:line="360" w:before="0" w:after="0"/>
        <w:ind w:firstLine="567"/>
        <w:jc w:val="both"/>
        <w:rPr/>
      </w:pPr>
      <w:r>
        <w:rPr>
          <w:rFonts w:cs="Times New Roman" w:ascii="Times New Roman" w:hAnsi="Times New Roman"/>
          <w:sz w:val="28"/>
          <w:szCs w:val="28"/>
        </w:rPr>
        <w:t>Если у человека нет денег, он сам их не пускает в свою жизнь, даже не осознавая этого. Деньги приходят только тогда, когда ты готов тратить на созидание, творчество для себя, Вселенной, окружающего мира.</w:t>
      </w:r>
    </w:p>
    <w:p>
      <w:pPr>
        <w:pStyle w:val="Normal"/>
        <w:spacing w:lineRule="auto" w:line="360" w:before="0" w:after="0"/>
        <w:ind w:firstLine="567"/>
        <w:jc w:val="both"/>
        <w:rPr/>
      </w:pPr>
      <w:r>
        <w:rPr>
          <w:rFonts w:cs="Times New Roman" w:ascii="Times New Roman" w:hAnsi="Times New Roman"/>
          <w:sz w:val="28"/>
          <w:szCs w:val="28"/>
        </w:rPr>
        <w:t>Внутреннее состояние человека отражает его внешнее состояние – это закон Вселенной.</w:t>
      </w:r>
    </w:p>
    <w:p>
      <w:pPr>
        <w:pStyle w:val="Normal"/>
        <w:spacing w:lineRule="auto" w:line="360" w:before="0" w:after="0"/>
        <w:ind w:firstLine="567"/>
        <w:jc w:val="both"/>
        <w:rPr/>
      </w:pPr>
      <w:r>
        <w:rPr>
          <w:rFonts w:cs="Times New Roman" w:ascii="Times New Roman" w:hAnsi="Times New Roman"/>
          <w:sz w:val="28"/>
          <w:szCs w:val="28"/>
        </w:rPr>
        <w:t>Можно поинтересоваться, проработать и увидеть причину. Чем я создала эту ситуацию? Правильно ли я иду дорогой жизни? Вопросов больше, чем ответов. Найди истину!</w:t>
      </w:r>
    </w:p>
    <w:p>
      <w:pPr>
        <w:pStyle w:val="Normal"/>
        <w:spacing w:lineRule="auto" w:line="360" w:before="0" w:after="0"/>
        <w:ind w:firstLine="567"/>
        <w:jc w:val="both"/>
        <w:rPr/>
      </w:pPr>
      <w:r>
        <w:rPr>
          <w:rFonts w:cs="Times New Roman" w:ascii="Times New Roman" w:hAnsi="Times New Roman"/>
          <w:sz w:val="28"/>
          <w:szCs w:val="28"/>
          <w:u w:val="single"/>
        </w:rPr>
        <w:t>Закон отражения</w:t>
      </w:r>
      <w:r>
        <w:rPr>
          <w:rFonts w:cs="Times New Roman" w:ascii="Times New Roman" w:hAnsi="Times New Roman"/>
          <w:sz w:val="28"/>
          <w:szCs w:val="28"/>
        </w:rPr>
        <w:t xml:space="preserve">. Вся ситуация, которая сложилась, отражает меня. Все знаки происходящего необходимо узнать и проработать - для чего это вам дано, ты как человек должен изменить в своей жизни, в этой конкретной ситуации. Что? Увидел? Тогда, Стоп!!! Благодарю Вселенная! Чем я притянула это в свою жизнь? Какое моё поведение привлекло меня к этим мыслям, всё, что я не принимала, мне Вселенная подсовывает этот урок. Потом включаем перепрограммирование начинаем закладывать новую программу и отпускаем эту вновь созданную программу во Вселенную.   </w:t>
      </w:r>
    </w:p>
    <w:p>
      <w:pPr>
        <w:pStyle w:val="Normal"/>
        <w:spacing w:lineRule="auto" w:line="360" w:before="0" w:after="0"/>
        <w:ind w:firstLine="567"/>
        <w:jc w:val="both"/>
        <w:rPr/>
      </w:pPr>
      <w:r>
        <w:rPr>
          <w:rFonts w:cs="Times New Roman" w:ascii="Times New Roman" w:hAnsi="Times New Roman"/>
          <w:sz w:val="28"/>
          <w:szCs w:val="28"/>
        </w:rPr>
        <w:t>Техника SOS. Дарю любовь, счастье, здоровье, цветы, проявляю заботу. Мысленно позитивные эмоции отдаю собеседнику, дарю ему состояние гармонии, перетрансформирую негатив в любовь – это сложно! Относитесь с доверием к миру! Дарите человеку эти образы подарков, образы любви, здоровья. Потом далее включайте экологический подарок. Таким образом стабилизируется внутреннее состояние собеседника. Ваша задача строго дать команду подсознанию. Полностью отпустить ситуацию ожидания. Доверить благоприятное исполнение для меня и Вселенной. Поблагодарить Вселенную.</w:t>
      </w:r>
    </w:p>
    <w:p>
      <w:pPr>
        <w:pStyle w:val="Normal"/>
        <w:spacing w:lineRule="auto" w:line="360" w:before="0" w:after="0"/>
        <w:ind w:firstLine="567"/>
        <w:jc w:val="both"/>
        <w:rPr/>
      </w:pPr>
      <w:r>
        <w:rPr>
          <w:rFonts w:cs="Times New Roman" w:ascii="Times New Roman" w:hAnsi="Times New Roman"/>
          <w:sz w:val="28"/>
          <w:szCs w:val="28"/>
        </w:rPr>
        <w:t>Когда от других ты ждешь изменений, ты должен понимать, что у тебя есть гордыня. Изменись сначала сам, и мир начнёт меняться вокруг тебя. На что мы обращаем внимание? На то, что сначала необходимо изменить у нас – самого себя, найти это в себ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еловеке есть самое главное – сила внимания, сила воли, что ты делаешь больше, того в тебе много. И помни, что положительная мысль дает тебе на тонком плане светлые мысли, и ты становишься носителем света, чем больше света ты отдаёшь, тем больше ты получаешь. Естественно, ты служишь светлым силам Божества, силам приумножения и поддержания планеты Земля, поддержания и развития Вселенной. Смотря телевизор, человек подключается к этим программам и у него идет отток энергии. Происходит истощение человека и надвигается медленная деградация. Почему? Мы просто не живём своей жизнью, а если ты не живёшь своей жизнью, то за тебя проживает эту жизнь кто-то другой.</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u w:val="single"/>
        </w:rPr>
        <w:t>Осознанность культуры питания</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Культура – процесс потребления человеком экологического продукта с наименьшим уровнем переработки. Пища не должна быть вкусной, она должна быть просто полезной для человека.</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что значит «быть полезной»? Смирение в еде – это, в первую очередь, уважение к себе (отработка), великая духовная практ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Многие употребляют мясо и мясные продукты. Что же такое мясо? Это энергия страха, убийства. Потребляя его, идет отток жизненной энергии человека и сокращается его жизненный ресурс. Поедая мясо, мы кормим внутреннего зверя, который ест нашу энергию и укрепляется, укореняется в виде страхов. Страх разрушает у человека нервную систему, страх потихоньку разрушает организм, вызывает ряд болезней и ускоряет процесс ухода души из тела.</w:t>
      </w:r>
    </w:p>
    <w:p>
      <w:pPr>
        <w:pStyle w:val="Normal"/>
        <w:spacing w:lineRule="auto" w:line="360" w:before="0" w:after="0"/>
        <w:ind w:firstLine="567"/>
        <w:jc w:val="both"/>
        <w:rPr/>
      </w:pPr>
      <w:r>
        <w:rPr>
          <w:rFonts w:cs="Times New Roman" w:ascii="Times New Roman" w:hAnsi="Times New Roman"/>
          <w:sz w:val="28"/>
          <w:szCs w:val="28"/>
        </w:rPr>
        <w:t>Только человек может самостоятельно осознать все происходящее и функционирующее через законы Вселенно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начение слов</w:t>
      </w:r>
    </w:p>
    <w:p>
      <w:pPr>
        <w:pStyle w:val="Normal"/>
        <w:spacing w:lineRule="auto" w:line="360" w:before="0" w:after="0"/>
        <w:ind w:firstLine="567"/>
        <w:jc w:val="both"/>
        <w:rPr/>
      </w:pPr>
      <w:r>
        <w:rPr>
          <w:rFonts w:cs="Times New Roman" w:ascii="Times New Roman" w:hAnsi="Times New Roman"/>
          <w:sz w:val="28"/>
          <w:szCs w:val="28"/>
        </w:rPr>
        <w:t>Обида на суть - бу – суть иными словами: на Бога нельзя обижаться, на творца – Бога. Только творение Бога и есть совершенство. Постоянно необходимо благодарить учителей по вашему усмотрению добрых и не очень Они – посланники Бога, для того чтобы мы здесь проходили эти уроки. Техника работы с негативными эмоциями предполагает замену негативных эмоций на позитивные, в любом негативе вы обязательно найдете позитив.</w:t>
      </w:r>
    </w:p>
    <w:p>
      <w:pPr>
        <w:pStyle w:val="Normal"/>
        <w:spacing w:lineRule="auto" w:line="360" w:before="0" w:after="0"/>
        <w:ind w:firstLine="567"/>
        <w:jc w:val="both"/>
        <w:rPr/>
      </w:pPr>
      <w:r>
        <w:rPr>
          <w:rFonts w:cs="Times New Roman" w:ascii="Times New Roman" w:hAnsi="Times New Roman"/>
          <w:sz w:val="28"/>
          <w:szCs w:val="28"/>
        </w:rPr>
        <w:t xml:space="preserve">Работа с человеком. Глаза – зеркало души. Можно общаться на уровне души без слов, мыслями, формами и т.д. Если человек не смотрит в глаза, значит, ему есть что скрывать. Не хочет открыться, чувствует в Вас силу, стержень, которого у него нет. Если есть, то – слабый, он просто не желает впустить Вас заглянуть в его суть. Иногда человек таит в себе обиду, он закрывается и не хочет искать истину. Сложно отрыть эту дверь, но реальные методики есть, и их множество. Необходимо создавать определённые ситуации и постараться комплексным подходом искоренить этот блок.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Задание: «Родить» сочинение на тему: «Как я себя не любила». Почитаем, что получилось.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е любила Мир сама</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И винила небеса.</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мневалась в мощь Творца,</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трицая саму себя.</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люби саму себя,</w:t>
      </w:r>
    </w:p>
    <w:p>
      <w:pPr>
        <w:pStyle w:val="Normal"/>
        <w:spacing w:lineRule="auto" w:line="360" w:before="0" w:after="0"/>
        <w:ind w:firstLine="567"/>
        <w:jc w:val="center"/>
        <w:rPr/>
      </w:pPr>
      <w:r>
        <w:rPr>
          <w:rFonts w:cs="Times New Roman" w:ascii="Times New Roman" w:hAnsi="Times New Roman"/>
          <w:i/>
          <w:sz w:val="28"/>
          <w:szCs w:val="28"/>
        </w:rPr>
        <w:t>Как частичку Творца.</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Бог – Творец, и ты</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ама – воплощение Творца.</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Л.М.Юрасова</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sz w:val="28"/>
          <w:szCs w:val="28"/>
        </w:rPr>
        <w:t>Энергия жизни</w:t>
      </w:r>
    </w:p>
    <w:p>
      <w:pPr>
        <w:pStyle w:val="Normal"/>
        <w:spacing w:lineRule="auto" w:line="360" w:before="0" w:after="0"/>
        <w:ind w:firstLine="567"/>
        <w:jc w:val="both"/>
        <w:rPr/>
      </w:pPr>
      <w:r>
        <w:rPr>
          <w:rFonts w:cs="Times New Roman" w:ascii="Times New Roman" w:hAnsi="Times New Roman"/>
          <w:sz w:val="28"/>
          <w:szCs w:val="28"/>
        </w:rPr>
        <w:t>Истинную суть человека составляют невидимые энергии в виде энергетических волн разной частоты и колебаний, которые пронизывают и окутывают, окружают видимое физическое тело человека. Поэтому в процессе потребления пищи выделяются вибрационные колебания человека и человеческое тело представляет собой вибрационную систему энергетических излучений, то есть человек – это существо, сотканное из чистого света. Биоритмы человека (человеческого мозга) находятся в резонансах с энергиями Вселенной. Получается, что человеческий мозг включен в гармоническую систему Мироздания. Чем больше мы познаём себя, свои возможности, тем больше мы познаём мир. Самая главная задача человечества – гармонично строить свои взаимоотношения с этим миром, Вселенной на основе понимания, гармонии и огромной любв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ари мне музыку любв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растей возвышенных, не бурных.</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И за собою увед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т суеты, от серых будней.</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ари мне музыку Любв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Заполни ею мир безбрежный!</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усть из-за облачной дал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ет о Боге голос нежный.</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ари мне музыку любв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ари! Дари! Дар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ёт душа. Люби! Люби!</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Люби меня, частицу Бога!</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Живи любя! Твори любя!</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езде, всегда и на века.</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зволь покинуть мир сей бренный,</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Уйти на звездные поля,</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Бродить просторами Вселенной.</w:t>
      </w:r>
    </w:p>
    <w:p>
      <w:pPr>
        <w:pStyle w:val="Normal"/>
        <w:spacing w:lineRule="auto" w:line="360" w:before="0" w:after="0"/>
        <w:ind w:firstLine="567"/>
        <w:jc w:val="center"/>
        <w:rPr/>
      </w:pPr>
      <w:r>
        <w:rPr>
          <w:rFonts w:cs="Times New Roman" w:ascii="Times New Roman" w:hAnsi="Times New Roman"/>
          <w:i/>
          <w:sz w:val="28"/>
          <w:szCs w:val="28"/>
        </w:rPr>
        <w:t>И помнить лишь, что была там «Я»</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Л. М. Юрасова</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рическое отступление свидетельствует о том, что все люди на планете - живые объекты, и являются продуктом деятельности света. Даже корова, которая перерабатывает траву на молоко, является продуктом деятельности света. Таким образом, жизнь человека управляется при помощи универсальных законов Вселенной в соответствии с универсальными законами, известными с глубокой древности. Многие из законов забыты. Да и люди разуверились, ведь 60 лет советской власти стирали эти грани, и бытовала в обществе совершенно друга идеолог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1127760</wp:posOffset>
                </wp:positionV>
                <wp:extent cx="3114675" cy="2828925"/>
                <wp:effectExtent l="16510" t="13970" r="15875" b="13335"/>
                <wp:wrapNone/>
                <wp:docPr id="1" name="Солнце 1"/>
                <a:graphic xmlns:a="http://schemas.openxmlformats.org/drawingml/2006/main">
                  <a:graphicData uri="http://schemas.microsoft.com/office/word/2010/wordprocessingShape">
                    <wps:wsp>
                      <wps:cNvSpPr/>
                      <wps:spPr>
                        <a:xfrm>
                          <a:off x="0" y="0"/>
                          <a:ext cx="3114720" cy="2828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Человек</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1" fillcolor="white" stroked="t" o:allowincell="f" style="position:absolute;margin-left:97.2pt;margin-top:88.8pt;width:245.2pt;height:222.7pt;mso-wrap-style:square;v-text-anchor:top" type="_x0000_t183">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25065</wp:posOffset>
                </wp:positionH>
                <wp:positionV relativeFrom="paragraph">
                  <wp:posOffset>2242185</wp:posOffset>
                </wp:positionV>
                <wp:extent cx="800100" cy="657225"/>
                <wp:effectExtent l="5080" t="5715" r="5715" b="5080"/>
                <wp:wrapNone/>
                <wp:docPr id="2" name="Улыбающееся лицо 2"/>
                <a:graphic xmlns:a="http://schemas.openxmlformats.org/drawingml/2006/main">
                  <a:graphicData uri="http://schemas.microsoft.com/office/word/2010/wordprocessingShape">
                    <wps:wsp>
                      <wps:cNvSpPr/>
                      <wps:spPr>
                        <a:xfrm>
                          <a:off x="0" y="0"/>
                          <a:ext cx="800280" cy="65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2" fillcolor="white" stroked="t" o:allowincell="f" style="position:absolute;margin-left:190.95pt;margin-top:176.55pt;width:62.95pt;height:51.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844040</wp:posOffset>
                </wp:positionH>
                <wp:positionV relativeFrom="paragraph">
                  <wp:posOffset>356235</wp:posOffset>
                </wp:positionV>
                <wp:extent cx="647700" cy="1524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45.2pt;margin-top:2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063240</wp:posOffset>
                </wp:positionH>
                <wp:positionV relativeFrom="paragraph">
                  <wp:posOffset>356235</wp:posOffset>
                </wp:positionV>
                <wp:extent cx="552450" cy="1524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 stroked="t" o:allowincell="f" style="position:absolute;margin-left:241.2pt;margin-top:2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510915</wp:posOffset>
                </wp:positionH>
                <wp:positionV relativeFrom="paragraph">
                  <wp:posOffset>1499235</wp:posOffset>
                </wp:positionV>
                <wp:extent cx="1495425" cy="74295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 stroked="t" o:allowincell="f" style="position:absolute;margin-left:276.45pt;margin-top:11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672465</wp:posOffset>
                </wp:positionH>
                <wp:positionV relativeFrom="paragraph">
                  <wp:posOffset>1499235</wp:posOffset>
                </wp:positionV>
                <wp:extent cx="1390650" cy="74295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52.95pt;margin-top:11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758190</wp:posOffset>
                </wp:positionH>
                <wp:positionV relativeFrom="paragraph">
                  <wp:posOffset>2785110</wp:posOffset>
                </wp:positionV>
                <wp:extent cx="1304925" cy="7048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f" style="position:absolute;margin-left:59.7pt;margin-top:21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967865</wp:posOffset>
                </wp:positionH>
                <wp:positionV relativeFrom="paragraph">
                  <wp:posOffset>3194685</wp:posOffset>
                </wp:positionV>
                <wp:extent cx="523875" cy="13620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54.95pt;margin-top:25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120390</wp:posOffset>
                </wp:positionH>
                <wp:positionV relativeFrom="paragraph">
                  <wp:posOffset>3194685</wp:posOffset>
                </wp:positionV>
                <wp:extent cx="628650" cy="136207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f" style="position:absolute;margin-left:245.7pt;margin-top:25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510915</wp:posOffset>
                </wp:positionH>
                <wp:positionV relativeFrom="paragraph">
                  <wp:posOffset>2785110</wp:posOffset>
                </wp:positionV>
                <wp:extent cx="1419225" cy="59055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276.45pt;margin-top:21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энергии</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ница между сектором</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течения солнечных потоков, луч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состоит из клеток. Да и все живые существа состоят из клеток. Живая клетка включена в общий гармонический ансамбль природных объектов Вселенной всеми составляющими. </w:t>
      </w:r>
    </w:p>
    <w:p>
      <w:pPr>
        <w:pStyle w:val="Normal"/>
        <w:spacing w:lineRule="auto" w:line="360" w:before="0" w:after="0"/>
        <w:ind w:firstLine="567"/>
        <w:jc w:val="both"/>
        <w:rPr/>
      </w:pPr>
      <w:r>
        <w:rPr>
          <w:rFonts w:cs="Times New Roman" w:ascii="Times New Roman" w:hAnsi="Times New Roman"/>
          <w:sz w:val="28"/>
          <w:szCs w:val="28"/>
        </w:rPr>
        <w:t>Всякая душа ждёт прикосновения любви, она питается любовью. И посредством обмена изучает энергию света – энергию гармоничной люб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 это энергия жизни (духовная энергия), это вид сущности, которая является генератором движения энергии.</w:t>
      </w:r>
    </w:p>
    <w:p>
      <w:pPr>
        <w:pStyle w:val="Normal"/>
        <w:spacing w:lineRule="auto" w:line="360" w:before="0" w:after="0"/>
        <w:ind w:firstLine="567"/>
        <w:jc w:val="both"/>
        <w:rPr/>
      </w:pPr>
      <w:r>
        <w:rPr>
          <w:rFonts w:cs="Times New Roman" w:ascii="Times New Roman" w:hAnsi="Times New Roman"/>
          <w:sz w:val="28"/>
          <w:szCs w:val="28"/>
        </w:rPr>
        <w:t>Мы часто живем в иллюзии, что все хорошо, у нас не выходит наружу недовольство, недосказанность, неискренность, но мы не всегда стремимся это измен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забываем, что у нас есть право быть хозяином своей жизни и управлять этим процессом лично, то есть взять на себя ответственность и идти к желаемому результа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Когда человек находится в энергии любви, ему очень легко управлять своей жизнью, потому что любовь укрепляет не только дух и тело, но и дает возможность ощутить себя творц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Когда мы закладываем фундамент позиции хозяина жизни, мы отключаем старую программу и перепрограммируем ситуацию, включая новую программу, которая и приведет нас к достижению ц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ойдя от прежней жизни к божественности, необходимо время для того, чтобы себя полюбить так – просто. И по настоящему любовь к себе – это свет, счастье, мудрость понимания Вселенной. Счастье передается по наследству. Наши родители не имели этого, они не могли нам этого дать. Прежде думай о себе и люби себя, иди из своей Божественной сути. Тогда и все вокруг человека будет любить, от его чистого света и государство будет укрепляться, потому что весь социум является единым целым, и мы все стремимся к целостности. Ведь не зря поэт в песне «Я, ты, он, она – вместе целая страна» выразил свою мысль единства Ми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Научитесь с собой разговаривать, давать команды, слушать себя, слушать других. Ведь это то богатство, как клад, который лежит на поверхности, но очень часто мы его не вид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уша!!! Услышь ее! Многие люди носят на шее лень, что же такое лень – это застой в организме. Жить в ритме, вырабатывать чистую энергию через физкультуру, активность действий, быть в центре, быть нужным, и она (лень) покинет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человеческого ума переходим к душе, а душа может все. Иногда она плачет, иногда цветет, радуется. Попробуй понять, от чего она поет, люби её, содержи её в чистоте помыслов, ведь её чистота зависит от твоих помыслов и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 xml:space="preserve">Словом можно убить человека, если ты в эти слова заложил весь потенциал негативной энергии. Взглядом можно убить человека, если ты сконцентрировал взгляд и отправил стрелу в сердц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рахи</w:t>
      </w:r>
    </w:p>
    <w:p>
      <w:pPr>
        <w:pStyle w:val="Normal"/>
        <w:spacing w:lineRule="auto" w:line="360" w:before="0" w:after="0"/>
        <w:ind w:firstLine="567"/>
        <w:jc w:val="both"/>
        <w:rPr/>
      </w:pPr>
      <w:r>
        <w:rPr>
          <w:rFonts w:cs="Times New Roman" w:ascii="Times New Roman" w:hAnsi="Times New Roman"/>
          <w:sz w:val="28"/>
          <w:szCs w:val="28"/>
        </w:rPr>
        <w:t>Страхи бывают надуманные. Страх – это блок неуверенности, несостоятельности. Посылаем заказ во Вселенную. Усилить страхи картинками нельзя. Необходимо формировать прекрасные мысли, видя самый лучший счастливый образ своих близких, родных, дорогих людей, своих сотрудников, своих поклонников, начальство. И дарить им мир любовь и созидание. Это послание пойдет к ним и во Вселенную. Потом с ещё большей силой вернется назад. Во Вселенной нет улиц, но все получатели точно получают свои послания.</w:t>
      </w:r>
    </w:p>
    <w:p>
      <w:pPr>
        <w:pStyle w:val="Normal"/>
        <w:spacing w:lineRule="auto" w:line="360" w:before="0" w:after="0"/>
        <w:ind w:firstLine="567"/>
        <w:jc w:val="both"/>
        <w:rPr/>
      </w:pPr>
      <w:r>
        <w:rPr>
          <w:rFonts w:cs="Times New Roman" w:ascii="Times New Roman" w:hAnsi="Times New Roman"/>
          <w:sz w:val="28"/>
          <w:szCs w:val="28"/>
        </w:rPr>
        <w:t>Все энергии на тонком плане чувствуют энергии Вселенной, особенно энергию страха, поэтому адресат должен просить в виде чистых энергий Вселенной на уничтожения негативных энергий. Таким образом, происходит трансформация негативной энергии в энергию света и созидания, гармонии.</w:t>
      </w:r>
    </w:p>
    <w:p>
      <w:pPr>
        <w:pStyle w:val="Normal"/>
        <w:spacing w:lineRule="auto" w:line="360" w:before="0" w:after="0"/>
        <w:ind w:firstLine="567"/>
        <w:jc w:val="both"/>
        <w:rPr/>
      </w:pPr>
      <w:r>
        <w:rPr>
          <w:rFonts w:cs="Times New Roman" w:ascii="Times New Roman" w:hAnsi="Times New Roman"/>
          <w:sz w:val="28"/>
          <w:szCs w:val="28"/>
        </w:rPr>
        <w:t>Женщины, дарящие добрые образы, мысли, реализуются как женщины по отношению к мужчине, по отношению к детям как мамы, ведь любовь порождает энергию света, энергию знаний, энергию Творца и происходит понимание (интеграция) энергии мамы и членов ее семьи, а интеграция усиливает энергетические потоки и притягивает больше света, где свет, там и гармония.</w:t>
      </w:r>
    </w:p>
    <w:p>
      <w:pPr>
        <w:pStyle w:val="Normal"/>
        <w:spacing w:lineRule="auto" w:line="360" w:before="0" w:after="0"/>
        <w:ind w:firstLine="567"/>
        <w:jc w:val="both"/>
        <w:rPr/>
      </w:pPr>
      <w:r>
        <w:rPr>
          <w:rFonts w:cs="Times New Roman" w:ascii="Times New Roman" w:hAnsi="Times New Roman"/>
          <w:sz w:val="28"/>
          <w:szCs w:val="28"/>
        </w:rPr>
        <w:t>В каждом ребенке заложен рост, если мы его хотим сделать послушным (пружина начинает взрываться, с этого начинается агрессия), потому что они стремятся получить любовь. Любым способом мы должны добровольно отдать ее или ребенок заберет эту любовь, уже искаженную, насильно, превращая её в торнадо, ураган, ненависть, злобу – это страшно и непредсказуемо, поэтому делитесь энергией света, любви и отдавайте ее безусловно своим детям.</w:t>
      </w:r>
    </w:p>
    <w:p>
      <w:pPr>
        <w:pStyle w:val="Normal"/>
        <w:spacing w:lineRule="auto" w:line="360" w:before="0" w:after="0"/>
        <w:ind w:firstLine="567"/>
        <w:jc w:val="both"/>
        <w:rPr/>
      </w:pPr>
      <w:r>
        <w:rPr>
          <w:rFonts w:cs="Times New Roman" w:ascii="Times New Roman" w:hAnsi="Times New Roman"/>
          <w:sz w:val="28"/>
          <w:szCs w:val="28"/>
        </w:rPr>
        <w:t>Страхи и переживания за детей, родителей, близких, сотрудников – это не любовь, это направление запуска программы разрушения, поэтому любой негатив трансформируется в позитив. Очень часто родители не дают детям самостоятельности, идет процесс рабства и человек обязательно захочет освободиться от этого рабства, разорвать эти цепи и убежать. Происходит это порождая истерики, крики, ругань, что само по себе разрушительно. Подумайте, как тяжело будет этому молодому человеку, выдержит ли он это?</w:t>
      </w:r>
    </w:p>
    <w:p>
      <w:pPr>
        <w:pStyle w:val="Normal"/>
        <w:spacing w:lineRule="auto" w:line="360" w:before="0" w:after="0"/>
        <w:ind w:firstLine="567"/>
        <w:jc w:val="both"/>
        <w:rPr/>
      </w:pPr>
      <w:r>
        <w:rPr>
          <w:rFonts w:cs="Times New Roman" w:ascii="Times New Roman" w:hAnsi="Times New Roman"/>
          <w:sz w:val="28"/>
          <w:szCs w:val="28"/>
        </w:rPr>
        <w:t xml:space="preserve">Давайте попробуем и дадим команду по-другому переключить на другую программу своё мышление: на подарки любви, свободы действий каждой лич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чего это было показано Вам? Помочь увидеть свои ошибки.  Отпустить ребенка, дать ему возможность ощутить себя в роли творца, быть счастлив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йтесь к любви с призывом помощи в реализации этих задач в нужном месте, доступно для Вашего ума и души, в гармонии с окружающим миром. </w:t>
      </w:r>
    </w:p>
    <w:p>
      <w:pPr>
        <w:pStyle w:val="Normal"/>
        <w:spacing w:lineRule="auto" w:line="360" w:before="0" w:after="0"/>
        <w:ind w:firstLine="540"/>
        <w:jc w:val="both"/>
        <w:rPr/>
      </w:pPr>
      <w:r>
        <w:rPr>
          <w:rFonts w:cs="Times New Roman" w:ascii="Times New Roman" w:hAnsi="Times New Roman"/>
          <w:sz w:val="28"/>
          <w:szCs w:val="28"/>
          <w:u w:val="single"/>
        </w:rPr>
        <w:t>Практика (Серафимы)</w:t>
      </w:r>
    </w:p>
    <w:p>
      <w:pPr>
        <w:pStyle w:val="Normal"/>
        <w:spacing w:lineRule="auto" w:line="360" w:before="0" w:after="0"/>
        <w:ind w:firstLine="567"/>
        <w:jc w:val="both"/>
        <w:rPr/>
      </w:pPr>
      <w:r>
        <w:rPr>
          <w:rFonts w:cs="Times New Roman" w:ascii="Times New Roman" w:hAnsi="Times New Roman"/>
          <w:sz w:val="28"/>
          <w:szCs w:val="28"/>
        </w:rPr>
        <w:t xml:space="preserve">Сын выпивал, употреблял наркотики, доставлял много слез и непонимания. Она часто ругала сына, ненавидела его, обижала негативным криком, не понимая, что алкоголизм и наркомания – это для нее урок через самого близкого и родного человека. Он болел, ведь жить в такой тьме, в такой зависимости, подчиняться диктовке сущностей живущих внутри – это очень тяжело. Невозможно было понять, что происходит с ним, да и медицина в этом бессильна, потому что медицина изучает физиологию, хирургические вмешательства и химию. А человек сам вырабатывает и потребляет энергию Вселенной, питается продуктами, перерабатывая их в энергию. Трансформируя эту энергию в энергию любви и света. Когда происходит сбой в человеческом организме и пища становится не едой, а ядом, то и энергия из яда исходит в виде тьмы, зла, ненависти, полностью закрывается родовой купол, человек находится здесь в яви, но постоянно с «закрытыми глазами». Он слеп и глух, он видит то, что ему хотят показать сущности, находящиеся внутри. Такие отражения видны очень четко на фотограф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афима проводила много времени в молитвах, ездила по монастырям, подавала на службы неусыпные во исцеление и спасение сына. Однажды к ней подошла сотрудница и сказала, что едет по святым местам в Россию. Серафима попросила ее в каждом монастыре подать на большие годовые молебны о здравии своего сына. После приезда знакомой у Серафимы стало потихоньку все образовываться – это сила молитв дала свои результаты, и ее сын сам попросил помощи, ему в этом помог Господь Бог. И только тогда, когда сын сам попросил помощи, ему  можно было помоч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ленная подала сигнал госпоже Серафиме для того, чтобы она нашла причину и перепрограммировала ситуацию. Эта болезнь уйдёт от ее сына, когда Серафима её, болезнь, поймёт сама и проработает все это. Болезнь сына показала, что это то, что было в самой Серафиме. Это был суровый урок. Работа эта очень сложная, ведь это все укоренялось 15 лет, вытянуть корешки, особо нужно длительный промежуток времени для большого покаяния и осознания и постоянных трудов не только праведных, но и духовных, на протяжении многих лет она пыталась найти путь спасения, иногда у нее опускались руки, но материнское сердце не отчаивалось. А Господь давал ей силы и надежды.</w:t>
      </w:r>
    </w:p>
    <w:p>
      <w:pPr>
        <w:pStyle w:val="Normal"/>
        <w:spacing w:lineRule="auto" w:line="360" w:before="0" w:after="0"/>
        <w:ind w:firstLine="567"/>
        <w:jc w:val="both"/>
        <w:rPr/>
      </w:pPr>
      <w:r>
        <w:rPr>
          <w:rFonts w:cs="Times New Roman" w:ascii="Times New Roman" w:hAnsi="Times New Roman"/>
          <w:sz w:val="28"/>
          <w:szCs w:val="28"/>
        </w:rPr>
        <w:t>Серафима под руководством тренера создает образ – дарит любовь, радость, нежность, ласку своему сыну, начинает его принимать таким, каким он есть, начинает любить его безгранично, даже тогда, когда он украл последние гроши из дома.</w:t>
      </w:r>
    </w:p>
    <w:p>
      <w:pPr>
        <w:pStyle w:val="Normal"/>
        <w:spacing w:lineRule="auto" w:line="360" w:before="0" w:after="0"/>
        <w:ind w:firstLine="567"/>
        <w:jc w:val="both"/>
        <w:rPr/>
      </w:pPr>
      <w:r>
        <w:rPr>
          <w:rFonts w:cs="Times New Roman" w:ascii="Times New Roman" w:hAnsi="Times New Roman"/>
          <w:sz w:val="28"/>
          <w:szCs w:val="28"/>
        </w:rPr>
        <w:t>Зададим вопрос: Что Серафима хочет увидеть?</w:t>
      </w:r>
    </w:p>
    <w:p>
      <w:pPr>
        <w:pStyle w:val="Normal"/>
        <w:spacing w:lineRule="auto" w:line="360" w:before="0" w:after="0"/>
        <w:ind w:firstLine="567"/>
        <w:jc w:val="both"/>
        <w:rPr/>
      </w:pPr>
      <w:r>
        <w:rPr>
          <w:rFonts w:cs="Times New Roman" w:ascii="Times New Roman" w:hAnsi="Times New Roman"/>
          <w:sz w:val="28"/>
          <w:szCs w:val="28"/>
        </w:rPr>
        <w:t xml:space="preserve">Ответ: Наполнить сердце любовью не только своей, но и всего рода ее вглубь веков, и дарить эту любовь своему сыну, творению Бога. Бог сына создал совершенным, я дарю ему свет Вселенной, свет своего сердца, души своего рода, я дарю ему радость семейного родового гнезда. Дарю ему ключ к свету нашего рода, ключ к источнику любви Вселенной, ключ Божественного света и к роду нашему через все поко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го мы хотим желаемого результата?</w:t>
      </w:r>
    </w:p>
    <w:p>
      <w:pPr>
        <w:pStyle w:val="Normal"/>
        <w:spacing w:lineRule="auto" w:line="360" w:before="0" w:after="0"/>
        <w:ind w:firstLine="567"/>
        <w:jc w:val="both"/>
        <w:rPr/>
      </w:pPr>
      <w:r>
        <w:rPr>
          <w:rFonts w:cs="Times New Roman" w:ascii="Times New Roman" w:hAnsi="Times New Roman"/>
          <w:sz w:val="28"/>
          <w:szCs w:val="28"/>
        </w:rPr>
        <w:t>Задаем этот вопрос Серафиме. С этого момента жить в любви, гармонии, взаимопонимании. Уже вижу и утвердительно заявляю, что он счастлив, жизнерадостен, любимым во всех отношениях, он находится в потоке Божьего света. Он хозяин своей жизни, любящий сын, любящий отец, прекрасный муж.</w:t>
      </w:r>
    </w:p>
    <w:p>
      <w:pPr>
        <w:pStyle w:val="Normal"/>
        <w:spacing w:lineRule="auto" w:line="360" w:before="0" w:after="0"/>
        <w:ind w:firstLine="567"/>
        <w:jc w:val="both"/>
        <w:rPr/>
      </w:pPr>
      <w:r>
        <w:rPr>
          <w:rFonts w:cs="Times New Roman" w:ascii="Times New Roman" w:hAnsi="Times New Roman"/>
          <w:sz w:val="28"/>
          <w:szCs w:val="28"/>
        </w:rPr>
        <w:t>Вопрос Серафиме: Для чего мне такой урок?</w:t>
      </w:r>
    </w:p>
    <w:p>
      <w:pPr>
        <w:pStyle w:val="Normal"/>
        <w:spacing w:lineRule="auto" w:line="360" w:before="0" w:after="0"/>
        <w:ind w:firstLine="567"/>
        <w:jc w:val="both"/>
        <w:rPr/>
      </w:pPr>
      <w:r>
        <w:rPr>
          <w:rFonts w:cs="Times New Roman" w:ascii="Times New Roman" w:hAnsi="Times New Roman"/>
          <w:sz w:val="28"/>
          <w:szCs w:val="28"/>
        </w:rPr>
        <w:t>Смирить мою гордыню, любить безусловно, не обсуждать других, воспринимать всех людей на земле как творения Бога. Этот урок Серафиме был дан как испытание, Творец проверял, достойна ли она подняться на высшую ступень мастерства, поймёт ли она и сможет ли правильно пользоваться знаниями, данными ей.</w:t>
      </w:r>
    </w:p>
    <w:p>
      <w:pPr>
        <w:pStyle w:val="Normal"/>
        <w:spacing w:lineRule="auto" w:line="360" w:before="0" w:after="0"/>
        <w:ind w:firstLine="567"/>
        <w:jc w:val="both"/>
        <w:rPr/>
      </w:pPr>
      <w:r>
        <w:rPr>
          <w:rFonts w:cs="Times New Roman" w:ascii="Times New Roman" w:hAnsi="Times New Roman"/>
          <w:sz w:val="28"/>
          <w:szCs w:val="28"/>
        </w:rPr>
        <w:t>Чему научил этот урок Серафиму? Помнить, что все мы частицы Бога и творения Божии. Понять, что Бог послал то отражение, которое она больше всего не любила, обсуждала, забывала заповеди Божии «не суди, да не судим будешь», ибо каким судом судишь, таким будут и тебя судить, но судили не ее, а ее сына, и она с этим «шипом» в сердце жила почти десять лет и не понимала, что это за «шип» и почему сидит в ее сердце.</w:t>
      </w:r>
    </w:p>
    <w:p>
      <w:pPr>
        <w:pStyle w:val="Normal"/>
        <w:spacing w:lineRule="auto" w:line="360" w:before="0" w:after="0"/>
        <w:ind w:firstLine="567"/>
        <w:jc w:val="both"/>
        <w:rPr/>
      </w:pPr>
      <w:r>
        <w:rPr>
          <w:rFonts w:cs="Times New Roman" w:ascii="Times New Roman" w:hAnsi="Times New Roman"/>
          <w:b/>
          <w:sz w:val="28"/>
          <w:szCs w:val="28"/>
        </w:rPr>
        <w:t>Серафима.</w:t>
      </w:r>
      <w:r>
        <w:rPr>
          <w:rFonts w:cs="Times New Roman" w:ascii="Times New Roman" w:hAnsi="Times New Roman"/>
          <w:sz w:val="28"/>
          <w:szCs w:val="28"/>
        </w:rPr>
        <w:t xml:space="preserve"> Я прошу прощения у своих бывших мужей и мужчин, буду воспринимать каждого из них как человека, творения Божьего, люблю их безусловно, дарю им свет. Простите меня, мужчины!</w:t>
      </w:r>
    </w:p>
    <w:p>
      <w:pPr>
        <w:pStyle w:val="Normal"/>
        <w:spacing w:lineRule="auto" w:line="360" w:before="0" w:after="0"/>
        <w:ind w:firstLine="567"/>
        <w:jc w:val="both"/>
        <w:rPr/>
      </w:pPr>
      <w:r>
        <w:rPr>
          <w:rFonts w:cs="Times New Roman" w:ascii="Times New Roman" w:hAnsi="Times New Roman"/>
          <w:sz w:val="28"/>
          <w:szCs w:val="28"/>
        </w:rPr>
        <w:t>Новые намерения, которые Люсьен хочет реализовать по-другому. Прошу прощения у Василия, Евгения, Алексея, Виктора. С этой минуты люблю вас всех и посылаю вам, прекрасным, подарки и свет, мощным световым потоком, дарю Вам энергию – матушки</w:t>
      </w:r>
      <w:r>
        <w:rPr>
          <w:rFonts w:cs="Times New Roman" w:ascii="Times New Roman" w:hAnsi="Times New Roman"/>
          <w:b/>
          <w:bCs/>
          <w:sz w:val="28"/>
          <w:szCs w:val="28"/>
        </w:rPr>
        <w:t xml:space="preserve">, </w:t>
      </w:r>
      <w:r>
        <w:rPr>
          <w:rFonts w:cs="Times New Roman" w:ascii="Times New Roman" w:hAnsi="Times New Roman"/>
          <w:sz w:val="28"/>
          <w:szCs w:val="28"/>
        </w:rPr>
        <w:t>гармонии, умиротворения и жду от вас про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провер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части моего тела, согласны ли вы с моими позитивными намерениями? Да! Ура! Ура! 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все произойдет самым благоприятным образом для меня, Окружающих меня людей, Вселенной. Во благо окружающего мира и меня. </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Это сделано! Это сделано!</w:t>
      </w:r>
      <w:r>
        <w:rPr>
          <w:rFonts w:cs="Times New Roman" w:ascii="Times New Roman" w:hAnsi="Times New Roman"/>
          <w:b/>
          <w:bCs/>
          <w:sz w:val="28"/>
          <w:szCs w:val="28"/>
        </w:rPr>
        <w:t xml:space="preserve"> </w:t>
      </w:r>
      <w:r>
        <w:rPr>
          <w:rFonts w:cs="Times New Roman" w:ascii="Times New Roman" w:hAnsi="Times New Roman"/>
          <w:sz w:val="28"/>
          <w:szCs w:val="28"/>
        </w:rPr>
        <w:t>Это сдела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подсознание! Спасибо, Вселенная! Спасибо, Отец, Мать, Бог, Творец, спасибо мой род кланяюсь Вам и нахожусь в потоке Божественного Света.</w:t>
      </w:r>
    </w:p>
    <w:p>
      <w:pPr>
        <w:pStyle w:val="Normal"/>
        <w:spacing w:lineRule="auto" w:line="360" w:before="0" w:after="0"/>
        <w:ind w:firstLine="567"/>
        <w:jc w:val="both"/>
        <w:rPr/>
      </w:pPr>
      <w:r>
        <w:rPr>
          <w:rFonts w:cs="Times New Roman" w:ascii="Times New Roman" w:hAnsi="Times New Roman"/>
          <w:sz w:val="28"/>
          <w:szCs w:val="28"/>
        </w:rPr>
        <w:t>Давайте сразу проявите образ. Проявили у себя на ладони. Образ - отправная точка в глубину подсознания, что хорошего произойдет, когда это случится, что ты для меня хочешь сообщить. Теперь посмотрите, как изменился образ. Спрашиваем это мысленно и ждем ответа. Дальше все по порядку. Когда в моей жизни это произойдет, что оно мне да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ую часть так же необходимо выслушать.</w:t>
      </w:r>
    </w:p>
    <w:p>
      <w:pPr>
        <w:pStyle w:val="Normal"/>
        <w:spacing w:lineRule="auto" w:line="360" w:before="0" w:after="0"/>
        <w:ind w:firstLine="567"/>
        <w:jc w:val="both"/>
        <w:rPr/>
      </w:pPr>
      <w:r>
        <w:rPr>
          <w:rFonts w:cs="Times New Roman" w:ascii="Times New Roman" w:hAnsi="Times New Roman"/>
          <w:sz w:val="28"/>
          <w:szCs w:val="28"/>
        </w:rPr>
        <w:t>Потом соединяю позитивные намерения, которые образуют новую часть на вдохе. Ее вводим внутрь себя. Попросите эту часть, если ты готова – создай мне новые способы реализации этих позитивных намерен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верка по схеме. Отправная точка жизни.</w:t>
      </w:r>
    </w:p>
    <w:p>
      <w:pPr>
        <w:pStyle w:val="Normal"/>
        <w:spacing w:lineRule="auto" w:line="360" w:before="0" w:after="0"/>
        <w:ind w:firstLine="567"/>
        <w:jc w:val="both"/>
        <w:rPr/>
      </w:pPr>
      <w:r>
        <w:rPr>
          <w:rFonts w:cs="Times New Roman" w:ascii="Times New Roman" w:hAnsi="Times New Roman"/>
          <w:sz w:val="28"/>
          <w:szCs w:val="28"/>
        </w:rPr>
        <w:t>Мы все пришли из точки зачатия. Посмотрим пример, когда уходит любовь в раннем возрасте.</w:t>
      </w:r>
    </w:p>
    <w:p>
      <w:pPr>
        <w:pStyle w:val="Normal"/>
        <w:spacing w:lineRule="auto" w:line="360" w:before="0" w:after="0"/>
        <w:ind w:firstLine="567"/>
        <w:jc w:val="both"/>
        <w:rPr/>
      </w:pPr>
      <w:r>
        <w:rPr>
          <w:rFonts w:cs="Times New Roman" w:ascii="Times New Roman" w:hAnsi="Times New Roman"/>
          <w:sz w:val="28"/>
          <w:szCs w:val="28"/>
        </w:rPr>
        <w:t>Что происходит с ребенком, когда он в семье желанный. Когда его любят, родители дают ребенку энергию, ласку, любовь, доброту, счастье. Что чувствует в это время ребенок? Он чувствует безопасность, здоровье, восторг, радость, счастье, любовь, гармонию, у него сохраняется его целостность. Что он тогда осознает? Ценность себя, он тогда чувствует единство с Богом, он нужен, и эта необходимость и важность поселят в нём уверенность в действиях, я справляюсь, я смогу, я цельный, я не могу делиться между мамой и папой. Когда у ребенка идет раздвоение личности и у него не будет желания отдать предпочтение одному из них. Ребенок, который замыкается, это раненый ребенок, его психика это его тело – он ранен, он болен, раненому человеку нужна помощ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Выводы </w:t>
      </w:r>
      <w:r>
        <w:rPr>
          <w:rFonts w:cs="Times New Roman" w:ascii="Times New Roman" w:hAnsi="Times New Roman"/>
          <w:sz w:val="28"/>
          <w:szCs w:val="28"/>
        </w:rPr>
        <w:t>– если ребенок любим, он все может. В жизни ребенка все теряет свой смысл, когда родители врут, лукавят, ведь он не может заставить папу не врать маме, он не может заставить их дать им цельную гармоническую чистую от природы, энергию любви. У такого ребенка все начинает рушиться, идет разрушение матрицы. Что происходит, когда разрушение матрицы при формировании плода до 4-х месяц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ребенок старается спасти кого-то, включает миссию спас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выключить любую новую программу и перепрограммировать по системе на новую программу целостности через любовь безусловную. Отказываться играть эту роль и написать новый сценарий. Ведь человек хозяин, он может это сделать. Ему это дано от природы, с момента появления на с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нь самим собой в это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ценарий необходимо осознать, и выключить лично старый, осознать, создать новый гармонично наполненный любовью и включить новый сценарий любви, гармонии, сози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гда нас не любя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Что чувствов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Что, когда ребенок осознает</w:t>
            </w:r>
          </w:p>
        </w:tc>
      </w:tr>
      <w:tr>
        <w:trPr>
          <w:trHeight w:val="2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ебенок – собственность, безразличие, злость, критика, грубость, перекладывали ответственность, обвиняли, отсутствие ласки, ребенок – игрушка, вседозволенность, помочь, четко знать нравственные нормы, социальные, чрезмерная опека, наказание, упр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нутренняя агрессия, страх, одиночество, ты не нужен, ощущение игрушки, унижение, беззащитность, запрет на печаль, рекетную эмоцию, игра чужих сценариев, злость, неприятие собственного тела, отсоединенность, чувство тоски, пустота, неуверенность в себе, отсутствие собственных жел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Я здесь не нужен, меня не любят, я плохой, весь мир плохой, ощущение беспомощности, я не верю в себя, я никто, я мешаю, я ничтожество порождается замкнутость или сильная агрессия</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u w:val="single"/>
        </w:rPr>
        <w:t>Потребность</w:t>
      </w:r>
      <w:r>
        <w:rPr>
          <w:rFonts w:cs="Times New Roman" w:ascii="Times New Roman" w:hAnsi="Times New Roman"/>
          <w:sz w:val="28"/>
          <w:szCs w:val="28"/>
        </w:rPr>
        <w:t xml:space="preserve"> – это незавершенное желание – допустим незавершенное детство – необходимо вернуться туда и выключить программу и забрать этого ребенка с детства.</w:t>
      </w:r>
    </w:p>
    <w:p>
      <w:pPr>
        <w:pStyle w:val="Normal"/>
        <w:spacing w:lineRule="auto" w:line="360" w:before="0" w:after="0"/>
        <w:ind w:firstLine="567"/>
        <w:jc w:val="both"/>
        <w:rPr/>
      </w:pPr>
      <w:r>
        <w:rPr>
          <w:rFonts w:cs="Times New Roman" w:ascii="Times New Roman" w:hAnsi="Times New Roman"/>
          <w:sz w:val="28"/>
          <w:szCs w:val="28"/>
          <w:u w:val="single"/>
        </w:rPr>
        <w:t>Духовный инцест</w:t>
      </w:r>
      <w:r>
        <w:rPr>
          <w:rFonts w:cs="Times New Roman" w:ascii="Times New Roman" w:hAnsi="Times New Roman"/>
          <w:sz w:val="28"/>
          <w:szCs w:val="28"/>
        </w:rPr>
        <w:t xml:space="preserve"> – когда дети становятся взрослыми, взрослые становятся детьми, и это истина, это факт, когда взрослые дети насмехаются над своими родителями пожилыми людьми в обществе.</w:t>
      </w:r>
    </w:p>
    <w:p>
      <w:pPr>
        <w:pStyle w:val="Normal"/>
        <w:spacing w:lineRule="auto" w:line="360" w:before="0" w:after="0"/>
        <w:ind w:firstLine="567"/>
        <w:jc w:val="both"/>
        <w:rPr/>
      </w:pPr>
      <w:r>
        <w:rPr>
          <w:rFonts w:cs="Times New Roman" w:ascii="Times New Roman" w:hAnsi="Times New Roman"/>
          <w:sz w:val="28"/>
          <w:szCs w:val="28"/>
        </w:rPr>
        <w:t>Отторжение мужчины, папы ребенка, мамой. Ребенок это очень сильно чувствует и воспринимает, поэтому все отражается на нём.  Правило номер один: любую работу, любую практику необходимо начинать с себя. Если ты этого достиг, можешь помочь не только себе, но и другим. Необходимо поднять нереализованные желания детства и разобрать ситуацию. Переписать сценарий. Увидеть в себе женщину или мужчину, желанным, любимым, радостным – просто счастливым.</w:t>
      </w:r>
    </w:p>
    <w:p>
      <w:pPr>
        <w:pStyle w:val="Normal"/>
        <w:spacing w:lineRule="auto" w:line="360" w:before="0" w:after="0"/>
        <w:ind w:firstLine="567"/>
        <w:jc w:val="both"/>
        <w:rPr/>
      </w:pPr>
      <w:r>
        <w:rPr>
          <w:rFonts w:cs="Times New Roman" w:ascii="Times New Roman" w:hAnsi="Times New Roman"/>
          <w:sz w:val="28"/>
          <w:szCs w:val="28"/>
        </w:rPr>
        <w:t xml:space="preserve">Стимул </w:t>
      </w:r>
      <w:r>
        <w:rPr>
          <w:rFonts w:cs="Times New Roman" w:ascii="Times New Roman" w:hAnsi="Times New Roman"/>
          <w:sz w:val="28"/>
          <w:szCs w:val="28"/>
          <w:lang w:val="en-US"/>
        </w:rPr>
        <w:t>S</w:t>
      </w:r>
      <w:r>
        <w:rPr>
          <w:rFonts w:cs="Times New Roman" w:ascii="Times New Roman" w:hAnsi="Times New Roman"/>
          <w:sz w:val="28"/>
          <w:szCs w:val="28"/>
        </w:rPr>
        <w:t xml:space="preserve"> (ситуация) → </w:t>
      </w:r>
      <w:r>
        <w:rPr>
          <w:rFonts w:cs="Times New Roman" w:ascii="Times New Roman" w:hAnsi="Times New Roman"/>
          <w:sz w:val="28"/>
          <w:szCs w:val="28"/>
          <w:lang w:val="en-US"/>
        </w:rPr>
        <w:t>R</w:t>
      </w:r>
      <w:r>
        <w:rPr>
          <w:rFonts w:cs="Times New Roman" w:ascii="Times New Roman" w:hAnsi="Times New Roman"/>
          <w:sz w:val="28"/>
          <w:szCs w:val="28"/>
        </w:rPr>
        <w:t xml:space="preserve"> реакция (инстинкта или у людей программа «стоп»)</w:t>
      </w:r>
    </w:p>
    <w:p>
      <w:pPr>
        <w:pStyle w:val="Normal"/>
        <w:spacing w:lineRule="auto" w:line="360" w:before="0" w:after="0"/>
        <w:ind w:firstLine="567"/>
        <w:jc w:val="both"/>
        <w:rPr/>
      </w:pPr>
      <w:r>
        <w:rPr>
          <w:rFonts w:cs="Times New Roman" w:ascii="Times New Roman" w:hAnsi="Times New Roman"/>
          <w:sz w:val="28"/>
          <w:szCs w:val="28"/>
        </w:rPr>
        <w:t>Задание: как перейти из программы несчастья в программу – счастье.</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реагировать? Уровень ответ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ить воображение, а как по-друг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создал собственный сценарий (ситу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 xml:space="preserve">Родители - это всегда Божества, которые дали тебе жизнь. Родители - это золото твоего рода и твоего родового поместья. Научись этим пользовать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запретов непрожитых сценариев и желаний из детства, роли в силу обстоятельств. Прекращаю играть, выбираю новую программу заполняю её любовью и светом. Включаю.</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 мой</w:t>
      </w:r>
    </w:p>
    <w:p>
      <w:pPr>
        <w:pStyle w:val="Normal"/>
        <w:spacing w:lineRule="auto" w:line="360" w:before="0" w:after="0"/>
        <w:ind w:firstLine="567"/>
        <w:jc w:val="both"/>
        <w:rPr/>
      </w:pPr>
      <w:r>
        <w:rPr>
          <w:rFonts w:cs="Times New Roman" w:ascii="Times New Roman" w:hAnsi="Times New Roman"/>
          <w:sz w:val="28"/>
          <w:szCs w:val="28"/>
          <w:u w:val="single"/>
        </w:rPr>
        <w:t>Тема</w:t>
      </w:r>
      <w:r>
        <w:rPr>
          <w:rFonts w:cs="Times New Roman" w:ascii="Times New Roman" w:hAnsi="Times New Roman"/>
          <w:sz w:val="28"/>
          <w:szCs w:val="28"/>
        </w:rPr>
        <w:t>. Бог, Род мой, родители, деды, прадеды, земного рода. Мои родители – это незавершенные дела из моей прошлой жизни, родителей необходимо принимать такими, какие они есть, иначе мы не выполним свою миссию на земле и не поднимем наш род из нижнего яруса земной жизни в высший – ведущий к Божественному Свету.</w:t>
      </w:r>
    </w:p>
    <w:p>
      <w:pPr>
        <w:pStyle w:val="Normal"/>
        <w:spacing w:lineRule="auto" w:line="360" w:before="0" w:after="0"/>
        <w:ind w:firstLine="567"/>
        <w:jc w:val="both"/>
        <w:rPr/>
      </w:pPr>
      <w:r>
        <w:rPr>
          <w:rFonts w:cs="Times New Roman" w:ascii="Times New Roman" w:hAnsi="Times New Roman"/>
          <w:sz w:val="28"/>
          <w:szCs w:val="28"/>
        </w:rPr>
        <w:t>Принять это и осознать дано только человеку, только он может это трансформировать.</w:t>
      </w:r>
    </w:p>
    <w:p>
      <w:pPr>
        <w:pStyle w:val="Normal"/>
        <w:spacing w:lineRule="auto" w:line="360" w:before="0" w:after="0"/>
        <w:ind w:firstLine="567"/>
        <w:jc w:val="both"/>
        <w:rPr/>
      </w:pPr>
      <w:r>
        <w:rPr>
          <w:rFonts w:cs="Times New Roman" w:ascii="Times New Roman" w:hAnsi="Times New Roman"/>
          <w:sz w:val="28"/>
          <w:szCs w:val="28"/>
          <w:u w:val="single"/>
        </w:rPr>
        <w:t>Благодарность</w:t>
      </w:r>
      <w:r>
        <w:rPr>
          <w:rFonts w:cs="Times New Roman" w:ascii="Times New Roman" w:hAnsi="Times New Roman"/>
          <w:sz w:val="28"/>
          <w:szCs w:val="28"/>
        </w:rPr>
        <w:t>. Мы постоянно должны благодарить их (род мой в глубь веков аж до самих богов) за наполненную матрицу и возможностью пользоваться этой матрицей.</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Дарить любовь. Мы должны о них вспоминать с огромной любовью ведь мы произошли от них, если тебе дали жизнь, они тебя оберегают</w:t>
      </w:r>
      <w:r>
        <w:rPr>
          <w:rFonts w:cs="Times New Roman" w:ascii="Times New Roman" w:hAnsi="Times New Roman"/>
          <w:bCs/>
          <w:sz w:val="28"/>
          <w:szCs w:val="28"/>
        </w:rPr>
        <w:t xml:space="preserve"> в виде ангелов и в этой реальной жизни.</w:t>
      </w:r>
    </w:p>
    <w:p>
      <w:pPr>
        <w:pStyle w:val="Normal"/>
        <w:spacing w:lineRule="auto" w:line="360" w:before="0" w:after="0"/>
        <w:ind w:firstLine="567"/>
        <w:jc w:val="both"/>
        <w:rPr/>
      </w:pPr>
      <w:r>
        <w:rPr>
          <w:rFonts w:cs="Times New Roman" w:ascii="Times New Roman" w:hAnsi="Times New Roman"/>
          <w:sz w:val="28"/>
          <w:szCs w:val="28"/>
        </w:rPr>
        <w:t>Они лучший пример, чтоб осознать, как важна любовь. Как человек должен научиться любить?</w:t>
      </w:r>
    </w:p>
    <w:p>
      <w:pPr>
        <w:pStyle w:val="Normal"/>
        <w:spacing w:lineRule="auto" w:line="360" w:before="0" w:after="0"/>
        <w:ind w:firstLine="567"/>
        <w:jc w:val="both"/>
        <w:rPr/>
      </w:pPr>
      <w:r>
        <w:rPr>
          <w:rFonts w:cs="Times New Roman" w:ascii="Times New Roman" w:hAnsi="Times New Roman"/>
          <w:sz w:val="28"/>
          <w:szCs w:val="28"/>
        </w:rPr>
        <w:t>Есть безусловная любовь, есть прощение, благодарность, любовь. Только человеку на земле дано понять уроки, законы Вселенной и истины жизни.</w:t>
      </w:r>
    </w:p>
    <w:p>
      <w:pPr>
        <w:pStyle w:val="Normal"/>
        <w:spacing w:lineRule="auto" w:line="360" w:before="0" w:after="0"/>
        <w:ind w:firstLine="567"/>
        <w:jc w:val="both"/>
        <w:rPr/>
      </w:pPr>
      <w:r>
        <w:rPr>
          <w:rFonts w:cs="Times New Roman" w:ascii="Times New Roman" w:hAnsi="Times New Roman"/>
          <w:sz w:val="28"/>
          <w:szCs w:val="28"/>
        </w:rPr>
        <w:t>На небесах нет чувств, там есть только энергия любви, это тот источник, что сможет тебя связывать с родом. Нельзя жить с претензией к судьбе, к Богу, к родителям, окружающим и Миру. Нам необходимо осознать посланные нам уроки, и отнестись с любовью, познавая их через труд себя истинного, через истину люб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ить нужно того, с кем ты живёшь, ведь сценарий писал ты лично. Это значит, его надо полюбить, таким, какой он есть. Все соединения людей заключаются на небесах.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bdr w:val="single" w:sz="4" w:space="0" w:color="000000"/>
        </w:rPr>
        <w:t>Все встречи продуманы для развития человеческой души.</w:t>
      </w:r>
    </w:p>
    <w:p>
      <w:pPr>
        <w:pStyle w:val="Normal"/>
        <w:spacing w:lineRule="auto" w:line="360" w:before="0" w:after="0"/>
        <w:ind w:firstLine="567"/>
        <w:jc w:val="both"/>
        <w:rPr/>
      </w:pPr>
      <w:r>
        <w:rPr>
          <w:rFonts w:cs="Times New Roman" w:ascii="Times New Roman" w:hAnsi="Times New Roman"/>
          <w:sz w:val="28"/>
          <w:szCs w:val="28"/>
        </w:rPr>
        <w:t>А то, что ты делаешь, искренне полюби!</w:t>
      </w:r>
    </w:p>
    <w:p>
      <w:pPr>
        <w:pStyle w:val="Normal"/>
        <w:spacing w:lineRule="auto" w:line="360" w:before="0" w:after="0"/>
        <w:ind w:firstLine="567"/>
        <w:jc w:val="both"/>
        <w:rPr/>
      </w:pPr>
      <w:r>
        <w:rPr>
          <w:rFonts w:cs="Times New Roman" w:ascii="Times New Roman" w:hAnsi="Times New Roman"/>
          <w:sz w:val="28"/>
          <w:szCs w:val="28"/>
        </w:rPr>
        <w:t>Полюбить то, где ты находишься, место, дом, квартиру, лес – полюбить человеческой душой, попросить, принять и полюбить тебя как частицу целостного «Я».</w:t>
      </w:r>
    </w:p>
    <w:p>
      <w:pPr>
        <w:pStyle w:val="Normal"/>
        <w:spacing w:lineRule="auto" w:line="360" w:before="0" w:after="0"/>
        <w:ind w:firstLine="567"/>
        <w:jc w:val="both"/>
        <w:rPr/>
      </w:pPr>
      <w:r>
        <w:rPr>
          <w:rFonts w:cs="Times New Roman" w:ascii="Times New Roman" w:hAnsi="Times New Roman"/>
          <w:sz w:val="28"/>
          <w:szCs w:val="28"/>
        </w:rPr>
        <w:t>Осознать и принять заново, тогда все это перейдет детям, внукам, и так передастся из поколения в поколение, зачем нам передавать негатив, давайте передадим энергию любви, созидания.</w:t>
      </w:r>
    </w:p>
    <w:p>
      <w:pPr>
        <w:pStyle w:val="Normal"/>
        <w:spacing w:lineRule="auto" w:line="360" w:before="0" w:after="0"/>
        <w:ind w:firstLine="567"/>
        <w:jc w:val="both"/>
        <w:rPr/>
      </w:pPr>
      <w:r>
        <w:rPr>
          <w:rFonts w:cs="Times New Roman" w:ascii="Times New Roman" w:hAnsi="Times New Roman"/>
          <w:sz w:val="28"/>
          <w:szCs w:val="28"/>
        </w:rPr>
        <w:t>Недоработанные программы в жизни ведут к деградации рода. Исправляйте родовые программы, измените ситуацию. Если не приходят мужчины в род. Найди этот блок, исправь, напиши новый сценарий. Очень часто говорят, если хотите починить пол, отремонтируйте сначала крышу. Это просто, ведь это мудрость рода, под крышей подразумевается, головой подумай, измени родовую программу внеси в матрицу новый сценарий и будь творцом.</w:t>
      </w:r>
    </w:p>
    <w:p>
      <w:pPr>
        <w:pStyle w:val="Normal"/>
        <w:spacing w:lineRule="auto" w:line="360" w:before="0" w:after="0"/>
        <w:ind w:firstLine="567"/>
        <w:jc w:val="both"/>
        <w:rPr/>
      </w:pPr>
      <w:r>
        <w:rPr>
          <w:rFonts w:cs="Times New Roman" w:ascii="Times New Roman" w:hAnsi="Times New Roman"/>
          <w:sz w:val="28"/>
          <w:szCs w:val="28"/>
        </w:rPr>
        <w:t xml:space="preserve">Природа не имеет практики. Поэтому у нее есть уровень развития, деградации или перерождения. Природа может размножаться, но не может программировать, перепрограммировать, влиять. </w:t>
      </w:r>
    </w:p>
    <w:p>
      <w:pPr>
        <w:pStyle w:val="Normal"/>
        <w:spacing w:lineRule="auto" w:line="360" w:before="0" w:after="0"/>
        <w:ind w:firstLine="567"/>
        <w:jc w:val="both"/>
        <w:rPr/>
      </w:pPr>
      <w:r>
        <w:rPr>
          <w:rFonts w:cs="Times New Roman" w:ascii="Times New Roman" w:hAnsi="Times New Roman"/>
          <w:sz w:val="28"/>
          <w:szCs w:val="28"/>
        </w:rPr>
        <w:t>При зачатии ребенка должна быть одна мысль – дать душу для возрождения моего рода, продолжение рода моего и не важно кого Бог пошлёт Вам - девочку или мальчика – ведь это чадо Божье.</w:t>
      </w:r>
    </w:p>
    <w:p>
      <w:pPr>
        <w:pStyle w:val="Normal"/>
        <w:spacing w:lineRule="auto" w:line="360" w:before="0" w:after="0"/>
        <w:ind w:firstLine="567"/>
        <w:jc w:val="both"/>
        <w:rPr/>
      </w:pPr>
      <w:r>
        <w:rPr>
          <w:rFonts w:cs="Times New Roman" w:ascii="Times New Roman" w:hAnsi="Times New Roman"/>
          <w:sz w:val="28"/>
          <w:szCs w:val="28"/>
        </w:rPr>
        <w:t>Задание: Необходимо изучить весь сценарий нашей родословной по всему роду, выключить ненужные сценарии, заменить их новыми, наполненными смыслом жизни, энергией любви.</w:t>
      </w:r>
    </w:p>
    <w:p>
      <w:pPr>
        <w:pStyle w:val="Normal"/>
        <w:spacing w:lineRule="auto" w:line="360" w:before="0" w:after="0"/>
        <w:ind w:firstLine="567"/>
        <w:jc w:val="both"/>
        <w:rPr/>
      </w:pPr>
      <w:r>
        <w:rPr>
          <w:rFonts w:cs="Times New Roman" w:ascii="Times New Roman" w:hAnsi="Times New Roman"/>
          <w:sz w:val="28"/>
          <w:szCs w:val="28"/>
        </w:rPr>
        <w:t>Незавершенные дела рода тебя постоянно будут возвращать обратно и пока ты не пройдёшь этот уровень, ты дальше не поднимешься.</w:t>
      </w:r>
    </w:p>
    <w:p>
      <w:pPr>
        <w:pStyle w:val="Normal"/>
        <w:spacing w:lineRule="auto" w:line="360" w:before="0" w:after="0"/>
        <w:ind w:firstLine="567"/>
        <w:jc w:val="both"/>
        <w:rPr/>
      </w:pPr>
      <w:r>
        <w:rPr>
          <w:rFonts w:cs="Times New Roman" w:ascii="Times New Roman" w:hAnsi="Times New Roman"/>
          <w:b/>
          <w:bCs/>
          <w:sz w:val="28"/>
          <w:szCs w:val="28"/>
        </w:rPr>
        <w:t>Иногда человек всю жизнь живёт в рутине и топчется на месте незнания, невежества и видит мир в замочную скважину и никогда у него не возникает мысль, а что там дальше, не познавая себя, не вырабатывая энергии любви, он не может изменить свою жизнь, свое благосостояние.</w:t>
      </w:r>
    </w:p>
    <w:p>
      <w:pPr>
        <w:pStyle w:val="Normal"/>
        <w:spacing w:lineRule="auto" w:line="360" w:before="0" w:after="0"/>
        <w:ind w:firstLine="567"/>
        <w:jc w:val="both"/>
        <w:rPr/>
      </w:pPr>
      <w:r>
        <w:rPr>
          <w:rFonts w:cs="Times New Roman" w:ascii="Times New Roman" w:hAnsi="Times New Roman"/>
          <w:sz w:val="28"/>
          <w:szCs w:val="28"/>
        </w:rPr>
        <w:t>Одни дети  в семье решают задачи рода матери и отца. Обычно встречаются два рода для отработки программы. Они, как правило, притягивают «трудоголиков».</w:t>
      </w:r>
    </w:p>
    <w:p>
      <w:pPr>
        <w:pStyle w:val="Normal"/>
        <w:spacing w:lineRule="auto" w:line="360" w:before="0" w:after="0"/>
        <w:ind w:firstLine="567"/>
        <w:jc w:val="both"/>
        <w:rPr/>
      </w:pPr>
      <w:r>
        <w:rPr>
          <w:rFonts w:cs="Times New Roman" w:ascii="Times New Roman" w:hAnsi="Times New Roman"/>
          <w:sz w:val="28"/>
          <w:szCs w:val="28"/>
        </w:rPr>
        <w:t>Приёмные родители на 80 % считаются родными, и дети это чувствуют. Душой чувствуют своих родителей и даже после ухода их души в другие изменения, они через энергию любви имеют с ними связь.</w:t>
      </w:r>
    </w:p>
    <w:p>
      <w:pPr>
        <w:pStyle w:val="Normal"/>
        <w:spacing w:lineRule="auto" w:line="360" w:before="0" w:after="0"/>
        <w:ind w:firstLine="567"/>
        <w:jc w:val="both"/>
        <w:rPr/>
      </w:pPr>
      <w:r>
        <w:rPr>
          <w:rFonts w:cs="Times New Roman" w:ascii="Times New Roman" w:hAnsi="Times New Roman"/>
          <w:sz w:val="28"/>
          <w:szCs w:val="28"/>
        </w:rPr>
        <w:t>Если вы не знали дедов, все равно попросите у них прощение в связи с ошибками ваших родителей, глубже родов их де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детьми, остающимися сиротами, стоят очень мощные задачи в земной жизни. </w:t>
      </w:r>
    </w:p>
    <w:p>
      <w:pPr>
        <w:pStyle w:val="Normal"/>
        <w:spacing w:lineRule="auto" w:line="360" w:before="0" w:after="0"/>
        <w:ind w:firstLine="567"/>
        <w:jc w:val="both"/>
        <w:rPr/>
      </w:pPr>
      <w:r>
        <w:rPr>
          <w:rFonts w:cs="Times New Roman" w:ascii="Times New Roman" w:hAnsi="Times New Roman"/>
          <w:sz w:val="28"/>
          <w:szCs w:val="28"/>
        </w:rPr>
        <w:t xml:space="preserve">Семье необходимо понять и полюбить безусловность и принять ее, научиться интегрировать энергию двух родов на основе безусловной любви и трансформировать её в увеличенном размере в виде любви в окружающий мир. </w:t>
      </w:r>
    </w:p>
    <w:p>
      <w:pPr>
        <w:pStyle w:val="Normal"/>
        <w:spacing w:lineRule="auto" w:line="360" w:before="0" w:after="0"/>
        <w:ind w:firstLine="567"/>
        <w:jc w:val="both"/>
        <w:rPr/>
      </w:pPr>
      <w:r>
        <w:rPr>
          <w:rFonts w:cs="Times New Roman" w:ascii="Times New Roman" w:hAnsi="Times New Roman"/>
          <w:sz w:val="28"/>
          <w:szCs w:val="28"/>
        </w:rPr>
        <w:t>Доказано многими науками (физикой, ритмами Космоса), что во Вселенной правит закон любви и согласия, закон волн человека, его личной волны его желания. Мы уже понимаем, что основу всех взаимодействий составляют энергетические частоты (колебания) и ритмы, а трансформатором настраивающим эти ритмы, является как бы «большой симфонический оркестр», издающий энергию любви и света. Это написано в Библии, где идёт объяснение: «всё есть Свет». Поэтому сделаем  вывод, живём ли мы по заповедям Божиим (а эти заповеди - это гармония), живем ли мы в гармонии с окружающим миром и людьми зависит не только наша с Вами жизнь и здоровье каждого из нас, но и будущее человечества на  планете.</w:t>
      </w:r>
    </w:p>
    <w:p>
      <w:pPr>
        <w:pStyle w:val="Normal"/>
        <w:spacing w:lineRule="auto" w:line="360" w:before="0" w:after="0"/>
        <w:ind w:firstLine="567"/>
        <w:jc w:val="both"/>
        <w:rPr/>
      </w:pPr>
      <w:r>
        <w:rPr>
          <w:rFonts w:cs="Times New Roman" w:ascii="Times New Roman" w:hAnsi="Times New Roman"/>
          <w:sz w:val="28"/>
          <w:szCs w:val="28"/>
        </w:rPr>
        <w:t>Наивысшим уровнем резонансной гармонии является Любовь. Это вечные прописные истинны закона Божьего – это истины жизни. Поэтому родовые знания – это сила, дающая развитие каждому человеку, совершенствование его рода, его достаток, его творенья, дающие ему не только пропитание за труды проведенные, но и процветание его здесь и сейчас.</w:t>
      </w:r>
    </w:p>
    <w:p>
      <w:pPr>
        <w:pStyle w:val="Normal"/>
        <w:spacing w:lineRule="auto" w:line="360" w:before="0" w:after="0"/>
        <w:ind w:firstLine="567"/>
        <w:jc w:val="both"/>
        <w:rPr/>
      </w:pPr>
      <w:r>
        <w:rPr>
          <w:rFonts w:cs="Times New Roman" w:ascii="Times New Roman" w:hAnsi="Times New Roman"/>
          <w:sz w:val="28"/>
          <w:szCs w:val="28"/>
        </w:rPr>
        <w:t>Что такое понятие по генотипам – это линии родителей и рода Вашего из рассказов дедов и прадедов, такие генетические программы болезней, стрессов можно отключить, включить программы созидания, люб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Так устроен мир и такой закон: если свекровь умирает, то невестка берет на себя ее нерешенные задачи, при условии, если ты свекровь не принимала такой, какой она была и постоянно ее осуждала и ненавидела.</w:t>
      </w:r>
    </w:p>
    <w:p>
      <w:pPr>
        <w:pStyle w:val="Normal"/>
        <w:spacing w:lineRule="auto" w:line="360" w:before="0" w:after="0"/>
        <w:ind w:firstLine="567"/>
        <w:jc w:val="both"/>
        <w:rPr/>
      </w:pPr>
      <w:r>
        <w:rPr>
          <w:rFonts w:cs="Times New Roman" w:ascii="Times New Roman" w:hAnsi="Times New Roman"/>
          <w:sz w:val="28"/>
          <w:szCs w:val="28"/>
        </w:rPr>
        <w:t>Состояние умиротворения в посетивших вами мест силы – это Ваш ресурс, в сложные минуты возвращайтесь мысленно в это время и это место, и включайте этот ресурс, наполняя себя энергией, любовью, радостью, гармонией и безграничным счастьем.</w:t>
      </w:r>
    </w:p>
    <w:p>
      <w:pPr>
        <w:pStyle w:val="Normal"/>
        <w:spacing w:lineRule="auto" w:line="360" w:before="0" w:after="0"/>
        <w:ind w:firstLine="567"/>
        <w:jc w:val="both"/>
        <w:rPr/>
      </w:pPr>
      <w:r>
        <w:rPr>
          <w:rFonts w:cs="Times New Roman" w:ascii="Times New Roman" w:hAnsi="Times New Roman"/>
          <w:sz w:val="28"/>
          <w:szCs w:val="28"/>
        </w:rPr>
        <w:t>Мы себя не понимаем в этой жизни, а если нет этого понятия, то можем ли мы себе помочь, понять близких и родных и помочь им. Разве может человек дать то, чего у него нет. Осознание, как много я могу, осознание понимания делает человека уверенным и нужным, важным помощником.</w:t>
      </w:r>
    </w:p>
    <w:p>
      <w:pPr>
        <w:pStyle w:val="Normal"/>
        <w:spacing w:lineRule="auto" w:line="360" w:before="0" w:after="0"/>
        <w:ind w:firstLine="567"/>
        <w:jc w:val="both"/>
        <w:rPr/>
      </w:pPr>
      <w:r>
        <w:rPr>
          <w:rFonts w:cs="Times New Roman" w:ascii="Times New Roman" w:hAnsi="Times New Roman"/>
          <w:sz w:val="28"/>
          <w:szCs w:val="28"/>
        </w:rPr>
        <w:t>Понимая себя, человек может понять своих близких, родных, помочь им научиться понимать и любить Мир.</w:t>
      </w:r>
    </w:p>
    <w:p>
      <w:pPr>
        <w:pStyle w:val="Normal"/>
        <w:spacing w:lineRule="auto" w:line="360" w:before="0" w:after="0"/>
        <w:ind w:firstLine="567"/>
        <w:jc w:val="both"/>
        <w:rPr/>
      </w:pPr>
      <w:r>
        <w:rPr>
          <w:rFonts w:cs="Times New Roman" w:ascii="Times New Roman" w:hAnsi="Times New Roman"/>
          <w:b/>
          <w:sz w:val="28"/>
          <w:szCs w:val="28"/>
        </w:rPr>
        <w:t>Ненормативная лексика.</w:t>
      </w:r>
      <w:r>
        <w:rPr>
          <w:rFonts w:cs="Times New Roman" w:ascii="Times New Roman" w:hAnsi="Times New Roman"/>
          <w:sz w:val="28"/>
          <w:szCs w:val="28"/>
        </w:rPr>
        <w:t xml:space="preserve">  Эта часть лексикона носит разрушительный характер. Когда-то воевали матами, вгоняли друг друга по пояс в землю. Потом очень долго такие люди, зная законы Вселенной, чистились три дня огнем, и только очистив душу, входили в дом, где живут. Люди, которые «матерятся», теряют женскую, мужскую силу, теряют почву под ногами, теряют точку опоры, ось.</w:t>
      </w:r>
    </w:p>
    <w:p>
      <w:pPr>
        <w:pStyle w:val="Normal"/>
        <w:spacing w:lineRule="auto" w:line="360" w:before="0" w:after="0"/>
        <w:ind w:firstLine="567"/>
        <w:jc w:val="both"/>
        <w:rPr/>
      </w:pPr>
      <w:r>
        <w:rPr>
          <w:rFonts w:cs="Times New Roman" w:ascii="Times New Roman" w:hAnsi="Times New Roman"/>
          <w:sz w:val="28"/>
          <w:szCs w:val="28"/>
        </w:rPr>
        <w:t>Как женщине можно помочь родиться как Богине. Как мужчине можно помочь стать мужем, защитником, приблизить его к Богу. Это возможно? Да.</w:t>
      </w:r>
    </w:p>
    <w:p>
      <w:pPr>
        <w:pStyle w:val="Normal"/>
        <w:spacing w:lineRule="auto" w:line="360" w:before="0" w:after="0"/>
        <w:ind w:firstLine="567"/>
        <w:jc w:val="both"/>
        <w:rPr/>
      </w:pPr>
      <w:r>
        <w:rPr>
          <w:rFonts w:cs="Times New Roman" w:ascii="Times New Roman" w:hAnsi="Times New Roman"/>
          <w:sz w:val="28"/>
          <w:szCs w:val="28"/>
        </w:rPr>
        <w:t>Беспорядочное отношение с партнерами несут разрушительный характер источника любви, счастья и созидания, как у мужчин, так и у женщ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ние должно происходить с партнером, с партнершей знаками внимания, ухаживания на уровне 4х верхних чакр и только после свадьбы переходить к нижним чакрам гармонии.</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дание (Я)</w:t>
      </w:r>
    </w:p>
    <w:p>
      <w:pPr>
        <w:pStyle w:val="Normal"/>
        <w:spacing w:lineRule="auto" w:line="360" w:before="0" w:after="0"/>
        <w:ind w:firstLine="567"/>
        <w:jc w:val="both"/>
        <w:rPr/>
      </w:pPr>
      <w:r>
        <w:rPr>
          <w:rFonts w:cs="Times New Roman" w:ascii="Times New Roman" w:hAnsi="Times New Roman"/>
          <w:sz w:val="28"/>
          <w:szCs w:val="28"/>
        </w:rPr>
        <w:t>«Я» если ученик, познавая себя, понимает, что он на правильном пути, в процессе обучения у него поёт душа, он думает только о созидании, познании и ко всему окружающему он относится с огромной любовью, он, как все, учит законы Божии и эта мысль его излучает любовь.</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6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Я –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Я - действие</w:t>
            </w:r>
          </w:p>
        </w:tc>
      </w:tr>
      <w:tr>
        <w:trPr>
          <w:trHeight w:val="22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567"/>
              <w:jc w:val="both"/>
              <w:rPr/>
            </w:pPr>
            <w:r>
              <w:rPr>
                <w:rFonts w:cs="Times New Roman" w:ascii="Times New Roman" w:hAnsi="Times New Roman"/>
                <w:sz w:val="28"/>
                <w:szCs w:val="28"/>
              </w:rPr>
              <w:t>Изменю свое поведение по отношению к себе, детям, родным, близким, коллегам, сотрудникам.</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Найду самые лучшие методы обращения с ними и буду любить их только за то, что они у меня есть.</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Любить сына, дочь безусловно и уважать их точку зрения, их мнение.</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Совершенствоваться самой, учить других и помогать людям, решать их родовые сложные задачи, научить развязывать узелки, завязанные жизнь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567"/>
              <w:jc w:val="both"/>
              <w:rPr/>
            </w:pPr>
            <w:r>
              <w:rPr>
                <w:rFonts w:cs="Times New Roman" w:ascii="Times New Roman" w:hAnsi="Times New Roman"/>
                <w:sz w:val="28"/>
                <w:szCs w:val="28"/>
              </w:rPr>
              <w:t>Люблю их безусловно; осознаю, что они выросли и имеют право на собственную жизнь; советы сестрам и брату даю только тогда, когда они попросят, вообще помогаю, когда просят.</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юбить свой коллектив, люблю благодарю Бога, что он у меня есть. Уважаю мнение каждого из них и каждому желаю огромного здоровья.</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Люблю сына, дочь такими, какими они есть, и принимаю его как своего учителя.</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Я уже мысленно создаю программу любви, запускаю. Это получается у меня отлично!</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 водой</w:t>
      </w:r>
    </w:p>
    <w:p>
      <w:pPr>
        <w:pStyle w:val="Normal"/>
        <w:spacing w:lineRule="auto" w:line="360" w:before="0" w:after="0"/>
        <w:ind w:firstLine="567"/>
        <w:jc w:val="both"/>
        <w:rPr/>
      </w:pPr>
      <w:r>
        <w:rPr>
          <w:rFonts w:cs="Times New Roman" w:ascii="Times New Roman" w:hAnsi="Times New Roman"/>
          <w:sz w:val="28"/>
          <w:szCs w:val="28"/>
        </w:rPr>
        <w:t>Проводите практики с водой. В процессе практик с водой приходят ответы на многие вопросы. Работа может проводиться с водой, открывая кран, считывайте информацию. Интересная работа с водой в открытых водоёмах. («Очисть, омой, раскрой, ответь на вопросы обращения к воде. Матушка вода и все твои обитатели»).</w:t>
      </w:r>
    </w:p>
    <w:p>
      <w:pPr>
        <w:pStyle w:val="Normal"/>
        <w:spacing w:lineRule="auto" w:line="360" w:before="0" w:after="0"/>
        <w:ind w:firstLine="567"/>
        <w:jc w:val="both"/>
        <w:rPr/>
      </w:pPr>
      <w:r>
        <w:rPr>
          <w:rFonts w:cs="Times New Roman" w:ascii="Times New Roman" w:hAnsi="Times New Roman"/>
          <w:sz w:val="28"/>
          <w:szCs w:val="28"/>
        </w:rPr>
        <w:t>Задавайте вопросы воде, как раскрыть свою женственность, свою силу мужа для мужчины. Открывайте кран и разговаривайте с водой (произвольная форма), можно и лучше у живого источника.</w:t>
      </w:r>
    </w:p>
    <w:p>
      <w:pPr>
        <w:pStyle w:val="Normal"/>
        <w:spacing w:lineRule="auto" w:line="360" w:before="0" w:after="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Когда я впервые попробовала обратиться к воде, это было в Канаке. Я отплыла в море на определённое расстояние, был полдень, и людей на берегу и в воде не было. После заплыва я легла на воду, солнце ослепляло глаза, и я, немного полежав, нежась под лучами солнца и легкого массажа воды, призадумалась, потом вспомнила, что есть возможность выполнить домашнее задание. Сконцентрировалась и задала первый попавшийся вопрос, который пролетел в моей голове, как вихрь: «Покажи матушка водица, что ты можешь мне показать» так несуразно был задан мой вопрос.</w:t>
      </w:r>
    </w:p>
    <w:p>
      <w:pPr>
        <w:pStyle w:val="Normal"/>
        <w:spacing w:lineRule="auto" w:line="360" w:before="0" w:after="0"/>
        <w:ind w:firstLine="567"/>
        <w:jc w:val="both"/>
        <w:rPr/>
      </w:pPr>
      <w:r>
        <w:rPr>
          <w:rFonts w:cs="Times New Roman" w:ascii="Times New Roman" w:hAnsi="Times New Roman"/>
          <w:sz w:val="28"/>
          <w:szCs w:val="28"/>
        </w:rPr>
        <w:t>Мгновенно я почувствовала, что подымаюсь, как будто скоростным лифтом вверх, что с гребня волны вижу внизу Канаку и меня одолела сильная тошнота, как в скоростном лифте, мне на минуту стало не по себе. И я сказала: «</w:t>
      </w:r>
      <w:r>
        <w:rPr>
          <w:rFonts w:cs="Times New Roman" w:ascii="Times New Roman" w:hAnsi="Times New Roman"/>
          <w:sz w:val="28"/>
          <w:szCs w:val="28"/>
          <w:u w:val="single"/>
        </w:rPr>
        <w:t>Стоп</w:t>
      </w:r>
      <w:r>
        <w:rPr>
          <w:rFonts w:cs="Times New Roman" w:ascii="Times New Roman" w:hAnsi="Times New Roman"/>
          <w:sz w:val="28"/>
          <w:szCs w:val="28"/>
        </w:rPr>
        <w:t>, слушай мою команду - вернуться на исходную позиции». Таким же скоростным лифтом и с такой же скоростью я оказалась на глади морской. Открыла глаза и поблагодарила море за такой чёткий урок, который я увидела и запомн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ла вопрос: Зачем это мне было дано? Ответ. Показать,  что энергия воды в гармонии с любовью человека может творить «чудеса», исцелять, помогать. Этот урок заставил меня познать энергии всех стихий, в том числе и во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ка №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е приходилось работать с семьей, где были большие сложности с сыном (наркомания, пьянка – последние стад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о люди очень состоятельные и пробовали все: это и дорогие клиники, это и капельницы, психбольницы. Эффект был временным и все начиналось еще с большей силой. </w:t>
      </w:r>
    </w:p>
    <w:p>
      <w:pPr>
        <w:pStyle w:val="Normal"/>
        <w:spacing w:lineRule="auto" w:line="360" w:before="0" w:after="0"/>
        <w:ind w:firstLine="567"/>
        <w:jc w:val="both"/>
        <w:rPr/>
      </w:pPr>
      <w:r>
        <w:rPr>
          <w:rFonts w:cs="Times New Roman" w:ascii="Times New Roman" w:hAnsi="Times New Roman"/>
          <w:sz w:val="28"/>
          <w:szCs w:val="28"/>
        </w:rPr>
        <w:t>После общения с мамой выяснила, что все это продолжается десяток лет, сын продал квартиру, машину и вообще все, что принадлежало ему и что ему не принадлежало, но он это забирал на реализацию для достижения цели (змея). Мама себя считала виноватой во всем в полном смысле слова, ей было стыдно от людей и так далее. Как то, в разговоре, она описала свою ситуацию. Это была исповедь отчаявшегося человека. Потеряв надежду, веру в чудо и ждала «конца», какого – она сама не знала. После нашей первой беседы она начала привязываться ко мне, и мы с ней говорили о бескорыстной любви, мы учились менять мнение о сыне и любить его всей душой и сердцем такого, каким он есть. Шла тяжелая борьба, и ей было очень тяжело с этим справляться, ведь за эти годы он принес ей столько горя, слез, бессонных ночей, что это вылезало из нее на первый план. Потом мы вместе в беседах стремились проработать каждый такой случай. И «простила» она его за все это, взамен оставляя море любви, нежности  и понимания.</w:t>
      </w:r>
    </w:p>
    <w:p>
      <w:pPr>
        <w:pStyle w:val="Normal"/>
        <w:spacing w:lineRule="auto" w:line="360" w:before="0" w:after="0"/>
        <w:ind w:firstLine="567"/>
        <w:jc w:val="both"/>
        <w:rPr/>
      </w:pPr>
      <w:r>
        <w:rPr>
          <w:rFonts w:cs="Times New Roman" w:ascii="Times New Roman" w:hAnsi="Times New Roman"/>
          <w:sz w:val="28"/>
          <w:szCs w:val="28"/>
        </w:rPr>
        <w:t xml:space="preserve">Конечно же, миллиметр за миллиметром его сознание очищалось и заполнялось любовью. В тяжких трудах прошел год, ситуация начала меняться, а через год сын сам стал упрашивать помочь ему. И тогда было сделано несколько других методик. Одна из таких методик – это освобождение от сущностей. И когда мама начала применять эту методику в течение месяца, вызывала сущности, которые ночью начали выходить и отсоединяться от ее сына и разгуливать по дому. Конечно же, их вызывала она и благодарила за службу, отправляя на свои биологические места, поэтому сущность и пришла к ней. Похожа она была на серо-голубой сгусток (в виде силуэта сына) и начала отделять кусочки в виде маленького облачка и зацепляться за мать, окутывать ее свои туманом, мать начала молиться и мысленно крестила сущность, ее движение стали неадекватными, и со временем она отступила назад. Мать зажгла свет, время было четыре часа утра, она с нетерпением ждала семи часов утра, чтобы позвонить мне и посоветоваться, что делать. После того, когда она мне все рассказала, в первую очередь, мы почистили маму и поставили ей защиту. Сын к этому времени уже поправился, вернулся к полноценной жизни. Сущности стали слабыми, и им необходимо было к кому-то пристать, им необходима была подпитка энергетическая. В следующую ночь мать снова ощутила сильную тревогу, и ей захотелось ночью выйти из своей комнаты (во сне). «Когда она вышла из комнаты, то увидела в соседней комнате две больших очень слабых сущности и несколько молодых еще неокрепших, а возле двери своей комнаты и той комнаты, где они находились, было много старой одежды сына: куртки, которые были у него на протяжении этих десяти лет. Молодые сущности стали виснуть на мать, она снова начала молиться и крестить их крестом, они снова начали терять координацию, как и в предыдущий день. Такая борьба длилась долго, и только под утро матери удалось их победить». </w:t>
      </w:r>
    </w:p>
    <w:p>
      <w:pPr>
        <w:pStyle w:val="Normal"/>
        <w:spacing w:lineRule="auto" w:line="360" w:before="0" w:after="0"/>
        <w:ind w:firstLine="567"/>
        <w:jc w:val="both"/>
        <w:rPr/>
      </w:pPr>
      <w:r>
        <w:rPr>
          <w:rFonts w:cs="Times New Roman" w:ascii="Times New Roman" w:hAnsi="Times New Roman"/>
          <w:sz w:val="28"/>
          <w:szCs w:val="28"/>
        </w:rPr>
        <w:t xml:space="preserve">На утро, услышав рассказ, мы вместе стали принимать меры: «выжигать и чистить комнаты, пришлось сжечь все вещи и полностью очистить жилье, потом впустить чистую энергию и осветить святой водой». После этого все прекратилось. В семье настал мир, любовь и согласие. Полная гармония и счастье поселилось в их дом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Практика № 2</w:t>
      </w:r>
    </w:p>
    <w:p>
      <w:pPr>
        <w:pStyle w:val="Normal"/>
        <w:spacing w:lineRule="auto" w:line="360" w:before="0" w:after="0"/>
        <w:ind w:firstLine="567"/>
        <w:jc w:val="both"/>
        <w:rPr/>
      </w:pPr>
      <w:r>
        <w:rPr>
          <w:rFonts w:cs="Times New Roman" w:ascii="Times New Roman" w:hAnsi="Times New Roman"/>
          <w:sz w:val="28"/>
          <w:szCs w:val="28"/>
        </w:rPr>
        <w:t xml:space="preserve">Недавно ездила к подруге в другой город, встретились у нее на работе. После чаепития, я зашла к ней в кабинет, где стоят два стола буквой «Т». Подруга села на свое рабочее место, а я заняла место от ее рабочего стола справа. Мы о чем-то с ней разговаривали, и вдруг я почувствовала запах восковой свечи, как будто она горит, поворачиваюсь к подруге и спрашиваю: «Ты чувствуешь запах горящей свечи?», - она горит: «Нет». Тогда я поворачиваю голову на запах и вижу, что стоит сейф напротив шкафа и «силуэт серо-голубого» цвета, словно туманец женщины в белом платке с большими серыми глазами. Она зажигает свечу. Я описываю подруге, что вижу. Время было пятнадцать часов. Когда я ей сказала, что я вижу, силуэт растаял, подруга его не видела, но сказала, что на Водосвятие к ней приходила женщина, которая действительно была так одета, и она там зажигала свечу. Посидев пару секунд после ее слов, я почувствовала мощный и очень чистый поток энергии с этого места, который был направлен на меня, хотя все иконы были повернуты боком, и лики их были направлены на подругу. Меня это очень заинтересовало, я встала и увидела, что у подруги по левую сторону от нее находится невысокая тумбочка, на которой стоят небольшие иконки, по логике вещей подруга их с обеих сторон направила на себя, чтобы получать чистую энергию с двух сторон. Я тогда целый вечер думала над этим вопросом. Следующий день обещал быть напряженным, я начала сосредотачиваться на материалах, которые мне необходимо было  довести до ее сотрудников, провести дискуссию. </w:t>
      </w:r>
    </w:p>
    <w:p>
      <w:pPr>
        <w:pStyle w:val="Normal"/>
        <w:spacing w:lineRule="auto" w:line="360" w:before="0" w:after="0"/>
        <w:ind w:firstLine="567"/>
        <w:jc w:val="both"/>
        <w:rPr/>
      </w:pPr>
      <w:r>
        <w:rPr>
          <w:rFonts w:cs="Times New Roman" w:ascii="Times New Roman" w:hAnsi="Times New Roman"/>
          <w:sz w:val="28"/>
          <w:szCs w:val="28"/>
        </w:rPr>
        <w:t>Через два дня я вернулась домой, а из головы не выходила ситуация, сложившаяся в кабинете у подруги. Почему энергия идет в другом русле, тем более что она очень мощная и чистая. С этими мыслями я и уснула. А проснулась от того, что слышу непонятно откуда: «Подобное притягивает подобное и в виде обратной энергии возвращается, но уже с энергией измененной, поэтому угол очищения и отражения чистой энергии Божественной идет под углом 45 градусов». Спрашиваю во сне: «Что делать?», - вижу иконы переставляются с тумбочки в угол, где стоят те большие иконы и слышу разъяснение, что теперь энергия Божественного Света будет окутывать подругу, очищать и возвращаться обра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оню вечером подруге и говорю ей, что необходимо сделать, а она мне в ответ: «У меня там целый сейф разных икон, но я никогда не ощущала этих потоков, сделала и почувствовала потоки Божественного Света. Они в виде желто-золотистых нитей, в виде пучка, а в районе сейфа выделяется алтарь». Чувствуя и понимая излучение от иконы, мы можем восстанавливать духовное и физическое здоровье, а так же получать ответы на интересующие вопросы. Усиление благодатного протока от иконы говорит об утвердительном ответе на все поставленные вопросы. Следует помнить, что, когда излучение исходящей энергии приостанавливается, эти сообщения могут нести отрицание. Поэтому необходимо научиться чувствовать энергию, исходящую от икон. Если почувствуешь – получишь помощь в духовном росте. Поэтому, как только я посоветовала подруге правильно расположить иконы, направив поток Света, исходящий от икон на рабочее место, у нее начало все меняться. Во-первых, она перестала болеть, во-вторых, на работе исчезли скандалы, и самое главное, что ее начальник стал к ней относиться совершенно по-другому, по-доброму, с пониманием. В каждом очередном звонке она благодарит меня и ту минуту, когда я зашла к ней в кабинет и подсказала, как изменить ситу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Практика № 3 </w:t>
      </w:r>
    </w:p>
    <w:p>
      <w:pPr>
        <w:pStyle w:val="Normal"/>
        <w:spacing w:lineRule="auto" w:line="360" w:before="0" w:after="0"/>
        <w:ind w:firstLine="567"/>
        <w:jc w:val="both"/>
        <w:rPr/>
      </w:pPr>
      <w:r>
        <w:rPr>
          <w:rFonts w:cs="Times New Roman" w:ascii="Times New Roman" w:hAnsi="Times New Roman"/>
          <w:sz w:val="28"/>
          <w:szCs w:val="28"/>
        </w:rPr>
        <w:t xml:space="preserve">Имея друзей и партнеров в городе, мне необходимо было увидеть человека молодого, в возрасте до сорока лет, очень энергичного, талантливого и целеустремленного, понимающего, что просто так ничего не происходит, но если произошло, необходимо понять, что ты в своей жизни сделал так или не так. Занимается этот человек бизнесом, в городе довольно уважаем. Мне очень нужно было с ним встретить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оню, на том конце слышу: «Я на месте, но смогу ли я продуктивно с вами поработать – не уверен. У меня складывается впечатление, что на данный момент я ничего не понимаю, мне очень плохо». Сажусь в машину и еду к другу. Он сидит, глаза красные, взгляд очень тяжелый, ему тяжело поднять веки. </w:t>
      </w:r>
    </w:p>
    <w:p>
      <w:pPr>
        <w:pStyle w:val="Normal"/>
        <w:spacing w:lineRule="auto" w:line="360" w:before="0" w:after="0"/>
        <w:ind w:firstLine="567"/>
        <w:jc w:val="both"/>
        <w:rPr/>
      </w:pPr>
      <w:r>
        <w:rPr>
          <w:rFonts w:cs="Times New Roman" w:ascii="Times New Roman" w:hAnsi="Times New Roman"/>
          <w:sz w:val="28"/>
          <w:szCs w:val="28"/>
        </w:rPr>
        <w:t xml:space="preserve">Садимся за столик журнальный друг против друга, я беру его за руки и пропускаю потоки энергии через его руки. Сама ищу причину. Когда моя энергия поднялась по рукам к голове, я почувствовала, она не проходит. Там у него два сильных блока: в горле первый, и я его очень сильно почувствовала, прошу его говорить, он начинает, спрашивает, о чем говорить, я говорю – о чем хотите, только не останавливайтесь. И он начал говорить о том, что только что был на кладбище, там хоронили его знакомую молодую женщину, говорил, что там произносил речь, после этого ему стало очень плохо, и он вернулся на работу. Потом говорил о ней, она ушла из жизни молодой в тридцать лет. В это время я почувствовала, как из его гортани исчезают сгустки темной энергии, начала их «разбивать» и «отправлять» на биологические места. Работа длилась минут двадцать, и я почувствовала, что он начал говорить быстрее. Сложилось впечатление, что за ним гонятся, пришлось просматривать дальше, когда я энергетически своим взглядом поднялась на уровень головы, а точнее третьего глаза, я увидела «металлический обруч», туго стягивающий металлическим замком голову. Я попросила, чтобы друг немного рассказал об их дружбе. Когда он начал рассказывать, как он уезжал с женой за границу, как у него там болел зуб, и он звонил ей, она ответила: «Приедете, обязательно полечим». После его приезда она не звонила, и он на нее немного обиделся, мог сам позвонить, но не позвонил. В это время я всячески пыталась снять у него этот обруч с головы, но ничего пока не получалось, моя энергия не могла ликвидировать этот блок и начала идти информация – его можно снять при помощи устранения причины. Я тогда спрашиваю: «А почему Вы ей не позвонили?». Друг ответил: «Ну как? Я ведь у нее был </w:t>
      </w:r>
      <w:r>
        <w:rPr>
          <w:rFonts w:cs="Times New Roman" w:ascii="Times New Roman" w:hAnsi="Times New Roman"/>
          <w:sz w:val="28"/>
          <w:szCs w:val="28"/>
          <w:lang w:val="en-US"/>
        </w:rPr>
        <w:t>VIP</w:t>
      </w:r>
      <w:r>
        <w:rPr>
          <w:rFonts w:cs="Times New Roman" w:ascii="Times New Roman" w:hAnsi="Times New Roman"/>
          <w:sz w:val="28"/>
          <w:szCs w:val="28"/>
        </w:rPr>
        <w:t xml:space="preserve"> клиент». «Понятно», -  я ему говорю. «Уважаемый, вы ее друг, Вам не стыдно, ведь Ваша гордыня идет с короной на голове впереди Вас». И тут он признал это. Я сделала усиление своего потока и вижу: «обруч лопнул», на виске у друга началось движение крови, и висок из желто-голубоватого начал превращаться в розовый. Пошла циркуляция крови. Друг еще долго говорил, раскаивался искренне, попросил у нее прощения. Дальше мы выполнили остальные все упражнения и произвели экологическую проверку. Все части тела были согласны. </w:t>
      </w:r>
    </w:p>
    <w:p>
      <w:pPr>
        <w:pStyle w:val="Normal"/>
        <w:spacing w:lineRule="auto" w:line="360" w:before="0" w:after="0"/>
        <w:ind w:firstLine="567"/>
        <w:jc w:val="both"/>
        <w:rPr/>
      </w:pP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В </w:t>
      </w:r>
      <w:r>
        <w:rPr>
          <w:rFonts w:cs="Times New Roman" w:ascii="Times New Roman" w:hAnsi="Times New Roman"/>
          <w:sz w:val="28"/>
          <w:szCs w:val="28"/>
        </w:rPr>
        <w:t>процессе работы с ним, я в картинках увидела происходящее, и подумала, что ведь все, что мы у него сняли, оно в виде бумеранга, вернулось тем, кто ему это пожелал. Ведь биологическое происхождение этого вышло от них и вернулось к «н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человек может помочь сам себе, главное в это надо верить, во-первых, необходимо поставить таз с холодной водой и опустить в него 0,5 кг. соли размешать и поставить туда на 9 минут ноги, потом вытереть полотенцем и одеть шерстяные носки, во-вторых, выпить святой воды и зажечь нечетное количество свечек и почитать молитвы, желательно живые о помощи и честному животворящему кресту, Благодарственную молитву об исцел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006"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рактика № 4.</w:t>
      </w:r>
    </w:p>
    <w:p>
      <w:pPr>
        <w:pStyle w:val="Normal"/>
        <w:tabs>
          <w:tab w:val="clear" w:pos="708"/>
          <w:tab w:val="center" w:pos="4677" w:leader="none"/>
          <w:tab w:val="left" w:pos="8006"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ричины – почему? Лежат внутри Нас</w:t>
        <w:tab/>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Знаете ли Вы, почему к Вам не идет удача?</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чему у одних все, у других ничего?</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pPr>
      <w:r>
        <w:rPr>
          <w:rFonts w:cs="Times New Roman" w:ascii="Times New Roman" w:hAnsi="Times New Roman"/>
          <w:sz w:val="28"/>
          <w:szCs w:val="28"/>
        </w:rPr>
        <w:t>Почему кто-то здоров, а Вы болеете?</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ак выбраться из всего этого?</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 уже испытывали всевозможные средства?</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инимали дорогие лекарства?</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ытались получить высокооплачиваемую работу?</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ытались наладить отношения в семье?</w:t>
      </w:r>
    </w:p>
    <w:p>
      <w:pPr>
        <w:pStyle w:val="Normal"/>
        <w:numPr>
          <w:ilvl w:val="0"/>
          <w:numId w:val="4"/>
        </w:numPr>
        <w:tabs>
          <w:tab w:val="clear" w:pos="708"/>
          <w:tab w:val="left" w:pos="0" w:leader="none"/>
          <w:tab w:val="center" w:pos="1260" w:leader="none"/>
          <w:tab w:val="left" w:pos="800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Где результаты?</w:t>
      </w:r>
    </w:p>
    <w:p>
      <w:pPr>
        <w:pStyle w:val="Normal"/>
        <w:tabs>
          <w:tab w:val="clear" w:pos="708"/>
          <w:tab w:val="left" w:pos="0" w:leader="none"/>
          <w:tab w:val="center" w:pos="1260" w:leader="none"/>
          <w:tab w:val="left" w:pos="800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260"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кровища внутри нас. Да!</w:t>
      </w:r>
    </w:p>
    <w:p>
      <w:pPr>
        <w:pStyle w:val="Normal"/>
        <w:tabs>
          <w:tab w:val="clear" w:pos="708"/>
          <w:tab w:val="left" w:pos="0" w:leader="none"/>
          <w:tab w:val="center" w:pos="1260" w:leader="none"/>
        </w:tabs>
        <w:spacing w:lineRule="auto" w:line="360" w:before="0" w:after="0"/>
        <w:ind w:firstLine="567"/>
        <w:jc w:val="both"/>
        <w:rPr/>
      </w:pPr>
      <w:r>
        <w:rPr>
          <w:rFonts w:cs="Times New Roman" w:ascii="Times New Roman" w:hAnsi="Times New Roman"/>
          <w:sz w:val="28"/>
          <w:szCs w:val="28"/>
        </w:rPr>
        <w:t xml:space="preserve">Неизменное богатство окружит Вас, как только Вы обратите в себя взгляд своего разума и откроете там сокровищницу. Ваша душа таит золотоносную жилу, открытие которой даст Вам все, что Вы ожидаете от счастливой жизни. Многие люди подобны лунатикам, потому что существование этого внутреннего сокровища бесконечной мудрости и беспредельной любви скрыто для них. «Закрыто».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Наука как процесс» или прием, посредством которого не только Вы, но и каждый верующий человек может познать истинную сущность основного закона жизни и использовать его на пользу себе и другим.</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ши молитвы не должны повисать в воздухе, как воздушный шарик, а должны достигать и влиять на Вашу жизнь согласно Вашим желаниям. Более точный анализ молитвы обнаруживает  поразительное множество возможных здесь технических приемов и методов. «Блаженны те, кто жаждет справедливости, потому что они ее получат», по вере своей, да прибудет Вам.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фильм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ди себя так, будто я уже здесь, и я буду здесь. Подсознание реализует каждое образное представление, удерживаемое прочно и с верой».</w:t>
      </w:r>
    </w:p>
    <w:p>
      <w:pPr>
        <w:pStyle w:val="Normal"/>
        <w:tabs>
          <w:tab w:val="clear" w:pos="708"/>
          <w:tab w:val="left" w:pos="0" w:leader="none"/>
          <w:tab w:val="center" w:pos="4677" w:leader="none"/>
          <w:tab w:val="left" w:pos="8006" w:leader="none"/>
        </w:tabs>
        <w:spacing w:lineRule="auto" w:line="360" w:before="0" w:after="0"/>
        <w:ind w:firstLine="567"/>
        <w:rPr/>
      </w:pPr>
      <w:r>
        <w:rPr>
          <w:rFonts w:cs="Times New Roman" w:ascii="Times New Roman" w:hAnsi="Times New Roman"/>
          <w:sz w:val="28"/>
          <w:szCs w:val="28"/>
        </w:rPr>
        <w:t>Представьте, что в своих поисках Вы не одни, так чувствует себя большинство людей.</w:t>
      </w:r>
    </w:p>
    <w:p>
      <w:pPr>
        <w:pStyle w:val="Normal"/>
        <w:tabs>
          <w:tab w:val="clear" w:pos="708"/>
          <w:tab w:val="left" w:pos="0" w:leader="none"/>
          <w:tab w:val="center" w:pos="4677" w:leader="none"/>
          <w:tab w:val="left" w:pos="80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сиома житейской мудрости проста: ищите свой единственный путь к здоровью сами. Лучше Вас никто не знает Вашего организма, просто необходимо прозреть, взять на себя лично ответственность за свое здоровье, счастье, научится любить жизнь. Научится понять смысл жизни на земле. Тогда все потихоньку отступит. </w:t>
      </w:r>
    </w:p>
    <w:p>
      <w:pPr>
        <w:pStyle w:val="Normal"/>
        <w:tabs>
          <w:tab w:val="clear" w:pos="708"/>
          <w:tab w:val="left" w:pos="0" w:leader="none"/>
          <w:tab w:val="center" w:pos="4677" w:leader="none"/>
          <w:tab w:val="left" w:pos="8006" w:leader="none"/>
        </w:tabs>
        <w:spacing w:lineRule="auto" w:line="360" w:before="0" w:after="0"/>
        <w:ind w:firstLine="567"/>
        <w:jc w:val="both"/>
        <w:rPr/>
      </w:pPr>
      <w:r>
        <w:rPr>
          <w:rFonts w:cs="Times New Roman" w:ascii="Times New Roman" w:hAnsi="Times New Roman"/>
          <w:sz w:val="28"/>
          <w:szCs w:val="28"/>
        </w:rPr>
        <w:t xml:space="preserve">Необходимо прежде всего понять, почему обыкновенному человеку сегодня приходится сложно, да потому что все усилия нашего общества сосредоточены только на достижение экономических целей. А не на процесс социальный, процесс развития человека, процесс его личного внутреннего развития. Общество и целая экономическая система только делает приставку «социально» - экономические цели, а на самом деле идет процесс «латания» финансовых дыр, а на общество почти никто не обращает внимания. </w:t>
      </w:r>
    </w:p>
    <w:p>
      <w:pPr>
        <w:pStyle w:val="Normal"/>
        <w:tabs>
          <w:tab w:val="clear" w:pos="708"/>
          <w:tab w:val="left" w:pos="0" w:leader="none"/>
          <w:tab w:val="center" w:pos="4677" w:leader="none"/>
          <w:tab w:val="left" w:pos="80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вя в таком обществе, человек иногда чувствует себя узником, который ищет путь к свободе, к истинному смыслу жизни, к здоровью, но натыкается на незнание. Он ищет Свет, но не в состоянии его увидеть. Иногда человек устает и начинает думать, что весь Мир-это мрак. </w:t>
      </w:r>
    </w:p>
    <w:p>
      <w:pPr>
        <w:pStyle w:val="Normal"/>
        <w:tabs>
          <w:tab w:val="clear" w:pos="708"/>
          <w:tab w:val="left" w:pos="180" w:leader="none"/>
          <w:tab w:val="center" w:pos="4677" w:leader="none"/>
          <w:tab w:val="left" w:pos="80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с вами знаем, что человек покоряет Природу, ворвался в Космос, долетел до Луны… Подумайте, что изменилось? Разве человечество стало счастливее? Здоровее?... Нет, и это истинная правда. Сложности все те же, что и сто лет назад, добавились новые, до этих пор, неведомые заболевания, Куринный грипп, СПИД, заболевания крови и множество других неизлечимых болезней. Происходит спад рождаемости, рождается очень много больных детей. Происходят экологические катастрофы, массовые стрессы, войны, терроризм, захват территорий, перевороты, массовые насилия. Увеличился рост смертности. Многие получают инфаркты и инсульты и уходят преждевременно из жизни.</w:t>
      </w:r>
    </w:p>
    <w:p>
      <w:pPr>
        <w:pStyle w:val="Normal"/>
        <w:tabs>
          <w:tab w:val="clear" w:pos="708"/>
          <w:tab w:val="left" w:pos="180" w:leader="none"/>
          <w:tab w:val="center" w:pos="4677" w:leader="none"/>
          <w:tab w:val="left" w:pos="80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спросите: «Это все - почему?». Мы с Вами прекрасно понимаем, что мир, в котором мы живем здесь и сейчас – это Мир Яви – это материальный мир, который является лишь временным этапом и его необходимо пройти каждому. А ведь от этого мира невозможно ждать настоящего счастья на «блюдечке». Человеку необходимо научиться приобрести истинный смысл жизни. </w:t>
      </w:r>
    </w:p>
    <w:p>
      <w:pPr>
        <w:pStyle w:val="Normal"/>
        <w:tabs>
          <w:tab w:val="clear" w:pos="708"/>
          <w:tab w:val="left" w:pos="180" w:leader="none"/>
          <w:tab w:val="center" w:pos="4677" w:leader="none"/>
          <w:tab w:val="left" w:pos="8006" w:leader="none"/>
        </w:tabs>
        <w:spacing w:lineRule="auto" w:line="360" w:before="0" w:after="0"/>
        <w:ind w:firstLine="567"/>
        <w:jc w:val="both"/>
        <w:rPr/>
      </w:pPr>
      <w:r>
        <w:rPr>
          <w:rFonts w:cs="Times New Roman" w:ascii="Times New Roman" w:hAnsi="Times New Roman"/>
          <w:sz w:val="28"/>
          <w:szCs w:val="28"/>
        </w:rPr>
        <w:t>В древних писаниях Библии сказано: «Имеющий уши, да услышит, имеющий глаза, да увидит». Путь из тьмы к Свободе и Свету лежит через истину человеческой сущности личностного совершенства с позиции: беру на себя ответственность и ищу форточку, через которую могу увидеть Свет. Именно Свет – путь к свободе себя истинного. Свет может пролиться там, где существует Безусловная Любовь. Только безусловная любовь современем станет Светом. И только тогда раздвинутся границы человеческого сознания, откроется путь к себе.</w:t>
      </w:r>
    </w:p>
    <w:p>
      <w:pPr>
        <w:pStyle w:val="Normal"/>
        <w:tabs>
          <w:tab w:val="clear" w:pos="708"/>
          <w:tab w:val="left" w:pos="180" w:leader="none"/>
          <w:tab w:val="center" w:pos="4677" w:leader="none"/>
          <w:tab w:val="left" w:pos="800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 истину, Вы убедитесь, что мир насквозь пронизан энергией, что является сущностью Мира – энергоинформационная, что ваша истинная сущность теперь не принадлежит к клеточному, материальному миру, в котором живет наше физическое тело. Поэтому все те вопросы, которые мы ставили в начале раздела, легко достижимы, при условии знаний. КАК?</w:t>
      </w:r>
    </w:p>
    <w:p>
      <w:pPr>
        <w:pStyle w:val="Normal"/>
        <w:tabs>
          <w:tab w:val="clear" w:pos="708"/>
          <w:tab w:val="center" w:pos="4677" w:leader="none"/>
          <w:tab w:val="left" w:pos="8006" w:leader="none"/>
        </w:tabs>
        <w:spacing w:lineRule="auto" w:line="36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56515</wp:posOffset>
                </wp:positionV>
                <wp:extent cx="1943100" cy="914400"/>
                <wp:effectExtent l="15875" t="15875" r="16510" b="15240"/>
                <wp:wrapNone/>
                <wp:docPr id="11"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a:off x="0" y="0"/>
                            <a:ext cx="1943280" cy="91296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flipH="1">
                            <a:off x="114480" y="114480"/>
                            <a:ext cx="228600" cy="571680"/>
                          </a:xfrm>
                          <a:prstGeom prst="line">
                            <a:avLst/>
                          </a:prstGeom>
                          <a:ln w="9360">
                            <a:solidFill>
                              <a:srgbClr val="000000"/>
                            </a:solidFill>
                            <a:miter/>
                          </a:ln>
                        </wps:spPr>
                        <wps:style>
                          <a:lnRef idx="0"/>
                          <a:fillRef idx="0"/>
                          <a:effectRef idx="0"/>
                          <a:fontRef idx="minor"/>
                        </wps:style>
                        <wps:bodyPr/>
                      </wps:wsp>
                      <wps:wsp>
                        <wps:cNvSpPr/>
                        <wps:spPr>
                          <a:xfrm flipH="1">
                            <a:off x="343080" y="0"/>
                            <a:ext cx="343080" cy="80028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800280"/>
                          </a:xfrm>
                          <a:prstGeom prst="line">
                            <a:avLst/>
                          </a:prstGeom>
                          <a:ln w="9360">
                            <a:solidFill>
                              <a:srgbClr val="000000"/>
                            </a:solidFill>
                            <a:miter/>
                          </a:ln>
                        </wps:spPr>
                        <wps:style>
                          <a:lnRef idx="0"/>
                          <a:fillRef idx="0"/>
                          <a:effectRef idx="0"/>
                          <a:fontRef idx="minor"/>
                        </wps:style>
                        <wps:bodyPr/>
                      </wps:wsp>
                      <wps:wsp>
                        <wps:cNvSpPr/>
                        <wps:spPr>
                          <a:xfrm flipH="1">
                            <a:off x="800280" y="0"/>
                            <a:ext cx="343080" cy="914400"/>
                          </a:xfrm>
                          <a:prstGeom prst="line">
                            <a:avLst/>
                          </a:prstGeom>
                          <a:ln w="9360">
                            <a:solidFill>
                              <a:srgbClr val="000000"/>
                            </a:solidFill>
                            <a:miter/>
                          </a:ln>
                        </wps:spPr>
                        <wps:style>
                          <a:lnRef idx="0"/>
                          <a:fillRef idx="0"/>
                          <a:effectRef idx="0"/>
                          <a:fontRef idx="minor"/>
                        </wps:style>
                        <wps:bodyPr/>
                      </wps:wsp>
                      <wps:wsp>
                        <wps:cNvSpPr/>
                        <wps:spPr>
                          <a:xfrm flipH="1">
                            <a:off x="1028880" y="0"/>
                            <a:ext cx="343080" cy="914400"/>
                          </a:xfrm>
                          <a:prstGeom prst="line">
                            <a:avLst/>
                          </a:prstGeom>
                          <a:ln w="9360">
                            <a:solidFill>
                              <a:srgbClr val="000000"/>
                            </a:solidFill>
                            <a:miter/>
                          </a:ln>
                        </wps:spPr>
                        <wps:style>
                          <a:lnRef idx="0"/>
                          <a:fillRef idx="0"/>
                          <a:effectRef idx="0"/>
                          <a:fontRef idx="minor"/>
                        </wps:style>
                        <wps:bodyPr/>
                      </wps:wsp>
                      <wps:wsp>
                        <wps:cNvSpPr/>
                        <wps:spPr>
                          <a:xfrm flipH="1">
                            <a:off x="1257480" y="114480"/>
                            <a:ext cx="343080" cy="800280"/>
                          </a:xfrm>
                          <a:prstGeom prst="line">
                            <a:avLst/>
                          </a:prstGeom>
                          <a:ln w="9360">
                            <a:solidFill>
                              <a:srgbClr val="000000"/>
                            </a:solidFill>
                            <a:miter/>
                          </a:ln>
                        </wps:spPr>
                        <wps:style>
                          <a:lnRef idx="0"/>
                          <a:fillRef idx="0"/>
                          <a:effectRef idx="0"/>
                          <a:fontRef idx="minor"/>
                        </wps:style>
                        <wps:bodyPr/>
                      </wps:wsp>
                      <wps:wsp>
                        <wps:cNvSpPr/>
                        <wps:spPr>
                          <a:xfrm flipH="1">
                            <a:off x="1600200" y="22860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45pt;width:153pt;height:72pt" coordorigin="720,89" coordsize="3060,1440">
                <v:oval id="shape_0" fillcolor="white" stroked="t" o:allowincell="f" style="position:absolute;left:720;top:89;width:3059;height:1437;mso-wrap-style:none;v-text-anchor:middle">
                  <v:fill o:detectmouseclick="t" type="solid" color2="black"/>
                  <v:stroke color="black" weight="31680" joinstyle="miter" endcap="flat"/>
                  <w10:wrap type="none"/>
                </v:oval>
                <v:line id="shape_0" from="900,269" to="1259,1168" stroked="t" o:allowincell="f" style="position:absolute;flip:x">
                  <v:stroke color="black" weight="9360" joinstyle="miter" endcap="flat"/>
                  <v:fill o:detectmouseclick="t" on="false"/>
                  <w10:wrap type="none"/>
                </v:line>
                <v:line id="shape_0" from="1260,89" to="1799,1348" stroked="t" o:allowincell="f" style="position:absolute;flip:x">
                  <v:stroke color="black" weight="9360" joinstyle="miter" endcap="flat"/>
                  <v:fill o:detectmouseclick="t" on="false"/>
                  <w10:wrap type="none"/>
                </v:line>
                <v:line id="shape_0" from="1620,89" to="2159,1348" stroked="t" o:allowincell="f" style="position:absolute;flip:x">
                  <v:stroke color="black" weight="9360" joinstyle="miter" endcap="flat"/>
                  <v:fill o:detectmouseclick="t" on="false"/>
                  <w10:wrap type="none"/>
                </v:line>
                <v:line id="shape_0" from="1980,89" to="2519,1528" stroked="t" o:allowincell="f" style="position:absolute;flip:x">
                  <v:stroke color="black" weight="9360" joinstyle="miter" endcap="flat"/>
                  <v:fill o:detectmouseclick="t" on="false"/>
                  <w10:wrap type="none"/>
                </v:line>
                <v:line id="shape_0" from="2340,89" to="2879,1528" stroked="t" o:allowincell="f" style="position:absolute;flip:x">
                  <v:stroke color="black" weight="9360" joinstyle="miter" endcap="flat"/>
                  <v:fill o:detectmouseclick="t" on="false"/>
                  <w10:wrap type="none"/>
                </v:line>
                <v:line id="shape_0" from="2700,269" to="3239,1528" stroked="t" o:allowincell="f" style="position:absolute;flip:x">
                  <v:stroke color="black" weight="9360" joinstyle="miter" endcap="flat"/>
                  <v:fill o:detectmouseclick="t" on="false"/>
                  <w10:wrap type="none"/>
                </v:line>
                <v:line id="shape_0" from="3240,449" to="3599,13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771900</wp:posOffset>
                </wp:positionH>
                <wp:positionV relativeFrom="paragraph">
                  <wp:posOffset>635</wp:posOffset>
                </wp:positionV>
                <wp:extent cx="1943100" cy="914400"/>
                <wp:effectExtent l="16510" t="15875" r="16510" b="15240"/>
                <wp:wrapNone/>
                <wp:docPr id="12"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a:off x="0" y="0"/>
                            <a:ext cx="1943280" cy="91296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flipH="1">
                            <a:off x="114480" y="114480"/>
                            <a:ext cx="228600" cy="571680"/>
                          </a:xfrm>
                          <a:prstGeom prst="line">
                            <a:avLst/>
                          </a:prstGeom>
                          <a:ln w="9360">
                            <a:solidFill>
                              <a:srgbClr val="000000"/>
                            </a:solidFill>
                            <a:miter/>
                          </a:ln>
                        </wps:spPr>
                        <wps:style>
                          <a:lnRef idx="0"/>
                          <a:fillRef idx="0"/>
                          <a:effectRef idx="0"/>
                          <a:fontRef idx="minor"/>
                        </wps:style>
                        <wps:bodyPr/>
                      </wps:wsp>
                      <wps:wsp>
                        <wps:cNvSpPr/>
                        <wps:spPr>
                          <a:xfrm flipH="1">
                            <a:off x="343080" y="0"/>
                            <a:ext cx="343080" cy="80028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800280"/>
                          </a:xfrm>
                          <a:prstGeom prst="line">
                            <a:avLst/>
                          </a:prstGeom>
                          <a:ln w="9360">
                            <a:solidFill>
                              <a:srgbClr val="000000"/>
                            </a:solidFill>
                            <a:miter/>
                          </a:ln>
                        </wps:spPr>
                        <wps:style>
                          <a:lnRef idx="0"/>
                          <a:fillRef idx="0"/>
                          <a:effectRef idx="0"/>
                          <a:fontRef idx="minor"/>
                        </wps:style>
                        <wps:bodyPr/>
                      </wps:wsp>
                      <wps:wsp>
                        <wps:cNvSpPr/>
                        <wps:spPr>
                          <a:xfrm flipH="1">
                            <a:off x="800280" y="0"/>
                            <a:ext cx="343080" cy="914400"/>
                          </a:xfrm>
                          <a:prstGeom prst="line">
                            <a:avLst/>
                          </a:prstGeom>
                          <a:ln w="9360">
                            <a:solidFill>
                              <a:srgbClr val="000000"/>
                            </a:solidFill>
                            <a:miter/>
                          </a:ln>
                        </wps:spPr>
                        <wps:style>
                          <a:lnRef idx="0"/>
                          <a:fillRef idx="0"/>
                          <a:effectRef idx="0"/>
                          <a:fontRef idx="minor"/>
                        </wps:style>
                        <wps:bodyPr/>
                      </wps:wsp>
                      <wps:wsp>
                        <wps:cNvSpPr/>
                        <wps:spPr>
                          <a:xfrm flipH="1">
                            <a:off x="1028880" y="0"/>
                            <a:ext cx="343080" cy="914400"/>
                          </a:xfrm>
                          <a:prstGeom prst="line">
                            <a:avLst/>
                          </a:prstGeom>
                          <a:ln w="9360">
                            <a:solidFill>
                              <a:srgbClr val="000000"/>
                            </a:solidFill>
                            <a:miter/>
                          </a:ln>
                        </wps:spPr>
                        <wps:style>
                          <a:lnRef idx="0"/>
                          <a:fillRef idx="0"/>
                          <a:effectRef idx="0"/>
                          <a:fontRef idx="minor"/>
                        </wps:style>
                        <wps:bodyPr/>
                      </wps:wsp>
                      <wps:wsp>
                        <wps:cNvSpPr/>
                        <wps:spPr>
                          <a:xfrm flipH="1">
                            <a:off x="1257480" y="114480"/>
                            <a:ext cx="343080" cy="800280"/>
                          </a:xfrm>
                          <a:prstGeom prst="line">
                            <a:avLst/>
                          </a:prstGeom>
                          <a:ln w="9360">
                            <a:solidFill>
                              <a:srgbClr val="000000"/>
                            </a:solidFill>
                            <a:miter/>
                          </a:ln>
                        </wps:spPr>
                        <wps:style>
                          <a:lnRef idx="0"/>
                          <a:fillRef idx="0"/>
                          <a:effectRef idx="0"/>
                          <a:fontRef idx="minor"/>
                        </wps:style>
                        <wps:bodyPr/>
                      </wps:wsp>
                      <wps:wsp>
                        <wps:cNvSpPr/>
                        <wps:spPr>
                          <a:xfrm flipH="1">
                            <a:off x="1600200" y="22860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153pt;height:71.95pt" coordorigin="5940,0" coordsize="3060,1439">
                <v:oval id="shape_0" fillcolor="white" stroked="t" o:allowincell="f" style="position:absolute;left:5940;top:0;width:3059;height:1437;mso-wrap-style:none;v-text-anchor:middle">
                  <v:fill o:detectmouseclick="t" type="solid" color2="black"/>
                  <v:stroke color="black" weight="31680" joinstyle="miter" endcap="flat"/>
                  <w10:wrap type="none"/>
                </v:oval>
                <v:line id="shape_0" from="6121,180" to="6480,1079" stroked="t" o:allowincell="f" style="position:absolute;flip:x">
                  <v:stroke color="black" weight="9360" joinstyle="miter" endcap="flat"/>
                  <v:fill o:detectmouseclick="t" on="false"/>
                  <w10:wrap type="none"/>
                </v:line>
                <v:line id="shape_0" from="6481,0" to="7020,1259" stroked="t" o:allowincell="f" style="position:absolute;flip:x">
                  <v:stroke color="black" weight="9360" joinstyle="miter" endcap="flat"/>
                  <v:fill o:detectmouseclick="t" on="false"/>
                  <w10:wrap type="none"/>
                </v:line>
                <v:line id="shape_0" from="6841,0" to="7380,1259" stroked="t" o:allowincell="f" style="position:absolute;flip:x">
                  <v:stroke color="black" weight="9360" joinstyle="miter" endcap="flat"/>
                  <v:fill o:detectmouseclick="t" on="false"/>
                  <w10:wrap type="none"/>
                </v:line>
                <v:line id="shape_0" from="7201,0" to="7740,1439" stroked="t" o:allowincell="f" style="position:absolute;flip:x">
                  <v:stroke color="black" weight="9360" joinstyle="miter" endcap="flat"/>
                  <v:fill o:detectmouseclick="t" on="false"/>
                  <w10:wrap type="none"/>
                </v:line>
                <v:line id="shape_0" from="7561,0" to="8100,1439" stroked="t" o:allowincell="f" style="position:absolute;flip:x">
                  <v:stroke color="black" weight="9360" joinstyle="miter" endcap="flat"/>
                  <v:fill o:detectmouseclick="t" on="false"/>
                  <w10:wrap type="none"/>
                </v:line>
                <v:line id="shape_0" from="7921,180" to="8460,1439" stroked="t" o:allowincell="f" style="position:absolute;flip:x">
                  <v:stroke color="black" weight="9360" joinstyle="miter" endcap="flat"/>
                  <v:fill o:detectmouseclick="t" on="false"/>
                  <w10:wrap type="none"/>
                </v:line>
                <v:line id="shape_0" from="8460,360" to="8819,125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323215</wp:posOffset>
                </wp:positionV>
                <wp:extent cx="229235" cy="228600"/>
                <wp:effectExtent l="20320" t="19050" r="19050" b="19685"/>
                <wp:wrapNone/>
                <wp:docPr id="13"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5.45pt;width:18pt;height:17.95pt;mso-wrap-style:none;v-text-anchor:middle">
                <v:fill o:detectmouseclick="t" type="solid" color2="black"/>
                <v:stroke color="black" weight="38160" joinstyle="miter" endcap="flat"/>
                <w10:wrap type="none"/>
              </v:oval>
            </w:pict>
          </mc:Fallback>
        </mc:AlternateContent>
      </w:r>
    </w:p>
    <w:p>
      <w:pPr>
        <w:pStyle w:val="Normal"/>
        <w:tabs>
          <w:tab w:val="clear" w:pos="708"/>
          <w:tab w:val="center" w:pos="4677" w:leader="none"/>
          <w:tab w:val="left" w:pos="8006" w:leader="none"/>
        </w:tabs>
        <w:spacing w:lineRule="auto" w:line="36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8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7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381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377.95pt,9.2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 w:val="left" w:pos="8006"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94" w:hRule="atLeast"/>
        </w:trPr>
        <w:tc>
          <w:tcPr>
            <w:tcW w:w="4785" w:type="dxa"/>
            <w:tcBorders/>
          </w:tcPr>
          <w:p>
            <w:pPr>
              <w:pStyle w:val="Normal"/>
              <w:tabs>
                <w:tab w:val="clear" w:pos="708"/>
                <w:tab w:val="left" w:pos="0" w:leader="none"/>
                <w:tab w:val="left" w:pos="1402" w:leader="none"/>
              </w:tabs>
              <w:spacing w:lineRule="auto" w:line="240" w:before="0" w:after="200"/>
              <w:jc w:val="center"/>
              <w:rPr/>
            </w:pPr>
            <w:r>
              <w:rPr>
                <w:rFonts w:cs="Times New Roman"/>
                <w:b/>
                <w:sz w:val="28"/>
                <w:szCs w:val="28"/>
              </w:rPr>
              <w:t>Рис. 1. Наш Мир равномерно заполнен живыми энергоинформационными полями</w:t>
            </w:r>
          </w:p>
        </w:tc>
        <w:tc>
          <w:tcPr>
            <w:tcW w:w="4786" w:type="dxa"/>
            <w:tcBorders/>
          </w:tcPr>
          <w:p>
            <w:pPr>
              <w:pStyle w:val="Normal"/>
              <w:spacing w:lineRule="auto" w:line="240" w:before="0" w:after="200"/>
              <w:ind w:firstLine="567"/>
              <w:jc w:val="center"/>
              <w:rPr/>
            </w:pPr>
            <w:r>
              <w:rPr>
                <w:rFonts w:cs="Times New Roman"/>
                <w:b/>
                <w:sz w:val="28"/>
                <w:szCs w:val="28"/>
              </w:rPr>
              <w:t>Рис. 2. Человек в поле Вселенной – как капля воды в безбрежном океане</w:t>
            </w:r>
          </w:p>
        </w:tc>
      </w:tr>
    </w:tbl>
    <w:p>
      <w:pPr>
        <w:pStyle w:val="Normal"/>
        <w:spacing w:lineRule="auto" w:line="360" w:before="0" w:after="0"/>
        <w:ind w:firstLine="567"/>
        <w:jc w:val="both"/>
        <w:rPr/>
      </w:pPr>
      <w:r>
        <w:rPr>
          <w:rFonts w:cs="Times New Roman" w:ascii="Times New Roman" w:hAnsi="Times New Roman"/>
          <w:sz w:val="28"/>
          <w:szCs w:val="28"/>
        </w:rPr>
        <w:t>Мы с Вами являемся личностью, памятью, мыслями – все это называют сознанием – оно! Сознание и есть ничто иное, чем Мы. Оно не является материальным предметом, и его нельзя потрогать, увидеть после смерти при вскрытии. Сознание человека относится к энергоинформационному Миру. Ведь Вам известно, что первооснова всей жизни – это единое энергоинформационное поле Вселенной. В реальности, сознание каждого человека – это лишь частичка этого единого энергоинформационного поля. А основная причина наших неудач, болезней, страданий лежит в нашей энергетической составляющей, точнее в неправильной циркуляции энергии. Той энергии, которая является истинной сущностью человека.</w:t>
      </w:r>
    </w:p>
    <w:p>
      <w:pPr>
        <w:pStyle w:val="Normal"/>
        <w:spacing w:lineRule="auto" w:line="360" w:before="0" w:after="0"/>
        <w:ind w:firstLine="567"/>
        <w:jc w:val="both"/>
        <w:rPr/>
      </w:pPr>
      <w:r>
        <w:rPr>
          <w:rFonts w:cs="Times New Roman" w:ascii="Times New Roman" w:hAnsi="Times New Roman"/>
          <w:sz w:val="28"/>
          <w:szCs w:val="28"/>
        </w:rPr>
        <w:t>Длительное Ваше хождение по врачам не приносит никакого результата – это означает лишь одно: Ваше энергоинформационная сущность настоятельно просит Вас обратить на нее внимание, послушать ее. Она требует, чтобы Вы наконец нормализировали движение энергии через чакры, очистили и освободили свой дорогой и любимый организм от замык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ум и общество отрицают понимание энергоинформационных сущностей Мира (лучше жить в неведении), тем не менее, это не мешает практически в каждой стране мира заниматься этим вопросом многочисленным засекреченным правительством группам. А социальная среда не может самостоятельно освоить эти истины жизни.</w:t>
      </w:r>
    </w:p>
    <w:p>
      <w:pPr>
        <w:pStyle w:val="Normal"/>
        <w:spacing w:lineRule="auto" w:line="360" w:before="0" w:after="0"/>
        <w:ind w:firstLine="567"/>
        <w:jc w:val="both"/>
        <w:rPr/>
      </w:pPr>
      <w:r>
        <w:rPr>
          <w:rFonts w:cs="Times New Roman" w:ascii="Times New Roman" w:hAnsi="Times New Roman"/>
          <w:sz w:val="28"/>
          <w:szCs w:val="28"/>
        </w:rPr>
        <w:t xml:space="preserve">Когда Вы сумеете понять, принять и почувствовать Вашу истинную сущность, Вы увидите, что Ваша личная жизнь станет совсем иной. Мир изменится вокруг вас, изменится и Ваше окружение. Наступит момент истинны и Вы научитесь управлять свой жизнью, своей энергией, которая восстановит Ваше здоровье, и начнут уходить вопросы, Вы начнете получать ответы на все поставленные вопросы. Вас покинут патологические энергетические связи, которые приводили к болезням. Вы </w:t>
      </w:r>
      <w:r>
        <w:rPr>
          <w:rFonts w:cs="Times New Roman" w:ascii="Times New Roman" w:hAnsi="Times New Roman"/>
          <w:sz w:val="28"/>
          <w:szCs w:val="28"/>
          <w:u w:val="single"/>
        </w:rPr>
        <w:t>сможете реализовать заложенные от природы</w:t>
      </w:r>
      <w:r>
        <w:rPr>
          <w:rFonts w:cs="Times New Roman" w:ascii="Times New Roman" w:hAnsi="Times New Roman"/>
          <w:sz w:val="28"/>
          <w:szCs w:val="28"/>
        </w:rPr>
        <w:t xml:space="preserve"> гигантские </w:t>
      </w:r>
      <w:r>
        <w:rPr>
          <w:rFonts w:cs="Times New Roman" w:ascii="Times New Roman" w:hAnsi="Times New Roman"/>
          <w:sz w:val="28"/>
          <w:szCs w:val="28"/>
          <w:u w:val="single"/>
        </w:rPr>
        <w:t>возможности</w:t>
      </w:r>
      <w:r>
        <w:rPr>
          <w:rFonts w:cs="Times New Roman" w:ascii="Times New Roman" w:hAnsi="Times New Roman"/>
          <w:sz w:val="28"/>
          <w:szCs w:val="28"/>
        </w:rPr>
        <w:t xml:space="preserve">, которые сейчас Вы используете лишь на несколько процентов. Вы сможете обрести силу и найти ключи Света ко всему тому, к чему безрезультатно так долго стремились: к здоровью, любви, удачи, счастью и гармонии. Возможно даже к тому, что Вам кажется фантастикой: предвидеть события и управлять ими. При достижении всего этого, Вы получаете подтверждение, что </w:t>
      </w:r>
      <w:r>
        <w:rPr>
          <w:rFonts w:cs="Times New Roman" w:ascii="Times New Roman" w:hAnsi="Times New Roman"/>
          <w:sz w:val="28"/>
          <w:szCs w:val="28"/>
          <w:u w:val="single"/>
        </w:rPr>
        <w:t>Вы вступили</w:t>
      </w:r>
      <w:r>
        <w:rPr>
          <w:rFonts w:cs="Times New Roman" w:ascii="Times New Roman" w:hAnsi="Times New Roman"/>
          <w:sz w:val="28"/>
          <w:szCs w:val="28"/>
        </w:rPr>
        <w:t xml:space="preserve"> на </w:t>
      </w:r>
      <w:r>
        <w:rPr>
          <w:rFonts w:cs="Times New Roman" w:ascii="Times New Roman" w:hAnsi="Times New Roman"/>
          <w:sz w:val="28"/>
          <w:szCs w:val="28"/>
          <w:u w:val="single"/>
        </w:rPr>
        <w:t xml:space="preserve">новую ступень эволюции, более высокую, </w:t>
      </w:r>
      <w:r>
        <w:rPr>
          <w:rFonts w:cs="Times New Roman" w:ascii="Times New Roman" w:hAnsi="Times New Roman"/>
          <w:sz w:val="28"/>
          <w:szCs w:val="28"/>
        </w:rPr>
        <w:t>чем та, на которой Вы были раньше – это шаг вперед к рассвету мудрости, познания себя как истинного Творца.</w:t>
      </w:r>
    </w:p>
    <w:p>
      <w:pPr>
        <w:pStyle w:val="Normal"/>
        <w:spacing w:lineRule="auto" w:line="360" w:before="0" w:after="0"/>
        <w:ind w:firstLine="567"/>
        <w:jc w:val="both"/>
        <w:rPr/>
      </w:pPr>
      <w:r>
        <w:rPr>
          <w:rFonts w:cs="Times New Roman" w:ascii="Times New Roman" w:hAnsi="Times New Roman"/>
          <w:sz w:val="28"/>
          <w:szCs w:val="28"/>
        </w:rPr>
        <w:t>В основе всего лежат энергоинформационные поля. Вся энергия, которую обществу пока не удалось ощутить своими органами чувств, но поверьте, она есть. Ведь энергию радиации мы тоже не можем потрогать, пощупать, но она есть! Таким образом, поверим, что именно энергоинформационное поле организовывает и направляет жизнь, потому что оно является первоосновой. Энергоинформационное поле объединяет весь мир в единую энергоинформационную общую систему, без которой в мире мог бы царить хаос и катастрофа. Сознание человека, его душа – это есть энергоинформационные структуры. Природа энергоинформационного поля никому до основания неизвестна, хотя Божественное начало является энергией безусловной Любви, и есть фундаментом незыблемых элементов Вселенной.</w:t>
      </w:r>
    </w:p>
    <w:p>
      <w:pPr>
        <w:pStyle w:val="Normal"/>
        <w:spacing w:lineRule="auto" w:line="360" w:before="0" w:after="0"/>
        <w:ind w:firstLine="567"/>
        <w:jc w:val="both"/>
        <w:rPr/>
      </w:pPr>
      <w:r>
        <w:rPr>
          <w:rFonts w:cs="Times New Roman" w:ascii="Times New Roman" w:hAnsi="Times New Roman"/>
          <w:sz w:val="28"/>
          <w:szCs w:val="28"/>
        </w:rPr>
        <w:t xml:space="preserve">Напрашивается вывод, что именно энергоинформационное поле безусловной Любви сознания социума воздействует на окружающий Мир. Каждый из нас может быть Творцом своей собственной Вселенной, а значит, создавать вокруг себя тот мир, который именно нам нужен. Ведь наше сознание, сознание социума в состоянии воздействовать на окружающий Мир. Человечество - «социум» - до сих пор не осознало своего могущества. Человечеству еще необходимо идти по дороге совершенства, чтобы не прозябать в своем физическом мире. Человечеству дано открыть дверь в настоящий Мир знаний, такой таинственный и безмерный, где его ждут безграничные возможности самореализации и изобилия Во всем его восприятии и многообразии. </w:t>
      </w:r>
    </w:p>
    <w:p>
      <w:pPr>
        <w:pStyle w:val="Normal"/>
        <w:spacing w:lineRule="auto" w:line="360" w:before="0" w:after="0"/>
        <w:ind w:firstLine="567"/>
        <w:jc w:val="both"/>
        <w:rPr/>
      </w:pPr>
      <w:r>
        <w:rPr>
          <w:rFonts w:cs="Times New Roman" w:ascii="Times New Roman" w:hAnsi="Times New Roman"/>
          <w:sz w:val="28"/>
          <w:szCs w:val="28"/>
        </w:rPr>
        <w:t>Многие из Вас считают, что влияние Вашей энергетики слишком незначительно и слабовато для того, чтобы претендовать на роль Творца, но наукой и практикой давно доказано о человеческих возможностях при помощи молитвы и утвердительных заявлений самого человека. Многие люди, достигая определенного мастерства, четко видят будущее, моделируют ситуации. Помогают людям двигаться к своему совершенству и получать от жизни удовольствие.</w:t>
      </w:r>
    </w:p>
    <w:p>
      <w:pPr>
        <w:pStyle w:val="Normal"/>
        <w:spacing w:lineRule="auto" w:line="360" w:before="0" w:after="0"/>
        <w:ind w:firstLine="567"/>
        <w:jc w:val="both"/>
        <w:rPr/>
      </w:pPr>
      <w:r>
        <w:rPr>
          <w:rFonts w:cs="Times New Roman" w:ascii="Times New Roman" w:hAnsi="Times New Roman"/>
          <w:sz w:val="28"/>
          <w:szCs w:val="28"/>
          <w:u w:val="single"/>
        </w:rPr>
        <w:t>Благодарность</w:t>
      </w:r>
      <w:r>
        <w:rPr>
          <w:rFonts w:cs="Times New Roman" w:ascii="Times New Roman" w:hAnsi="Times New Roman"/>
          <w:sz w:val="28"/>
          <w:szCs w:val="28"/>
        </w:rPr>
        <w:t>. «Небесный отец, я благодарю тебя за мое благосостояние». Делается это в состоянии полного расслабления и внутреннего равновесия. При этом он представлял себе, что разговаривает с присущей ему мудростью и всесилием так же непосредственно, как будто его собеседником был человек. Естественно он хорошо знал, что бесконечный творческий ум нельзя увидеть глазами. Таким образом, он возвращал свой мысленный взор к живому представлению материального изобилия; это продукт его фантазии должен был, безусловно, вызвать желаемый эффект – т.е. обеспечить подходящую работу, общественное положение, питание и деньги в достаточном количе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ятой Павел рекомендует нам в Библии высказывать свои желания с изъявлением благодарности и восхваления. Как не проста эта техника молитвы, она постоянно приводит к необычному успеху. </w:t>
      </w:r>
    </w:p>
    <w:p>
      <w:pPr>
        <w:pStyle w:val="Normal"/>
        <w:spacing w:lineRule="auto" w:line="360" w:before="0" w:after="0"/>
        <w:ind w:firstLine="567"/>
        <w:jc w:val="both"/>
        <w:rPr/>
      </w:pPr>
      <w:r>
        <w:rPr>
          <w:rFonts w:cs="Times New Roman" w:ascii="Times New Roman" w:hAnsi="Times New Roman"/>
          <w:sz w:val="28"/>
          <w:szCs w:val="28"/>
          <w:u w:val="single"/>
        </w:rPr>
        <w:t>Сердце</w:t>
      </w:r>
      <w:r>
        <w:rPr>
          <w:rFonts w:cs="Times New Roman" w:ascii="Times New Roman" w:hAnsi="Times New Roman"/>
          <w:sz w:val="28"/>
          <w:szCs w:val="28"/>
        </w:rPr>
        <w:t>, преисполненное благодарности, особо широко открыто для творческих сил вселенной и космического закона действия и противодействия, который вызывает взаимодействие, полное неожиданных благ.</w:t>
      </w:r>
    </w:p>
    <w:p>
      <w:pPr>
        <w:pStyle w:val="Normal"/>
        <w:spacing w:lineRule="auto" w:line="360" w:before="0" w:after="0"/>
        <w:ind w:firstLine="567"/>
        <w:jc w:val="both"/>
        <w:rPr/>
      </w:pPr>
      <w:r>
        <w:rPr>
          <w:rFonts w:cs="Times New Roman" w:ascii="Times New Roman" w:hAnsi="Times New Roman"/>
          <w:sz w:val="28"/>
          <w:szCs w:val="28"/>
        </w:rPr>
        <w:t>Человеческие мысли и чувства сконцентрировались на представление жизни в обеспеченных условиях. Постоянное повторение слов: «</w:t>
      </w:r>
      <w:r>
        <w:rPr>
          <w:rFonts w:cs="Times New Roman" w:ascii="Times New Roman" w:hAnsi="Times New Roman"/>
          <w:sz w:val="28"/>
          <w:szCs w:val="28"/>
          <w:u w:val="single"/>
        </w:rPr>
        <w:t>Я благодарю, тебя Небесный Отец</w:t>
      </w:r>
      <w:r>
        <w:rPr>
          <w:rFonts w:cs="Times New Roman" w:ascii="Times New Roman" w:hAnsi="Times New Roman"/>
          <w:sz w:val="28"/>
          <w:szCs w:val="28"/>
        </w:rPr>
        <w:t>» наполняло человека глубоким убеждением и освободило от чувства поражения, подавл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 уверен был, что его ум привыкнет к обеспеченной жизни и состоятельности, если он будет неуклонно и с признательностью поддерживать эту установ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никогда не забуду чудесную силу моей молитвы с изъявлением благодарности, потому что это произошло со мной сам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хема «как любить себя»</w:t>
      </w:r>
    </w:p>
    <w:p>
      <w:pPr>
        <w:pStyle w:val="Normal"/>
        <w:spacing w:lineRule="auto" w:line="360" w:before="0" w:after="0"/>
        <w:ind w:firstLine="567"/>
        <w:jc w:val="both"/>
        <w:rPr/>
      </w:pPr>
      <w:r>
        <w:rPr>
          <w:rFonts w:cs="Times New Roman" w:ascii="Times New Roman" w:hAnsi="Times New Roman"/>
          <w:sz w:val="28"/>
          <w:szCs w:val="28"/>
        </w:rPr>
        <w:t>Проснувшись утром,  во-первых, поблагодарите Создателя за отдых, во-вторых, соблюдайте режим дня. Встали утром водичку заговорили.</w:t>
      </w:r>
    </w:p>
    <w:p>
      <w:pPr>
        <w:pStyle w:val="Normal"/>
        <w:spacing w:lineRule="auto" w:line="360" w:before="0" w:after="0"/>
        <w:ind w:firstLine="567"/>
        <w:jc w:val="both"/>
        <w:rPr/>
      </w:pPr>
      <w:r>
        <w:rPr>
          <w:rFonts w:cs="Times New Roman" w:ascii="Times New Roman" w:hAnsi="Times New Roman"/>
          <w:sz w:val="28"/>
          <w:szCs w:val="28"/>
        </w:rPr>
        <w:t>«Вода – водица, добрая сестрица, омой мое тело, очисть мою душу, открой мое сердце!»</w:t>
      </w:r>
    </w:p>
    <w:p>
      <w:pPr>
        <w:pStyle w:val="Normal"/>
        <w:spacing w:lineRule="auto" w:line="360" w:before="0" w:after="0"/>
        <w:ind w:firstLine="567"/>
        <w:jc w:val="both"/>
        <w:rPr/>
      </w:pPr>
      <w:r>
        <w:rPr>
          <w:rFonts w:cs="Times New Roman" w:ascii="Times New Roman" w:hAnsi="Times New Roman"/>
          <w:sz w:val="28"/>
          <w:szCs w:val="28"/>
        </w:rPr>
        <w:t>Помойтесь этот водичкой. Поблагодарите воду за энергетический жизненный заряд, подарите ей свою энергию любви.</w:t>
      </w:r>
    </w:p>
    <w:p>
      <w:pPr>
        <w:pStyle w:val="Normal"/>
        <w:spacing w:lineRule="auto" w:line="360" w:before="0" w:after="0"/>
        <w:ind w:firstLine="567"/>
        <w:jc w:val="both"/>
        <w:rPr/>
      </w:pPr>
      <w:r>
        <w:rPr>
          <w:rFonts w:cs="Times New Roman" w:ascii="Times New Roman" w:hAnsi="Times New Roman"/>
          <w:sz w:val="28"/>
          <w:szCs w:val="28"/>
        </w:rPr>
        <w:t xml:space="preserve">Потом скажите: «Люблю себя, свое тело содержать в чистоте, люблю свою душу и чищу её по заповедям Божьим. Начать день с Благодарения Богу. Мое тело остается естественным, прекрасным, сильным, здоровым, </w:t>
      </w:r>
      <w:r>
        <w:rPr>
          <w:rFonts w:cs="Times New Roman" w:ascii="Times New Roman" w:hAnsi="Times New Roman"/>
          <w:color w:val="FF00FF"/>
          <w:sz w:val="28"/>
          <w:szCs w:val="28"/>
        </w:rPr>
        <w:t>голова светлая, мысли складные, верные и созидательные.</w:t>
      </w:r>
    </w:p>
    <w:p>
      <w:pPr>
        <w:pStyle w:val="Normal"/>
        <w:spacing w:lineRule="auto" w:line="360" w:before="0" w:after="0"/>
        <w:ind w:firstLine="567"/>
        <w:jc w:val="both"/>
        <w:rPr/>
      </w:pPr>
      <w:r>
        <w:rPr>
          <w:rFonts w:cs="Times New Roman" w:ascii="Times New Roman" w:hAnsi="Times New Roman"/>
          <w:sz w:val="28"/>
          <w:szCs w:val="28"/>
        </w:rPr>
        <w:t>Приветствую своего ангела – хранителя, приглашаю ангелов – хранителей своего рода». Будьте верными своим мечтам. Хвалить себя, прошлое принимать как уроки. Кормить свое тело полезной пищей и питать себя информацией, трансформируя её, отдавать в виде семинаров, тренингов, практик с любовью. Любить все места, где живешь. Любить просто все, что тебя окружает и в первую очередь свое «Я» в проявлениях в этом мире.</w:t>
      </w:r>
    </w:p>
    <w:p>
      <w:pPr>
        <w:pStyle w:val="Normal"/>
        <w:spacing w:lineRule="auto" w:line="360" w:before="0" w:after="0"/>
        <w:ind w:firstLine="567"/>
        <w:jc w:val="both"/>
        <w:rPr/>
      </w:pPr>
      <w:r>
        <w:rPr>
          <w:rFonts w:cs="Times New Roman" w:ascii="Times New Roman" w:hAnsi="Times New Roman"/>
          <w:sz w:val="28"/>
          <w:szCs w:val="28"/>
        </w:rPr>
        <w:t>Лучше, чем ты, никто не знает, как исправить, восстановить, установить отношения. Ведь отношения восстанавливаются через понимание и любовь.</w:t>
      </w:r>
    </w:p>
    <w:p>
      <w:pPr>
        <w:pStyle w:val="Normal"/>
        <w:spacing w:lineRule="auto" w:line="360" w:before="0" w:after="0"/>
        <w:ind w:firstLine="567"/>
        <w:jc w:val="both"/>
        <w:rPr/>
      </w:pPr>
      <w:r>
        <w:rPr>
          <w:rFonts w:cs="Times New Roman" w:ascii="Times New Roman" w:hAnsi="Times New Roman"/>
          <w:sz w:val="28"/>
          <w:szCs w:val="28"/>
        </w:rPr>
        <w:t>Восприятие энергией на тонких планах здесь и сейчас. Вы живете этим. Чаша должна литься через край, только тогда можно поделиться с другими. У Вас должно быть столько знаний законов Божьих, чтобы чаша переполнилась, тогда и начинайте отдавать, только тогда, сколько отдашь, столько и получишь. Не каждый может дать. Ведь у многих чаша знаний пуста или только прикрыла д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мы готовимся к экзамену ощутить счастье. Будь Вы женщина или мужчина. С одной стороны, это сложно, с другой, просто вернись к истокам книги, и ты увидишь, как своё счастье поня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е никогда нельзя терпеть насилия. Есть самое главное женское качество – это смирение. Соединение с миром, уйдя от суеты и насилия, познать другие ценности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биологического сна с 2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ночи, этот сон обладает силой, которая его питает, сила луны – эта сила вырабатывает гормон молодости. Это самое лучшее время для здорового сна. Кто рано встаёт, тому Бог подаёт. </w:t>
      </w:r>
    </w:p>
    <w:p>
      <w:pPr>
        <w:pStyle w:val="Normal"/>
        <w:spacing w:lineRule="auto" w:line="360" w:before="0" w:after="0"/>
        <w:ind w:firstLine="567"/>
        <w:jc w:val="both"/>
        <w:rPr/>
      </w:pPr>
      <w:r>
        <w:rPr>
          <w:rFonts w:cs="Times New Roman" w:ascii="Times New Roman" w:hAnsi="Times New Roman"/>
          <w:sz w:val="28"/>
          <w:szCs w:val="28"/>
        </w:rPr>
        <w:t>Мы часто слышим слово «смирись» – это с миром объединись и питайся этой энергией для благого дела, благого намерения, для получения любви, гармонии и счастья из неиссякаемого источника Вселенной зачерпни. Бог – Творец – это энергия Вселенной, которая питает нас, как частицу Творца, энергия рода нашего в глубь веков, так же тебя питает энергия нашей люб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льзя насиловать себя чрезмерными занятиями, необходимо понять на сколько тебе это необходимо, что тебе нужнее и важнее, ведь всё для жизнеобеспечения и гармонического развития должно быть в  меру.</w:t>
      </w:r>
    </w:p>
    <w:p>
      <w:pPr>
        <w:pStyle w:val="Normal"/>
        <w:spacing w:lineRule="auto" w:line="360" w:before="0" w:after="0"/>
        <w:ind w:firstLine="567"/>
        <w:jc w:val="both"/>
        <w:rPr/>
      </w:pPr>
      <w:r>
        <w:rPr>
          <w:rFonts w:cs="Times New Roman" w:ascii="Times New Roman" w:hAnsi="Times New Roman"/>
          <w:sz w:val="28"/>
          <w:szCs w:val="28"/>
          <w:u w:val="single"/>
        </w:rPr>
        <w:t>Домашнее задание. Написать стих о люб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готова все это применить в свое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часто слышим слова: «смирись, дочь моя, смирис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 xml:space="preserve">Как хорошо на свете жить, </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ознать любовь, любимой бит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Творить, мечтать и созидать,</w:t>
      </w:r>
    </w:p>
    <w:p>
      <w:pPr>
        <w:pStyle w:val="Normal"/>
        <w:spacing w:lineRule="auto" w:line="360" w:before="0" w:after="0"/>
        <w:ind w:firstLine="567"/>
        <w:jc w:val="center"/>
        <w:rPr/>
      </w:pPr>
      <w:r>
        <w:rPr>
          <w:rFonts w:cs="Times New Roman" w:ascii="Times New Roman" w:hAnsi="Times New Roman"/>
          <w:i/>
          <w:iCs/>
          <w:sz w:val="28"/>
          <w:szCs w:val="28"/>
        </w:rPr>
        <w:t>Давать, дарить или прощат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рощать любя, ругать люб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Касаясь лучиком себя.</w:t>
      </w:r>
    </w:p>
    <w:p>
      <w:pPr>
        <w:pStyle w:val="Normal"/>
        <w:spacing w:lineRule="auto" w:line="360" w:before="0" w:after="0"/>
        <w:ind w:firstLine="567"/>
        <w:jc w:val="center"/>
        <w:rPr/>
      </w:pPr>
      <w:r>
        <w:rPr>
          <w:rFonts w:cs="Times New Roman" w:ascii="Times New Roman" w:hAnsi="Times New Roman"/>
          <w:i/>
          <w:iCs/>
          <w:sz w:val="28"/>
          <w:szCs w:val="28"/>
        </w:rPr>
        <w:t>К родному милому созданию</w:t>
      </w:r>
    </w:p>
    <w:p>
      <w:pPr>
        <w:pStyle w:val="Normal"/>
        <w:spacing w:lineRule="auto" w:line="360" w:before="0" w:after="0"/>
        <w:ind w:firstLine="567"/>
        <w:jc w:val="center"/>
        <w:rPr/>
      </w:pPr>
      <w:r>
        <w:rPr>
          <w:rFonts w:cs="Times New Roman" w:ascii="Times New Roman" w:hAnsi="Times New Roman"/>
          <w:i/>
          <w:iCs/>
          <w:sz w:val="28"/>
          <w:szCs w:val="28"/>
        </w:rPr>
        <w:t>Дарить защиту Мироздань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ознать Творца, познать себ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Взлетая светом в Небеса,</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Касаясь мысленно теб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Как птица счасть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Жду тебя и верю в чудо</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творца осуществиться</w:t>
      </w:r>
    </w:p>
    <w:p>
      <w:pPr>
        <w:pStyle w:val="Normal"/>
        <w:spacing w:lineRule="auto" w:line="360" w:before="0" w:after="0"/>
        <w:ind w:firstLine="567"/>
        <w:jc w:val="center"/>
        <w:rPr/>
      </w:pPr>
      <w:r>
        <w:rPr>
          <w:rFonts w:cs="Times New Roman" w:ascii="Times New Roman" w:hAnsi="Times New Roman"/>
          <w:i/>
          <w:iCs/>
          <w:sz w:val="28"/>
          <w:szCs w:val="28"/>
        </w:rPr>
        <w:t>Моя Мечта</w:t>
      </w:r>
    </w:p>
    <w:p>
      <w:pPr>
        <w:pStyle w:val="Normal"/>
        <w:spacing w:lineRule="auto" w:line="360" w:before="0" w:after="0"/>
        <w:ind w:firstLine="567"/>
        <w:jc w:val="center"/>
        <w:rPr/>
      </w:pPr>
      <w:r>
        <w:rPr>
          <w:rFonts w:cs="Times New Roman" w:ascii="Times New Roman" w:hAnsi="Times New Roman"/>
          <w:i/>
          <w:iCs/>
          <w:sz w:val="28"/>
          <w:szCs w:val="28"/>
        </w:rPr>
        <w:t>Мечта Любви, Мечта Познаний</w:t>
      </w:r>
    </w:p>
    <w:p>
      <w:pPr>
        <w:pStyle w:val="Normal"/>
        <w:spacing w:lineRule="auto" w:line="360" w:before="0" w:after="0"/>
        <w:ind w:firstLine="567"/>
        <w:jc w:val="center"/>
        <w:rPr/>
      </w:pPr>
      <w:r>
        <w:rPr>
          <w:rFonts w:cs="Times New Roman" w:ascii="Times New Roman" w:hAnsi="Times New Roman"/>
          <w:i/>
          <w:iCs/>
          <w:sz w:val="28"/>
          <w:szCs w:val="28"/>
        </w:rPr>
        <w:t>Реализация Желаний</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Любить, любить, любимой быть</w:t>
      </w:r>
    </w:p>
    <w:p>
      <w:pPr>
        <w:pStyle w:val="Normal"/>
        <w:spacing w:lineRule="auto" w:line="360" w:before="0" w:after="0"/>
        <w:ind w:firstLine="567"/>
        <w:jc w:val="center"/>
        <w:rPr/>
      </w:pPr>
      <w:r>
        <w:rPr>
          <w:rFonts w:cs="Times New Roman" w:ascii="Times New Roman" w:hAnsi="Times New Roman"/>
          <w:i/>
          <w:iCs/>
          <w:sz w:val="28"/>
          <w:szCs w:val="28"/>
        </w:rPr>
        <w:t>И Свет Дарить, Дарить, Дарить.</w:t>
      </w:r>
    </w:p>
    <w:p>
      <w:pPr>
        <w:pStyle w:val="Normal"/>
        <w:spacing w:lineRule="auto" w:line="360"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t>Л. М. Юрасова</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pPr>
      <w:r>
        <w:rPr>
          <w:rFonts w:cs="Times New Roman" w:ascii="Times New Roman" w:hAnsi="Times New Roman"/>
          <w:sz w:val="28"/>
          <w:szCs w:val="28"/>
        </w:rPr>
        <w:t>Мы часто слышим высказывание: живу ради детей, а это значит жить энергией детей. Думаю, что это грех. Вам не нужно жить энергией детей, живите для себя в энергии любви и гармонии и берите энергию от Матери -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огда люди соревнуются ради подарка. Человеческий талант, вышедший за пределы чаши лучшее, что есть у человека. И эта энергия должна трансформироваться не только в подарки, но и в прибыль по мере Вашего тала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Конкуренция и борьба уничтожает и разрушает человеческое пространство и человека» - данное высказывание носит неточный характер. Ведь когда человек познал себя через любовь, наполнил свою чашу через край знаниями, он вне конкуренции. Она, Конкуренция, осталась далеко позади, а вознаграждение всегда с 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се мужчины – достойны, и в каждом есть особенная грань совершенства. Женщина должна проявить эти грани и помогать мужчине их усиливать и приумножать. Соединение двух энергий при зачатии дают дополнение друг друга на всю жизнь. Женщина дает мужчине область чувств, таким образом, наполняет энергией его сердце и душ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жчины – это хозяева внешнего пространства – тыл. Женщина охраняет внутреннее пространство и черпает оттуда энергию. Мужчина движение напор, мужчина вниз дает, женщина берет. Если ему не дать это все, эту энергию он не может реализоваться в мире в полной мере.</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 xml:space="preserve">Милый, любимый и нежный, </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Ласковый и родной!</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колько тебя искала и ждала,</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У тишины ночной,</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колько искала и ждала</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Веря, что ты придеш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Встретишь и нежным взглядом</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В мир за собой уведеш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Вместе соединяются нежность,</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Любовь, доброта</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Радуется Вселенна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Радуются небеса</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частье пришло Сполна.</w:t>
      </w:r>
    </w:p>
    <w:p>
      <w:pPr>
        <w:pStyle w:val="Normal"/>
        <w:spacing w:lineRule="auto" w:line="360" w:before="0" w:after="0"/>
        <w:ind w:left="6372" w:firstLine="708"/>
        <w:jc w:val="center"/>
        <w:rPr>
          <w:rFonts w:ascii="Times New Roman" w:hAnsi="Times New Roman" w:cs="Times New Roman"/>
          <w:i/>
          <w:i/>
          <w:iCs/>
          <w:sz w:val="28"/>
          <w:szCs w:val="28"/>
        </w:rPr>
      </w:pPr>
      <w:r>
        <w:rPr>
          <w:rFonts w:cs="Times New Roman" w:ascii="Times New Roman" w:hAnsi="Times New Roman"/>
          <w:i/>
          <w:iCs/>
          <w:sz w:val="28"/>
          <w:szCs w:val="28"/>
        </w:rPr>
        <w:t>Автор неизвестен</w:t>
      </w:r>
    </w:p>
    <w:p>
      <w:pPr>
        <w:pStyle w:val="Normal"/>
        <w:spacing w:lineRule="auto" w:line="360" w:before="0" w:after="0"/>
        <w:ind w:firstLine="567"/>
        <w:jc w:val="both"/>
        <w:rPr/>
      </w:pPr>
      <w:r>
        <w:rPr>
          <w:rFonts w:cs="Times New Roman" w:ascii="Times New Roman" w:hAnsi="Times New Roman"/>
          <w:sz w:val="28"/>
          <w:szCs w:val="28"/>
        </w:rPr>
        <w:t>Вода – это жизнь на планете. Огонь - это тепло, спокойствие, напор, целеустремленность, это очищение от всего.</w:t>
      </w:r>
      <w:r>
        <w:rPr>
          <w:rFonts w:cs="Times New Roman" w:ascii="Times New Roman" w:hAnsi="Times New Roman"/>
          <w:i/>
          <w:iCs/>
          <w:sz w:val="28"/>
          <w:szCs w:val="28"/>
        </w:rPr>
        <w:t xml:space="preserve"> </w:t>
      </w:r>
      <w:r>
        <w:rPr>
          <w:rFonts w:cs="Times New Roman" w:ascii="Times New Roman" w:hAnsi="Times New Roman"/>
          <w:sz w:val="28"/>
          <w:szCs w:val="28"/>
        </w:rPr>
        <w:t>Ум и чувства вместе - это такой мощный поток, который кто-то должен контролировать: мужчина или женщина.</w:t>
      </w:r>
    </w:p>
    <w:p>
      <w:pPr>
        <w:pStyle w:val="Normal"/>
        <w:spacing w:lineRule="auto" w:line="360" w:before="0" w:after="0"/>
        <w:ind w:firstLine="567"/>
        <w:jc w:val="both"/>
        <w:rPr/>
      </w:pPr>
      <w:r>
        <w:rPr>
          <w:rFonts w:cs="Times New Roman" w:ascii="Times New Roman" w:hAnsi="Times New Roman"/>
          <w:sz w:val="28"/>
          <w:szCs w:val="28"/>
        </w:rPr>
        <w:t>Большинство контроль производят мужчины. Мужчине нужна броня, а женщине нужен ум, она умом сильна, и сила физическая ей не нужна. Женщина должна быть постоянно в форме. Отслеживать свои энергии от ипостаси к ипостаси в каждом случае индивидуально с подключением интуиции, гибкости и гармонии в момент ипостаси общения.</w:t>
      </w:r>
    </w:p>
    <w:p>
      <w:pPr>
        <w:pStyle w:val="Normal"/>
        <w:spacing w:lineRule="auto" w:line="360" w:before="0" w:after="0"/>
        <w:ind w:firstLine="567"/>
        <w:jc w:val="both"/>
        <w:rPr/>
      </w:pPr>
      <w:r>
        <w:rPr>
          <w:rFonts w:cs="Times New Roman" w:ascii="Times New Roman" w:hAnsi="Times New Roman"/>
          <w:sz w:val="28"/>
          <w:szCs w:val="28"/>
        </w:rPr>
        <w:t>Если мужчина предъявляет женщине претензии, тогда мужчина не состоялся как мужчина и в нем преобладает женская энергия.</w:t>
      </w:r>
    </w:p>
    <w:p>
      <w:pPr>
        <w:pStyle w:val="Normal"/>
        <w:spacing w:lineRule="auto" w:line="360" w:before="0" w:after="0"/>
        <w:ind w:firstLine="567"/>
        <w:jc w:val="both"/>
        <w:rPr/>
      </w:pPr>
      <w:r>
        <w:rPr>
          <w:rFonts w:cs="Times New Roman" w:ascii="Times New Roman" w:hAnsi="Times New Roman"/>
          <w:sz w:val="28"/>
          <w:szCs w:val="28"/>
        </w:rPr>
        <w:t>Если женщина говорит о своём муже, что ты такой-сякой, значит у нее преобладает мужская энергия. И она подавляет мужа, не даёт возможности проявиться ему как мужчине.</w:t>
      </w:r>
    </w:p>
    <w:p>
      <w:pPr>
        <w:pStyle w:val="Normal"/>
        <w:spacing w:lineRule="auto" w:line="360" w:before="0" w:after="0"/>
        <w:ind w:firstLine="567"/>
        <w:jc w:val="both"/>
        <w:rPr/>
      </w:pPr>
      <w:r>
        <w:rPr>
          <w:rFonts w:cs="Times New Roman" w:ascii="Times New Roman" w:hAnsi="Times New Roman"/>
          <w:sz w:val="28"/>
          <w:szCs w:val="28"/>
        </w:rPr>
        <w:t xml:space="preserve">Мужчина может жить только в движении (необходимо ему умиротворение, которое дарит ему женщина). Если женщина не получает от мужчины энергию, образуется пустота. Практика показывает, что необходимо «пойти в глубину этого человека и увидеть его новое зеркало и раскрыть его как личность, как книгу». Что смотреть в зеркало, если рожа крива, необходимо привести в соответствии себя, то есть устранить мужские качества лица, выражения и только тогда через познание себя ты можешь понять своего мужчину и помочь ему раскрыться. Познать свое предназначение и жить в истинной природе.  </w:t>
      </w:r>
    </w:p>
    <w:p>
      <w:pPr>
        <w:pStyle w:val="Normal"/>
        <w:spacing w:lineRule="auto" w:line="360" w:before="0" w:after="0"/>
        <w:ind w:firstLine="567"/>
        <w:jc w:val="both"/>
        <w:rPr/>
      </w:pPr>
      <w:r>
        <w:rPr>
          <w:rFonts w:cs="Times New Roman" w:ascii="Times New Roman" w:hAnsi="Times New Roman"/>
          <w:sz w:val="28"/>
          <w:szCs w:val="28"/>
        </w:rPr>
        <w:t>Мы живем в материальном мире и здесь мы как свет, женщина должна раскрыть свою  женскую суть. Высшая духовность - это достичь совершенства здесь и сейчас, достичь гармонии, быть нежной, любящей, искренней. Сила женщин – очень быстрая в мыслях и очень быстро может помочь мужчине создать материальное благосостояние вместе со своим мужем. Жесткая и сильная женщина притягивает слабых мужчин, сильные мужчины хотят видеть рядом нежных хрупких женщин, поэтому она недовольна ними.</w:t>
      </w:r>
    </w:p>
    <w:p>
      <w:pPr>
        <w:pStyle w:val="Normal"/>
        <w:spacing w:lineRule="auto" w:line="360" w:before="0" w:after="0"/>
        <w:ind w:firstLine="567"/>
        <w:jc w:val="both"/>
        <w:rPr/>
      </w:pPr>
      <w:r>
        <w:rPr>
          <w:rFonts w:cs="Times New Roman" w:ascii="Times New Roman" w:hAnsi="Times New Roman"/>
          <w:sz w:val="28"/>
          <w:szCs w:val="28"/>
        </w:rPr>
        <w:t xml:space="preserve">В реальной жизни мужчина - это результат, а женщина – это процесс. Мужчина зачал ребенка и ищет пропитание, защиту, женщина больше ухаживает за ребенком, создаёт пространство любви в своем доме. </w:t>
      </w:r>
    </w:p>
    <w:p>
      <w:pPr>
        <w:pStyle w:val="Normal"/>
        <w:spacing w:lineRule="auto" w:line="360" w:before="0" w:after="0"/>
        <w:ind w:firstLine="567"/>
        <w:jc w:val="both"/>
        <w:rPr/>
      </w:pPr>
      <w:r>
        <w:rPr>
          <w:rFonts w:cs="Times New Roman" w:ascii="Times New Roman" w:hAnsi="Times New Roman"/>
          <w:sz w:val="28"/>
          <w:szCs w:val="28"/>
        </w:rPr>
        <w:t>Души взрослых детей берут иногда миссию родителей, а иногда, превосходят их. Иногда дети теряют смысл и чаша их жизни пу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нужно мужчину затягивать во внутреннее пространство насильно, он сам должен хотеть заходить в это пространство, не надо делать из мужчины домохозяйку, нужно помочь ему стать хозяином дома. Неважно, кто и где работает и сколько прибыли идет в дом от их деятельности. Важно понять, что дома женщина должна быть матерью, женой, хранительницей очага, все другое – это внешнее и там!</w:t>
      </w:r>
    </w:p>
    <w:p>
      <w:pPr>
        <w:pStyle w:val="Normal"/>
        <w:spacing w:lineRule="auto" w:line="360" w:before="0" w:after="0"/>
        <w:ind w:firstLine="567"/>
        <w:jc w:val="both"/>
        <w:rPr/>
      </w:pPr>
      <w:r>
        <w:rPr>
          <w:rFonts w:cs="Times New Roman" w:ascii="Times New Roman" w:hAnsi="Times New Roman"/>
          <w:sz w:val="28"/>
          <w:szCs w:val="28"/>
        </w:rPr>
        <w:t>Только женщине Бог дал такое счастье выносить ребенка и дать ему жизнь, но без  мужской энергии зачатие невозможно. Только две энергии мужская и женская, соединившись, порождают жиз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 женщине необходимо переписать свой сценарий, принять новое решение с любовью. Первый шаг на земле должна делать хранительница очага – женщина, приложив к этому искренне желание, любовь, приправленную  гармонией, и терпение во времени, получится нужный результат. Любовь.</w:t>
      </w:r>
    </w:p>
    <w:p>
      <w:pPr>
        <w:pStyle w:val="Normal"/>
        <w:spacing w:lineRule="auto" w:line="360" w:before="0" w:after="0"/>
        <w:ind w:firstLine="567"/>
        <w:jc w:val="both"/>
        <w:rPr/>
      </w:pPr>
      <w:r>
        <w:rPr>
          <w:rFonts w:cs="Times New Roman" w:ascii="Times New Roman" w:hAnsi="Times New Roman"/>
          <w:sz w:val="28"/>
          <w:szCs w:val="28"/>
        </w:rPr>
        <w:t>Когда человек занимается  собой, у него пропадает желание кого-то переделать, перевоспитывать, со временем все изменится. Сам меняясь, человек начинает  изменять свое окружение. Человека надо понимать и замечать только его плюсы.</w:t>
      </w:r>
    </w:p>
    <w:p>
      <w:pPr>
        <w:pStyle w:val="Normal"/>
        <w:spacing w:lineRule="auto" w:line="360" w:before="0" w:after="0"/>
        <w:ind w:firstLine="567"/>
        <w:jc w:val="both"/>
        <w:rPr/>
      </w:pPr>
      <w:r>
        <w:rPr>
          <w:rFonts w:cs="Times New Roman" w:ascii="Times New Roman" w:hAnsi="Times New Roman"/>
          <w:sz w:val="28"/>
          <w:szCs w:val="28"/>
        </w:rPr>
        <w:t>Женщине категорически нельзя носить короткие юбки, длинная юбка дает постоянное пополнение энергией. Есть места, где необходимо ходить в брюках, и это понятно, идти в поход в брюках удоб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мчуг дает женскому сердцу нежность, любовь и призн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жчины ходили налево за пониманием, за любовью.</w:t>
      </w:r>
    </w:p>
    <w:p>
      <w:pPr>
        <w:pStyle w:val="Normal"/>
        <w:spacing w:lineRule="auto" w:line="360" w:before="0" w:after="0"/>
        <w:ind w:firstLine="567"/>
        <w:jc w:val="both"/>
        <w:rPr/>
      </w:pPr>
      <w:r>
        <w:rPr>
          <w:rFonts w:cs="Times New Roman" w:ascii="Times New Roman" w:hAnsi="Times New Roman"/>
          <w:sz w:val="28"/>
          <w:szCs w:val="28"/>
        </w:rPr>
        <w:t>Трудоголизм – мужчина подавлен неудовлетворенностью в семье в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о дает суррогат, который рано или поздно надоедает и плавно переходит в алкоголизм, наркоманию или измены – это иллюзия счастья. Человек начинает жить в нереальном мире, мир видит не в яви.</w:t>
      </w:r>
    </w:p>
    <w:p>
      <w:pPr>
        <w:pStyle w:val="Normal"/>
        <w:spacing w:lineRule="auto" w:line="360" w:before="0" w:after="0"/>
        <w:ind w:firstLine="567"/>
        <w:jc w:val="both"/>
        <w:rPr/>
      </w:pPr>
      <w:r>
        <w:rPr>
          <w:rFonts w:cs="Times New Roman" w:ascii="Times New Roman" w:hAnsi="Times New Roman"/>
          <w:sz w:val="28"/>
          <w:szCs w:val="28"/>
        </w:rPr>
        <w:t>Любая зависимость – это по существу нет природы любви, открыть её, расчистить её и напиться любви самому, напоить любовью других, близких и дорогих вам людей - главная задача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должен жить не ради кого-то, он сам ценность, он само совершенство, он себя совершенствует. Человек должен любить всех и уважать индивидуальность каждого из наших детей, родственников, но жить ради себя с любимым единственным в этой жизни человеком, своей половинкой, или жить для себя во благо своего развития, лететь, парить по жизни и принимать этот подарок Бога. Быть уверенным в том, что он всё сможет, и у него всё получится. Если человек счастлив, он сможет дать любовь детям, родным и близким, друзьям, сотрудникам и получит радость в жизни. Делай добрые дела и бросай в реку (Закон Безусловности), тогда счастье обязательно будет с тобой, Благодарственные слова себе, Вселенной, подсознанию, Воде, солнцу, небесам, луне, огню, естественно человек тогда получает из неиссякаемого источника Вселенной, дар – энергию любви, нежности, счастья, гармонии во всех ее выражениях и на всех уровнях, когда и сам дарит, дарит, дарит!</w:t>
      </w:r>
    </w:p>
    <w:p>
      <w:pPr>
        <w:pStyle w:val="Normal"/>
        <w:spacing w:lineRule="auto" w:line="360" w:before="0" w:after="0"/>
        <w:ind w:firstLine="567"/>
        <w:jc w:val="both"/>
        <w:rPr/>
      </w:pPr>
      <w:r>
        <w:rPr>
          <w:rFonts w:cs="Times New Roman" w:ascii="Times New Roman" w:hAnsi="Times New Roman"/>
          <w:sz w:val="28"/>
          <w:szCs w:val="28"/>
        </w:rPr>
        <w:t>Дети - это наше зеркало, что плохого есть в ребенке, это есть у тебя.</w:t>
      </w:r>
    </w:p>
    <w:p>
      <w:pPr>
        <w:pStyle w:val="Normal"/>
        <w:spacing w:lineRule="auto" w:line="360" w:before="0" w:after="0"/>
        <w:ind w:firstLine="567"/>
        <w:jc w:val="both"/>
        <w:rPr/>
      </w:pPr>
      <w:r>
        <w:rPr>
          <w:rFonts w:cs="Times New Roman" w:ascii="Times New Roman" w:hAnsi="Times New Roman"/>
          <w:sz w:val="28"/>
          <w:szCs w:val="28"/>
        </w:rPr>
        <w:t>Рассмотрим сценарии запретов и переключим их на право на любовь, на равноправные отношения. Иногда дать возможность стоять рядом с человеком, подставить свое плечо.</w:t>
      </w:r>
    </w:p>
    <w:p>
      <w:pPr>
        <w:pStyle w:val="Normal"/>
        <w:spacing w:lineRule="auto" w:line="360" w:before="0" w:after="0"/>
        <w:ind w:firstLine="567"/>
        <w:jc w:val="both"/>
        <w:rPr/>
      </w:pPr>
      <w:r>
        <w:rPr>
          <w:rFonts w:cs="Times New Roman" w:ascii="Times New Roman" w:hAnsi="Times New Roman"/>
          <w:sz w:val="28"/>
          <w:szCs w:val="28"/>
        </w:rPr>
        <w:t>Одну программу трансформировать в другую программу на желательную, сценарий должен быть четким и действенным. Ведь человек не только сценарист, он и артист, и на сколько человек точно исполнит сценарий - будет результат или его не будет.</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кон отражения «Скала»</w:t>
      </w:r>
    </w:p>
    <w:p>
      <w:pPr>
        <w:pStyle w:val="Normal"/>
        <w:spacing w:lineRule="auto" w:line="360" w:before="0" w:after="0"/>
        <w:ind w:firstLine="567"/>
        <w:jc w:val="both"/>
        <w:rPr/>
      </w:pPr>
      <w:r>
        <w:rPr>
          <w:rFonts w:cs="Times New Roman" w:ascii="Times New Roman" w:hAnsi="Times New Roman"/>
          <w:sz w:val="28"/>
          <w:szCs w:val="28"/>
        </w:rPr>
        <w:t>Зеркало отражения, в которое необходимо смотреть на уровне подсознания, если что-то не нравится в другом человеке - это Вы.</w:t>
      </w:r>
    </w:p>
    <w:p>
      <w:pPr>
        <w:pStyle w:val="Normal"/>
        <w:spacing w:lineRule="auto" w:line="360" w:before="0" w:after="0"/>
        <w:ind w:firstLine="567"/>
        <w:jc w:val="both"/>
        <w:rPr/>
      </w:pPr>
      <w:r>
        <w:rPr>
          <w:rFonts w:cs="Times New Roman" w:ascii="Times New Roman" w:hAnsi="Times New Roman"/>
          <w:sz w:val="28"/>
          <w:szCs w:val="28"/>
        </w:rPr>
        <w:t>Во всех этих ситуациях дефицит любви во всём, везде и на всех уровнях.</w:t>
      </w:r>
    </w:p>
    <w:p>
      <w:pPr>
        <w:pStyle w:val="Normal"/>
        <w:spacing w:lineRule="auto" w:line="360" w:before="0" w:after="0"/>
        <w:ind w:firstLine="567"/>
        <w:jc w:val="both"/>
        <w:rPr/>
      </w:pPr>
      <w:r>
        <w:rPr>
          <w:rFonts w:cs="Times New Roman" w:ascii="Times New Roman" w:hAnsi="Times New Roman"/>
          <w:sz w:val="28"/>
          <w:szCs w:val="28"/>
        </w:rPr>
        <w:t>Отношения строят две целостные личности, а если  в отношениях нет согласия благословения, отсутствует ответственность, такой союз созависимый и наступают хаотические безответственные отношения, порождающие злость, ненависть в конечном итоге разрыв и пустота.</w:t>
      </w:r>
    </w:p>
    <w:p>
      <w:pPr>
        <w:pStyle w:val="Normal"/>
        <w:spacing w:lineRule="auto" w:line="360" w:before="0" w:after="0"/>
        <w:ind w:firstLine="567"/>
        <w:jc w:val="both"/>
        <w:rPr/>
      </w:pPr>
      <w:r>
        <w:rPr>
          <w:rFonts w:cs="Times New Roman" w:ascii="Times New Roman" w:hAnsi="Times New Roman"/>
          <w:sz w:val="28"/>
          <w:szCs w:val="28"/>
        </w:rPr>
        <w:t>Если в вашем муже появилась безответственность, отмой свои зеркала и посмотри в них, очисть душу свою и получишь ответ.</w:t>
      </w:r>
    </w:p>
    <w:p>
      <w:pPr>
        <w:pStyle w:val="Normal"/>
        <w:spacing w:lineRule="auto" w:line="360" w:before="0" w:after="0"/>
        <w:ind w:firstLine="567"/>
        <w:jc w:val="both"/>
        <w:rPr/>
      </w:pPr>
      <w:r>
        <w:rPr>
          <w:rFonts w:cs="Times New Roman" w:ascii="Times New Roman" w:hAnsi="Times New Roman"/>
          <w:sz w:val="28"/>
          <w:szCs w:val="28"/>
        </w:rPr>
        <w:t xml:space="preserve">Семья строится на принципах уважения, понимания, доверительности и всё это есть </w:t>
      </w:r>
      <w:r>
        <w:rPr>
          <w:rFonts w:cs="Times New Roman" w:ascii="Times New Roman" w:hAnsi="Times New Roman"/>
          <w:i/>
          <w:sz w:val="28"/>
          <w:szCs w:val="28"/>
        </w:rPr>
        <w:t>сем-я</w:t>
      </w:r>
      <w:r>
        <w:rPr>
          <w:rFonts w:cs="Times New Roman" w:ascii="Times New Roman" w:hAnsi="Times New Roman"/>
          <w:sz w:val="28"/>
          <w:szCs w:val="28"/>
        </w:rPr>
        <w:t>, любовь. Обман всегда возвращается разочарованием, болью, страданием и покаянием, через покаяние происходит очищение, заживают раны и заполняются любовью Божьего Света, близких, родных, детей, главное вовремя открыть сердце и впустить любов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 это быт, бесконечные познания семейной жизни и совершенствование. Отношения строят два человека со своими правилами, и чем чётче эти правила будут выписаны в начале пути и согласованы обеими сторонами, тем легче будет быть единым целым, будет присутствовать целостность, верность. </w:t>
      </w:r>
    </w:p>
    <w:p>
      <w:pPr>
        <w:pStyle w:val="Normal"/>
        <w:spacing w:lineRule="auto" w:line="360" w:before="0" w:after="0"/>
        <w:ind w:firstLine="567"/>
        <w:jc w:val="both"/>
        <w:rPr/>
      </w:pPr>
      <w:r>
        <w:rPr>
          <w:rFonts w:cs="Times New Roman" w:ascii="Times New Roman" w:hAnsi="Times New Roman"/>
          <w:sz w:val="28"/>
          <w:szCs w:val="28"/>
        </w:rPr>
        <w:t>Быт порождает много перекосов и причин для выяснения отношений, иногда это заканчивается агрессией. Быт - это та скала, которая может разбить лодку, если не знать, где она, и не знать, как можно её обой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нщине нельзя физически уставать, уставшая женщина – это «мигера». Женщина должна следить за своим психоэмоциональным  состоянием. Женщина – это вода – носитель информации, она все в себя вбирает, а мужчина – это фильтр, который фильтрует женские эмоции и помогает женщине  понять её ошибки. Женская особенность - на одну фразу накрутить целый образ, целую оду. Женщина - как оголенный провод, мужчина - это изолента, которая делает это единым целым. В отношениях должно быть не количество, а качество одного (одной пары). </w:t>
      </w:r>
    </w:p>
    <w:p>
      <w:pPr>
        <w:pStyle w:val="Normal"/>
        <w:spacing w:lineRule="auto" w:line="360" w:before="0" w:after="0"/>
        <w:ind w:firstLine="567"/>
        <w:jc w:val="both"/>
        <w:rPr/>
      </w:pPr>
      <w:r>
        <w:rPr>
          <w:rFonts w:cs="Times New Roman" w:ascii="Times New Roman" w:hAnsi="Times New Roman"/>
          <w:sz w:val="28"/>
          <w:szCs w:val="28"/>
        </w:rPr>
        <w:t>Про «бывших» у женщины или мужчины не нужно говорить – простите их за то, что они были в Вашей жизни. Осознайте, подарите им признание, закройте эту тему, отпустите ситуацию с любовью и благодарностью, если они встречались на Вашем пути – это кому-то из Вас очень было необходимо.</w:t>
      </w:r>
    </w:p>
    <w:p>
      <w:pPr>
        <w:pStyle w:val="Normal"/>
        <w:spacing w:lineRule="auto" w:line="360" w:before="0" w:after="0"/>
        <w:ind w:firstLine="567"/>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 случай Окс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е очень тяжело, хочу гармонизировать ситуацию в семье с мужем. Случилось так, что я попала в больницу, все это время, пока я лежала в больнице, муж не приходил. Выписалась домой, встретила мужа и сильно с ним ругалась. Я чувствовала вину за то, что ругалась, чувствую обиду и сейчас очень сильную. Хочу гармонизировать отношения с отцом ребенком.  Это мне не удается. Для меня и ребенка это очень важно. </w:t>
      </w:r>
    </w:p>
    <w:p>
      <w:pPr>
        <w:pStyle w:val="Normal"/>
        <w:spacing w:lineRule="auto" w:line="360" w:before="0" w:after="0"/>
        <w:ind w:firstLine="567"/>
        <w:jc w:val="both"/>
        <w:rPr/>
      </w:pPr>
      <w:r>
        <w:rPr>
          <w:rFonts w:cs="Times New Roman" w:ascii="Times New Roman" w:hAnsi="Times New Roman"/>
          <w:sz w:val="28"/>
          <w:szCs w:val="28"/>
        </w:rPr>
        <w:t>Спрашиваю Оксану: «Скажи, пожалуйста, а какие отношения у тебя с папой?». Она сделала паузу, потом ответила: «Никакие, я его терпеть не могу!» Причина Вашей ситуации не в Вашем муже, она лежит гораздо глубже - через отношения с отцом.</w:t>
      </w:r>
    </w:p>
    <w:p>
      <w:pPr>
        <w:pStyle w:val="Normal"/>
        <w:spacing w:lineRule="auto" w:line="360" w:before="0" w:after="0"/>
        <w:ind w:firstLine="567"/>
        <w:jc w:val="both"/>
        <w:rPr/>
      </w:pPr>
      <w:r>
        <w:rPr>
          <w:rFonts w:cs="Times New Roman" w:ascii="Times New Roman" w:hAnsi="Times New Roman"/>
          <w:sz w:val="28"/>
          <w:szCs w:val="28"/>
        </w:rPr>
        <w:t>В роду, если не ладятся отношения с мужем – это причина отношений с папой в семье или с отцом муж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инаем вспоминать, почему же она не любит папу. Оксана – женщина волевая и ей кажется, что папа ей что-то должен, он, видите ли, ее не обеспечи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нщина должна себя любить и уважать, в первую очередь, себя, как женщину, с достоинством, но не как потребитель и эгоистка, отец дал ей образование, выдал замуж, организовал свадьбу. Будьте добрее, молодые, берите на себя ответственность и живите сами с Мир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ние недосказанности, неискренности</w:t>
      </w:r>
      <w:r>
        <w:rPr>
          <w:rFonts w:cs="Times New Roman" w:ascii="Times New Roman" w:hAnsi="Times New Roman"/>
          <w:b/>
          <w:bCs/>
          <w:sz w:val="28"/>
          <w:szCs w:val="28"/>
        </w:rPr>
        <w:t xml:space="preserve"> </w:t>
      </w:r>
      <w:r>
        <w:rPr>
          <w:rFonts w:cs="Times New Roman" w:ascii="Times New Roman" w:hAnsi="Times New Roman"/>
          <w:sz w:val="28"/>
          <w:szCs w:val="28"/>
        </w:rPr>
        <w:t>всегда убивает любовь. Ожидание – это человеческие нереализованные желания, для реализации необходимо действовать. Оксана привыкла требовать, но не действовать. Поэтому отношения с мужем не ладятся. Правильно, он устал быть все время что-то должен.</w:t>
      </w:r>
    </w:p>
    <w:p>
      <w:pPr>
        <w:pStyle w:val="Normal"/>
        <w:spacing w:lineRule="auto" w:line="360" w:before="0" w:after="0"/>
        <w:ind w:firstLine="567"/>
        <w:jc w:val="both"/>
        <w:rPr/>
      </w:pPr>
      <w:r>
        <w:rPr>
          <w:rFonts w:cs="Times New Roman" w:ascii="Times New Roman" w:hAnsi="Times New Roman"/>
          <w:b/>
          <w:sz w:val="28"/>
          <w:szCs w:val="28"/>
          <w:u w:val="single"/>
        </w:rPr>
        <w:t>Действие осознания</w:t>
      </w:r>
      <w:r>
        <w:rPr>
          <w:rFonts w:cs="Times New Roman" w:ascii="Times New Roman" w:hAnsi="Times New Roman"/>
          <w:sz w:val="28"/>
          <w:szCs w:val="28"/>
        </w:rPr>
        <w:t>. Оксана вела себя неправильно в жизни. Важно это осознать и попросить прощения, в первую очередь, у отца. За что? Причина. Перечислить и поблагодарить. Осознать, что недосказанность, неискренность, отсутствие взаимопонимания, гармонии и любви стали причиной ухода мужа. Женщине очень просто убить мужчину, порой в большинстве случаев она об этом не задумывается. Подари ему любовь Здесь и Сейчас. С любовью и благодарностью отпускаю обиды, иди с Богом. Обязательно проследи, чтобы они ушли на подсознательном уровне.</w:t>
      </w:r>
    </w:p>
    <w:p>
      <w:pPr>
        <w:pStyle w:val="Normal"/>
        <w:spacing w:lineRule="auto" w:line="360" w:before="0" w:after="0"/>
        <w:ind w:firstLine="567"/>
        <w:jc w:val="both"/>
        <w:rPr/>
      </w:pPr>
      <w:r>
        <w:rPr>
          <w:rFonts w:cs="Times New Roman" w:ascii="Times New Roman" w:hAnsi="Times New Roman"/>
          <w:sz w:val="28"/>
          <w:szCs w:val="28"/>
        </w:rPr>
        <w:t>Спрашиваю Оксану: «Родители Вас благословили, когда Вы выходили замуж?». Оксана ответила: «Это пережитки прошлого». Отвечаю ей «Только</w:t>
      </w:r>
      <w:r>
        <w:rPr>
          <w:rFonts w:cs="Times New Roman" w:ascii="Times New Roman" w:hAnsi="Times New Roman"/>
          <w:color w:val="000080"/>
          <w:sz w:val="28"/>
          <w:szCs w:val="28"/>
        </w:rPr>
        <w:t xml:space="preserve"> через процесс интеграции двух родов  и двух личностей и только при обоюдном согласии достигается соединение родов через замужество женщины и женитьбы сына, только оба рода должны искренне и с огромной любовью соединить их в одну семью, с согласия здесь и сейчас, в Яви».</w:t>
      </w:r>
    </w:p>
    <w:p>
      <w:pPr>
        <w:pStyle w:val="Normal"/>
        <w:spacing w:lineRule="auto" w:line="360" w:before="0" w:after="0"/>
        <w:ind w:firstLine="567"/>
        <w:jc w:val="both"/>
        <w:rPr/>
      </w:pPr>
      <w:r>
        <w:rPr>
          <w:rFonts w:cs="Times New Roman" w:ascii="Times New Roman" w:hAnsi="Times New Roman"/>
          <w:sz w:val="28"/>
          <w:szCs w:val="28"/>
        </w:rPr>
        <w:t>Существует «золотое» правило: не просить денег у сильных мира сего, особенно у мужчин. Лучше перед замужеством просить благосло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тесь к Вселенной, скажите: «Мне так нужна помощь, от сильных мира сего мужчин». Главное правильно формулировать мысли без приставок не, как бы. Мужчины, женщина должна жить за мужем как в крепости, это надежно, стабильно, уютно, чувствовать себя хранительницей очага внутри простран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ьше по пути исследования Оксаниной сложной задачи, мы шаг за шагом снимали слой за слоем ее непонимание законов Вселенной, чистили и каждый слой наполняли жизненным эликсиром любв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е необходима гармония в ее мире. А для полной гармонии необходи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осстановить родовую матриц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аботать родовые сценарии (проклятье, …) и отменять эту программу по праву принадлежности к этому роду. Родовой сценарий – это мощный сценарий убежд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ный сценарий (укрепить в  формате утвердительных новых мысле фор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всегда ставить цели для семьи (на цели приходят всегда средства).</w:t>
      </w:r>
    </w:p>
    <w:p>
      <w:pPr>
        <w:pStyle w:val="Normal"/>
        <w:spacing w:lineRule="auto" w:line="360" w:before="0" w:after="0"/>
        <w:ind w:firstLine="567"/>
        <w:jc w:val="both"/>
        <w:rPr/>
      </w:pPr>
      <w:r>
        <w:rPr>
          <w:rFonts w:cs="Times New Roman" w:ascii="Times New Roman" w:hAnsi="Times New Roman"/>
          <w:b/>
          <w:sz w:val="28"/>
          <w:szCs w:val="28"/>
          <w:u w:val="single"/>
        </w:rPr>
        <w:t xml:space="preserve">Для чего женщина выходит замуж? </w:t>
      </w:r>
    </w:p>
    <w:p>
      <w:pPr>
        <w:pStyle w:val="Normal"/>
        <w:spacing w:lineRule="auto" w:line="360" w:before="0" w:after="0"/>
        <w:ind w:firstLine="567"/>
        <w:jc w:val="both"/>
        <w:rPr/>
      </w:pPr>
      <w:r>
        <w:rPr>
          <w:rFonts w:cs="Times New Roman" w:ascii="Times New Roman" w:hAnsi="Times New Roman"/>
          <w:sz w:val="28"/>
          <w:szCs w:val="28"/>
        </w:rPr>
        <w:t>По мере созревания и взросления девушки, подходит зрелость, формируется ответственность, просыпается инстинкт хранить очаг, продолжать род, проявление заботы, создание внутреннего пространства, заполненного любовью, женщине необходимо позитивное положение к жизни, самореализация женского начала. Её стремление к личному, духовному и профессиональному росту жены, матери, твор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открытость – пожалуй, это самая важная составляющая, рождающая искренние чувства признания её как женщины, осознание любви, её многогранность во всём её проявлении, восторженность и чистота. Это здорово! Только такие эмоции способны проявлять искренние чувства, а значит открыть источники любви не только к мужчине, но и всему, что ее окруж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В процессе жизни сформировалось одно золотое правило: знаниями делись, когда тебя попросят, но не предлагай себя, тем более, не навязывай, когда тебя не просят и к тебе не обращ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Каждый человек обладает определенной силой, но боится использовать силу – человек боится неизвестности. Каждому человеку себя по отношению к другим не нужно сравнивать, каждый и так уникален, неповторим. Человеку необходимо научиться себя слушать, управлять собой, своим телом, мыслями, достигать результатов, дарить свой результат Творцу. Вселенная видит нас гораздо лучше, чем это видим мы. Работай над своими родовыми программами, снимай детские бриджи и шагай в жизнь уверенно дальше. Мир иногда бывает от нас закрытым, пытайся исследовать его. Практикуй, изучай этот мир во всем его проявлении, просто люби этот мир, открывай его для себя, и мир полюбит, «обнимет» тебя, восполнит тебя жизненной силой и вернет тебе сполна радость жизни.</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Эмоциональная откровенность продолжения</w:t>
      </w:r>
    </w:p>
    <w:p>
      <w:pPr>
        <w:pStyle w:val="Normal"/>
        <w:spacing w:lineRule="auto" w:line="360" w:before="0" w:after="0"/>
        <w:ind w:firstLine="567"/>
        <w:jc w:val="both"/>
        <w:rPr/>
      </w:pPr>
      <w:r>
        <w:rPr>
          <w:rFonts w:cs="Times New Roman" w:ascii="Times New Roman" w:hAnsi="Times New Roman"/>
          <w:sz w:val="28"/>
          <w:szCs w:val="28"/>
          <w:u w:val="single"/>
        </w:rPr>
        <w:t>Честность</w:t>
      </w:r>
      <w:r>
        <w:rPr>
          <w:rFonts w:cs="Times New Roman" w:ascii="Times New Roman" w:hAnsi="Times New Roman"/>
          <w:sz w:val="28"/>
          <w:szCs w:val="28"/>
        </w:rPr>
        <w:t xml:space="preserve"> – это качество готовности человека к семейным отношениям. И здесь необходимо умение доверять другому человеку и давать ему быть самим собой, дать ему возможность самовыражаться, самореализовываться, чувствовать себя Творц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инципы создания сем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окая женщина должна просить покровительства у Бога.</w:t>
      </w:r>
    </w:p>
    <w:p>
      <w:pPr>
        <w:pStyle w:val="Normal"/>
        <w:spacing w:lineRule="auto" w:line="360" w:before="0" w:after="0"/>
        <w:ind w:firstLine="567"/>
        <w:jc w:val="both"/>
        <w:rPr/>
      </w:pPr>
      <w:r>
        <w:rPr>
          <w:rFonts w:cs="Times New Roman" w:ascii="Times New Roman" w:hAnsi="Times New Roman"/>
          <w:sz w:val="28"/>
          <w:szCs w:val="28"/>
        </w:rPr>
        <w:t>Женщина – это вода, воду подарить нельзя. Поэтому мама, которая не любит мужчину, т. е. мужа, это - стук дочери, мама не может научить дочь любить, если у мамы в душе пустота, значит дать она этого не может своим детям. Иногда мужчины самоутверждаются в этой жизни за счет женщин, не понимая своей мужской сути, мужской силы в своей семье, это самоутверждение у них происходит с другой женщиной, а дома он - никто и очень часто жена говорит, что зовут его никак.</w:t>
      </w:r>
    </w:p>
    <w:p>
      <w:pPr>
        <w:pStyle w:val="Normal"/>
        <w:spacing w:lineRule="auto" w:line="360" w:before="0" w:after="0"/>
        <w:ind w:firstLine="567"/>
        <w:jc w:val="both"/>
        <w:rPr/>
      </w:pPr>
      <w:r>
        <w:rPr>
          <w:rFonts w:cs="Times New Roman" w:ascii="Times New Roman" w:hAnsi="Times New Roman"/>
          <w:sz w:val="28"/>
          <w:szCs w:val="28"/>
        </w:rPr>
        <w:t>Каждый человек ни в коем случае не должен входить в фанатизм, ему необходимо всегда чувствовать золотую середину и выбирать, что ему необходимо для его гармонической жизни, для семьи. Сотвори сначала себя, любящего, гармоничного, счастливого, уверенного в себе, решительного и только тогда ты можешь помогать другим, если тебя попросят об этом.</w:t>
      </w:r>
    </w:p>
    <w:p>
      <w:pPr>
        <w:pStyle w:val="Normal"/>
        <w:spacing w:lineRule="auto" w:line="360" w:before="0" w:after="0"/>
        <w:ind w:firstLine="567"/>
        <w:jc w:val="both"/>
        <w:rPr/>
      </w:pPr>
      <w:r>
        <w:rPr>
          <w:rFonts w:cs="Times New Roman" w:ascii="Times New Roman" w:hAnsi="Times New Roman"/>
          <w:sz w:val="28"/>
          <w:szCs w:val="28"/>
        </w:rPr>
        <w:t>Мы уже с Вами выяснили, что на цель, на запрос всегда приходят сре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вайте рассмотрим для чего нужна семья, какой она должна быть, чего моя семья хочет достичь, каких результатов. Заявить о себе и своих намерениях – увидеть в себе Бога, Творца  или в мужчине Бога, Творца, созидателя. Очень важна честность диалога между мужчиной и женщиной. У семьи жизненные взгляды должны быть одинаковыми, должна быть гармония, понимание, целостность, любовь, ласка, нежность которая приведет к безграничному счастью. Достаток в семье прийдёт из неиссякаемого источника Вселен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 xml:space="preserve">Познания семейной жизни приведет к гармоничным отношениям в семье. Такие отношения - это выражение текущей воды. Женщина познает себя через мужа, муж познает через жену, перетекает и вода из одного сосуда в другой и таким же путем возвращается обратно, что и порождает семейную гармонию - целост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назначение человека познать себя, своё тело, раскрыть себя по принципу сообщающихся сосудов. Когда жена подавляет в себе гнев, обиду на мужу, она подавляет в себе проявление любви – это все выплескивается через мужа, у него тогда гаснет искра, выделяющая любовь, появляются тогда сомнения, разочарования, приносящие усугубление и разрушение. Дети также являются выразителями родителей. Это может выражаться взрывом детей, непониманием, болезнями детей. У родителей подавление чувства – это сосуд отражения в разных проявлениях в их детях. Излишняя гиперопека детей приводит к задержке ребенка в детстве. Подавление ответственности, подавление развития ребенка, подавление развития индивидуальности. Рождение злобы, ненависти, поступков детства, непонимание и невосприятие мира, среды проживания, школы, рождается агрессия. Чрезмерный контроль иногда не даёт взрослеть ребенку: формироваться как женщине; отсутствие женственности; мальчику формироваться, как мужчине отсутствие мужских качеств; яркие применения красок, одежд, макияжей. Это выражение «крика души», не разделения понимания, отсутствие гармонии и любви. </w:t>
      </w:r>
    </w:p>
    <w:p>
      <w:pPr>
        <w:pStyle w:val="Normal"/>
        <w:spacing w:lineRule="auto" w:line="360" w:before="0" w:after="0"/>
        <w:ind w:firstLine="567"/>
        <w:jc w:val="center"/>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t>Это душевный хаос.</w:t>
      </w:r>
    </w:p>
    <w:p>
      <w:pPr>
        <w:pStyle w:val="Normal"/>
        <w:spacing w:lineRule="auto" w:line="360" w:before="0" w:after="0"/>
        <w:ind w:firstLine="567"/>
        <w:jc w:val="both"/>
        <w:rPr/>
      </w:pPr>
      <w:r>
        <w:rPr>
          <w:rFonts w:cs="Times New Roman" w:ascii="Times New Roman" w:hAnsi="Times New Roman"/>
          <w:sz w:val="28"/>
          <w:szCs w:val="28"/>
        </w:rPr>
        <w:t>Учитывая это, родители таких детей должны осознать, что это их отражение. Родителям необходимо искать причину в себе, проработать все это, устранить изъяны, в первую очередь, свои, и дать детям возможность гармонично развиваться. Родителям необходимо прожить в медитациях, в образах с детьми этот период заново и перепрограммировать ситуацию (новый сценарий). Возвращайся в прошлое и меняй сценарии, как ты этого хочешь, какого результата ты хочешь достичь, такого и достигай. Необходимо чётко представить, прочувствовать и закрепить изменённый родовой сценарий. Произвести экологическую проверку.</w:t>
      </w:r>
    </w:p>
    <w:p>
      <w:pPr>
        <w:pStyle w:val="Normal"/>
        <w:spacing w:lineRule="auto" w:line="36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Жизнь – это мост, по которому надо пройти, но не задержив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семье – это принцип кругов.</w:t>
      </w:r>
    </w:p>
    <w:p>
      <w:pPr>
        <w:pStyle w:val="Normal"/>
        <w:spacing w:lineRule="auto" w:line="360" w:before="0" w:after="0"/>
        <w:ind w:firstLine="567"/>
        <w:jc w:val="both"/>
        <w:rPr/>
      </w:pPr>
      <w:r>
        <w:rPr>
          <w:rFonts w:cs="Times New Roman" w:ascii="Times New Roman" w:hAnsi="Times New Roman"/>
          <w:sz w:val="28"/>
          <w:szCs w:val="28"/>
        </w:rPr>
        <w:t>Необходимо осознать, что когда выходим из родовых сценариев, мы проживаем жизнь по чужим сценариям, потому что теряется связь с родом своим вглубь веков аж до самих Богов, к своему Божественному началу, к Божественному родовому источнику. Для того, чтобы восстановить такое разорванное Божественное начало, необходимо проработать, разобраться, чего не было дано тебе в детстве, потом прорабатываем новые сценарии. Восстанавливаем эти ситуации с точки ресурса. Не останавливайся! Иди и делай! Так ты приобретаешь любовь и восстановишь связь с родом своим вглубь веков аж до самих Богов, к своему Божественному началу, к своему источни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нчивая работу, обязательно подари этому ребенку связь с тобой, прочно выстроенную на основе безусловной любви.</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pPr>
      <w:r>
        <w:rPr>
          <w:rFonts w:cs="Times New Roman" w:ascii="Times New Roman" w:hAnsi="Times New Roman"/>
          <w:sz w:val="28"/>
          <w:szCs w:val="28"/>
        </w:rPr>
        <w:t xml:space="preserve">Каждой семье необходимо осознание принципа единства мужа и жены. Понимать, что вы едины, вы одна система, а система должна быть целостной, тогда она полноценна и совершенна, прочна и созидательна, продуктивна, имея процесс беспрерывности, в Яви, здесь и сейчас.  </w:t>
      </w:r>
    </w:p>
    <w:p>
      <w:pPr>
        <w:pStyle w:val="Normal"/>
        <w:spacing w:lineRule="auto" w:line="360" w:before="0" w:after="0"/>
        <w:ind w:firstLine="567"/>
        <w:jc w:val="both"/>
        <w:rPr/>
      </w:pPr>
      <w:r>
        <w:rPr>
          <w:rFonts w:cs="Times New Roman" w:ascii="Times New Roman" w:hAnsi="Times New Roman"/>
          <w:color w:val="FF00FF"/>
          <w:sz w:val="28"/>
          <w:szCs w:val="28"/>
        </w:rPr>
        <w:t>Жить по принципу: количество прожитых лет даёт и личное качество,</w:t>
      </w:r>
      <w:r>
        <w:rPr>
          <w:rFonts w:cs="Times New Roman" w:ascii="Times New Roman" w:hAnsi="Times New Roman"/>
          <w:sz w:val="28"/>
          <w:szCs w:val="28"/>
        </w:rPr>
        <w:t xml:space="preserve"> гармонию, понимание, осознание целостного сосуда.</w:t>
      </w:r>
    </w:p>
    <w:p>
      <w:pPr>
        <w:pStyle w:val="Normal"/>
        <w:spacing w:lineRule="auto" w:line="360" w:before="0" w:after="0"/>
        <w:ind w:firstLine="567"/>
        <w:jc w:val="both"/>
        <w:rPr/>
      </w:pPr>
      <w:r>
        <w:rPr>
          <w:rFonts w:cs="Times New Roman" w:ascii="Times New Roman" w:hAnsi="Times New Roman"/>
          <w:sz w:val="28"/>
          <w:szCs w:val="28"/>
        </w:rPr>
        <w:t>В мужчине преобладает ум, логика. В женщине преобладает чувство, умноженное на ум, женщине очень тяжело остановиться, потому что она мечется между чувствами и умом. С работы муж приходит в сферу чувств, мужу всегда хочется видеть женщину замужем, за ним, его защитой от внешних неожиданностей. Женщина должна быть всегда слева от мужчины, это зона чувств, так как справа - зона действий и если зона действий закрыта, мужчина возмущен.</w:t>
      </w:r>
    </w:p>
    <w:p>
      <w:pPr>
        <w:pStyle w:val="Normal"/>
        <w:spacing w:lineRule="auto" w:line="360" w:before="0" w:after="0"/>
        <w:ind w:firstLine="567"/>
        <w:jc w:val="both"/>
        <w:rPr/>
      </w:pPr>
      <w:r>
        <w:rPr>
          <w:rFonts w:cs="Times New Roman" w:ascii="Times New Roman" w:hAnsi="Times New Roman"/>
          <w:sz w:val="28"/>
          <w:szCs w:val="28"/>
        </w:rPr>
        <w:t>Учитывая зону чувств, своя женщина должна это делать, если она этого не будет делать, это сделает другая женщина, или просто муж может уйти в другую какую-то зависимость. Мужчины, когда возвращаются домой, должны оказаться в зоне чувств и внимания, и когда он напитается в этой зоне, только тогда его можно привлекать к семейным де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часто видим женщин в брюках, женщина питает женские энергии земли, брюки закрывают ее от женских энергий и со временем приходят женские болезни, за что женщина начинает винить мужа. Часть ответственности за болезнь необходимо прорабатывать как от уровня души, так и от твоего рода. Необходимо проработать часть, ответственную за любовь, часть за счастье, благосостояние, финансовое состояние и т. д.</w:t>
      </w:r>
    </w:p>
    <w:p>
      <w:pPr>
        <w:pStyle w:val="Normal"/>
        <w:spacing w:lineRule="auto" w:line="360" w:before="0" w:after="0"/>
        <w:ind w:firstLine="567"/>
        <w:jc w:val="both"/>
        <w:rPr/>
      </w:pPr>
      <w:r>
        <w:rPr>
          <w:rFonts w:cs="Times New Roman" w:ascii="Times New Roman" w:hAnsi="Times New Roman"/>
          <w:sz w:val="28"/>
          <w:szCs w:val="28"/>
        </w:rPr>
        <w:t>Обращайтесь к потокам своих предков и получите поддержку рода своего вглубь веков аж до самих Богов. Соединитесь со свом «Я», подсознанием. Просите ангелов-хранителей поддержки Вселенной и всех живых существ, живущих на земле. Потом искреннее поблагодарите. Тем самым Вы автоматически откроете источник любви Вселен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уховное богатство – источник материального богат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уховно-богатые люди, как правило, богаты и в финансовом плане. Очень часто люди плачут от бедности духовной, за которой следом двигается и финансовая. Деньги прибывают туда, где есть гармония во всем. </w:t>
      </w:r>
    </w:p>
    <w:p>
      <w:pPr>
        <w:pStyle w:val="Normal"/>
        <w:spacing w:lineRule="auto" w:line="360" w:before="0" w:after="0"/>
        <w:ind w:firstLine="567"/>
        <w:jc w:val="both"/>
        <w:rPr/>
      </w:pPr>
      <w:r>
        <w:rPr>
          <w:rFonts w:cs="Times New Roman" w:ascii="Times New Roman" w:hAnsi="Times New Roman"/>
          <w:sz w:val="28"/>
          <w:szCs w:val="28"/>
        </w:rPr>
        <w:t>В мире денег иногда становится и сильным раздражителем и разрушителем жизни человечества от невежества и понимания законов Вселенной. Помнить необходимо о духовности, восприятии и видении мира во всей его многогранности и красоте. Тогда и деньги придут, духовность определяет ценности. Если деньги тебе мешают жить, развиваться, их из твоей жизни забирают высшие силы, спасая свое естество, твою суть. Деньги приходят ровно настолько, насколько ты себе это позволяешь не во вред окружающему миру использовать их. Человеку Бог дал приданое, человек должен научиться этим приданым, этим богатством соотносительно пользоваться. Ведь человеку выделено финансового состояния ровно столько, сколько человек себе это позволяет тратить не во вред окружающему тебе миру.</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авильное отношение к миру (заповеди Божьи)</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авильное отношение к себе (познавай, созидай, люби безусловно)</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авильное отношение к деньгам (не принеси погибели себе и окружающим)</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sz w:val="28"/>
          <w:szCs w:val="28"/>
          <w:u w:val="single"/>
        </w:rPr>
        <w:t xml:space="preserve">Финансы </w:t>
      </w:r>
      <w:r>
        <w:rPr>
          <w:rFonts w:cs="Times New Roman" w:ascii="Times New Roman" w:hAnsi="Times New Roman"/>
          <w:sz w:val="28"/>
          <w:szCs w:val="28"/>
        </w:rPr>
        <w:t xml:space="preserve">– всегда приходят на высокие чистые цели, если ты недостоин этой сферы Здесь и Сейчас в этой жизни, значит, финансы никогда не придут в твою жизнь. Необходимо найти причину, чем человек создал эту ситуацию, по которой финансы не идут, найти причину и перепрограммировать ситуацию, благодарить род свой, Вселенную и Бога-Творца за то, что он открыл истину. Если есть копейка, говори «деньги к деньгам». Если денег нет в кошельке, скажи «Сколько места для денег!». Деньги идут туда, где есть духовно-материальный гармоничный ми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нание законов не освобождает от ответственности, когда человек не знает, не принимает законов мысли, изобилия, чистоты помыслов, не понимая, что любая его деятельность - это его изобилие. Зависть, злость, обсуждение, непонимание своего предназначения в жизни (отсутствие цели, отсутствие уважения к себе, отсутствие любви к себе – это разрушение и нищета). Внутренние страхи, потери, страх перед черным днем, постоянный страх нехватки на жизнь, на обучение - это и есть те факторы, поставившие запрет. На благие четкие поставленные цели обязательно придут средства, откроется «Банк счастья». Если человек ставит цели, подпитывает их гармонией, любовью, счастьем, верой, уверенностью, действиями, трудом. Человек обязательно притянет деньги на эти цели, он обязательно этого достигнет. Постоянная работа над собой покажет, что человек начал действовать. Тот бездейственный человек умер. В этих уроках развития человек рождается заново в новом образе, знаний, любви. Человек становится ведом. Вед – это тот, кто много ведает (знает). Стать ведом я могу! Это здорово! Ура! Меняю себя! «Рождаюсь заново»! «Становлюсь Ведом!» Ищу своего учителя, проводника. Начало старта. Старт. Вперед.</w:t>
      </w:r>
    </w:p>
    <w:p>
      <w:pPr>
        <w:pStyle w:val="Normal"/>
        <w:spacing w:lineRule="auto" w:line="360" w:before="0" w:after="0"/>
        <w:ind w:firstLine="567"/>
        <w:jc w:val="both"/>
        <w:rPr/>
      </w:pPr>
      <w:r>
        <w:rPr>
          <w:rFonts w:cs="Times New Roman" w:ascii="Times New Roman" w:hAnsi="Times New Roman"/>
          <w:sz w:val="28"/>
          <w:szCs w:val="28"/>
        </w:rPr>
        <w:t>Наконец пришло осознание: «Я» часть этого мира, я стал гармоничной личностью, открыл источник счастья, добра, мира, огромной любви, породившей его личное процвет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ги – это всего лишь инструмент для удовлетворения потребностей, познания себя как творца, познания себя истинного. В конечном итоге, выписав и осознав все убеждения, поблагодарив прежние эмоции и каждый день проделывай, создавай и люби новые намерения, действуй переход от старого образа жизни, старого мышления к новому образу. Действовать. Для этого нужно время и выдержка. А чтобы это стало твоей сутью, необходимо время до семи лет. Позиция хозяина наступает постепенно. И чтобы быть уверенным в своих знаниях и прочно стоять на земле, изменить свою жизнь с позиции хозяина, необходимо жить в этом процессе и находиться в этом состоянии жизни постоянно, двигаясь вперед.</w:t>
      </w:r>
    </w:p>
    <w:p>
      <w:pPr>
        <w:pStyle w:val="Normal"/>
        <w:spacing w:lineRule="auto" w:line="360" w:before="0" w:after="0"/>
        <w:ind w:firstLine="567"/>
        <w:jc w:val="both"/>
        <w:rPr/>
      </w:pPr>
      <w:r>
        <w:rPr>
          <w:rFonts w:cs="Times New Roman" w:ascii="Times New Roman" w:hAnsi="Times New Roman"/>
          <w:sz w:val="28"/>
          <w:szCs w:val="28"/>
        </w:rPr>
        <w:t>Деньги – это слуга жизни, хозяин жизни - это ты, о деньгах думаешь только при оплате за необходимые услуги и товары, и больше о них не беспокоишься.</w:t>
      </w:r>
    </w:p>
    <w:p>
      <w:pPr>
        <w:pStyle w:val="Normal"/>
        <w:spacing w:lineRule="auto" w:line="360" w:before="0" w:after="0"/>
        <w:ind w:firstLine="567"/>
        <w:jc w:val="both"/>
        <w:rPr/>
      </w:pPr>
      <w:r>
        <w:rPr>
          <w:rFonts w:cs="Times New Roman" w:ascii="Times New Roman" w:hAnsi="Times New Roman"/>
          <w:sz w:val="28"/>
          <w:szCs w:val="28"/>
        </w:rPr>
        <w:t>«Телеграмма от денег: Финансы спели романсы и сказали: приплы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пуск закончился, отдохнули хорошо, соскучились, прилетаем деньги!»</w:t>
      </w:r>
    </w:p>
    <w:p>
      <w:pPr>
        <w:pStyle w:val="Normal"/>
        <w:spacing w:lineRule="auto" w:line="360" w:before="0" w:after="0"/>
        <w:ind w:firstLine="567"/>
        <w:jc w:val="both"/>
        <w:rPr/>
      </w:pPr>
      <w:r>
        <w:rPr>
          <w:rFonts w:cs="Times New Roman" w:ascii="Times New Roman" w:hAnsi="Times New Roman"/>
          <w:sz w:val="28"/>
          <w:szCs w:val="28"/>
        </w:rPr>
        <w:t xml:space="preserve">Когда - то «Накрывали стол, ставили угощения и приглашали деньги в гости, готовили им подарки, потом открывали окна, двери, приглашали деньги в гости!» У денег есть две важных функции - это функция самосовершенства и функция инструментов. </w:t>
      </w:r>
    </w:p>
    <w:p>
      <w:pPr>
        <w:pStyle w:val="Normal"/>
        <w:spacing w:lineRule="auto" w:line="360" w:before="0" w:after="0"/>
        <w:ind w:firstLine="567"/>
        <w:jc w:val="both"/>
        <w:rPr/>
      </w:pPr>
      <w:r>
        <w:rPr>
          <w:rFonts w:cs="Times New Roman" w:ascii="Times New Roman" w:hAnsi="Times New Roman"/>
          <w:sz w:val="28"/>
          <w:szCs w:val="28"/>
        </w:rPr>
        <w:t>Как через дело можешь сделать благотворительность. Творить благо – дарить радость. Дар – Радость (остов Бога солнца)</w:t>
      </w:r>
    </w:p>
    <w:p>
      <w:pPr>
        <w:pStyle w:val="Normal"/>
        <w:spacing w:lineRule="auto" w:line="360" w:before="0" w:after="0"/>
        <w:ind w:firstLine="567"/>
        <w:jc w:val="both"/>
        <w:rPr/>
      </w:pPr>
      <w:r>
        <w:rPr>
          <w:rFonts w:cs="Times New Roman" w:ascii="Times New Roman" w:hAnsi="Times New Roman"/>
          <w:sz w:val="28"/>
          <w:szCs w:val="28"/>
        </w:rPr>
        <w:t>Известно, что дети, живущие в пространстве родителей, которые работают с утра до ночи ради денег, в результате, ненавидят деньги. Дети деньги не будут ценить, если деньги забирают счастье быть с родител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верка бывает властью и проверка деньгами. Экономишь на себе, включается процесс экономии Вселенной на тебе. Сначала мне, потом через меня вам.</w:t>
      </w:r>
    </w:p>
    <w:p>
      <w:pPr>
        <w:pStyle w:val="Normal"/>
        <w:spacing w:lineRule="auto" w:line="360" w:before="0" w:after="0"/>
        <w:ind w:firstLine="567"/>
        <w:jc w:val="both"/>
        <w:rPr/>
      </w:pPr>
      <w:r>
        <w:rPr>
          <w:rFonts w:cs="Times New Roman" w:ascii="Times New Roman" w:hAnsi="Times New Roman"/>
          <w:sz w:val="28"/>
          <w:szCs w:val="28"/>
        </w:rPr>
        <w:t>Где моя мысль, там и я нахожусь в этот момент, здесь и сейчас, нужно находиться постоянно. Человек платит кому угодно, но только не себе, платим себе 10%, плати себе от всех поступлений свободно, вкладывай в свой духовный рост, интеллект. Посмотри на деятельность, чем ты занимаешься, деятельность должна быть созидающей, Вселенная за созидание в любви одобряет и приумножает не зарплату, а прибыль.</w:t>
      </w:r>
    </w:p>
    <w:p>
      <w:pPr>
        <w:pStyle w:val="Normal"/>
        <w:spacing w:lineRule="auto" w:line="360" w:before="0" w:after="0"/>
        <w:ind w:firstLine="567"/>
        <w:jc w:val="both"/>
        <w:rPr/>
      </w:pPr>
      <w:r>
        <w:rPr>
          <w:rFonts w:cs="Times New Roman" w:ascii="Times New Roman" w:hAnsi="Times New Roman"/>
          <w:sz w:val="28"/>
          <w:szCs w:val="28"/>
        </w:rPr>
        <w:t>Долг отдаем, дарим, прощаем. Этим убираем препятствия на деньги. Когда человек берет кредит,  он отдает часть души своей в храм денег.</w:t>
      </w:r>
    </w:p>
    <w:p>
      <w:pPr>
        <w:pStyle w:val="Normal"/>
        <w:spacing w:lineRule="auto" w:line="360" w:before="0" w:after="0"/>
        <w:ind w:firstLine="567"/>
        <w:jc w:val="both"/>
        <w:rPr/>
      </w:pPr>
      <w:r>
        <w:rPr>
          <w:rFonts w:cs="Times New Roman" w:ascii="Times New Roman" w:hAnsi="Times New Roman"/>
          <w:sz w:val="28"/>
          <w:szCs w:val="28"/>
        </w:rPr>
        <w:t>Знай законы Вселенной. будь уверен в процессе развития, твори и совершенствуйся, живи в гармонии законов Мирозданья. Когда у человека возникают страхи за деньги по видимому, есть какой то материальный долг, может ты забыл, вспомни кому ты должен. Спиши с себя этот долг, спроси за что – оплати и получи Карт-бланш.</w:t>
      </w:r>
    </w:p>
    <w:p>
      <w:pPr>
        <w:pStyle w:val="Normal"/>
        <w:spacing w:lineRule="auto" w:line="360" w:before="0" w:after="0"/>
        <w:ind w:firstLine="567"/>
        <w:jc w:val="both"/>
        <w:rPr/>
      </w:pPr>
      <w:r>
        <w:rPr>
          <w:rFonts w:cs="Times New Roman" w:ascii="Times New Roman" w:hAnsi="Times New Roman"/>
          <w:sz w:val="28"/>
          <w:szCs w:val="28"/>
        </w:rPr>
        <w:t>Хочешь жить спокойно, платежи плати вовремя и с огромной любовью. Принцип Божественного обмена платить надо больше, безусловно, с любовью, радостью, чем больше отдаем, тем больше получаем. Чем больше делимся, тем больше множимся. Вечером! Вечером! Вечером!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ойте вечер благодарения Вселенной за дары, благосостоя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йте себе вопрос: Какие препятствия у меня есть на уровне эмоций?</w:t>
      </w:r>
    </w:p>
    <w:p>
      <w:pPr>
        <w:pStyle w:val="Normal"/>
        <w:spacing w:lineRule="auto" w:line="360" w:before="0" w:after="0"/>
        <w:ind w:firstLine="567"/>
        <w:jc w:val="both"/>
        <w:rPr/>
      </w:pPr>
      <w:r>
        <w:rPr>
          <w:rFonts w:cs="Times New Roman" w:ascii="Times New Roman" w:hAnsi="Times New Roman"/>
          <w:sz w:val="28"/>
          <w:szCs w:val="28"/>
        </w:rPr>
        <w:t>Усвойте урок: всех необходимо любить и принимать такими, какие есть. Действуйте! Исключите все негативы в себе и включите программу благодарения. Составьте программу новых образов, новых помыслов, придерживайтесь их и ставьте высокие цели, на такие цели обязательно прийдут средства.</w:t>
      </w:r>
    </w:p>
    <w:p>
      <w:pPr>
        <w:pStyle w:val="Normal"/>
        <w:spacing w:lineRule="auto" w:line="360" w:before="0" w:after="0"/>
        <w:ind w:firstLine="567"/>
        <w:jc w:val="both"/>
        <w:rPr/>
      </w:pPr>
      <w:r>
        <w:rPr>
          <w:rFonts w:cs="Times New Roman" w:ascii="Times New Roman" w:hAnsi="Times New Roman"/>
          <w:sz w:val="28"/>
          <w:szCs w:val="28"/>
        </w:rPr>
        <w:t>Дорогой читатель, честно ответь на некоторые вопросы.</w:t>
      </w:r>
    </w:p>
    <w:p>
      <w:pPr>
        <w:pStyle w:val="Normal"/>
        <w:spacing w:lineRule="auto" w:line="360" w:before="0" w:after="0"/>
        <w:ind w:firstLine="567"/>
        <w:jc w:val="both"/>
        <w:rPr/>
      </w:pPr>
      <w:r>
        <w:rPr>
          <w:rFonts w:cs="Times New Roman" w:ascii="Times New Roman" w:hAnsi="Times New Roman"/>
          <w:sz w:val="28"/>
          <w:szCs w:val="28"/>
        </w:rPr>
        <w:t>1) Правильное отношение к себе -  как я это понимаю?</w:t>
      </w:r>
    </w:p>
    <w:p>
      <w:pPr>
        <w:pStyle w:val="Normal"/>
        <w:spacing w:lineRule="auto" w:line="360" w:before="0" w:after="0"/>
        <w:ind w:firstLine="567"/>
        <w:jc w:val="both"/>
        <w:rPr/>
      </w:pPr>
      <w:r>
        <w:rPr>
          <w:rFonts w:cs="Times New Roman" w:ascii="Times New Roman" w:hAnsi="Times New Roman"/>
          <w:sz w:val="28"/>
          <w:szCs w:val="28"/>
        </w:rPr>
        <w:t>2). Правильное отношение к деньгам – как я это понимаю и воспринима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то я? (мужчина, женщина) – чего во мне больше, каких качеств?</w:t>
      </w:r>
    </w:p>
    <w:p>
      <w:pPr>
        <w:pStyle w:val="Normal"/>
        <w:spacing w:lineRule="auto" w:line="360" w:before="0" w:after="0"/>
        <w:ind w:firstLine="567"/>
        <w:jc w:val="both"/>
        <w:rPr/>
      </w:pPr>
      <w:r>
        <w:rPr>
          <w:rFonts w:cs="Times New Roman" w:ascii="Times New Roman" w:hAnsi="Times New Roman"/>
          <w:sz w:val="28"/>
          <w:szCs w:val="28"/>
        </w:rPr>
        <w:t>4). Быть женщиной, любить и жить женщиной – как э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Исключить слова вдруг, если, да, кабы – говорить четко – это сложно, но возможно. Или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Учимся говорить по существу – это как?</w:t>
      </w:r>
    </w:p>
    <w:p>
      <w:pPr>
        <w:pStyle w:val="Normal"/>
        <w:spacing w:lineRule="auto" w:line="360" w:before="0" w:after="0"/>
        <w:ind w:firstLine="567"/>
        <w:jc w:val="both"/>
        <w:rPr/>
      </w:pPr>
      <w:r>
        <w:rPr>
          <w:rFonts w:cs="Times New Roman" w:ascii="Times New Roman" w:hAnsi="Times New Roman"/>
          <w:sz w:val="28"/>
          <w:szCs w:val="28"/>
        </w:rPr>
        <w:t>7) Любить самого себя – это к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Научился любить себя? Это как? Полюби ближнего своего как самого себя. Это к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может увидеть в мире только то, что есть в человеке самом, если в нем чего-то нет, он в мире этого не увидит.</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она комфорта для мужч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а должна быть чиста в мыслях по отношению к мужу, она только подумает о другом, муж уж пошел к другой, это сила земного равнове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е необходимо осознать и запомнить навсегда, что мужчине необходимо постоянно расширять зону комфорта (больше проявлять свои желания, чувства самые разные). Если мужу жена не будет расширять зону комфорта, не развивать его многогранность, зона комфорта имеет свойство сжиматься и уменьшаться. Таким образом, пространство семьи уменьшается, ведь человеческие желания - это канал, который может закрыться. Потом через время ячейки закроются, и класть будет некуда. Ведь желание женщины – укрепить силу мужчины. Если этого не делать, мужчина будет укреплять свою силу не в пространстве семьи. Мужчину надо взращивать, и если это произошло, необходимо признать это своими чувствами на тонком плане в семье и дать ему прочувствовать, уловить эту «н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закрепление: я достойна, я достоин с этой минуты иметь наилучшие качества, я достойна получать за свои качества, воплощённые в жизнь сполна. Научитесь быть самим собой без «показухи» и куража. Создайте себе состояние вне конкуренции, тебя просто на ладошках вынесет Вселенная. Мужчин во Вселенной на всех женщин хватит, вот когда ты будешь сама такая, как мужчина желаемый, тогда он сам к тебе придет.</w:t>
      </w:r>
    </w:p>
    <w:p>
      <w:pPr>
        <w:pStyle w:val="Normal"/>
        <w:spacing w:lineRule="auto" w:line="360" w:before="0" w:after="0"/>
        <w:ind w:firstLine="567"/>
        <w:jc w:val="both"/>
        <w:rPr/>
      </w:pPr>
      <w:r>
        <w:rPr>
          <w:rFonts w:cs="Times New Roman" w:ascii="Times New Roman" w:hAnsi="Times New Roman"/>
          <w:sz w:val="28"/>
          <w:szCs w:val="28"/>
        </w:rPr>
        <w:t>Человек - клетка Вселенной и если клетка во Вселенной не работает, Вселенная клетку отторгает, но если ты, человек, растешь духовно, и живешь, совершенствуешься, в этом мире, ты не только себя обеспечишь всем необходимым, но и другим поможешь подняться на новый Божественный уровень. Пересмотри, насколько ты себе как личность позволяешь так жить, как Вы ставите цель, то и получаете под эту цель.</w:t>
      </w:r>
    </w:p>
    <w:p>
      <w:pPr>
        <w:pStyle w:val="Normal"/>
        <w:spacing w:lineRule="auto" w:line="360" w:before="0" w:after="0"/>
        <w:ind w:firstLine="567"/>
        <w:jc w:val="both"/>
        <w:rPr/>
      </w:pPr>
      <w:r>
        <w:rPr>
          <w:rFonts w:cs="Times New Roman" w:ascii="Times New Roman" w:hAnsi="Times New Roman"/>
          <w:sz w:val="28"/>
          <w:szCs w:val="28"/>
        </w:rPr>
        <w:t>Допустим, детство вспоминаем на грани выживания. Прожить этот промежуток жизни надо заново, перепиши сценарий, забери всё хорошее с детства, пройди заново, добавляя желаем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и счастье в доме «расстанься с дымком», заполни «дымку» любовью. Проживи заново эти счастливые минуты, представь себе это, осознай это и ты ощутишь Важность момента.</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остые истины</w:t>
      </w:r>
    </w:p>
    <w:p>
      <w:pPr>
        <w:pStyle w:val="Normal"/>
        <w:spacing w:lineRule="auto" w:line="360" w:before="0" w:after="0"/>
        <w:ind w:firstLine="567"/>
        <w:jc w:val="both"/>
        <w:rPr/>
      </w:pPr>
      <w:r>
        <w:rPr>
          <w:rFonts w:cs="Times New Roman" w:ascii="Times New Roman" w:hAnsi="Times New Roman"/>
          <w:sz w:val="28"/>
          <w:szCs w:val="28"/>
        </w:rPr>
        <w:t>Ребенку на одно «нельзя» надо разрешить три «льзя» на выбор.</w:t>
      </w:r>
    </w:p>
    <w:p>
      <w:pPr>
        <w:pStyle w:val="Normal"/>
        <w:spacing w:lineRule="auto" w:line="360" w:before="0" w:after="0"/>
        <w:ind w:firstLine="567"/>
        <w:jc w:val="both"/>
        <w:rPr/>
      </w:pPr>
      <w:r>
        <w:rPr>
          <w:rFonts w:cs="Times New Roman" w:ascii="Times New Roman" w:hAnsi="Times New Roman"/>
          <w:sz w:val="28"/>
          <w:szCs w:val="28"/>
        </w:rPr>
        <w:t>Рассмотрим слово Улица – это у лица твоего должны сохраняться все три поколения рода твоего, должны быть связаны в семье, сем – я , то есть ты умножаешься в сем-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Жить душой. Парасков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долго училась, работала, достигала вершин, умом, душой, сердцем, в процессе потеряла женственность, появилось мужское начало, можно было достичь гораздо больше и не потерять женственность, но это уже произошло и необходимо исправить ошибки «незнаний».</w:t>
      </w:r>
    </w:p>
    <w:p>
      <w:pPr>
        <w:pStyle w:val="Normal"/>
        <w:spacing w:lineRule="auto" w:line="360" w:before="0" w:after="0"/>
        <w:ind w:firstLine="567"/>
        <w:jc w:val="both"/>
        <w:rPr/>
      </w:pPr>
      <w:r>
        <w:rPr>
          <w:rFonts w:cs="Times New Roman" w:ascii="Times New Roman" w:hAnsi="Times New Roman"/>
          <w:sz w:val="28"/>
          <w:szCs w:val="28"/>
        </w:rPr>
        <w:t>Уважаемый читатель, заведи тетрадь и записывай в своей жизни изменения со знаком плюс и минус.</w:t>
      </w:r>
    </w:p>
    <w:p>
      <w:pPr>
        <w:pStyle w:val="Normal"/>
        <w:spacing w:lineRule="auto" w:line="360" w:before="0" w:after="0"/>
        <w:ind w:firstLine="567"/>
        <w:jc w:val="both"/>
        <w:rPr/>
      </w:pPr>
      <w:r>
        <w:rPr>
          <w:rFonts w:cs="Times New Roman" w:ascii="Times New Roman" w:hAnsi="Times New Roman"/>
          <w:sz w:val="28"/>
          <w:szCs w:val="28"/>
        </w:rPr>
        <w:t>Анализируй, сомнения – это ведь перемены для правильных решений, оглянись назад и проанализируй ситуацию (учитывая законы Мироздания).</w:t>
      </w:r>
    </w:p>
    <w:p>
      <w:pPr>
        <w:pStyle w:val="Normal"/>
        <w:spacing w:lineRule="auto" w:line="360" w:before="0" w:after="0"/>
        <w:ind w:firstLine="567"/>
        <w:jc w:val="both"/>
        <w:rPr/>
      </w:pPr>
      <w:r>
        <w:rPr>
          <w:rFonts w:cs="Times New Roman" w:ascii="Times New Roman" w:hAnsi="Times New Roman"/>
          <w:sz w:val="28"/>
          <w:szCs w:val="28"/>
        </w:rPr>
        <w:t>Парасковья. Я была горды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йсберг, который не хотел таять ни при каких обстоятельств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Жена счастливого человека</w:t>
      </w:r>
    </w:p>
    <w:p>
      <w:pPr>
        <w:pStyle w:val="Normal"/>
        <w:spacing w:lineRule="auto" w:line="360" w:before="0" w:after="0"/>
        <w:ind w:firstLine="567"/>
        <w:jc w:val="both"/>
        <w:rPr/>
      </w:pPr>
      <w:r>
        <w:rPr>
          <w:rFonts w:cs="Times New Roman" w:ascii="Times New Roman" w:hAnsi="Times New Roman"/>
          <w:sz w:val="28"/>
          <w:szCs w:val="28"/>
        </w:rPr>
        <w:t>Жена счастливого человека, а счастливым человеком был мой муж, по крайней мере, я так считала всю нашу совместную жиз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я гордыня «ходила впереди меня с короной» порождая во мне жестокость, непонимание, нетерпимость выслушать мужа. Я не могла быть даже Айсбергом, таявшим от любви, потому что кроме гордыни присутствовала зависть. Зависть того, что он не пытается меня перебивать, я завидовала его спокойствию. Это не давало мне покоя, я всё время накапливала агрессивные планы. И мое счастье, что у него крепкая нервная система, и понимание. Когда сейчас я понимаю, что я могла потерять семью, я осознаю, что даже не понимала, чего не хватало моему мужу. С этой минутки я дарю ему искренность чувств, уважение как защитнику моего пространства. Понимаю, что ему необходимо раздвинуть границы пространства в нашей семье, осознаю, что любовь и гармония могут сделать мою семью счастливой. Я только сейчас поняла, какая Я эгоистка и «стер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ду домой обязательно извинюсь перед мужем, ведь я его люблю, а гордыня потихоньку пыталась отодвинуть его на задний план.</w:t>
      </w:r>
    </w:p>
    <w:p>
      <w:pPr>
        <w:pStyle w:val="Normal"/>
        <w:spacing w:lineRule="auto" w:line="360" w:before="0" w:after="0"/>
        <w:ind w:firstLine="567"/>
        <w:jc w:val="both"/>
        <w:rPr/>
      </w:pPr>
      <w:r>
        <w:rPr>
          <w:rFonts w:cs="Times New Roman" w:ascii="Times New Roman" w:hAnsi="Times New Roman"/>
          <w:sz w:val="28"/>
          <w:szCs w:val="28"/>
        </w:rPr>
        <w:t>Постараюсь всё перепрожить заново, переписать сценарий и пройти это время в мире гармонии любви вместе с ним .</w:t>
      </w:r>
    </w:p>
    <w:p>
      <w:pPr>
        <w:pStyle w:val="Normal"/>
        <w:spacing w:lineRule="auto" w:line="360" w:before="0" w:after="0"/>
        <w:ind w:firstLine="567"/>
        <w:jc w:val="both"/>
        <w:rPr/>
      </w:pPr>
      <w:r>
        <w:rPr>
          <w:rFonts w:cs="Times New Roman" w:ascii="Times New Roman" w:hAnsi="Times New Roman"/>
          <w:sz w:val="28"/>
          <w:szCs w:val="28"/>
        </w:rPr>
        <w:t>Постепенно мы вместе отработаем новые сценарии, моменты, благодаря этому, я уверенна, удастся соединить наш сосуд и переливаться один из друг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проверка показала гармонию и согласие проделанной работы.</w:t>
      </w:r>
    </w:p>
    <w:p>
      <w:pPr>
        <w:pStyle w:val="Normal"/>
        <w:spacing w:lineRule="auto" w:line="360" w:before="0" w:after="0"/>
        <w:ind w:firstLine="567"/>
        <w:jc w:val="center"/>
        <w:rPr/>
      </w:pPr>
      <w:r>
        <w:rPr>
          <w:rFonts w:cs="Times New Roman" w:ascii="Times New Roman" w:hAnsi="Times New Roman"/>
          <w:sz w:val="28"/>
          <w:szCs w:val="28"/>
        </w:rPr>
        <w:t xml:space="preserve">Жизнь – это езда на велосипеде: либо ты едешь, либо ты падаешь. </w:t>
      </w:r>
      <w:r>
        <w:rPr>
          <w:rFonts w:cs="Times New Roman" w:ascii="Times New Roman" w:hAnsi="Times New Roman"/>
          <w:i/>
          <w:iCs/>
          <w:sz w:val="28"/>
          <w:szCs w:val="28"/>
        </w:rPr>
        <w:t>Благодарим Всевышнего за все,</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Царицу – Мать, архангелов чины</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И всех святых к молитве призываем:</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паси нас, Господи,</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паси и сохрани!</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Не дай душе</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Уйти без покаяния.</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озволь принять твои дары</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С покорностью и Божьим послушанием.</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рогие мои читатели, если Вас заинтересовала моя книга, пишите мне: </w:t>
      </w:r>
      <w:hyperlink r:id="rId2">
        <w:r>
          <w:rPr>
            <w:rStyle w:val="InternetLink"/>
            <w:rFonts w:cs="Times New Roman" w:ascii="Times New Roman" w:hAnsi="Times New Roman"/>
            <w:sz w:val="28"/>
            <w:szCs w:val="28"/>
          </w:rPr>
          <w:t>____________@</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Если есть вопросы, обращайтес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ледующие книг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Совершенству нет предел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Источник изобилия</w:t>
      </w:r>
    </w:p>
    <w:p>
      <w:pPr>
        <w:pStyle w:val="Normal"/>
        <w:spacing w:lineRule="auto" w:line="360" w:before="0" w:after="0"/>
        <w:ind w:firstLine="567"/>
        <w:rPr/>
      </w:pPr>
      <w:r>
        <w:rPr>
          <w:rFonts w:cs="Times New Roman" w:ascii="Times New Roman" w:hAnsi="Times New Roman"/>
          <w:sz w:val="28"/>
          <w:szCs w:val="28"/>
        </w:rPr>
        <w:t>3) Управляем реальность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Белый путь. Восхожд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Лишь только живущим Божьим устоем помогант всемирно Светлый Бог и Род человеческий. </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овая молитва Исц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авнение Родовой молитвы Исцеления с молитвой «Отче наш»</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овая молитва исцеления провозглашает конкретн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змерение и гарантию его осуществ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овая молитва исцеления</w:t>
            </w:r>
          </w:p>
        </w:tc>
        <w:tc>
          <w:tcPr>
            <w:tcW w:w="3190" w:type="dxa"/>
            <w:tcBorders>
              <w:bottom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авнительные аспекты 2-х молитв</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оли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спо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ец Мать Еди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зыв Божест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знание Божественной Женской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тче Наш </w:t>
            </w:r>
          </w:p>
          <w:p>
            <w:pPr>
              <w:pStyle w:val="Normal"/>
              <w:spacing w:lineRule="auto" w:line="240" w:before="0" w:after="0"/>
              <w:rPr/>
            </w:pPr>
            <w:r>
              <w:rPr>
                <w:rFonts w:cs="Times New Roman" w:ascii="Times New Roman" w:hAnsi="Times New Roman"/>
                <w:i/>
                <w:sz w:val="28"/>
                <w:szCs w:val="28"/>
              </w:rPr>
              <w:t xml:space="preserve">Иже Еси на небесе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 твоему образу и Подоб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кт смирения и освобождения от э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 Святится Имя Тв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 Есмь что я Есм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явление о своей Божественности Признание того, что Царство Божие, Духовное Дитя, внутри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 Приидет Царствие Тв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я Повелева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12" w:space="1" w:color="000000"/>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явление о намерении, заботе, беспокойстве, проблеме или о том, что конкретно надо разреш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тверждение Закона Творения и разрешение Вселенским силам Природы реализовать наши намерения. Конец дуальности и возвращение к целос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 будет Воля Твоя Яко на Небеси и на Земли. Хлеб наш насущий даждь нам днесь. И остави нам долги наши, яко же и мы оставляем должникам наш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лагодарю тебя за твою Любовь, Твое Объятие и Твою Мудр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ражение благодарности и признательности за священное еди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не введи нас во искушение, но избави нас от лукавого. Во имя Отца и Сына и Святого Ду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то сдела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то сдела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то сдел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свобождение от привязки к результату и ожиданий. Признание вездесущности Закона Творения. Утверждение веры в себя и доверия Дух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минь</w:t>
            </w:r>
          </w:p>
        </w:tc>
      </w:tr>
    </w:tbl>
    <w:p>
      <w:pPr>
        <w:pStyle w:val="Normal"/>
        <w:spacing w:before="0" w:after="0"/>
        <w:jc w:val="center"/>
        <w:rPr>
          <w:b/>
          <w:b/>
          <w:sz w:val="28"/>
          <w:szCs w:val="28"/>
        </w:rPr>
      </w:pPr>
      <w:r>
        <w:rPr>
          <w:b/>
          <w:sz w:val="28"/>
          <w:szCs w:val="28"/>
        </w:rPr>
      </w:r>
      <w:r>
        <w:br w:type="page"/>
      </w:r>
    </w:p>
    <w:p>
      <w:pPr>
        <w:pStyle w:val="Normal"/>
        <w:spacing w:lineRule="auto" w:line="360"/>
        <w:ind w:firstLine="567"/>
        <w:jc w:val="right"/>
        <w:rPr>
          <w:b/>
          <w:b/>
          <w:sz w:val="28"/>
          <w:szCs w:val="28"/>
        </w:rPr>
      </w:pPr>
      <w:r>
        <w:rPr>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ила Рода – нам, Читателям</w:t>
      </w:r>
    </w:p>
    <w:p>
      <w:pPr>
        <w:pStyle w:val="Normal"/>
        <w:spacing w:lineRule="auto" w:line="360" w:before="0" w:after="0"/>
        <w:ind w:firstLine="567"/>
        <w:jc w:val="both"/>
        <w:rPr/>
      </w:pPr>
      <w:r>
        <w:rPr>
          <w:rFonts w:cs="Times New Roman" w:ascii="Times New Roman" w:hAnsi="Times New Roman"/>
          <w:sz w:val="28"/>
          <w:szCs w:val="28"/>
          <w:lang w:eastAsia="ru-RU"/>
        </w:rPr>
        <w:t>Издавна говорится: «Не хлебом единым жив «человек», всему живому на Земле для нормальной полноценной жизнедеятельности», кроме продуктов питания и воды, необходимы еще энергия и информация. Мы эту энергию и информацию берем из чистого воздуха, Света, Солнца и других энергий Природы. Все интуитивно знают, когда уменьшается прием Жизненной Энергии из окружающего нас мира, начинает накапливаться хроническая усталость, возникают проблемы с самочувствием и здоровьем. Очень важно, чтобы живое существо принимало постоянно необходимый спектр энергий, если оно не будет принимать эти энергии, его жизнь прекращается. В живой природе человек – это очень сложная энергетическая, биологическая система, существование которой неотделимо от космических энергий и сил. Он является микромоделью Вселенной, поэтому, все его органы связаны с окружающим миром и являются воплощением определенных стихий. Организм человека работает по законам Природы. Пребывая в материальном мире, в третьем измерении, мы воспринимаем его через 5 органов чувст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за (зрение), отвечают за обмен веществ, температуру тела, процесс пищеварения, мышления, зрительную функцию. Стихия – Огонь.</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с (обоняние) отвечает за твердую структуру тела: кости, сухожилия, хрящи, мускулы, ногти, кожу, волосы. Стихия – Земл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т (вкус) ответственный за жизнедеятельность тканей органов всех частей тела. Стихия – вода.</w:t>
      </w:r>
    </w:p>
    <w:p>
      <w:pPr>
        <w:pStyle w:val="Normal"/>
        <w:spacing w:lineRule="auto" w:line="360" w:before="0" w:after="0"/>
        <w:ind w:firstLine="567"/>
        <w:jc w:val="both"/>
        <w:rPr/>
      </w:pPr>
      <w:r>
        <w:rPr>
          <w:rFonts w:cs="Times New Roman" w:ascii="Times New Roman" w:hAnsi="Times New Roman"/>
          <w:sz w:val="28"/>
          <w:szCs w:val="28"/>
          <w:lang w:eastAsia="ru-RU"/>
        </w:rPr>
        <w:t>- Кожа (осязание) ответственна за управление нервной системой, проявление в движении мышц, пульсации сердца, расширение и сокращение легких, движение стенок желудка и кишечного тракта. Стихия – возду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ши (слух) отвечают за пространственные области дыхательных путей, желудочно-кишечного тракта, рта, носа, грудной клетки, капилляров, сосудов, тканей и клеток.</w:t>
      </w:r>
    </w:p>
    <w:p>
      <w:pPr>
        <w:pStyle w:val="Normal"/>
        <w:spacing w:lineRule="auto" w:line="360" w:before="0" w:after="0"/>
        <w:ind w:firstLine="567"/>
        <w:jc w:val="both"/>
        <w:rPr/>
      </w:pPr>
      <w:r>
        <w:rPr>
          <w:rFonts w:cs="Times New Roman" w:ascii="Times New Roman" w:hAnsi="Times New Roman"/>
          <w:sz w:val="28"/>
          <w:szCs w:val="28"/>
          <w:lang w:eastAsia="ru-RU"/>
        </w:rPr>
        <w:t>Таким образом, мы видим, что стихии Природы напрямую связаны с Энергиями Вселенной, идущими на Землю-Матушку. Каждому органу для выполнения определенного действия, как и каждой личности в целом, для полной реализации своего творческого начала в социуме, необходимы конкретные виды энергии. Отличная, слаженная работа системы человека зависит от качества и своевременности получения всего спектра необходимых ему энергий. Энергий, дающих свой поток и контролирующих жизнь на Земле, это Универсальная, Космическая, Духовная энергия, идущая из глубины Вселенной. Такая животворящая энергия нужна всему сущему: воде, камню, человеку, животному, растению. Необходимо отметить – что каждому живому существу необходима энергия особой, определенной вибрации. Эта энергия в старые времена называлась - Жива. Такой энергией пользовались носители Света для естественного энергетического самооздоровления и влияния на окружающий мир.</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 этом Мире являемся по воле Бога и здесь, на Земле, мы дети Творца, но все, находящиеся здесь и сейчас, ведут себя как сыны Творца.</w:t>
      </w:r>
    </w:p>
    <w:p>
      <w:pPr>
        <w:pStyle w:val="Normal"/>
        <w:spacing w:lineRule="auto" w:line="360" w:before="0" w:after="0"/>
        <w:ind w:firstLine="567"/>
        <w:jc w:val="both"/>
        <w:rPr/>
      </w:pPr>
      <w:r>
        <w:rPr>
          <w:rFonts w:cs="Times New Roman" w:ascii="Times New Roman" w:hAnsi="Times New Roman"/>
          <w:sz w:val="28"/>
          <w:szCs w:val="28"/>
          <w:lang w:eastAsia="ru-RU"/>
        </w:rPr>
        <w:t>В святых писаниях говорится: «Если будете как дети мои, то и получите от ДажБога, как от отца». То есть, всем праведным людям завещано быть Детьми Солнца-Света, людьми, которые несут в себе духовный свет и любовь безусловную, и справедливость, живого Бога, Образ Всевышнего и изначального Солнца-Света Алатыря, что и лежит в основе всего сущего. Каждый из нас – маленькое подобие Создателя, Бога. Когда-то предки это и называли Родом. Поэтому Род и имеет в себе могущественные волшебные силы, которыми мы можем создавать вокруг себя мир. Мир, Создатель устроил так, что каждый светлый человек, носитель Света, будет иметь возможность «всякие чудеса деять, как волшебники». На данном этапе наука тоже начинает подтягиваться к тому, чтобы через квантовую физику, теорию систем и торсинных полей немного пролить свет на то, о чем наши предки знали всегда: вся Вселенная – это единый и многопроявленный организм – тело Бога, который наши предки называли – Род Всевышн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 огромная суперсистема живет и действует слажено, объединенная Духом Жизни, Вселенной силой (энергией) Рода – Всевышнего. Исток этой энергии, изначальный Свет, энергия, которая включает все жизненные аспекты на земле, трансформируется в энергию гармонизации со Святым Духом. И такая духовная энергия выступает духовной силой, которая направляет людей к праведной (правильной, совершенной и согласованной) гармонической жизни. Особенно поток этой силы увеличивается во время очищения, прощения, покаяния, в такие моменты эти энергии ощущаются более полно, она ощущается, как эмоциональный подъем, радость и счастье. Такая сила (энергия) насыщает и питает все живое, удерживает его в движении, единстве и порядке (гармонии). Благодаря ее существованию (она выступает своеобразным материалом - поживой), Высшие Силы Вселенной и Люди имеют возможность создавать из этой энергии материальный Мир. Изначальный Свет в чистом виде порождает (излучает) Центр Вселенной, Сердце Всевышнего. Далее он проявляется через Высшие Божественные силы – Явленные как Мегагалактики, Галактики, Созвездия, Земля, Месяц, Солнце. Они изначально «излучают» определенным образом «обработанную» силу (энергию), находясь с ними в духовном единстве, нам завещано слушать нашего отца ДажБога – Животворящее Солнце – Свет – символ Справедливост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и Дух и Сознание Вселенной, которое проявляется как отдельно, так и через его проявления, имеет способность питать (быть пищей), превращая, развивая и сращивая все живое во Вселенной, он организует, ладит, соединяет, воскрешает, наполняет достатк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люди, так или иначе, взаимодействуют на планете с энергией, но каждый народ имеет свои особенности ее восприятия, понимания, использования (уровни) восприятия, которые отвечают их национальным традициям и Высшему предназначению Бога. Поэтому и названия энергии бывают разны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вне человека, здесь и сейчас, энергии входят через чакры (криницы), составляя основу Духовной Силы человека. Это сила проявляется – воплощаются (материализуется) в окружающем мире через духовные упражнения, медитации, мысли, желания, поступки славы и молитву. Следует хорошо помнить: во Вселенной существует обмен силой (энергией), ибо «ничто не откуда не берется и никуда не исчезает», поэтому дающий силу (энергию) должен посылать Вселенной Роду своему в глубь веков аж до самих Богов свою Любовь, благодарность и уважени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 вами должны помнить о том, что мы есть проявление Всевышнего, следовательно, именно из наших рук, при необходимости, должен получать помощь наш Род и Человечество. Наша благодарность и уважение к Вселенной должны проявляться согласно закон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вечные знания в той или иной форме Создатель передал и передает нам через свои проявления, через духовных проводников Света и Силы Всевышнего. Поэтому каждое мировоззрение (вера) ведет к познанию определенного уровня единого и многопроявленного Бог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чи проявлением Вседержителя, люди получили в наследство такое строение тела и сознания, которые дают им возможность создавать (реальности) любые объекты, необходимые для выполнения своего жизненного предназначения, дела, для осуществления которого человек живет как индивидуум, как и целый народ.</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ки наши считали, что Всевышний создает единую многопроявленную Вселенную.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им уровнем духовного развития, каждый народ создает определенный порядок в себе и на своей территории, выполняя, таким образом, свое предназначение на Земле. Вследствие этого, у каждого народа существуют свои духовные практики, которые основываются на одних и тех же принципах взаимодействия с этой Вселенной, Силой Бога. Во всем мире каждый народ имеет свое Внутреннее Духовное Знание, которое определяет его взаимодействие с Высшим Миром и проявляется через внешнюю суть – определенное назначение, Действие и Поступки. </w:t>
      </w:r>
    </w:p>
    <w:p>
      <w:pPr>
        <w:pStyle w:val="Normal"/>
        <w:spacing w:lineRule="auto" w:line="360" w:before="0" w:after="0"/>
        <w:ind w:firstLine="567"/>
        <w:jc w:val="both"/>
        <w:rPr/>
      </w:pPr>
      <w:r>
        <w:rPr>
          <w:rFonts w:cs="Times New Roman" w:ascii="Times New Roman" w:hAnsi="Times New Roman"/>
          <w:sz w:val="28"/>
          <w:szCs w:val="28"/>
          <w:u w:val="single"/>
          <w:lang w:eastAsia="ru-RU"/>
        </w:rPr>
        <w:t>Человек должен Помнить</w:t>
      </w:r>
      <w:r>
        <w:rPr>
          <w:rFonts w:cs="Times New Roman" w:ascii="Times New Roman" w:hAnsi="Times New Roman"/>
          <w:sz w:val="28"/>
          <w:szCs w:val="28"/>
          <w:lang w:eastAsia="ru-RU"/>
        </w:rPr>
        <w:t xml:space="preserve">! Для того, чтобы создавать из Силы (энергии) материальные формы, люди должны действовать по тем же правилам, по которым создается Мир, сам Вседержитель, то есть по законам высшей духовной Реальности. На планете «Земля» человек владеет высочайшим уровнем сознания. Именно благодаря сознанию, душа может руководить телом.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ьшая ценность в обществе – это влияние духовно-развитых людей, Дух которых способен достигать «небес», то есть измененных состояний, когда сознание поднимается к духовным высотам (достигает высшего «тонкого» мира). Такие люди являются Божественным Светом, Силой Света Всевышнего. Такие люди владеют знаниями Родов человеческих, они несут знания внутренней духовной сущности бытия и есть здесь и сейчас, структурирующим фактором, который создает единство Рода человеческого. Эти люди познают и являются распространителями Истины. Учат людей жить в Любви, Гармонии и Справедливости. Самые мудрые и избранные являются источниками Света, являются великими мастерами целительства. Когда нация, народ, семья структурированы с помощью своей родовой духовной энергии – она непобедима – Сильна, Мощна, Процветающая, Здорова и Счастлив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чество живет, здесь и сейчас, среди разных чудес, основную массу которых он сам и создал. Это абсолютно естественно, ведь Сила Жизни, Сила Сознания насыщают и проходят через все сущее, и каждый на своем уровне подсознательно учится использовать и воплощать ее. Но лишь тот человек, который делает это осознанно, является носителем Света или прошел определенные инициации, обучился и посвятился, может говорить с Духом (сущностью) Ветра, Земли, Солнца, Воды, Огня и других Сил, принимая их как часть себя и признавая себя частью Высшего существа – Бога. Сегодня перед человечеством стоит задача обучить как можно больше людей, причислить их к источнику Света, открыть для себя внутренние силы, энергетические ведения и возможность общаться с Миром и Вселенной. Осознанно используя источник энергии, можно исцеляться от ряда болезней, избавляться от разного рода страхов и волнений. Человеку нужны положительные заряды Энергии и уверенность. Уверенность становится сутью их бытия и дает им право выступать Творцом окружающего Мира и своей судьбы. Творя мир вокруг себя, человек исполняет свое предназначение, помогает Всевышнему создавать его тело - Вселенную. </w:t>
      </w:r>
      <w:r>
        <w:br w:type="page"/>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bCs/>
      <w:sz w:val="32"/>
      <w:szCs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Calibri"/>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7:00Z</dcterms:created>
  <dc:creator>Lars</dc:creator>
  <dc:description/>
  <cp:keywords/>
  <dc:language>en-US</dc:language>
  <cp:lastModifiedBy>*</cp:lastModifiedBy>
  <cp:lastPrinted>2011-04-18T09:56:00Z</cp:lastPrinted>
  <dcterms:modified xsi:type="dcterms:W3CDTF">2011-04-28T12:47:00Z</dcterms:modified>
  <cp:revision>9</cp:revision>
  <dc:subject/>
  <dc:title>Людмила Борщ</dc:title>
</cp:coreProperties>
</file>