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17.wmf" ContentType="image/x-wmf"/>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24.png" ContentType="image/png"/>
  <Override PartName="/word/media/image23.jpeg" ContentType="image/jpeg"/>
  <Override PartName="/word/media/image22.png" ContentType="image/png"/>
  <Override PartName="/word/media/image18.jpeg" ContentType="image/jpeg"/>
  <Override PartName="/word/media/image21.wmf" ContentType="image/x-wmf"/>
  <Override PartName="/word/media/image20.png" ContentType="image/png"/>
  <Override PartName="/word/media/image3.png" ContentType="image/png"/>
  <Override PartName="/word/media/image19.png" ContentType="image/png"/>
  <Override PartName="/word/media/image16.jpeg" ContentType="image/jpeg"/>
  <Override PartName="/word/media/image15.jpeg" ContentType="image/jpeg"/>
  <Override PartName="/word/media/image25.png" ContentType="image/pn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pPr>
      <w:r>
        <w:rPr>
          <w:b/>
          <w:sz w:val="32"/>
          <w:szCs w:val="32"/>
        </w:rPr>
        <w:t xml:space="preserve">А л е к с а н д р    Б у г а ё в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ind w:left="708" w:firstLine="708"/>
        <w:rPr>
          <w:b/>
          <w:b/>
          <w:sz w:val="32"/>
          <w:szCs w:val="32"/>
        </w:rPr>
      </w:pPr>
      <w:r>
        <w:rPr>
          <w:b/>
          <w:sz w:val="32"/>
          <w:szCs w:val="32"/>
        </w:rPr>
        <w:t xml:space="preserve">ПСИХОФИЗИКА  ЧЕЛОВЕКА: </w:t>
      </w:r>
    </w:p>
    <w:p>
      <w:pPr>
        <w:pStyle w:val="Normal"/>
        <w:ind w:left="708" w:firstLine="708"/>
        <w:rPr>
          <w:b/>
          <w:b/>
          <w:sz w:val="32"/>
          <w:szCs w:val="32"/>
        </w:rPr>
      </w:pPr>
      <w:r>
        <w:rPr>
          <w:b/>
          <w:sz w:val="32"/>
          <w:szCs w:val="32"/>
        </w:rPr>
      </w:r>
    </w:p>
    <w:p>
      <w:pPr>
        <w:pStyle w:val="Normal"/>
        <w:rPr>
          <w:b/>
          <w:b/>
          <w:sz w:val="28"/>
          <w:szCs w:val="28"/>
        </w:rPr>
      </w:pPr>
      <w:r>
        <w:rPr>
          <w:b/>
          <w:sz w:val="28"/>
          <w:szCs w:val="28"/>
        </w:rPr>
        <w:t xml:space="preserve">         </w:t>
      </w:r>
      <w:r>
        <w:rPr>
          <w:b/>
          <w:sz w:val="28"/>
          <w:szCs w:val="28"/>
        </w:rPr>
        <w:t>Практическое руководство по самореализации</w:t>
      </w:r>
    </w:p>
    <w:p>
      <w:pPr>
        <w:pStyle w:val="Normal"/>
        <w:ind w:left="4248" w:hanging="0"/>
        <w:jc w:val="both"/>
        <w:rPr>
          <w:b/>
          <w:b/>
          <w:sz w:val="28"/>
          <w:szCs w:val="28"/>
        </w:rPr>
      </w:pPr>
      <w:r>
        <w:rPr>
          <w:b/>
          <w:sz w:val="28"/>
          <w:szCs w:val="28"/>
        </w:rPr>
      </w:r>
    </w:p>
    <w:p>
      <w:pPr>
        <w:pStyle w:val="Normal"/>
        <w:ind w:left="4248" w:hanging="0"/>
        <w:jc w:val="both"/>
        <w:rPr>
          <w:sz w:val="28"/>
          <w:szCs w:val="28"/>
        </w:rPr>
      </w:pPr>
      <w:r>
        <w:rPr>
          <w:sz w:val="28"/>
          <w:szCs w:val="28"/>
        </w:rPr>
        <w:tab/>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firstLine="708"/>
        <w:jc w:val="both"/>
        <w:rPr>
          <w:sz w:val="28"/>
          <w:szCs w:val="28"/>
        </w:rPr>
      </w:pPr>
      <w:r>
        <w:rPr/>
        <w:drawing>
          <wp:inline distT="0" distB="0" distL="0" distR="0">
            <wp:extent cx="5407660" cy="46628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5407660" cy="4662805"/>
                    </a:xfrm>
                    <a:prstGeom prst="rect">
                      <a:avLst/>
                    </a:prstGeom>
                  </pic:spPr>
                </pic:pic>
              </a:graphicData>
            </a:graphic>
          </wp:inline>
        </w:drawing>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4248" w:hanging="0"/>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left="2124" w:firstLine="708"/>
        <w:jc w:val="both"/>
        <w:rPr>
          <w:sz w:val="28"/>
          <w:szCs w:val="28"/>
        </w:rPr>
      </w:pPr>
      <w:r>
        <w:rPr>
          <w:sz w:val="28"/>
          <w:szCs w:val="28"/>
        </w:rPr>
      </w:r>
    </w:p>
    <w:p>
      <w:pPr>
        <w:pStyle w:val="Normal"/>
        <w:ind w:firstLine="708"/>
        <w:jc w:val="both"/>
        <w:rPr/>
      </w:pPr>
      <w:r>
        <w:rPr/>
        <w:t>УДК 113/119</w:t>
      </w:r>
    </w:p>
    <w:p>
      <w:pPr>
        <w:pStyle w:val="Normal"/>
        <w:ind w:firstLine="708"/>
        <w:jc w:val="both"/>
        <w:rPr/>
      </w:pPr>
      <w:r>
        <w:rPr/>
        <w:t>ББК 87</w:t>
      </w:r>
    </w:p>
    <w:p>
      <w:pPr>
        <w:pStyle w:val="Normal"/>
        <w:ind w:firstLine="708"/>
        <w:jc w:val="both"/>
        <w:rPr/>
      </w:pPr>
      <w:r>
        <w:rPr/>
        <w:t>Б 90</w:t>
      </w:r>
    </w:p>
    <w:p>
      <w:pPr>
        <w:pStyle w:val="Normal"/>
        <w:ind w:left="4248" w:hanging="0"/>
        <w:jc w:val="both"/>
        <w:rPr/>
      </w:pPr>
      <w:r>
        <w:rPr/>
      </w:r>
    </w:p>
    <w:p>
      <w:pPr>
        <w:pStyle w:val="Normal"/>
        <w:ind w:left="360" w:hanging="0"/>
        <w:jc w:val="both"/>
        <w:rPr/>
      </w:pPr>
      <w:r>
        <w:rPr>
          <w:sz w:val="28"/>
          <w:szCs w:val="28"/>
        </w:rPr>
        <w:t xml:space="preserve">Бугаёв А.Ф. Психофизика человека: Практическое руководство по самореализации. – </w:t>
      </w:r>
      <w:r>
        <w:rPr/>
        <w:t xml:space="preserve">М., 2016. </w:t>
      </w:r>
    </w:p>
    <w:p>
      <w:pPr>
        <w:pStyle w:val="Normal"/>
        <w:ind w:left="360" w:hanging="0"/>
        <w:jc w:val="both"/>
        <w:rPr/>
      </w:pPr>
      <w:r>
        <w:rPr/>
      </w:r>
    </w:p>
    <w:p>
      <w:pPr>
        <w:pStyle w:val="Normal"/>
        <w:numPr>
          <w:ilvl w:val="0"/>
          <w:numId w:val="11"/>
        </w:numPr>
        <w:jc w:val="both"/>
        <w:rPr/>
      </w:pPr>
      <w:r>
        <w:rPr>
          <w:sz w:val="22"/>
          <w:szCs w:val="22"/>
        </w:rPr>
        <w:t xml:space="preserve">В книге в научно-популярной форме с позиций поливихревой концепции и системно-структурного моделирования рассмотрена психофизика человека с конечным практическим результатом в виде </w:t>
      </w:r>
      <w:r>
        <w:rPr>
          <w:b/>
          <w:sz w:val="22"/>
          <w:szCs w:val="22"/>
        </w:rPr>
        <w:t>троичного Пути</w:t>
      </w:r>
      <w:r>
        <w:rPr>
          <w:sz w:val="22"/>
          <w:szCs w:val="22"/>
        </w:rPr>
        <w:t xml:space="preserve"> по самореализации и самотранформации человека:</w:t>
      </w:r>
      <w:r>
        <w:rPr/>
        <w:t xml:space="preserve"> 1) </w:t>
      </w:r>
      <w:r>
        <w:rPr>
          <w:b/>
          <w:i/>
        </w:rPr>
        <w:t>безупречное стремление;  2) безупречное мировоззрение;  3) безупречное поведение.</w:t>
      </w:r>
    </w:p>
    <w:p>
      <w:pPr>
        <w:pStyle w:val="Normal"/>
        <w:numPr>
          <w:ilvl w:val="0"/>
          <w:numId w:val="11"/>
        </w:numPr>
        <w:jc w:val="both"/>
        <w:rPr/>
      </w:pPr>
      <w:r>
        <w:rPr>
          <w:sz w:val="22"/>
          <w:szCs w:val="22"/>
        </w:rPr>
        <w:t>Так как психофизика человека формируется под воздействием Космоса, планеты и социума, то вначале показана структура Мира в целом и Вселенной в частности (почему она такая), а также направленность развития планет как соорганизующихся систем.</w:t>
      </w:r>
    </w:p>
    <w:p>
      <w:pPr>
        <w:pStyle w:val="Normal"/>
        <w:numPr>
          <w:ilvl w:val="0"/>
          <w:numId w:val="11"/>
        </w:numPr>
        <w:jc w:val="both"/>
        <w:rPr/>
      </w:pPr>
      <w:r>
        <w:rPr>
          <w:sz w:val="22"/>
          <w:szCs w:val="22"/>
        </w:rPr>
        <w:t xml:space="preserve"> </w:t>
      </w:r>
      <w:r>
        <w:rPr>
          <w:sz w:val="22"/>
          <w:szCs w:val="22"/>
        </w:rPr>
        <w:t xml:space="preserve">Указана </w:t>
      </w:r>
      <w:r>
        <w:rPr>
          <w:i/>
          <w:sz w:val="22"/>
          <w:szCs w:val="22"/>
        </w:rPr>
        <w:t>ведущая и направляющая</w:t>
      </w:r>
      <w:r>
        <w:rPr>
          <w:sz w:val="22"/>
          <w:szCs w:val="22"/>
        </w:rPr>
        <w:t xml:space="preserve"> роль планеты в эволюционном развитии гуманоидов (людей). Современный экологический кризис – следствие развития планеты. Планета забирает большую часть социальной энергии людей для своего перехода в состояние звезды, формируя при этом демонический мир планеты и свою ноосферу, включающую психосферу людей. </w:t>
      </w:r>
    </w:p>
    <w:p>
      <w:pPr>
        <w:pStyle w:val="Normal"/>
        <w:numPr>
          <w:ilvl w:val="0"/>
          <w:numId w:val="11"/>
        </w:numPr>
        <w:jc w:val="both"/>
        <w:rPr>
          <w:sz w:val="22"/>
          <w:szCs w:val="22"/>
        </w:rPr>
      </w:pPr>
      <w:r>
        <w:rPr>
          <w:sz w:val="22"/>
          <w:szCs w:val="22"/>
        </w:rPr>
        <w:t xml:space="preserve">Показана топо-и хроноструктура энергоинформационного каркаса человека (ЭИКЧ), сущность и структура </w:t>
      </w:r>
      <w:r>
        <w:rPr>
          <w:i/>
          <w:sz w:val="22"/>
          <w:szCs w:val="22"/>
        </w:rPr>
        <w:t>гуманоидной</w:t>
      </w:r>
      <w:r>
        <w:rPr>
          <w:sz w:val="22"/>
          <w:szCs w:val="22"/>
        </w:rPr>
        <w:t xml:space="preserve"> </w:t>
      </w:r>
      <w:r>
        <w:rPr>
          <w:i/>
          <w:sz w:val="22"/>
          <w:szCs w:val="22"/>
        </w:rPr>
        <w:t>души</w:t>
      </w:r>
      <w:r>
        <w:rPr>
          <w:sz w:val="22"/>
          <w:szCs w:val="22"/>
        </w:rPr>
        <w:t xml:space="preserve"> человека, </w:t>
      </w:r>
      <w:r>
        <w:rPr>
          <w:i/>
          <w:sz w:val="22"/>
          <w:szCs w:val="22"/>
        </w:rPr>
        <w:t xml:space="preserve">сознания </w:t>
      </w:r>
      <w:r>
        <w:rPr>
          <w:sz w:val="22"/>
          <w:szCs w:val="22"/>
        </w:rPr>
        <w:t xml:space="preserve">человека, его отличие от сознания животных и растений. Человек имеет «трехядерный процессор, т.е. три гецена (генерирующих центров)», тогда как животные и растения имеют лишь один «процессор». Столб сознания человека (энергоось ЭИКЧ) включает в себя </w:t>
      </w:r>
      <w:r>
        <w:rPr>
          <w:b/>
          <w:i/>
          <w:sz w:val="22"/>
          <w:szCs w:val="22"/>
        </w:rPr>
        <w:t>все</w:t>
      </w:r>
      <w:r>
        <w:rPr>
          <w:sz w:val="22"/>
          <w:szCs w:val="22"/>
        </w:rPr>
        <w:t xml:space="preserve"> 12 структурно-частотных уровней вселенной.</w:t>
      </w:r>
    </w:p>
    <w:p>
      <w:pPr>
        <w:pStyle w:val="Normal"/>
        <w:jc w:val="both"/>
        <w:rPr>
          <w:sz w:val="22"/>
          <w:szCs w:val="22"/>
        </w:rPr>
      </w:pPr>
      <w:r>
        <w:rPr>
          <w:sz w:val="22"/>
          <w:szCs w:val="22"/>
        </w:rPr>
      </w:r>
    </w:p>
    <w:p>
      <w:pPr>
        <w:pStyle w:val="Normal"/>
        <w:autoSpaceDE w:val="false"/>
        <w:rPr/>
      </w:pPr>
      <w:r>
        <w:rPr>
          <w:sz w:val="22"/>
          <w:szCs w:val="22"/>
        </w:rPr>
        <w:t xml:space="preserve">Книга предназначена для широкого круга читателей – от философов и ученых до студентов, школьников и домохозяек. Для всех, кто желает не только мыслить, но и </w:t>
      </w:r>
      <w:r>
        <w:rPr>
          <w:i/>
          <w:sz w:val="22"/>
          <w:szCs w:val="22"/>
        </w:rPr>
        <w:t xml:space="preserve">безмыслить. </w:t>
      </w:r>
      <w:r>
        <w:rPr>
          <w:sz w:val="22"/>
          <w:szCs w:val="22"/>
        </w:rPr>
        <w:t xml:space="preserve">Но  будет ли этот круг </w:t>
      </w:r>
      <w:r>
        <w:rPr>
          <w:i/>
          <w:sz w:val="22"/>
          <w:szCs w:val="22"/>
        </w:rPr>
        <w:t>глубок</w:t>
      </w:r>
      <w:r>
        <w:rPr>
          <w:sz w:val="22"/>
          <w:szCs w:val="22"/>
        </w:rPr>
        <w:t xml:space="preserve">… Е-мейл автора: </w:t>
      </w:r>
      <w:r>
        <w:rPr>
          <w:rFonts w:cs="Tahoma" w:ascii="Tahoma" w:hAnsi="Tahoma"/>
          <w:color w:val="000000"/>
          <w:sz w:val="16"/>
          <w:szCs w:val="16"/>
        </w:rPr>
        <w:t>Бугаев Александр Филиппович &lt;bugaev@ua.fm&gt;  (ИПМЭ НАНУ)</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left="1416" w:firstLine="708"/>
        <w:rPr>
          <w:sz w:val="22"/>
          <w:szCs w:val="22"/>
        </w:rPr>
      </w:pPr>
      <w:r>
        <w:rPr>
          <w:sz w:val="22"/>
          <w:szCs w:val="22"/>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b/>
          <w:b/>
        </w:rPr>
      </w:pPr>
      <w:r>
        <w:rPr>
          <w:b/>
        </w:rPr>
        <w:t>ОГЛАВЛЕНИЕ</w:t>
      </w:r>
    </w:p>
    <w:p>
      <w:pPr>
        <w:pStyle w:val="Normal"/>
        <w:rPr>
          <w:sz w:val="28"/>
          <w:szCs w:val="28"/>
        </w:rPr>
      </w:pPr>
      <w:r>
        <w:rPr>
          <w:sz w:val="28"/>
          <w:szCs w:val="28"/>
        </w:rPr>
        <w:t>Предисловие</w:t>
      </w:r>
    </w:p>
    <w:p>
      <w:pPr>
        <w:pStyle w:val="Normal"/>
        <w:rPr>
          <w:sz w:val="28"/>
          <w:szCs w:val="28"/>
        </w:rPr>
      </w:pPr>
      <w:r>
        <w:rPr>
          <w:sz w:val="28"/>
          <w:szCs w:val="28"/>
        </w:rPr>
        <w:t>Введение</w:t>
      </w:r>
    </w:p>
    <w:p>
      <w:pPr>
        <w:pStyle w:val="Normal"/>
        <w:jc w:val="both"/>
        <w:rPr/>
      </w:pPr>
      <w:r>
        <w:rPr>
          <w:sz w:val="28"/>
          <w:szCs w:val="28"/>
        </w:rPr>
        <w:t>Глава 1. Здоровье как функция мировоззрения</w:t>
      </w:r>
      <w:r>
        <w:rPr/>
        <w:tab/>
      </w:r>
    </w:p>
    <w:p>
      <w:pPr>
        <w:pStyle w:val="Normal"/>
        <w:ind w:firstLine="708"/>
        <w:jc w:val="both"/>
        <w:rPr/>
      </w:pPr>
      <w:r>
        <w:rPr/>
        <w:t>1.1. Адекватность восприятие человеком реальностей Мира</w:t>
      </w:r>
    </w:p>
    <w:p>
      <w:pPr>
        <w:pStyle w:val="Normal"/>
        <w:ind w:left="708" w:hanging="0"/>
        <w:rPr/>
      </w:pPr>
      <w:r>
        <w:rPr/>
        <w:t>1.2. Философия как способ формирования мировоззрения и стратегия воздействия на Мир</w:t>
      </w:r>
    </w:p>
    <w:p>
      <w:pPr>
        <w:pStyle w:val="Normal"/>
        <w:ind w:firstLine="708"/>
        <w:jc w:val="both"/>
        <w:rPr/>
      </w:pPr>
      <w:r>
        <w:rPr/>
        <w:t>1.3. Представления о сути и структуре Первичной Среды Мира</w:t>
      </w:r>
    </w:p>
    <w:p>
      <w:pPr>
        <w:pStyle w:val="Normal"/>
        <w:ind w:firstLine="708"/>
        <w:jc w:val="both"/>
        <w:rPr/>
      </w:pPr>
      <w:r>
        <w:rPr/>
        <w:t>1.4. Вселенная как поливихревая система «импульса-отклика»</w:t>
      </w:r>
    </w:p>
    <w:p>
      <w:pPr>
        <w:pStyle w:val="Normal"/>
        <w:ind w:firstLine="708"/>
        <w:jc w:val="both"/>
        <w:rPr/>
      </w:pPr>
      <w:r>
        <w:rPr/>
        <w:t xml:space="preserve">1.5. Отображение поливихревой концепции в математике, физике и филологии </w:t>
      </w:r>
    </w:p>
    <w:p>
      <w:pPr>
        <w:pStyle w:val="Normal"/>
        <w:ind w:firstLine="708"/>
        <w:jc w:val="both"/>
        <w:rPr/>
      </w:pPr>
      <w:r>
        <w:rPr/>
        <w:t>1.6. Планетно-звёздный цикл развития поливихревой системы и его подтверждение в материале астрофизики и геологии</w:t>
      </w:r>
    </w:p>
    <w:p>
      <w:pPr>
        <w:pStyle w:val="Normal"/>
        <w:ind w:left="425" w:firstLine="283"/>
        <w:jc w:val="both"/>
        <w:rPr>
          <w:rStyle w:val="FontStyle182"/>
          <w:b w:val="false"/>
          <w:b w:val="false"/>
          <w:bCs w:val="false"/>
          <w:sz w:val="24"/>
          <w:szCs w:val="24"/>
        </w:rPr>
      </w:pPr>
      <w:r>
        <w:rPr>
          <w:rStyle w:val="FontStyle182"/>
          <w:b w:val="false"/>
          <w:bCs w:val="false"/>
          <w:sz w:val="24"/>
          <w:szCs w:val="24"/>
        </w:rPr>
        <w:t>1.7. Проявление поливихревой структуры Вселенной в славянской народной культуре и даосизме</w:t>
      </w:r>
    </w:p>
    <w:p>
      <w:pPr>
        <w:pStyle w:val="Normal"/>
        <w:ind w:firstLine="708"/>
        <w:jc w:val="both"/>
        <w:rPr>
          <w:rStyle w:val="FontStyle182"/>
          <w:b w:val="false"/>
          <w:b w:val="false"/>
          <w:bCs w:val="false"/>
          <w:sz w:val="24"/>
          <w:szCs w:val="24"/>
        </w:rPr>
      </w:pPr>
      <w:r>
        <w:rPr/>
      </w:r>
    </w:p>
    <w:p>
      <w:pPr>
        <w:pStyle w:val="Normal"/>
        <w:jc w:val="both"/>
        <w:rPr>
          <w:sz w:val="28"/>
          <w:szCs w:val="28"/>
        </w:rPr>
      </w:pPr>
      <w:r>
        <w:rPr>
          <w:sz w:val="28"/>
          <w:szCs w:val="28"/>
        </w:rPr>
        <w:t>Глава 2. Экосистема «планета-человечество»</w:t>
      </w:r>
    </w:p>
    <w:p>
      <w:pPr>
        <w:pStyle w:val="Normal"/>
        <w:ind w:firstLine="708"/>
        <w:jc w:val="both"/>
        <w:rPr>
          <w:sz w:val="28"/>
          <w:szCs w:val="28"/>
        </w:rPr>
      </w:pPr>
      <w:r>
        <w:rPr/>
        <w:t>2.1. Зачем планете Человечество? Что она с него имеет?</w:t>
      </w:r>
    </w:p>
    <w:p>
      <w:pPr>
        <w:pStyle w:val="Normal"/>
        <w:jc w:val="both"/>
        <w:rPr/>
      </w:pPr>
      <w:r>
        <w:rPr/>
        <w:tab/>
        <w:t>2.2. Современное общество и экологический кризис</w:t>
      </w:r>
    </w:p>
    <w:p>
      <w:pPr>
        <w:pStyle w:val="Normal"/>
        <w:jc w:val="both"/>
        <w:rPr/>
      </w:pPr>
      <w:r>
        <w:rPr>
          <w:sz w:val="28"/>
          <w:szCs w:val="28"/>
        </w:rPr>
        <w:tab/>
      </w:r>
      <w:r>
        <w:rPr/>
        <w:t>2.3. Ноосфера планеты. Её роль в формировании гуманоидного социума</w:t>
      </w:r>
    </w:p>
    <w:p>
      <w:pPr>
        <w:pStyle w:val="Normal"/>
        <w:ind w:left="720" w:hanging="0"/>
        <w:rPr/>
      </w:pPr>
      <w:r>
        <w:rPr/>
        <w:t xml:space="preserve">    </w:t>
      </w:r>
      <w:r>
        <w:rPr/>
        <w:tab/>
        <w:t xml:space="preserve"> 2.3.1 История термина «ноосфера» </w:t>
      </w:r>
    </w:p>
    <w:p>
      <w:pPr>
        <w:pStyle w:val="Normal"/>
        <w:ind w:left="708" w:firstLine="12"/>
        <w:rPr/>
      </w:pPr>
      <w:r>
        <w:rPr/>
        <w:t xml:space="preserve">    </w:t>
      </w:r>
      <w:r>
        <w:rPr/>
        <w:tab/>
        <w:t xml:space="preserve"> 2.3.2 Что понимать под «ноосферой» Земли: Ноосфера в понимании автора.</w:t>
      </w:r>
    </w:p>
    <w:p>
      <w:pPr>
        <w:pStyle w:val="Normal"/>
        <w:ind w:firstLine="708"/>
        <w:rPr/>
      </w:pPr>
      <w:r>
        <w:rPr/>
        <w:t xml:space="preserve">    </w:t>
      </w:r>
      <w:r>
        <w:rPr/>
        <w:tab/>
        <w:t xml:space="preserve"> 2.3.3. Параметризация психосферы человечества как элемента ноосферы</w:t>
      </w:r>
    </w:p>
    <w:p>
      <w:pPr>
        <w:pStyle w:val="Normal"/>
        <w:ind w:firstLine="720"/>
        <w:jc w:val="both"/>
        <w:rPr/>
      </w:pPr>
      <w:r>
        <w:rPr/>
        <w:t>2.4.  Антропосфера: сущность, структура, функция.</w:t>
      </w:r>
    </w:p>
    <w:p>
      <w:pPr>
        <w:pStyle w:val="Normal"/>
        <w:ind w:left="696" w:firstLine="720"/>
        <w:jc w:val="both"/>
        <w:rPr/>
      </w:pPr>
      <w:r>
        <w:rPr/>
        <w:t>2.4.1. Проблема антропогенеза</w:t>
      </w:r>
    </w:p>
    <w:p>
      <w:pPr>
        <w:pStyle w:val="Normal"/>
        <w:jc w:val="both"/>
        <w:rPr/>
      </w:pPr>
      <w:r>
        <w:rPr/>
        <w:tab/>
        <w:tab/>
        <w:t xml:space="preserve">2.4.2. Космические корни формирования рас человечества </w:t>
      </w:r>
    </w:p>
    <w:p>
      <w:pPr>
        <w:pStyle w:val="Normal"/>
        <w:rPr/>
      </w:pPr>
      <w:r>
        <w:rPr/>
        <w:tab/>
        <w:t>2.5</w:t>
      </w:r>
      <w:r>
        <w:rPr>
          <w:b/>
        </w:rPr>
        <w:t xml:space="preserve">. </w:t>
      </w:r>
      <w:r>
        <w:rPr/>
        <w:t xml:space="preserve"> Формирование социосферы: этногенез и нациогенез</w:t>
      </w:r>
    </w:p>
    <w:p>
      <w:pPr>
        <w:pStyle w:val="Normal"/>
        <w:ind w:left="696" w:firstLine="720"/>
        <w:rPr/>
      </w:pPr>
      <w:r>
        <w:rPr/>
        <w:t>2.5.1. Этногенез</w:t>
      </w:r>
    </w:p>
    <w:p>
      <w:pPr>
        <w:pStyle w:val="Normal"/>
        <w:ind w:left="696" w:firstLine="720"/>
        <w:rPr/>
      </w:pPr>
      <w:r>
        <w:rPr/>
        <w:t>2.5.2. Нациогенез. Роль демоносферы.</w:t>
      </w:r>
    </w:p>
    <w:p>
      <w:pPr>
        <w:pStyle w:val="Normal"/>
        <w:jc w:val="both"/>
        <w:rPr>
          <w:sz w:val="28"/>
          <w:szCs w:val="28"/>
        </w:rPr>
      </w:pPr>
      <w:r>
        <w:rPr>
          <w:sz w:val="28"/>
          <w:szCs w:val="28"/>
        </w:rPr>
      </w:r>
    </w:p>
    <w:p>
      <w:pPr>
        <w:pStyle w:val="Normal"/>
        <w:jc w:val="both"/>
        <w:rPr>
          <w:sz w:val="28"/>
          <w:szCs w:val="28"/>
        </w:rPr>
      </w:pPr>
      <w:r>
        <w:rPr>
          <w:sz w:val="28"/>
          <w:szCs w:val="28"/>
        </w:rPr>
        <w:t>Глава 3. Социум и личность в Переходной Период</w:t>
      </w:r>
    </w:p>
    <w:p>
      <w:pPr>
        <w:pStyle w:val="Normal"/>
        <w:ind w:left="360" w:hanging="0"/>
        <w:jc w:val="both"/>
        <w:rPr/>
      </w:pPr>
      <w:r>
        <w:rPr/>
        <w:t>3.1. Блеф об устойчивом развитии и концепция Переходного Периода (ПП)</w:t>
      </w:r>
    </w:p>
    <w:p>
      <w:pPr>
        <w:pStyle w:val="Normal"/>
        <w:ind w:left="360" w:hanging="0"/>
        <w:jc w:val="both"/>
        <w:rPr/>
      </w:pPr>
      <w:r>
        <w:rPr/>
        <w:t xml:space="preserve">3.2.  Глобализация как </w:t>
      </w:r>
      <w:r>
        <w:rPr>
          <w:i/>
        </w:rPr>
        <w:t>мат</w:t>
      </w:r>
      <w:r>
        <w:rPr/>
        <w:t xml:space="preserve"> устойчивому развитию</w:t>
      </w:r>
    </w:p>
    <w:p>
      <w:pPr>
        <w:pStyle w:val="Normal"/>
        <w:ind w:left="360" w:hanging="0"/>
        <w:jc w:val="both"/>
        <w:rPr/>
      </w:pPr>
      <w:r>
        <w:rPr/>
        <w:t>3.3.  Общество в поисках смысла существования</w:t>
      </w:r>
    </w:p>
    <w:p>
      <w:pPr>
        <w:pStyle w:val="Normal"/>
        <w:ind w:left="360" w:hanging="0"/>
        <w:jc w:val="both"/>
        <w:rPr/>
      </w:pPr>
      <w:r>
        <w:rPr/>
        <w:t>3.4.  Мораль, здоровье, духовность</w:t>
      </w:r>
    </w:p>
    <w:p>
      <w:pPr>
        <w:pStyle w:val="Normal"/>
        <w:ind w:left="360" w:hanging="0"/>
        <w:jc w:val="both"/>
        <w:rPr/>
      </w:pPr>
      <w:r>
        <w:rPr/>
        <w:t>3.5.  Стратегия личности в ПП: концепция «разумного эгоиста»</w:t>
      </w:r>
    </w:p>
    <w:p>
      <w:pPr>
        <w:pStyle w:val="Normal"/>
        <w:ind w:left="360" w:hanging="0"/>
        <w:jc w:val="both"/>
        <w:rPr>
          <w:bCs/>
        </w:rPr>
      </w:pPr>
      <w:r>
        <w:rPr>
          <w:bCs/>
        </w:rPr>
        <w:t xml:space="preserve">3.6.  Структурно-функциональная модель (СФМ) формирования событий своей жизни. </w:t>
      </w:r>
    </w:p>
    <w:p>
      <w:pPr>
        <w:pStyle w:val="Normal"/>
        <w:ind w:left="360" w:hanging="0"/>
        <w:jc w:val="both"/>
        <w:rPr/>
      </w:pPr>
      <w:r>
        <w:rPr/>
        <w:t>3.7.  Время Вызова: Путь Воина</w:t>
      </w:r>
    </w:p>
    <w:p>
      <w:pPr>
        <w:pStyle w:val="Normal"/>
        <w:ind w:left="360" w:hanging="0"/>
        <w:jc w:val="both"/>
        <w:rPr/>
      </w:pPr>
      <w:r>
        <w:rPr>
          <w:bCs/>
        </w:rPr>
        <w:t xml:space="preserve">3.8. </w:t>
      </w:r>
      <w:r>
        <w:rPr/>
        <w:t xml:space="preserve">Проблема здоровья и долголетия. </w:t>
      </w:r>
      <w:r>
        <w:rPr>
          <w:bCs/>
        </w:rPr>
        <w:t>Формирования адаптационной системы человека.</w:t>
      </w:r>
    </w:p>
    <w:p>
      <w:pPr>
        <w:pStyle w:val="Normal"/>
        <w:jc w:val="both"/>
        <w:rPr/>
      </w:pPr>
      <w:r>
        <w:rPr/>
        <w:tab/>
        <w:tab/>
      </w:r>
    </w:p>
    <w:p>
      <w:pPr>
        <w:pStyle w:val="Normal"/>
        <w:jc w:val="both"/>
        <w:rPr>
          <w:sz w:val="28"/>
          <w:szCs w:val="28"/>
        </w:rPr>
      </w:pPr>
      <w:r>
        <w:rPr>
          <w:sz w:val="28"/>
          <w:szCs w:val="28"/>
        </w:rPr>
        <w:t>Глава 4. Психофизика человека</w:t>
      </w:r>
    </w:p>
    <w:p>
      <w:pPr>
        <w:pStyle w:val="Normal"/>
        <w:jc w:val="both"/>
        <w:rPr/>
      </w:pPr>
      <w:r>
        <w:rPr/>
        <w:tab/>
        <w:t>4.1.Человек и сознание. Решение проблемы «материальное-идеальное»</w:t>
      </w:r>
    </w:p>
    <w:p>
      <w:pPr>
        <w:pStyle w:val="Normal"/>
        <w:ind w:left="708" w:hanging="0"/>
        <w:jc w:val="both"/>
        <w:rPr/>
      </w:pPr>
      <w:r>
        <w:rPr/>
        <w:t xml:space="preserve">4.2. Психофизика человека: топо-хроноструктура энергоинформационного каркаса человека (ЭИКЧ) </w:t>
      </w:r>
    </w:p>
    <w:p>
      <w:pPr>
        <w:pStyle w:val="Normal"/>
        <w:ind w:left="708" w:hanging="0"/>
        <w:jc w:val="both"/>
        <w:rPr/>
      </w:pPr>
      <w:r>
        <w:rPr/>
        <w:t>4.3. Астрально-ментально-духовный комплекс (АМДК) человека</w:t>
      </w:r>
      <w:r>
        <w:rPr>
          <w:b/>
        </w:rPr>
        <w:t>:</w:t>
      </w:r>
      <w:r>
        <w:rPr/>
        <w:t xml:space="preserve"> сущность, структура, функция</w:t>
      </w:r>
    </w:p>
    <w:p>
      <w:pPr>
        <w:pStyle w:val="Normal"/>
        <w:ind w:left="708" w:hanging="0"/>
        <w:jc w:val="both"/>
        <w:rPr/>
      </w:pPr>
      <w:r>
        <w:rPr/>
        <w:tab/>
      </w:r>
    </w:p>
    <w:p>
      <w:pPr>
        <w:pStyle w:val="Normal"/>
        <w:jc w:val="both"/>
        <w:rPr>
          <w:sz w:val="28"/>
          <w:szCs w:val="28"/>
        </w:rPr>
      </w:pPr>
      <w:r>
        <w:rPr>
          <w:sz w:val="28"/>
          <w:szCs w:val="28"/>
        </w:rPr>
        <w:t>Глава 5. Энергоинформационная трансформация Человека</w:t>
      </w:r>
    </w:p>
    <w:p>
      <w:pPr>
        <w:pStyle w:val="Normal"/>
        <w:jc w:val="both"/>
        <w:rPr>
          <w:sz w:val="28"/>
          <w:szCs w:val="28"/>
        </w:rPr>
      </w:pPr>
      <w:r>
        <w:rPr>
          <w:sz w:val="28"/>
          <w:szCs w:val="28"/>
        </w:rPr>
        <w:tab/>
      </w:r>
      <w:r>
        <w:rPr/>
        <w:t>5.1. Пути эволюции/инволюции человека</w:t>
      </w:r>
    </w:p>
    <w:p>
      <w:pPr>
        <w:pStyle w:val="Normal"/>
        <w:jc w:val="both"/>
        <w:rPr/>
      </w:pPr>
      <w:r>
        <w:rPr/>
        <w:tab/>
        <w:t>5.2. Нагуализм как философия трансформации человека</w:t>
      </w:r>
    </w:p>
    <w:p>
      <w:pPr>
        <w:pStyle w:val="Normal"/>
        <w:jc w:val="both"/>
        <w:rPr/>
      </w:pPr>
      <w:r>
        <w:rPr/>
        <w:tab/>
        <w:t>5.3. Нагуализм как практика трансформации человека</w:t>
      </w:r>
    </w:p>
    <w:p>
      <w:pPr>
        <w:pStyle w:val="Normal"/>
        <w:jc w:val="both"/>
        <w:rPr/>
      </w:pPr>
      <w:r>
        <w:rPr/>
        <w:tab/>
        <w:t>5.4. Восточные практики трансформации человека</w:t>
      </w:r>
    </w:p>
    <w:p>
      <w:pPr>
        <w:pStyle w:val="Normal"/>
        <w:rPr/>
      </w:pPr>
      <w:r>
        <w:rPr/>
        <w:tab/>
        <w:t>5.5. Сущность просветления/пробуждения. Троичный Путь самореализации</w:t>
      </w:r>
    </w:p>
    <w:p>
      <w:pPr>
        <w:pStyle w:val="Normal"/>
        <w:jc w:val="both"/>
        <w:rPr/>
      </w:pPr>
      <w:r>
        <w:rPr/>
        <w:tab/>
        <w:tab/>
        <w:t xml:space="preserve"> </w:t>
      </w:r>
    </w:p>
    <w:p>
      <w:pPr>
        <w:pStyle w:val="Normal"/>
        <w:jc w:val="both"/>
        <w:rPr>
          <w:sz w:val="28"/>
          <w:szCs w:val="28"/>
        </w:rPr>
      </w:pPr>
      <w:r>
        <w:rPr>
          <w:sz w:val="28"/>
          <w:szCs w:val="28"/>
        </w:rPr>
        <w:t>Заключение</w:t>
      </w:r>
    </w:p>
    <w:p>
      <w:pPr>
        <w:pStyle w:val="Normal"/>
        <w:jc w:val="both"/>
        <w:rPr>
          <w:sz w:val="28"/>
          <w:szCs w:val="28"/>
        </w:rPr>
      </w:pPr>
      <w:r>
        <w:rPr>
          <w:sz w:val="28"/>
          <w:szCs w:val="28"/>
        </w:rPr>
        <w:t xml:space="preserve">Литература </w:t>
      </w:r>
    </w:p>
    <w:p>
      <w:pPr>
        <w:pStyle w:val="Normal"/>
        <w:jc w:val="both"/>
        <w:rPr>
          <w:sz w:val="28"/>
          <w:szCs w:val="28"/>
        </w:rPr>
      </w:pPr>
      <w:r>
        <w:rPr>
          <w:sz w:val="28"/>
          <w:szCs w:val="28"/>
        </w:rPr>
        <w:t>Приложен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t>ПРЕДИСЛОВИЕ</w:t>
      </w:r>
    </w:p>
    <w:p>
      <w:pPr>
        <w:pStyle w:val="Normal"/>
        <w:ind w:left="4248" w:hanging="0"/>
        <w:jc w:val="both"/>
        <w:rPr>
          <w:b/>
          <w:b/>
          <w:i/>
          <w:i/>
        </w:rPr>
      </w:pPr>
      <w:r>
        <w:rPr>
          <w:b/>
          <w:i/>
        </w:rPr>
      </w:r>
    </w:p>
    <w:p>
      <w:pPr>
        <w:pStyle w:val="Normal"/>
        <w:ind w:left="4248" w:hanging="0"/>
        <w:jc w:val="both"/>
        <w:rPr/>
      </w:pPr>
      <w:r>
        <w:rPr>
          <w:i/>
        </w:rPr>
        <w:t>Самореализация – это высшая ступень развития человека</w:t>
      </w:r>
      <w:r>
        <w:rPr/>
        <w:t>. Самая высшая ступень, которой может достичь человек, это добраться до центра, до своей сути.</w:t>
      </w:r>
    </w:p>
    <w:p>
      <w:pPr>
        <w:pStyle w:val="Normal"/>
        <w:ind w:left="4248" w:hanging="0"/>
        <w:jc w:val="both"/>
        <w:rPr/>
      </w:pPr>
      <w:r>
        <w:rPr/>
        <w:tab/>
        <w:t>Брюс Ли</w:t>
      </w:r>
    </w:p>
    <w:p>
      <w:pPr>
        <w:pStyle w:val="Normal"/>
        <w:ind w:left="4248" w:hanging="0"/>
        <w:jc w:val="both"/>
        <w:rPr/>
      </w:pPr>
      <w:r>
        <w:rPr/>
        <w:tab/>
      </w:r>
    </w:p>
    <w:p>
      <w:pPr>
        <w:pStyle w:val="Normal"/>
        <w:ind w:firstLine="720"/>
        <w:jc w:val="both"/>
        <w:rPr/>
      </w:pPr>
      <w:r>
        <w:rPr>
          <w:i/>
        </w:rPr>
        <w:t>Каждый человек является посланником Бога</w:t>
      </w:r>
      <w:r>
        <w:rPr/>
        <w:t xml:space="preserve">. Степень и объем послания у каждого свой. Будда дал восьмиричный Путь. Я предлагаю троичный Путь самореализации: 1) </w:t>
      </w:r>
      <w:r>
        <w:rPr>
          <w:b/>
          <w:i/>
        </w:rPr>
        <w:t>безупречное стремление;  2) безупречное мировоззрение;  3) безупречное поведение.</w:t>
      </w:r>
    </w:p>
    <w:p>
      <w:pPr>
        <w:pStyle w:val="Normal"/>
        <w:ind w:firstLine="720"/>
        <w:rPr>
          <w:b/>
          <w:b/>
          <w:i/>
          <w:i/>
        </w:rPr>
      </w:pPr>
      <w:r>
        <w:rPr>
          <w:b/>
          <w:i/>
        </w:rPr>
      </w:r>
    </w:p>
    <w:p>
      <w:pPr>
        <w:pStyle w:val="Normal"/>
        <w:ind w:firstLine="720"/>
        <w:jc w:val="both"/>
        <w:rPr/>
      </w:pPr>
      <w:r>
        <w:rPr>
          <w:b/>
        </w:rPr>
        <w:t>Безупречное стремление</w:t>
      </w:r>
      <w:r>
        <w:rPr>
          <w:sz w:val="28"/>
          <w:szCs w:val="28"/>
        </w:rPr>
        <w:t xml:space="preserve">. </w:t>
      </w:r>
      <w:r>
        <w:rPr/>
        <w:t>1)</w:t>
      </w:r>
      <w:r>
        <w:rPr>
          <w:sz w:val="28"/>
          <w:szCs w:val="28"/>
        </w:rPr>
        <w:t xml:space="preserve"> К</w:t>
      </w:r>
      <w:r>
        <w:rPr/>
        <w:t>аждый день страстное, 100% желание достичь цели –  просветиться/пробудиться, т.е. ощутить свою целостность, уникальность, полноту связи с Миром, но без стремления полного, окончательного растворения в нирване.</w:t>
      </w:r>
    </w:p>
    <w:p>
      <w:pPr>
        <w:pStyle w:val="Normal"/>
        <w:jc w:val="both"/>
        <w:rPr/>
      </w:pPr>
      <w:r>
        <w:rPr/>
        <w:t>2) Использовать энергии Творца, планеты, нирваны для самореализации; оздоровления/омоложения биотела; гармонизации будущих событий вокруг себя и процессов внутри себя; участия в созидании гармоничного общества.</w:t>
      </w:r>
    </w:p>
    <w:p>
      <w:pPr>
        <w:pStyle w:val="Normal"/>
        <w:jc w:val="both"/>
        <w:rPr/>
      </w:pPr>
      <w:r>
        <w:rPr/>
      </w:r>
    </w:p>
    <w:p>
      <w:pPr>
        <w:pStyle w:val="Normal"/>
        <w:ind w:firstLine="720"/>
        <w:jc w:val="both"/>
        <w:rPr>
          <w:b/>
          <w:b/>
        </w:rPr>
      </w:pPr>
      <w:r>
        <w:rPr>
          <w:b/>
        </w:rPr>
        <w:t xml:space="preserve"> </w:t>
      </w:r>
      <w:r>
        <w:rPr>
          <w:b/>
        </w:rPr>
        <w:t>Безупречное мировоззрение.</w:t>
      </w:r>
    </w:p>
    <w:p>
      <w:pPr>
        <w:pStyle w:val="Normal"/>
        <w:numPr>
          <w:ilvl w:val="0"/>
          <w:numId w:val="23"/>
        </w:numPr>
        <w:jc w:val="both"/>
        <w:rPr/>
      </w:pPr>
      <w:r>
        <w:rPr/>
        <w:t xml:space="preserve">Нет пустоты как пустоты вообще. Есть </w:t>
      </w:r>
      <w:r>
        <w:rPr>
          <w:i/>
        </w:rPr>
        <w:t xml:space="preserve">Среда </w:t>
      </w:r>
      <w:r>
        <w:rPr/>
        <w:t xml:space="preserve">Мира – разнородная, текучая, изменчивая по своим свойствам и состояниям в соответствии с </w:t>
      </w:r>
      <w:r>
        <w:rPr>
          <w:i/>
        </w:rPr>
        <w:t>Законом</w:t>
      </w:r>
      <w:r>
        <w:rPr/>
        <w:t>: изменение происходит от исходного состояния к противоположному и обратно, но со сдвигом в параметрах. Этот ЗАКОН  задаёт гиперболическую геометрию ячеек Среды, её икосаэдро-додекаэдрическую структуру и золоточисленные отношения.</w:t>
      </w:r>
    </w:p>
    <w:p>
      <w:pPr>
        <w:pStyle w:val="Normal"/>
        <w:numPr>
          <w:ilvl w:val="0"/>
          <w:numId w:val="23"/>
        </w:numPr>
        <w:jc w:val="both"/>
        <w:rPr/>
      </w:pPr>
      <w:r>
        <w:rPr/>
        <w:t>Изменчивость Среды создает сеть из  разнородных ячеек, а в них три типа движения: 1) хаотическое (свободное); 2) ламинарное; 3) вихревое, и три вида состояний среды ячейки, возникающих последовательно из этих трёх видов движения: 1) Хаос; 2) Квантовая Реальность (Абсолют); 3) Вселенная – поливихрь максимального размера (система «импульса-отклика»), множество которых создает сетчато-потоковую структуру Мира. Хаос характеризуется темнотой и холодом, вселенная – светом и огнем.</w:t>
      </w:r>
    </w:p>
    <w:p>
      <w:pPr>
        <w:pStyle w:val="Normal"/>
        <w:numPr>
          <w:ilvl w:val="0"/>
          <w:numId w:val="23"/>
        </w:numPr>
        <w:jc w:val="both"/>
        <w:rPr/>
      </w:pPr>
      <w:r>
        <w:rPr/>
        <w:t xml:space="preserve">Любой поливихрь/система имеет генерирующий центр (сокр. </w:t>
      </w:r>
      <w:r>
        <w:rPr>
          <w:i/>
        </w:rPr>
        <w:t>гецен</w:t>
      </w:r>
      <w:r>
        <w:rPr/>
        <w:t>), т.е. Творца системы, потоки волн/вибраций/энергий от него (</w:t>
      </w:r>
      <w:r>
        <w:rPr>
          <w:i/>
        </w:rPr>
        <w:t>связи</w:t>
      </w:r>
      <w:r>
        <w:rPr/>
        <w:t>) разной частоты, амплитуды, фазы; узлы пересечений потоков (</w:t>
      </w:r>
      <w:r>
        <w:rPr>
          <w:i/>
        </w:rPr>
        <w:t>элементы</w:t>
      </w:r>
      <w:r>
        <w:rPr/>
        <w:t xml:space="preserve"> – маленькие вихри). Ось поливихря/системы функционально проявляет себя как его </w:t>
      </w:r>
      <w:r>
        <w:rPr>
          <w:i/>
        </w:rPr>
        <w:t>сознание</w:t>
      </w:r>
      <w:r>
        <w:rPr/>
        <w:t xml:space="preserve">, как </w:t>
      </w:r>
      <w:r>
        <w:rPr>
          <w:i/>
        </w:rPr>
        <w:t>управляющий</w:t>
      </w:r>
      <w:r>
        <w:rPr/>
        <w:t xml:space="preserve"> элемент системы. Оно подразделяется по интенсивности и частотности потоков снизу вверх на три блока: 1) подсознание, 2) текущее, бодрствующее сознание, 3) сверхсознание – в зависимости от нахождения на оси т.н. </w:t>
      </w:r>
      <w:r>
        <w:rPr>
          <w:i/>
        </w:rPr>
        <w:t>точки сборки внимания</w:t>
      </w:r>
      <w:r>
        <w:rPr/>
        <w:t>.</w:t>
      </w:r>
    </w:p>
    <w:p>
      <w:pPr>
        <w:pStyle w:val="Normal"/>
        <w:numPr>
          <w:ilvl w:val="0"/>
          <w:numId w:val="23"/>
        </w:numPr>
        <w:jc w:val="both"/>
        <w:rPr/>
      </w:pPr>
      <w:r>
        <w:rPr/>
        <w:t xml:space="preserve">Любая разнородная ячейка/домен Среды в своем изменении проходит четыре стадии своего развития: 1) </w:t>
      </w:r>
      <w:r>
        <w:rPr>
          <w:i/>
        </w:rPr>
        <w:t>зарождение</w:t>
      </w:r>
      <w:r>
        <w:rPr/>
        <w:t xml:space="preserve"> – состояние Хаоса, с хаотическим типом движения, 2) </w:t>
      </w:r>
      <w:r>
        <w:rPr>
          <w:i/>
        </w:rPr>
        <w:t>начальное</w:t>
      </w:r>
      <w:r>
        <w:rPr/>
        <w:t xml:space="preserve">, с ламинарным типом своего изменения, названное Квантовой Реальностью («Раннее небо» даосизма); 3) </w:t>
      </w:r>
      <w:r>
        <w:rPr>
          <w:i/>
        </w:rPr>
        <w:t>зрелое</w:t>
      </w:r>
      <w:r>
        <w:rPr/>
        <w:t xml:space="preserve">, с турбулентно-вихревым, точнее поливихревым (двухспиралевидным) типом движения волн Среды, названное Вселенной («Позднее небо» даосов); и 4) </w:t>
      </w:r>
      <w:r>
        <w:rPr>
          <w:i/>
        </w:rPr>
        <w:t>конечное</w:t>
      </w:r>
      <w:r>
        <w:rPr/>
        <w:t xml:space="preserve"> состояние – взрыв, распад вихревых структур (их смерть), переход в состояние хаоса. Стадии процесса развития задают направленность и цикличность. След цикла (форма) имеет вид ленты Мёбиуса, задавая прямую и обратную связь.</w:t>
      </w:r>
    </w:p>
    <w:p>
      <w:pPr>
        <w:pStyle w:val="Normal"/>
        <w:numPr>
          <w:ilvl w:val="0"/>
          <w:numId w:val="23"/>
        </w:numPr>
        <w:jc w:val="both"/>
        <w:rPr/>
      </w:pPr>
      <w:r>
        <w:rPr/>
        <w:t xml:space="preserve">В каждой ячейке Среды формируется всего лишь два вида матриц и программ развития – </w:t>
      </w:r>
      <w:r>
        <w:rPr>
          <w:b/>
          <w:i/>
        </w:rPr>
        <w:t>планетно-звездная</w:t>
      </w:r>
      <w:r>
        <w:rPr/>
        <w:t xml:space="preserve"> и </w:t>
      </w:r>
      <w:r>
        <w:rPr>
          <w:b/>
          <w:i/>
        </w:rPr>
        <w:t>гуманоидная</w:t>
      </w:r>
      <w:r>
        <w:rPr/>
        <w:t>. Зародыши их  («Я-изначальные») возникают в Квантовой Реальности («смутные облики Раннего неба» в даосизме), а зрелые формы существуют на стадии вселенной.</w:t>
      </w:r>
    </w:p>
    <w:p>
      <w:pPr>
        <w:pStyle w:val="Normal"/>
        <w:numPr>
          <w:ilvl w:val="0"/>
          <w:numId w:val="23"/>
        </w:numPr>
        <w:jc w:val="both"/>
        <w:rPr/>
      </w:pPr>
      <w:r>
        <w:rPr/>
        <w:t xml:space="preserve">Поливихрь вселенной под действием своего </w:t>
      </w:r>
      <w:r>
        <w:rPr>
          <w:i/>
        </w:rPr>
        <w:t>вращения</w:t>
      </w:r>
      <w:r>
        <w:rPr/>
        <w:t xml:space="preserve">, возникающего из разнородности потоков, расслаивается по </w:t>
      </w:r>
      <w:r>
        <w:rPr>
          <w:i/>
        </w:rPr>
        <w:t>частоте</w:t>
      </w:r>
      <w:r>
        <w:rPr/>
        <w:t xml:space="preserve"> на 12 структурных уровней (СУ) организации поливихревой среды, которую можно назвать </w:t>
      </w:r>
      <w:r>
        <w:rPr>
          <w:i/>
        </w:rPr>
        <w:t>материей</w:t>
      </w:r>
      <w:r>
        <w:rPr/>
        <w:t xml:space="preserve">. Сам гецен выступает как </w:t>
      </w:r>
      <w:r>
        <w:rPr>
          <w:lang w:val="en-US"/>
        </w:rPr>
        <w:t>XIII</w:t>
      </w:r>
      <w:r>
        <w:rPr/>
        <w:t xml:space="preserve">-й СУ. Эти 12 СУ в свою очередь подразделяются на два крупных блока: 1) высокочастотную Голографическую Реальность </w:t>
      </w:r>
      <w:r>
        <w:rPr>
          <w:i/>
        </w:rPr>
        <w:t>бегущих</w:t>
      </w:r>
      <w:r>
        <w:rPr/>
        <w:t xml:space="preserve"> волн (СУ </w:t>
      </w:r>
      <w:r>
        <w:rPr>
          <w:lang w:val="en-US"/>
        </w:rPr>
        <w:t>VII</w:t>
      </w:r>
      <w:r>
        <w:rPr/>
        <w:t>-</w:t>
      </w:r>
      <w:r>
        <w:rPr>
          <w:lang w:val="en-US"/>
        </w:rPr>
        <w:t>XII</w:t>
      </w:r>
      <w:r>
        <w:rPr/>
        <w:t xml:space="preserve">) – субстрат для гуманоидных душ и место их обитания (т.н. «Тонкий мир»), и 2) низкочастотную Вещественную Реальность </w:t>
      </w:r>
      <w:r>
        <w:rPr>
          <w:i/>
        </w:rPr>
        <w:t>стоячих</w:t>
      </w:r>
      <w:r>
        <w:rPr/>
        <w:t xml:space="preserve"> волн (СУ </w:t>
      </w:r>
      <w:r>
        <w:rPr>
          <w:lang w:val="en-US"/>
        </w:rPr>
        <w:t>I</w:t>
      </w:r>
      <w:r>
        <w:rPr/>
        <w:t>-</w:t>
      </w:r>
      <w:r>
        <w:rPr>
          <w:lang w:val="en-US"/>
        </w:rPr>
        <w:t>VI</w:t>
      </w:r>
      <w:r>
        <w:rPr/>
        <w:t>) – субстрат и место обитания планетно-звездных тел.</w:t>
      </w:r>
    </w:p>
    <w:p>
      <w:pPr>
        <w:pStyle w:val="Normal"/>
        <w:numPr>
          <w:ilvl w:val="0"/>
          <w:numId w:val="23"/>
        </w:numPr>
        <w:jc w:val="both"/>
        <w:rPr/>
      </w:pPr>
      <w:r>
        <w:rPr/>
        <w:t>Возникшие в Голографической Реальности гуманоидные гецены «Я-духовное» создают в ней свои «</w:t>
      </w:r>
      <w:r>
        <w:rPr>
          <w:i/>
        </w:rPr>
        <w:t>души</w:t>
      </w:r>
      <w:r>
        <w:rPr/>
        <w:t xml:space="preserve">» - астрально-ментально-духовный комплекс (АМДК), которые затем спускаются на подходящую по условиям планету, в Вещественную Реальность, воплощаясь в зародыши подходящего животного тела, сформированных планетой. Преобразуя это тело, «душа» создает </w:t>
      </w:r>
      <w:r>
        <w:rPr>
          <w:i/>
        </w:rPr>
        <w:t>человека</w:t>
      </w:r>
      <w:r>
        <w:rPr/>
        <w:t xml:space="preserve">, наделяя его </w:t>
      </w:r>
      <w:r>
        <w:rPr>
          <w:i/>
        </w:rPr>
        <w:t>Разумом</w:t>
      </w:r>
      <w:r>
        <w:rPr/>
        <w:t xml:space="preserve"> – умением осознавать, оценивать и планировать свои действия, конструировать свое Будущее. В своем космическом </w:t>
      </w:r>
      <w:r>
        <w:rPr>
          <w:i/>
        </w:rPr>
        <w:t>цикле</w:t>
      </w:r>
      <w:r>
        <w:rPr/>
        <w:t xml:space="preserve"> развитии и трансформации «душа» человека проходит шесть </w:t>
      </w:r>
      <w:r>
        <w:rPr>
          <w:i/>
        </w:rPr>
        <w:t>планетных циклов существования</w:t>
      </w:r>
      <w:r>
        <w:rPr/>
        <w:t xml:space="preserve">, а в них – ряд </w:t>
      </w:r>
      <w:r>
        <w:rPr>
          <w:i/>
        </w:rPr>
        <w:t xml:space="preserve">реинкарнационных </w:t>
      </w:r>
      <w:r>
        <w:rPr/>
        <w:t xml:space="preserve">вселений в новые биотела после их смерти. В </w:t>
      </w:r>
      <w:r>
        <w:rPr>
          <w:i/>
        </w:rPr>
        <w:t>инволюционном</w:t>
      </w:r>
      <w:r>
        <w:rPr/>
        <w:t xml:space="preserve"> движении в сторону </w:t>
      </w:r>
      <w:r>
        <w:rPr>
          <w:i/>
        </w:rPr>
        <w:t>нирваны</w:t>
      </w:r>
      <w:r>
        <w:rPr/>
        <w:t xml:space="preserve"> душа развоплощается, а Я-духовное преобразуется вновь в Я-изначальное (но измененное в силу фактора </w:t>
      </w:r>
      <w:r>
        <w:rPr>
          <w:i/>
        </w:rPr>
        <w:t>сдвига</w:t>
      </w:r>
      <w:r>
        <w:rPr/>
        <w:t>), чтобы начать новый цикл своего космического существования.</w:t>
      </w:r>
    </w:p>
    <w:p>
      <w:pPr>
        <w:pStyle w:val="Normal"/>
        <w:ind w:firstLine="720"/>
        <w:jc w:val="both"/>
        <w:rPr>
          <w:b/>
          <w:b/>
        </w:rPr>
      </w:pPr>
      <w:r>
        <w:rPr>
          <w:b/>
        </w:rPr>
      </w:r>
    </w:p>
    <w:p>
      <w:pPr>
        <w:pStyle w:val="Normal"/>
        <w:ind w:firstLine="720"/>
        <w:jc w:val="both"/>
        <w:rPr/>
      </w:pPr>
      <w:r>
        <w:rPr>
          <w:b/>
        </w:rPr>
        <w:t>Безупречное поведение</w:t>
      </w:r>
      <w:r>
        <w:rPr/>
        <w:t xml:space="preserve">. Оно включает в себя: </w:t>
      </w:r>
    </w:p>
    <w:p>
      <w:pPr>
        <w:pStyle w:val="Normal"/>
        <w:ind w:firstLine="720"/>
        <w:jc w:val="both"/>
        <w:rPr/>
      </w:pPr>
      <w:r>
        <w:rPr/>
      </w:r>
    </w:p>
    <w:p>
      <w:pPr>
        <w:pStyle w:val="Normal"/>
        <w:ind w:firstLine="720"/>
        <w:jc w:val="both"/>
        <w:rPr/>
      </w:pPr>
      <w:r>
        <w:rPr/>
        <w:t xml:space="preserve">1) </w:t>
      </w:r>
      <w:r>
        <w:rPr>
          <w:i/>
        </w:rPr>
        <w:t>Нравственно-моральный комплекс:</w:t>
      </w:r>
    </w:p>
    <w:p>
      <w:pPr>
        <w:pStyle w:val="Normal"/>
        <w:numPr>
          <w:ilvl w:val="0"/>
          <w:numId w:val="17"/>
        </w:numPr>
        <w:jc w:val="both"/>
        <w:rPr/>
      </w:pPr>
      <w:r>
        <w:rPr/>
        <w:t xml:space="preserve">Доброжелательные отношения с людьми и Природой; </w:t>
      </w:r>
    </w:p>
    <w:p>
      <w:pPr>
        <w:pStyle w:val="Normal"/>
        <w:numPr>
          <w:ilvl w:val="0"/>
          <w:numId w:val="17"/>
        </w:numPr>
        <w:jc w:val="both"/>
        <w:rPr/>
      </w:pPr>
      <w:r>
        <w:rPr/>
        <w:t>Стирание социальных рефлексов (эго, страха смерти, пресмыкания перед авторитетом, агрессии).</w:t>
      </w:r>
    </w:p>
    <w:p>
      <w:pPr>
        <w:pStyle w:val="Normal"/>
        <w:numPr>
          <w:ilvl w:val="0"/>
          <w:numId w:val="17"/>
        </w:numPr>
        <w:jc w:val="both"/>
        <w:rPr/>
      </w:pPr>
      <w:r>
        <w:rPr/>
        <w:t>Стирание чувства собственной важности, жалости к себе.</w:t>
      </w:r>
    </w:p>
    <w:p>
      <w:pPr>
        <w:pStyle w:val="Normal"/>
        <w:numPr>
          <w:ilvl w:val="0"/>
          <w:numId w:val="17"/>
        </w:numPr>
        <w:jc w:val="both"/>
        <w:rPr/>
      </w:pPr>
      <w:r>
        <w:rPr/>
        <w:t>Восстановление чувства собственного достоинства.</w:t>
      </w:r>
    </w:p>
    <w:p>
      <w:pPr>
        <w:pStyle w:val="Normal"/>
        <w:numPr>
          <w:ilvl w:val="0"/>
          <w:numId w:val="17"/>
        </w:numPr>
        <w:jc w:val="both"/>
        <w:rPr/>
      </w:pPr>
      <w:r>
        <w:rPr/>
        <w:t>Настройка на чистоту, правдивость, воздержанность.</w:t>
      </w:r>
    </w:p>
    <w:p>
      <w:pPr>
        <w:pStyle w:val="Normal"/>
        <w:numPr>
          <w:ilvl w:val="0"/>
          <w:numId w:val="17"/>
        </w:numPr>
        <w:jc w:val="both"/>
        <w:rPr/>
      </w:pPr>
      <w:r>
        <w:rPr/>
        <w:t>Ответственность за свои поступки и слова.</w:t>
      </w:r>
    </w:p>
    <w:p>
      <w:pPr>
        <w:pStyle w:val="Normal"/>
        <w:numPr>
          <w:ilvl w:val="0"/>
          <w:numId w:val="17"/>
        </w:numPr>
        <w:jc w:val="both"/>
        <w:rPr/>
      </w:pPr>
      <w:r>
        <w:rPr/>
        <w:t>Самодисциплина, самоконтроль, воля к достижению цели.</w:t>
      </w:r>
    </w:p>
    <w:p>
      <w:pPr>
        <w:pStyle w:val="Normal"/>
        <w:ind w:left="360" w:hanging="0"/>
        <w:jc w:val="both"/>
        <w:rPr/>
      </w:pPr>
      <w:r>
        <w:rPr/>
      </w:r>
    </w:p>
    <w:p>
      <w:pPr>
        <w:pStyle w:val="Normal"/>
        <w:ind w:left="360" w:firstLine="348"/>
        <w:jc w:val="both"/>
        <w:rPr/>
      </w:pPr>
      <w:r>
        <w:rPr/>
        <w:t xml:space="preserve">2) </w:t>
      </w:r>
      <w:r>
        <w:rPr>
          <w:i/>
        </w:rPr>
        <w:t>Выполнение основных психотехник</w:t>
      </w:r>
      <w:r>
        <w:rPr/>
        <w:t xml:space="preserve">: </w:t>
      </w:r>
    </w:p>
    <w:p>
      <w:pPr>
        <w:pStyle w:val="Normal"/>
        <w:numPr>
          <w:ilvl w:val="0"/>
          <w:numId w:val="17"/>
        </w:numPr>
        <w:jc w:val="both"/>
        <w:rPr/>
      </w:pPr>
      <w:r>
        <w:rPr/>
        <w:t>«Сторожевой пёс» – непрерывное осознавание своих повседневных действий.</w:t>
      </w:r>
    </w:p>
    <w:p>
      <w:pPr>
        <w:pStyle w:val="Normal"/>
        <w:numPr>
          <w:ilvl w:val="0"/>
          <w:numId w:val="17"/>
        </w:numPr>
        <w:jc w:val="both"/>
        <w:rPr/>
      </w:pPr>
      <w:r>
        <w:rPr/>
        <w:t>«Взгляд назад» – вхождение в транс (остановка внутреннего диалога), сферическая развёртка внимания.</w:t>
      </w:r>
    </w:p>
    <w:p>
      <w:pPr>
        <w:pStyle w:val="Normal"/>
        <w:numPr>
          <w:ilvl w:val="0"/>
          <w:numId w:val="17"/>
        </w:numPr>
        <w:jc w:val="both"/>
        <w:rPr/>
      </w:pPr>
      <w:r>
        <w:rPr/>
        <w:t>«Подтолкнем Я-духовное вперед, к Богу».</w:t>
      </w:r>
    </w:p>
    <w:p>
      <w:pPr>
        <w:pStyle w:val="Normal"/>
        <w:numPr>
          <w:ilvl w:val="0"/>
          <w:numId w:val="17"/>
        </w:numPr>
        <w:jc w:val="both"/>
        <w:rPr/>
      </w:pPr>
      <w:r>
        <w:rPr/>
        <w:t>«Скинем крышку люка» – выход в нирвану.</w:t>
      </w:r>
    </w:p>
    <w:p>
      <w:pPr>
        <w:pStyle w:val="Normal"/>
        <w:numPr>
          <w:ilvl w:val="0"/>
          <w:numId w:val="17"/>
        </w:numPr>
        <w:jc w:val="both"/>
        <w:rPr/>
      </w:pPr>
      <w:r>
        <w:rPr/>
        <w:t>«Гармонизация прошлых и будущих событий своей жизни»</w:t>
      </w:r>
    </w:p>
    <w:p>
      <w:pPr>
        <w:pStyle w:val="Normal"/>
        <w:numPr>
          <w:ilvl w:val="0"/>
          <w:numId w:val="17"/>
        </w:numPr>
        <w:jc w:val="both"/>
        <w:rPr/>
      </w:pPr>
      <w:r>
        <w:rPr/>
        <w:t>Работа с потоками. И др.</w:t>
      </w:r>
    </w:p>
    <w:p>
      <w:pPr>
        <w:pStyle w:val="Normal"/>
        <w:ind w:left="720" w:hanging="0"/>
        <w:jc w:val="both"/>
        <w:rPr/>
      </w:pPr>
      <w:r>
        <w:rPr/>
      </w:r>
    </w:p>
    <w:p>
      <w:pPr>
        <w:pStyle w:val="Normal"/>
        <w:ind w:left="360" w:firstLine="348"/>
        <w:jc w:val="both"/>
        <w:rPr/>
      </w:pPr>
      <w:r>
        <w:rPr/>
        <w:t>3</w:t>
      </w:r>
      <w:r>
        <w:rPr>
          <w:i/>
        </w:rPr>
        <w:t>) Инструмент психотехник</w:t>
      </w:r>
      <w:r>
        <w:rPr/>
        <w:t>:</w:t>
      </w:r>
    </w:p>
    <w:p>
      <w:pPr>
        <w:pStyle w:val="Normal"/>
        <w:numPr>
          <w:ilvl w:val="0"/>
          <w:numId w:val="17"/>
        </w:numPr>
        <w:jc w:val="both"/>
        <w:rPr/>
      </w:pPr>
      <w:r>
        <w:rPr/>
        <w:t>Ментально-словесная установка (формулировка цели, задание психотехники).</w:t>
      </w:r>
    </w:p>
    <w:p>
      <w:pPr>
        <w:pStyle w:val="Normal"/>
        <w:numPr>
          <w:ilvl w:val="0"/>
          <w:numId w:val="17"/>
        </w:numPr>
        <w:jc w:val="both"/>
        <w:rPr/>
      </w:pPr>
      <w:r>
        <w:rPr/>
        <w:t>Поле сознания, воображение, луч внимания и его направленность.</w:t>
      </w:r>
    </w:p>
    <w:p>
      <w:pPr>
        <w:pStyle w:val="Normal"/>
        <w:numPr>
          <w:ilvl w:val="0"/>
          <w:numId w:val="17"/>
        </w:numPr>
        <w:jc w:val="both"/>
        <w:rPr/>
      </w:pPr>
      <w:r>
        <w:rPr/>
        <w:t>Динамический образ, созданный воображением.</w:t>
      </w:r>
    </w:p>
    <w:p>
      <w:pPr>
        <w:pStyle w:val="Normal"/>
        <w:numPr>
          <w:ilvl w:val="0"/>
          <w:numId w:val="17"/>
        </w:numPr>
        <w:jc w:val="both"/>
        <w:rPr/>
      </w:pPr>
      <w:r>
        <w:rPr/>
        <w:t>Ритм дыхания. Длительность и характер медитации.</w:t>
      </w:r>
    </w:p>
    <w:p>
      <w:pPr>
        <w:pStyle w:val="Normal"/>
        <w:ind w:left="360" w:hanging="0"/>
        <w:jc w:val="both"/>
        <w:rPr/>
      </w:pPr>
      <w:r>
        <w:rPr/>
      </w:r>
    </w:p>
    <w:p>
      <w:pPr>
        <w:pStyle w:val="Normal"/>
        <w:ind w:firstLine="720"/>
        <w:jc w:val="both"/>
        <w:rPr/>
      </w:pPr>
      <w:r>
        <w:rPr>
          <w:sz w:val="28"/>
          <w:szCs w:val="28"/>
        </w:rPr>
        <w:t>Мантра каждого дня</w:t>
      </w:r>
      <w:r>
        <w:rPr/>
        <w:t>: «Благословение и Любовь всему Миру, этой Вселенной и её Творцу, этой планете, её биосфере и всему Человечеству. Благословение и Любовь моему народу, предкам и родителям, моим родным и друзьям, моей семье и детям. Здоровье моему телу и долголетие».</w:t>
      </w:r>
    </w:p>
    <w:p>
      <w:pPr>
        <w:pStyle w:val="Normal"/>
        <w:ind w:firstLine="720"/>
        <w:jc w:val="both"/>
        <w:rPr/>
      </w:pPr>
      <w:r>
        <w:rPr/>
      </w:r>
    </w:p>
    <w:p>
      <w:pPr>
        <w:pStyle w:val="Normal"/>
        <w:ind w:firstLine="720"/>
        <w:jc w:val="both"/>
        <w:rPr/>
      </w:pPr>
      <w:r>
        <w:rPr/>
        <w:t>Текст ниже – разъяснение к троичному Пути.</w:t>
      </w:r>
    </w:p>
    <w:p>
      <w:pPr>
        <w:pStyle w:val="Normal"/>
        <w:ind w:firstLine="708"/>
        <w:rPr>
          <w:b/>
          <w:b/>
        </w:rPr>
      </w:pPr>
      <w:r>
        <w:rPr>
          <w:b/>
        </w:rPr>
      </w:r>
    </w:p>
    <w:p>
      <w:pPr>
        <w:pStyle w:val="Normal"/>
        <w:ind w:firstLine="708"/>
        <w:rPr>
          <w:b/>
          <w:b/>
        </w:rPr>
      </w:pPr>
      <w:r>
        <w:rPr>
          <w:b/>
        </w:rPr>
        <w:t>ВВЕДЕНИЕ</w:t>
      </w:r>
    </w:p>
    <w:p>
      <w:pPr>
        <w:pStyle w:val="Normal"/>
        <w:ind w:left="4248" w:firstLine="708"/>
        <w:jc w:val="both"/>
        <w:rPr>
          <w:b/>
          <w:b/>
        </w:rPr>
      </w:pPr>
      <w:r>
        <w:rPr>
          <w:b/>
        </w:rPr>
      </w:r>
    </w:p>
    <w:p>
      <w:pPr>
        <w:pStyle w:val="Normal"/>
        <w:ind w:left="4248" w:firstLine="708"/>
        <w:jc w:val="both"/>
        <w:rPr/>
      </w:pPr>
      <w:r>
        <w:rPr/>
        <w:t>Пробудись, Человек, – время настало!</w:t>
      </w:r>
    </w:p>
    <w:p>
      <w:pPr>
        <w:pStyle w:val="Normal"/>
        <w:ind w:left="4956" w:firstLine="708"/>
        <w:jc w:val="both"/>
        <w:rPr/>
      </w:pPr>
      <w:r>
        <w:rPr/>
        <w:t>Оби-Нётими, поэт 21-го века</w:t>
      </w:r>
    </w:p>
    <w:p>
      <w:pPr>
        <w:pStyle w:val="Normal"/>
        <w:jc w:val="both"/>
        <w:rPr/>
      </w:pPr>
      <w:r>
        <w:rPr/>
      </w:r>
    </w:p>
    <w:p>
      <w:pPr>
        <w:pStyle w:val="Normal"/>
        <w:ind w:firstLine="567"/>
        <w:jc w:val="both"/>
        <w:rPr/>
      </w:pPr>
      <w:r>
        <w:rPr/>
        <w:t xml:space="preserve">Данная книга – это </w:t>
      </w:r>
      <w:r>
        <w:rPr>
          <w:b/>
          <w:i/>
        </w:rPr>
        <w:t>синтез</w:t>
      </w:r>
      <w:r>
        <w:rPr/>
        <w:t xml:space="preserve"> как личного опыта и практики автора, так и знаний из тысяч прочитанных книг. Это то, что должен был написать Будда, но не стал, замкнувшись на практике ухода в нирвану. Трудно написать популярную книгу, чтобы она несла и теоретические, и практические знания, и была доступна многим. В книге представлено лишь минимальное количество цитируемой научной литературы. Более полный список представлен в моих монографиях «Глобальная экология» и «Основы системно-структурной философии. Психофизика человека» – до двух тысяч наименований.</w:t>
      </w:r>
    </w:p>
    <w:p>
      <w:pPr>
        <w:pStyle w:val="Normal"/>
        <w:ind w:firstLine="720"/>
        <w:jc w:val="both"/>
        <w:rPr>
          <w:b/>
          <w:b/>
        </w:rPr>
      </w:pPr>
      <w:r>
        <w:rPr/>
        <w:t xml:space="preserve">Общеизвестна важная роль Науки. Но в настоящее время её принципы и основания, ее парадигма пересматриваются, ибо </w:t>
      </w:r>
      <w:r>
        <w:rPr>
          <w:b/>
        </w:rPr>
        <w:t xml:space="preserve">в современной академической науке, претендующей на истинность своих знаний, до 70% ее </w:t>
      </w:r>
      <w:r>
        <w:rPr>
          <w:b/>
          <w:i/>
        </w:rPr>
        <w:t>теоретических</w:t>
      </w:r>
      <w:r>
        <w:rPr>
          <w:b/>
        </w:rPr>
        <w:t xml:space="preserve"> утверждений неверны, ложны!</w:t>
      </w:r>
      <w:r>
        <w:rPr/>
        <w:t xml:space="preserve"> Соответственно, она дает ошибочную трактовку событий жизни общества и неверный прогноз развития событий. В первую очередь это касается проблем «Большого взрыва», случайности жизни, формирования планет и звезд, наличия души, сознания, «устойчивого развития», причин экологического кризиса, перехода биосферы в ноосферу, глобализации и т.д. Ущербность естествознания, в первую очередь физики, и связанных с ней социальных наук обусловлена ущербностью концепции «</w:t>
      </w:r>
      <w:r>
        <w:rPr>
          <w:i/>
        </w:rPr>
        <w:t>пустоты и частиц</w:t>
      </w:r>
      <w:r>
        <w:rPr/>
        <w:t>», на которой покоится официальная наука.</w:t>
      </w:r>
    </w:p>
    <w:p>
      <w:pPr>
        <w:pStyle w:val="Normal"/>
        <w:ind w:firstLine="567"/>
        <w:jc w:val="both"/>
        <w:rPr/>
      </w:pPr>
      <w:r>
        <w:rPr/>
        <w:t xml:space="preserve">Ко многим ученым приходит понимание, что Мир – не машина, не механизм, а </w:t>
      </w:r>
      <w:r>
        <w:rPr>
          <w:i/>
        </w:rPr>
        <w:t>живой организм</w:t>
      </w:r>
      <w:r>
        <w:rPr/>
        <w:t xml:space="preserve">, отзывающийся на любые наши воздействия и желания. Все больше зрение и чувства людей перенастраиваются с внешней, вещественной, застывшей пленки этого волнового Мира на его </w:t>
      </w:r>
      <w:r>
        <w:rPr>
          <w:i/>
        </w:rPr>
        <w:t>внутреннюю</w:t>
      </w:r>
      <w:r>
        <w:rPr/>
        <w:t xml:space="preserve">, энергоинформационную сторону. От изучения вещества наука постепенно, в лице своих альтернативных деятелей, переходит к изучению </w:t>
      </w:r>
      <w:r>
        <w:rPr>
          <w:b/>
        </w:rPr>
        <w:t>энергии</w:t>
      </w:r>
      <w:r>
        <w:rPr/>
        <w:t xml:space="preserve"> (движение волн первичной субстанции Мира) и </w:t>
      </w:r>
      <w:r>
        <w:rPr>
          <w:b/>
        </w:rPr>
        <w:t>информации</w:t>
      </w:r>
      <w:r>
        <w:rPr/>
        <w:t xml:space="preserve"> (соорганизованности, структурированности этого движения). Расширяется и преобразуется квантовая физика, уходящая всё дальше от квантовой механики, возникает новая наука – </w:t>
      </w:r>
      <w:r>
        <w:rPr>
          <w:b/>
        </w:rPr>
        <w:t>эниология</w:t>
      </w:r>
      <w:r>
        <w:rPr/>
        <w:t xml:space="preserve">, формируется глобальная экология, утверждается </w:t>
      </w:r>
      <w:r>
        <w:rPr>
          <w:b/>
        </w:rPr>
        <w:t xml:space="preserve">гуманология </w:t>
      </w:r>
      <w:r>
        <w:rPr/>
        <w:t>(наука об экстрасенсорных свойствах человека)</w:t>
      </w:r>
      <w:r>
        <w:rPr>
          <w:b/>
        </w:rPr>
        <w:t xml:space="preserve">. </w:t>
      </w:r>
      <w:r>
        <w:rPr/>
        <w:t xml:space="preserve">Возникает понимание нерасторжимости триады вещественно-энергоинформационного континуума, формирующегося внутри разнородных ячеек Первичной Среды Мира. Изменения затрагивают и современную философию, которая погрязла в частностях и не имеет своего прочного основания в виде онтологии – ответа на вопрос что такое Бытиё и Небытиё и как они взаимопереходят друг в друга. Возникает настоящая Единая теория Мира как квинтэссенция философии и </w:t>
      </w:r>
      <w:r>
        <w:rPr>
          <w:i/>
        </w:rPr>
        <w:t>новой</w:t>
      </w:r>
      <w:r>
        <w:rPr/>
        <w:t xml:space="preserve"> науки, как частично формализованное </w:t>
      </w:r>
      <w:r>
        <w:rPr>
          <w:i/>
        </w:rPr>
        <w:t xml:space="preserve">отображение </w:t>
      </w:r>
      <w:r>
        <w:rPr/>
        <w:t>структуры и механизма Мира с его важной составляющей – Человеком.</w:t>
      </w:r>
    </w:p>
    <w:p>
      <w:pPr>
        <w:pStyle w:val="Normal"/>
        <w:ind w:firstLine="567"/>
        <w:jc w:val="both"/>
        <w:rPr/>
      </w:pPr>
      <w:r>
        <w:rPr/>
        <w:t xml:space="preserve">В 1978 году, работая в Якутии, в Заполярье, автора настигло </w:t>
      </w:r>
      <w:r>
        <w:rPr>
          <w:i/>
        </w:rPr>
        <w:t>пробуждение</w:t>
      </w:r>
      <w:r>
        <w:rPr/>
        <w:t>: появился интерес к науке,  к общим вопросам мироздания, «пошли» стихи.</w:t>
      </w:r>
    </w:p>
    <w:p>
      <w:pPr>
        <w:pStyle w:val="Normal"/>
        <w:ind w:firstLine="567"/>
        <w:jc w:val="both"/>
        <w:rPr/>
      </w:pPr>
      <w:r>
        <w:rPr>
          <w:b/>
        </w:rPr>
        <w:t xml:space="preserve">Что сделано и привнесено </w:t>
      </w:r>
      <w:r>
        <w:rPr>
          <w:b/>
          <w:i/>
          <w:sz w:val="28"/>
          <w:szCs w:val="28"/>
        </w:rPr>
        <w:t>нового</w:t>
      </w:r>
      <w:r>
        <w:rPr>
          <w:b/>
        </w:rPr>
        <w:t xml:space="preserve"> в информационное пространство науки автором</w:t>
      </w:r>
      <w:r>
        <w:rPr/>
        <w:t xml:space="preserve"> за эти 35 лет поиска и исследования, отраженных почти в сотне статей и монографий?</w:t>
      </w:r>
    </w:p>
    <w:p>
      <w:pPr>
        <w:pStyle w:val="Normal"/>
        <w:numPr>
          <w:ilvl w:val="0"/>
          <w:numId w:val="14"/>
        </w:numPr>
        <w:jc w:val="both"/>
        <w:rPr/>
      </w:pPr>
      <w:r>
        <w:rPr/>
        <w:t xml:space="preserve">Сформулированы аксиомы Первичной Среды Мира и основной закон </w:t>
      </w:r>
      <w:r>
        <w:rPr>
          <w:i/>
        </w:rPr>
        <w:t>направленного</w:t>
      </w:r>
      <w:r>
        <w:rPr/>
        <w:t xml:space="preserve"> изменения её ячеек, имеющий гиперболический вид. Первичная Среда характеризуется тремя видами движения: 1) ламинарным; 2) вихревым и 3) турбулентным (хаотическом), и, соответственно,  находится в трёх состояниях: 1) в виде Абсолюта или Квантовой Реальности с </w:t>
      </w:r>
      <w:r>
        <w:rPr>
          <w:b/>
          <w:i/>
        </w:rPr>
        <w:t xml:space="preserve">ламинарным </w:t>
      </w:r>
      <w:r>
        <w:rPr/>
        <w:t xml:space="preserve">видом движения изменений свойств Первичной Среды; субстанцию Квантовой Реальности можно назвать </w:t>
      </w:r>
      <w:r>
        <w:rPr>
          <w:b/>
          <w:i/>
        </w:rPr>
        <w:t>аматерией</w:t>
      </w:r>
      <w:r>
        <w:rPr/>
        <w:t xml:space="preserve">; 2) в виде неопределенно-большого количества вселенных – поливихрей максимального размера с </w:t>
      </w:r>
      <w:r>
        <w:rPr>
          <w:b/>
          <w:i/>
        </w:rPr>
        <w:t>вихревым</w:t>
      </w:r>
      <w:r>
        <w:rPr/>
        <w:t xml:space="preserve"> характером движения, субстанцию которых можно называть </w:t>
      </w:r>
      <w:r>
        <w:rPr>
          <w:b/>
          <w:i/>
        </w:rPr>
        <w:t>материей</w:t>
      </w:r>
      <w:r>
        <w:rPr/>
        <w:t xml:space="preserve">. Т.е. </w:t>
      </w:r>
      <w:r>
        <w:rPr>
          <w:i/>
        </w:rPr>
        <w:t>материя – это поливихревое состояние Первичной Среды</w:t>
      </w:r>
      <w:r>
        <w:rPr/>
        <w:t xml:space="preserve">; 3) в виде Хаоса – переходного состояния с турбулентным/хаотическим видом движения. Субстанцию Хаоса можно назвать </w:t>
      </w:r>
      <w:r>
        <w:rPr>
          <w:b/>
          <w:i/>
        </w:rPr>
        <w:t>анархеос.</w:t>
      </w:r>
    </w:p>
    <w:p>
      <w:pPr>
        <w:pStyle w:val="Normal"/>
        <w:numPr>
          <w:ilvl w:val="0"/>
          <w:numId w:val="14"/>
        </w:numPr>
        <w:jc w:val="both"/>
        <w:rPr>
          <w:i/>
          <w:i/>
        </w:rPr>
      </w:pPr>
      <w:r>
        <w:rPr/>
        <w:t>Предложен новый методологический принцип: «</w:t>
      </w:r>
      <w:r>
        <w:rPr>
          <w:i/>
        </w:rPr>
        <w:t>в Мире есть всё и в Мире возможно всё</w:t>
      </w:r>
      <w:r>
        <w:rPr/>
        <w:t>». Следствие: «Принимай, но проверяй».</w:t>
      </w:r>
    </w:p>
    <w:p>
      <w:pPr>
        <w:pStyle w:val="Normal"/>
        <w:numPr>
          <w:ilvl w:val="0"/>
          <w:numId w:val="14"/>
        </w:numPr>
        <w:jc w:val="both"/>
        <w:rPr/>
      </w:pPr>
      <w:r>
        <w:rPr/>
        <w:t>Сформулирована поливихревая концепция системы «импульса-отклика», которую можно использовать как общенаучную парадигму, объединяющую в единое целое все частные парадигмы частных научных дисциплин.</w:t>
      </w:r>
    </w:p>
    <w:p>
      <w:pPr>
        <w:pStyle w:val="Normal"/>
        <w:numPr>
          <w:ilvl w:val="0"/>
          <w:numId w:val="14"/>
        </w:numPr>
        <w:jc w:val="both"/>
        <w:rPr/>
      </w:pPr>
      <w:r>
        <w:rPr/>
        <w:t>Построены структурные модели поливихревой системы «импульса-отклика».</w:t>
      </w:r>
    </w:p>
    <w:p>
      <w:pPr>
        <w:pStyle w:val="Normal"/>
        <w:numPr>
          <w:ilvl w:val="0"/>
          <w:numId w:val="14"/>
        </w:numPr>
        <w:jc w:val="both"/>
        <w:rPr/>
      </w:pPr>
      <w:r>
        <w:rPr/>
        <w:t>Структурные модели, в отличие от 3-х координатной сетки Декарта, можно использовать как многопараметрическую координатную сетку, т.е. создан системно-структурный метод соорганизации факторов и параметров системы в единое целое через структурные модели.</w:t>
      </w:r>
    </w:p>
    <w:p>
      <w:pPr>
        <w:pStyle w:val="Normal"/>
        <w:numPr>
          <w:ilvl w:val="0"/>
          <w:numId w:val="14"/>
        </w:numPr>
        <w:jc w:val="both"/>
        <w:rPr/>
      </w:pPr>
      <w:r>
        <w:rPr/>
        <w:t xml:space="preserve"> </w:t>
      </w:r>
      <w:r>
        <w:rPr/>
        <w:t xml:space="preserve">Выявлена новая геометрическая фигура – </w:t>
      </w:r>
      <w:r>
        <w:rPr>
          <w:b/>
          <w:i/>
        </w:rPr>
        <w:t>пентатетраэдр</w:t>
      </w:r>
      <w:r>
        <w:rPr/>
        <w:t xml:space="preserve"> – ранее неизвестная в математике. Фигура из пяти тетраэдров с общим ребром в виде оси симметрии, отражающая структуру поливихревого движения, форма которой в виде </w:t>
      </w:r>
      <w:r>
        <w:rPr>
          <w:i/>
        </w:rPr>
        <w:t>структурно-функциональной модели</w:t>
      </w:r>
      <w:r>
        <w:rPr/>
        <w:t xml:space="preserve"> представляет суть системной логики.</w:t>
      </w:r>
    </w:p>
    <w:p>
      <w:pPr>
        <w:pStyle w:val="Normal"/>
        <w:numPr>
          <w:ilvl w:val="0"/>
          <w:numId w:val="14"/>
        </w:numPr>
        <w:jc w:val="both"/>
        <w:rPr/>
      </w:pPr>
      <w:r>
        <w:rPr/>
        <w:t xml:space="preserve">Выявлено, что система как таковая возникает лишь при наличии генерирующего центра (сокращение – </w:t>
      </w:r>
      <w:r>
        <w:rPr>
          <w:b/>
          <w:i/>
        </w:rPr>
        <w:t>гецен</w:t>
      </w:r>
      <w:r>
        <w:rPr/>
        <w:t xml:space="preserve">), создающего элементы, связи и структуру системы. Система и множество – антиподы. Множество не имеет гецена. Система включена либо в более общую систему, либо в </w:t>
      </w:r>
      <w:r>
        <w:rPr>
          <w:i/>
        </w:rPr>
        <w:t xml:space="preserve">сеть, паутину, </w:t>
      </w:r>
      <w:r>
        <w:rPr/>
        <w:t xml:space="preserve">которая всё равно имеет </w:t>
      </w:r>
      <w:r>
        <w:rPr>
          <w:i/>
        </w:rPr>
        <w:t>паука</w:t>
      </w:r>
      <w:r>
        <w:rPr/>
        <w:t xml:space="preserve"> – гецен особого рода, формирующего эту сеть. Современная математика основана на понятии «множества» и потому неточно описывает Мир.</w:t>
      </w:r>
    </w:p>
    <w:p>
      <w:pPr>
        <w:pStyle w:val="Normal"/>
        <w:numPr>
          <w:ilvl w:val="0"/>
          <w:numId w:val="14"/>
        </w:numPr>
        <w:jc w:val="both"/>
        <w:rPr/>
      </w:pPr>
      <w:r>
        <w:rPr/>
        <w:t xml:space="preserve">Осознано, что объём, замкнутость, т.н. «трехмерность» объектам природы создаёт </w:t>
      </w:r>
      <w:r>
        <w:rPr>
          <w:i/>
        </w:rPr>
        <w:t>только</w:t>
      </w:r>
      <w:r>
        <w:rPr/>
        <w:t xml:space="preserve"> </w:t>
      </w:r>
      <w:r>
        <w:rPr>
          <w:b/>
          <w:i/>
        </w:rPr>
        <w:t xml:space="preserve">вращательное </w:t>
      </w:r>
      <w:r>
        <w:rPr/>
        <w:t xml:space="preserve">движение, а их </w:t>
      </w:r>
      <w:r>
        <w:rPr>
          <w:i/>
        </w:rPr>
        <w:t>устойчивость</w:t>
      </w:r>
      <w:r>
        <w:rPr/>
        <w:t xml:space="preserve"> и их </w:t>
      </w:r>
      <w:r>
        <w:rPr>
          <w:i/>
        </w:rPr>
        <w:t>структуру</w:t>
      </w:r>
      <w:r>
        <w:rPr/>
        <w:t xml:space="preserve"> создает не просто односпиралевидное, а </w:t>
      </w:r>
      <w:r>
        <w:rPr>
          <w:b/>
          <w:i/>
        </w:rPr>
        <w:t>двухспиралевидное вращение</w:t>
      </w:r>
      <w:r>
        <w:rPr/>
        <w:t xml:space="preserve"> (в многомерном аспекте - </w:t>
      </w:r>
      <w:r>
        <w:rPr>
          <w:b/>
          <w:i/>
        </w:rPr>
        <w:t>поливихревое</w:t>
      </w:r>
      <w:r>
        <w:rPr/>
        <w:t xml:space="preserve">) в противоположных направлениях, что и создает объективную основу для </w:t>
      </w:r>
      <w:r>
        <w:rPr>
          <w:i/>
        </w:rPr>
        <w:t>прямой и обратной</w:t>
      </w:r>
      <w:r>
        <w:rPr/>
        <w:t xml:space="preserve"> связей в системе. Как следствие – любые поля вселенной имеют </w:t>
      </w:r>
      <w:r>
        <w:rPr>
          <w:i/>
        </w:rPr>
        <w:t>торсионный</w:t>
      </w:r>
      <w:r>
        <w:rPr/>
        <w:t xml:space="preserve"> характер и иными они не могут быть. Вращением любая вселенная дифференцируется на 12 структурно-частотных уровней существования (организации материи).</w:t>
      </w:r>
    </w:p>
    <w:p>
      <w:pPr>
        <w:pStyle w:val="Normal"/>
        <w:numPr>
          <w:ilvl w:val="0"/>
          <w:numId w:val="14"/>
        </w:numPr>
        <w:jc w:val="both"/>
        <w:rPr/>
      </w:pPr>
      <w:r>
        <w:rPr/>
        <w:t>Высказана концепция теории планетно-звездных систем как закономерно-</w:t>
      </w:r>
      <w:r>
        <w:rPr>
          <w:i/>
        </w:rPr>
        <w:t>генетического ряда «планета-звезда</w:t>
      </w:r>
      <w:r>
        <w:rPr/>
        <w:t xml:space="preserve">». Планеты возникают в восходящих узлах икосаэдро-додекаэдрической энергетической решетки вселенной, </w:t>
      </w:r>
      <w:r>
        <w:rPr>
          <w:b/>
          <w:i/>
        </w:rPr>
        <w:t>растут</w:t>
      </w:r>
      <w:r>
        <w:rPr/>
        <w:t xml:space="preserve"> (забирая энергию из вакуума) и переходят в состояние звезды типа Юпитера, затем Солнца и т.д. до красных и белых гигантов, затем взрываются как сверхновые, достигнув 50 масс Солнца. Гецены вещественно-эфирных тел планет и их производных находятся на </w:t>
      </w:r>
      <w:r>
        <w:rPr>
          <w:lang w:val="en-US"/>
        </w:rPr>
        <w:t>V</w:t>
      </w:r>
      <w:r>
        <w:rPr/>
        <w:t xml:space="preserve">-м структурно-частотном уровне вселенной. Рост планеты, как и </w:t>
      </w:r>
      <w:r>
        <w:rPr>
          <w:b/>
          <w:i/>
        </w:rPr>
        <w:t>любой процесс во вселенной</w:t>
      </w:r>
      <w:r>
        <w:rPr/>
        <w:t xml:space="preserve">, происходит с экспоненциально-гиперболическим ускорением. Как следствие – </w:t>
      </w:r>
      <w:r>
        <w:rPr>
          <w:i/>
        </w:rPr>
        <w:t xml:space="preserve">устойчивое </w:t>
      </w:r>
      <w:r>
        <w:rPr/>
        <w:t>развитие возможно только на первых/начальных трех этапах процесса. Любой замкнуто-цикличный процесс проходит 6 (шесть) этапов своего развития, разворачиваясь в 64 позиции/ситуации.</w:t>
      </w:r>
    </w:p>
    <w:p>
      <w:pPr>
        <w:pStyle w:val="Normal"/>
        <w:numPr>
          <w:ilvl w:val="0"/>
          <w:numId w:val="14"/>
        </w:numPr>
        <w:jc w:val="both"/>
        <w:rPr/>
      </w:pPr>
      <w:r>
        <w:rPr/>
        <w:t xml:space="preserve">Показана </w:t>
      </w:r>
      <w:r>
        <w:rPr>
          <w:i/>
        </w:rPr>
        <w:t>ведущая и направляющая</w:t>
      </w:r>
      <w:r>
        <w:rPr/>
        <w:t xml:space="preserve"> роль планеты в эволюционном развитии гуманоидов (людей). Современный экологический кризис – следствие развития планеты и глобализационной кластеризации людей в единое Человечество. Планета забирает большую часть социальной энергии людей для своего перехода в состояние звезды, формируя при этом демонический мир (в своем фазово-частотном пространстве). Для этих целей на планете, в заключительный этап её перехода в состояние звезды, в среде гуманоидов возникает </w:t>
      </w:r>
      <w:r>
        <w:rPr>
          <w:b/>
          <w:i/>
        </w:rPr>
        <w:t>государственно-цивилизационный процесс,</w:t>
      </w:r>
      <w:r>
        <w:rPr/>
        <w:t xml:space="preserve"> как очередной этап глобализации,</w:t>
      </w:r>
      <w:r>
        <w:rPr>
          <w:b/>
          <w:i/>
        </w:rPr>
        <w:t xml:space="preserve"> </w:t>
      </w:r>
      <w:r>
        <w:rPr/>
        <w:t>приводящий к появлению государств, техногенной цивилизации, войн (энергия насилия, убийств, кровавых жертвоприношений уходит через демонический мир в недра планеты, повышая её энергетичность и геодинамическую активность в виде землетрясений, взрывов вулканов и т.п.).</w:t>
      </w:r>
    </w:p>
    <w:p>
      <w:pPr>
        <w:pStyle w:val="Normal"/>
        <w:numPr>
          <w:ilvl w:val="0"/>
          <w:numId w:val="14"/>
        </w:numPr>
        <w:jc w:val="both"/>
        <w:rPr/>
      </w:pPr>
      <w:r>
        <w:rPr/>
        <w:t xml:space="preserve">Введено новое, энергоинформационное, представление о ноосфере </w:t>
      </w:r>
      <w:r>
        <w:rPr>
          <w:i/>
        </w:rPr>
        <w:t>планеты в целом</w:t>
      </w:r>
      <w:r>
        <w:rPr/>
        <w:t xml:space="preserve"> и её структуре, в отличие от вещественного, геохимического представления В.И. Вернадского о переходе биосферы в </w:t>
      </w:r>
      <w:r>
        <w:rPr>
          <w:i/>
        </w:rPr>
        <w:t>свое</w:t>
      </w:r>
      <w:r>
        <w:rPr/>
        <w:t xml:space="preserve"> новое состояние, названное им вслед за Ле Руа ноосферой (т.е. та же биосфера, но под другим названием).</w:t>
      </w:r>
    </w:p>
    <w:p>
      <w:pPr>
        <w:pStyle w:val="Normal"/>
        <w:numPr>
          <w:ilvl w:val="0"/>
          <w:numId w:val="14"/>
        </w:numPr>
        <w:jc w:val="both"/>
        <w:rPr/>
      </w:pPr>
      <w:r>
        <w:rPr/>
        <w:t xml:space="preserve">Выявлена топо-и хроноструктура энергоинформационного каркаса человека (ЭИКЧ), сущность и структура </w:t>
      </w:r>
      <w:r>
        <w:rPr>
          <w:i/>
        </w:rPr>
        <w:t>души</w:t>
      </w:r>
      <w:r>
        <w:rPr/>
        <w:t xml:space="preserve"> человека, </w:t>
      </w:r>
      <w:r>
        <w:rPr>
          <w:i/>
        </w:rPr>
        <w:t xml:space="preserve">сознания </w:t>
      </w:r>
      <w:r>
        <w:rPr/>
        <w:t xml:space="preserve">человека, его отличие от сознания животных и растений. Человек имеет «трехядерный процессор», т.е. три гецена, тогда как животные и растения имеют лишь один «процессор». Столб сознания человека (энергоось ЭИКЧ) включает в себя </w:t>
      </w:r>
      <w:r>
        <w:rPr>
          <w:b/>
          <w:i/>
        </w:rPr>
        <w:t>все</w:t>
      </w:r>
      <w:r>
        <w:rPr/>
        <w:t xml:space="preserve"> 12 структурно-частотных уровней вселенной.</w:t>
      </w:r>
    </w:p>
    <w:p>
      <w:pPr>
        <w:pStyle w:val="Normal"/>
        <w:numPr>
          <w:ilvl w:val="0"/>
          <w:numId w:val="14"/>
        </w:numPr>
        <w:jc w:val="both"/>
        <w:rPr/>
      </w:pPr>
      <w:r>
        <w:rPr/>
        <w:t>Сформулирован и опробован экспертно-эниологический метод информационного диагностирования параметров любых объектов вселенной, приведены психоэнергетические техники по повышению интуиции, экстрасенсорных способностей, оздоровления, омоложения, «пробуждения/просветления» человека.</w:t>
      </w:r>
    </w:p>
    <w:p>
      <w:pPr>
        <w:pStyle w:val="Normal"/>
        <w:numPr>
          <w:ilvl w:val="0"/>
          <w:numId w:val="14"/>
        </w:numPr>
        <w:jc w:val="both"/>
        <w:rPr/>
      </w:pPr>
      <w:r>
        <w:rPr/>
        <w:t>Осознано чем конкретно «пробуждение» (состояние Будды) отличается от «просветления» (состояние святого или состояние Христа), и даны психоэнерготехники достижения этих состояний.</w:t>
      </w:r>
    </w:p>
    <w:p>
      <w:pPr>
        <w:pStyle w:val="Normal"/>
        <w:numPr>
          <w:ilvl w:val="0"/>
          <w:numId w:val="14"/>
        </w:numPr>
        <w:jc w:val="both"/>
        <w:rPr/>
      </w:pPr>
      <w:r>
        <w:rPr/>
        <w:t>Введены новые коэффициенты диагностирования состояния человека, к примеру, коэффициент моральной деформации и т.п.</w:t>
      </w:r>
    </w:p>
    <w:p>
      <w:pPr>
        <w:pStyle w:val="Normal"/>
        <w:numPr>
          <w:ilvl w:val="0"/>
          <w:numId w:val="14"/>
        </w:numPr>
        <w:jc w:val="both"/>
        <w:rPr/>
      </w:pPr>
      <w:r>
        <w:rPr/>
        <w:t xml:space="preserve">Введены </w:t>
      </w:r>
      <w:r>
        <w:rPr>
          <w:i/>
        </w:rPr>
        <w:t>новые термины</w:t>
      </w:r>
      <w:r>
        <w:rPr/>
        <w:t>: поливихрь, гецен, пентатетраэдр, структурно-функциональная модель, системно-структурное моделирование, государственно-цивилизационный процесс, экспертно-эниологический метод, планетный цикл существования души (ПЦС) человека, реинкарнационный ряд существования души на планете, коэффициент моральной деформации и др.</w:t>
      </w:r>
    </w:p>
    <w:p>
      <w:pPr>
        <w:pStyle w:val="Normal"/>
        <w:ind w:firstLine="567"/>
        <w:jc w:val="both"/>
        <w:rPr/>
      </w:pPr>
      <w:r>
        <w:rPr/>
      </w:r>
    </w:p>
    <w:p>
      <w:pPr>
        <w:pStyle w:val="Normal"/>
        <w:jc w:val="both"/>
        <w:rPr/>
      </w:pPr>
      <w:r>
        <w:rPr>
          <w:sz w:val="28"/>
          <w:szCs w:val="28"/>
        </w:rPr>
        <w:t>Глава 1. Здоровье как функция мировоззрения</w:t>
      </w:r>
      <w:r>
        <w:rPr/>
        <w:tab/>
      </w:r>
    </w:p>
    <w:p>
      <w:pPr>
        <w:pStyle w:val="Normal"/>
        <w:ind w:firstLine="708"/>
        <w:jc w:val="both"/>
        <w:rPr/>
      </w:pPr>
      <w:r>
        <w:rPr/>
        <w:t>1.1. Адекватность восприятие человеком реальностей Мира</w:t>
      </w:r>
    </w:p>
    <w:p>
      <w:pPr>
        <w:pStyle w:val="Normal"/>
        <w:ind w:left="708" w:hanging="0"/>
        <w:rPr/>
      </w:pPr>
      <w:r>
        <w:rPr/>
        <w:t>1.2. Философия как способ формирования мировоззрения и стратегия воздействия на Мир</w:t>
      </w:r>
    </w:p>
    <w:p>
      <w:pPr>
        <w:pStyle w:val="Normal"/>
        <w:ind w:firstLine="708"/>
        <w:jc w:val="both"/>
        <w:rPr/>
      </w:pPr>
      <w:r>
        <w:rPr/>
        <w:t>1.3. Представления о сути и структуре Первичной Среды Мира</w:t>
      </w:r>
    </w:p>
    <w:p>
      <w:pPr>
        <w:pStyle w:val="Normal"/>
        <w:ind w:firstLine="708"/>
        <w:jc w:val="both"/>
        <w:rPr/>
      </w:pPr>
      <w:r>
        <w:rPr/>
        <w:t>1.4. Вселенная как поливихревая система «импульса-отклика»</w:t>
      </w:r>
    </w:p>
    <w:p>
      <w:pPr>
        <w:pStyle w:val="Normal"/>
        <w:ind w:firstLine="708"/>
        <w:jc w:val="both"/>
        <w:rPr/>
      </w:pPr>
      <w:r>
        <w:rPr/>
        <w:t xml:space="preserve">1.5. Отображение поливихревой концепции в математике, физике и филологии </w:t>
      </w:r>
    </w:p>
    <w:p>
      <w:pPr>
        <w:pStyle w:val="Normal"/>
        <w:ind w:firstLine="708"/>
        <w:jc w:val="both"/>
        <w:rPr/>
      </w:pPr>
      <w:r>
        <w:rPr/>
        <w:t>1.6. Планетно-звёздный цикл развития поливихревой системы и его подтверждение в материале астрофизики и геологии</w:t>
      </w:r>
    </w:p>
    <w:p>
      <w:pPr>
        <w:pStyle w:val="Normal"/>
        <w:ind w:left="425" w:firstLine="283"/>
        <w:jc w:val="both"/>
        <w:rPr>
          <w:rStyle w:val="FontStyle182"/>
          <w:b w:val="false"/>
          <w:b w:val="false"/>
          <w:bCs w:val="false"/>
          <w:sz w:val="24"/>
          <w:szCs w:val="24"/>
        </w:rPr>
      </w:pPr>
      <w:r>
        <w:rPr>
          <w:rStyle w:val="FontStyle182"/>
          <w:b w:val="false"/>
          <w:bCs w:val="false"/>
          <w:sz w:val="24"/>
          <w:szCs w:val="24"/>
        </w:rPr>
        <w:t>1.7. Проявление поливихревой структуры Вселенной в славянской культуре и даосизме</w:t>
      </w:r>
    </w:p>
    <w:p>
      <w:pPr>
        <w:pStyle w:val="Normal"/>
        <w:ind w:left="425" w:firstLine="283"/>
        <w:jc w:val="both"/>
        <w:rPr>
          <w:rStyle w:val="FontStyle182"/>
          <w:b w:val="false"/>
          <w:b w:val="false"/>
          <w:bCs w:val="false"/>
          <w:sz w:val="24"/>
          <w:szCs w:val="24"/>
        </w:rPr>
      </w:pPr>
      <w:r>
        <w:rPr/>
      </w:r>
    </w:p>
    <w:p>
      <w:pPr>
        <w:pStyle w:val="Normal"/>
        <w:ind w:left="425" w:firstLine="283"/>
        <w:jc w:val="both"/>
        <w:rPr>
          <w:rStyle w:val="FontStyle182"/>
          <w:b w:val="false"/>
          <w:b w:val="false"/>
          <w:bCs w:val="false"/>
          <w:sz w:val="24"/>
          <w:szCs w:val="24"/>
        </w:rPr>
      </w:pPr>
      <w:r>
        <w:rPr/>
      </w:r>
    </w:p>
    <w:p>
      <w:pPr>
        <w:pStyle w:val="Normal"/>
        <w:ind w:left="425" w:firstLine="283"/>
        <w:jc w:val="both"/>
        <w:rPr>
          <w:rStyle w:val="FontStyle182"/>
          <w:b w:val="false"/>
          <w:b w:val="false"/>
          <w:bCs w:val="false"/>
          <w:sz w:val="24"/>
          <w:szCs w:val="24"/>
        </w:rPr>
      </w:pPr>
      <w:r>
        <w:rPr/>
      </w:r>
    </w:p>
    <w:p>
      <w:pPr>
        <w:pStyle w:val="Normal"/>
        <w:ind w:firstLine="708"/>
        <w:jc w:val="both"/>
        <w:rPr>
          <w:rStyle w:val="FontStyle182"/>
          <w:b w:val="false"/>
          <w:b w:val="false"/>
          <w:bCs w:val="false"/>
          <w:sz w:val="24"/>
          <w:szCs w:val="24"/>
        </w:rPr>
      </w:pPr>
      <w:r>
        <w:rPr/>
      </w:r>
    </w:p>
    <w:p>
      <w:pPr>
        <w:pStyle w:val="Normal"/>
        <w:numPr>
          <w:ilvl w:val="1"/>
          <w:numId w:val="24"/>
        </w:numPr>
        <w:jc w:val="both"/>
        <w:rPr>
          <w:sz w:val="28"/>
          <w:szCs w:val="28"/>
        </w:rPr>
      </w:pPr>
      <w:r>
        <w:rPr>
          <w:sz w:val="28"/>
          <w:szCs w:val="28"/>
        </w:rPr>
        <w:t>Адекватность восприятия человеком реальностей Мира</w:t>
      </w:r>
    </w:p>
    <w:p>
      <w:pPr>
        <w:pStyle w:val="Normal"/>
        <w:ind w:left="180" w:hanging="0"/>
        <w:jc w:val="both"/>
        <w:rPr>
          <w:sz w:val="28"/>
          <w:szCs w:val="28"/>
        </w:rPr>
      </w:pPr>
      <w:r>
        <w:rPr>
          <w:sz w:val="28"/>
          <w:szCs w:val="28"/>
        </w:rPr>
      </w:r>
    </w:p>
    <w:p>
      <w:pPr>
        <w:pStyle w:val="Normal"/>
        <w:ind w:firstLine="720"/>
        <w:jc w:val="both"/>
        <w:rPr/>
      </w:pPr>
      <w:r>
        <w:rPr/>
        <w:t xml:space="preserve">Здоровье человека на 80% определяется его мировоззрением, грубо говоря, тем, что у него сидит в башке; её программным обеспечением. Поэтому ниже изложена созданная автором </w:t>
      </w:r>
      <w:r>
        <w:rPr>
          <w:i/>
        </w:rPr>
        <w:t>человеческая</w:t>
      </w:r>
      <w:r>
        <w:rPr/>
        <w:t xml:space="preserve">  картина Мира, наиболее адекватно (95% на данный момент) </w:t>
      </w:r>
      <w:r>
        <w:rPr>
          <w:i/>
        </w:rPr>
        <w:t>отражающая</w:t>
      </w:r>
      <w:r>
        <w:rPr/>
        <w:t xml:space="preserve"> его структуру и механизм. Всегда надо помнить, что «карта не есть территория», что любые представления человека, в том числе и научные, лишь </w:t>
      </w:r>
      <w:r>
        <w:rPr>
          <w:b/>
          <w:i/>
        </w:rPr>
        <w:t>отображают</w:t>
      </w:r>
      <w:r>
        <w:rPr/>
        <w:t xml:space="preserve"> свойства, структуру, закономерности Мира, но </w:t>
      </w:r>
      <w:r>
        <w:rPr>
          <w:i/>
        </w:rPr>
        <w:t>не тождественны</w:t>
      </w:r>
      <w:r>
        <w:rPr/>
        <w:t xml:space="preserve"> ему. Важна степень адекватности, истинности соответствия. Степень адекватности всегда меньше 100%. Современная официально признанная Наука в своих теоретических концепциях адекватно отражает Мир лишь на 30%  (т.е. 70% её теоретических положений – </w:t>
      </w:r>
      <w:r>
        <w:rPr>
          <w:i/>
        </w:rPr>
        <w:t>ложь</w:t>
      </w:r>
      <w:r>
        <w:rPr/>
        <w:t xml:space="preserve">),  а её прикладные экспериментальные знания – на 90%. Почему так? Потому что «самая «высокая» наука вполне привыкла обходиться без всякой метафизики, без всяких основ вообще, опираясь на чистые абстракции. И это во многом заслуга кантовской критической философии. Современная наука, давшая дорогу безудержному технологическому прогрессу, стала почти полностью практической. Любые же поиски каких-либо основ неминуемо этот прогресс затормозили бы. Поэтому сегодня в науке доминируют «идеи» полного отказа от какого-либо метафизического фундамента и замены истины приблизительным знанием…. И лишь наивное обыденное знание до сих пор питается </w:t>
      </w:r>
      <w:r>
        <w:rPr>
          <w:i/>
        </w:rPr>
        <w:t>представлениями</w:t>
      </w:r>
      <w:r>
        <w:rPr/>
        <w:t>, что наука занимается поисками истины» [</w:t>
      </w:r>
      <w:r>
        <w:rPr>
          <w:b/>
        </w:rPr>
        <w:t>Шорников</w:t>
      </w:r>
      <w:r>
        <w:rPr/>
        <w:t>, с. 39].</w:t>
      </w:r>
    </w:p>
    <w:p>
      <w:pPr>
        <w:pStyle w:val="Normal"/>
        <w:ind w:firstLine="720"/>
        <w:jc w:val="both"/>
        <w:rPr/>
      </w:pPr>
      <w:r>
        <w:rPr/>
        <w:t xml:space="preserve">Проблема выживания человека на планете по своей глубинной сути определяется как программой развития планеты и человечества в целом, так и тем, </w:t>
      </w:r>
      <w:r>
        <w:rPr>
          <w:b/>
          <w:i/>
        </w:rPr>
        <w:t>как</w:t>
      </w:r>
      <w:r>
        <w:rPr/>
        <w:t xml:space="preserve"> человек воспринимает внешнюю среду (набор реальностей), правильно ли его модели отражают закономерности внешней среды, какие цели он ставит перед собой и какой путь (методы) он выбрал для достижения своих целей.</w:t>
      </w:r>
    </w:p>
    <w:p>
      <w:pPr>
        <w:pStyle w:val="Normal"/>
        <w:ind w:firstLine="567"/>
        <w:jc w:val="both"/>
        <w:rPr/>
      </w:pPr>
      <w:r>
        <w:rPr/>
        <w:t xml:space="preserve">Внешняя среда текуча — она постоянно в движении: </w:t>
      </w:r>
      <w:r>
        <w:rPr>
          <w:i/>
        </w:rPr>
        <w:t xml:space="preserve">перемещении </w:t>
      </w:r>
      <w:r>
        <w:rPr/>
        <w:t xml:space="preserve">(пространственный аспект, топоструктура) и </w:t>
      </w:r>
      <w:r>
        <w:rPr>
          <w:i/>
        </w:rPr>
        <w:t>изменении</w:t>
      </w:r>
      <w:r>
        <w:rPr/>
        <w:t xml:space="preserve"> (временной аспект, хроноструктура). Но текучесть этого отражения в моделях запаздывает из-за дефектов и ограничений человека и его моделей. Еще больше запаздывает смена самих моделей («картин мира»), что нарушает изоморфизм связей. Отсюда стрессы, конфликты, кризисы, катастрофы, революции. То есть, чем менее «жёстка» модель, чем более она уподобляется текучести внешней среды, тем меньше сила стресса, катастроф, перерыва, тем больше выживаемость. Таким образом, в человеческих моделях отпечатывается: 1) структура внешней среды (объекта); 2) структура нашего мозга и эфиромозга; 3) структура нашего ума, и 4) структура нашего сознания. И все это с учетом их ограничений и дефектов (в биомозге, эфиромозге, уме, сознании). То, что видит один человек, никогда в точности не совпадает с тем, что «видит» другой!</w:t>
      </w:r>
    </w:p>
    <w:p>
      <w:pPr>
        <w:pStyle w:val="Normal"/>
        <w:ind w:firstLine="720"/>
        <w:jc w:val="both"/>
        <w:rPr/>
      </w:pPr>
      <w:r>
        <w:rPr/>
        <w:t>Настройка на энергоинформационную сторону Бытия, как метод, должна всё больше преобладать в Науке и обществе, ибо, как свидетельствует квантовая физика, «мы в настоящее время воспринимаем незначительную часть информации, только одну из сторон, один из «способов описания» в виде локальных твердых объектов… Мы уже разучились воспринимать другой возможный «способ описания» в виде нелокальных полевых структур… Однако… мы в состоянии расширить свое восприятие. Во-первых, можно «размягчить» данный предметный мир и научиться воспринимать содержащую в нем дополнительную информацию. Для этого необходимо перейти в режим видения полевой энергетической структуры «твердых» объектов и даже структур, не имеющих предметного воплощения. Во-вторых, мы способны воспринимать и «проявлять» другие реально существующие проекции реальности, причем также в различных режимах, как в виде локального предметного мира, так и в виде нелокальных энергетических структур</w:t>
      </w:r>
      <w:r>
        <w:rPr>
          <w:i/>
        </w:rPr>
        <w:t>»</w:t>
      </w:r>
      <w:r>
        <w:rPr/>
        <w:t xml:space="preserve"> [</w:t>
      </w:r>
      <w:r>
        <w:rPr>
          <w:b/>
        </w:rPr>
        <w:t>Доронин</w:t>
      </w:r>
      <w:r>
        <w:rPr/>
        <w:t>, с. 51].</w:t>
      </w:r>
    </w:p>
    <w:p>
      <w:pPr>
        <w:pStyle w:val="Normal"/>
        <w:ind w:firstLine="720"/>
        <w:jc w:val="both"/>
        <w:rPr/>
      </w:pPr>
      <w:r>
        <w:rPr/>
        <w:t>Какие социальные вирусы и нарушения обусловливают «заболевания» Науки? Это догматизм, консерватизм, научная инквизиция, отсутствие разработанной диалектической/системной логики, зацикленность лишь на Вещественном структурном уровне организации материи (СУОМ), который составляет лишь 4% от всей реальности нашей Вселенной; слабая разработанность понятия «материя» и т.п.</w:t>
      </w:r>
    </w:p>
    <w:p>
      <w:pPr>
        <w:pStyle w:val="Normal"/>
        <w:ind w:firstLine="567"/>
        <w:jc w:val="both"/>
        <w:rPr>
          <w:i/>
          <w:i/>
        </w:rPr>
      </w:pPr>
      <w:r>
        <w:rPr/>
        <w:t xml:space="preserve">Современная модель Науки должна объяснять все </w:t>
      </w:r>
      <w:r>
        <w:rPr>
          <w:i/>
        </w:rPr>
        <w:t>основные эмпирические особенности наблюдаемого мира</w:t>
      </w:r>
      <w:r>
        <w:rPr/>
        <w:t>, а именно:</w:t>
      </w:r>
    </w:p>
    <w:p>
      <w:pPr>
        <w:pStyle w:val="Normal"/>
        <w:ind w:firstLine="567"/>
        <w:jc w:val="both"/>
        <w:rPr/>
      </w:pPr>
      <w:r>
        <w:rPr/>
        <w:t>- волны и частицы, изменчивость и устойчивость, хаос и порядок;</w:t>
      </w:r>
    </w:p>
    <w:p>
      <w:pPr>
        <w:pStyle w:val="Normal"/>
        <w:ind w:firstLine="567"/>
        <w:jc w:val="both"/>
        <w:rPr/>
      </w:pPr>
      <w:r>
        <w:rPr/>
        <w:t>- дискретность и континуальность, разнообразие и единство;</w:t>
      </w:r>
    </w:p>
    <w:p>
      <w:pPr>
        <w:pStyle w:val="Normal"/>
        <w:ind w:firstLine="567"/>
        <w:jc w:val="both"/>
        <w:rPr/>
      </w:pPr>
      <w:r>
        <w:rPr/>
        <w:t>- полярность свойств, переход их из одного состояния в противоположное;</w:t>
      </w:r>
    </w:p>
    <w:p>
      <w:pPr>
        <w:pStyle w:val="Normal"/>
        <w:ind w:firstLine="567"/>
        <w:jc w:val="both"/>
        <w:rPr/>
      </w:pPr>
      <w:r>
        <w:rPr/>
        <w:t>- иерархичность, слоистость, блоковость, структурированность;</w:t>
      </w:r>
    </w:p>
    <w:p>
      <w:pPr>
        <w:pStyle w:val="Normal"/>
        <w:ind w:firstLine="567"/>
        <w:jc w:val="both"/>
        <w:rPr/>
      </w:pPr>
      <w:r>
        <w:rPr/>
        <w:t>- цикличность, периодичность, фрактальность, солитонность, сетчатость;</w:t>
      </w:r>
    </w:p>
    <w:p>
      <w:pPr>
        <w:pStyle w:val="Normal"/>
        <w:ind w:firstLine="567"/>
        <w:jc w:val="both"/>
        <w:rPr/>
      </w:pPr>
      <w:r>
        <w:rPr/>
        <w:t>- нелинейность, ускоряемость, рост, расширение, дифференцируемость;</w:t>
      </w:r>
    </w:p>
    <w:p>
      <w:pPr>
        <w:pStyle w:val="Normal"/>
        <w:ind w:firstLine="567"/>
        <w:jc w:val="both"/>
        <w:rPr/>
      </w:pPr>
      <w:r>
        <w:rPr/>
        <w:t>- золоточисленные пропорции и вурфы, пятилучевую симметрию всего живого, икосаэдро-додекаэдрическую структуру планеты и Вселенной;</w:t>
      </w:r>
    </w:p>
    <w:p>
      <w:pPr>
        <w:pStyle w:val="Normal"/>
        <w:ind w:firstLine="567"/>
        <w:jc w:val="both"/>
        <w:rPr/>
      </w:pPr>
      <w:r>
        <w:rPr/>
        <w:t xml:space="preserve">- вращение, синхронизацию, резонанс. </w:t>
      </w:r>
    </w:p>
    <w:p>
      <w:pPr>
        <w:pStyle w:val="Normal"/>
        <w:ind w:firstLine="567"/>
        <w:jc w:val="both"/>
        <w:rPr/>
      </w:pPr>
      <w:r>
        <w:rPr/>
        <w:t>Объясняет ли эти особенности Мира принятая в академической науке онтологическая модель «</w:t>
      </w:r>
      <w:r>
        <w:rPr>
          <w:i/>
        </w:rPr>
        <w:t>пустоты и частиц</w:t>
      </w:r>
      <w:r>
        <w:rPr/>
        <w:t xml:space="preserve">», фигурирующая под именем «ньютоно-картезианская парадигма», дополненная концепцией «Большого взрыва» и физического вакуума? Нет, конечно. Оттуда вытекает лишь </w:t>
      </w:r>
      <w:r>
        <w:rPr>
          <w:b/>
          <w:i/>
        </w:rPr>
        <w:t>случайность</w:t>
      </w:r>
      <w:r>
        <w:rPr/>
        <w:t xml:space="preserve"> организованных структур, случайность жизни, случайность появления планет, случайность этого мира в целом! Поэтому в ней и господствуют статистические методы. Но менять модель научное сообщество пока не собирается. А ведь подобно тому как  «главная функция интеллекта – управление будущим» [</w:t>
      </w:r>
      <w:r>
        <w:rPr>
          <w:b/>
        </w:rPr>
        <w:t>Субетто</w:t>
      </w:r>
      <w:r>
        <w:rPr/>
        <w:t xml:space="preserve">, с. 15], так и </w:t>
      </w:r>
      <w:r>
        <w:rPr>
          <w:b/>
        </w:rPr>
        <w:t>главной функцией Науки как интеллектуального органа социума должно быть конструирование и управление будущим Человечества</w:t>
      </w:r>
      <w:r>
        <w:rPr/>
        <w:t xml:space="preserve">. Ну, и какое будущее сулит нам академическая наука? </w:t>
      </w:r>
    </w:p>
    <w:p>
      <w:pPr>
        <w:pStyle w:val="Normal"/>
        <w:ind w:firstLine="720"/>
        <w:jc w:val="both"/>
        <w:rPr/>
      </w:pPr>
      <w:r>
        <w:rPr>
          <w:b/>
        </w:rPr>
        <w:t>Наука, основанная на новой парадигме</w:t>
      </w:r>
      <w:r>
        <w:rPr/>
        <w:t>,</w:t>
      </w:r>
      <w:r>
        <w:rPr>
          <w:b/>
        </w:rPr>
        <w:t xml:space="preserve"> </w:t>
      </w:r>
      <w:r>
        <w:rPr/>
        <w:t>должна отражать следующее:</w:t>
      </w:r>
    </w:p>
    <w:p>
      <w:pPr>
        <w:pStyle w:val="Normal"/>
        <w:ind w:firstLine="708"/>
        <w:jc w:val="both"/>
        <w:rPr/>
      </w:pPr>
      <w:r>
        <w:rPr/>
        <w:t xml:space="preserve">- ведущую роль генерирующего центра </w:t>
      </w:r>
      <w:r>
        <w:rPr>
          <w:i/>
        </w:rPr>
        <w:t>(гецена</w:t>
      </w:r>
      <w:r>
        <w:rPr/>
        <w:t xml:space="preserve">) как творца любой системы и телеологическую (целевую) </w:t>
      </w:r>
      <w:r>
        <w:rPr>
          <w:i/>
        </w:rPr>
        <w:t>направленность развития</w:t>
      </w:r>
      <w:r>
        <w:rPr/>
        <w:t xml:space="preserve"> системы;</w:t>
      </w:r>
    </w:p>
    <w:p>
      <w:pPr>
        <w:pStyle w:val="Normal"/>
        <w:ind w:firstLine="708"/>
        <w:jc w:val="both"/>
        <w:rPr/>
      </w:pPr>
      <w:r>
        <w:rPr/>
        <w:t xml:space="preserve">- поливихревой характер движения (процесса) в любой системе, задающий три ветви (спирали) ее развития и икосаэдро-додекаэдрическое (в идеале) строение ее стационарного состояния.  На вещественном уровне планеты и вселенной это проявляется в существовании </w:t>
      </w:r>
      <w:r>
        <w:rPr>
          <w:i/>
        </w:rPr>
        <w:t>неорганической</w:t>
      </w:r>
      <w:r>
        <w:rPr/>
        <w:t xml:space="preserve"> (минерально-планетарной) ветви эволюции, </w:t>
      </w:r>
      <w:r>
        <w:rPr>
          <w:i/>
        </w:rPr>
        <w:t xml:space="preserve">органической </w:t>
      </w:r>
      <w:r>
        <w:rPr/>
        <w:t xml:space="preserve">(биологической) и </w:t>
      </w:r>
      <w:r>
        <w:rPr>
          <w:i/>
        </w:rPr>
        <w:t>гуманоидной</w:t>
      </w:r>
      <w:r>
        <w:rPr/>
        <w:t xml:space="preserve"> ветвей эволюции, в их </w:t>
      </w:r>
      <w:r>
        <w:rPr>
          <w:i/>
        </w:rPr>
        <w:t>икосаэдро-додекаэдрической</w:t>
      </w:r>
      <w:r>
        <w:rPr/>
        <w:t xml:space="preserve"> структуре связей. </w:t>
      </w:r>
    </w:p>
    <w:p>
      <w:pPr>
        <w:pStyle w:val="Normal"/>
        <w:ind w:firstLine="708"/>
        <w:jc w:val="both"/>
        <w:rPr/>
      </w:pPr>
      <w:r>
        <w:rPr/>
        <w:t xml:space="preserve">Именно поливихревой характер движения, возникающий в Первичной Среде (ПС), и создаваемые им поливихревые структуры, являются </w:t>
      </w:r>
      <w:r>
        <w:rPr>
          <w:i/>
        </w:rPr>
        <w:t>материей,</w:t>
      </w:r>
      <w:r>
        <w:rPr/>
        <w:t xml:space="preserve"> и есть основной показатель </w:t>
      </w:r>
      <w:r>
        <w:rPr>
          <w:i/>
        </w:rPr>
        <w:t xml:space="preserve">живого </w:t>
      </w:r>
      <w:r>
        <w:rPr/>
        <w:t xml:space="preserve">во вселенных. В первом приближении, </w:t>
      </w:r>
      <w:r>
        <w:rPr>
          <w:b/>
          <w:i/>
        </w:rPr>
        <w:t>Жизнь – это поливихревое состояние субстанции Первичной Среды</w:t>
      </w:r>
      <w:r>
        <w:rPr/>
        <w:t xml:space="preserve">. В общем случае, живой и разумной является </w:t>
      </w:r>
      <w:r>
        <w:rPr>
          <w:b/>
          <w:i/>
        </w:rPr>
        <w:t>вся</w:t>
      </w:r>
      <w:r>
        <w:rPr>
          <w:i/>
        </w:rPr>
        <w:t xml:space="preserve"> </w:t>
      </w:r>
      <w:r>
        <w:rPr/>
        <w:t xml:space="preserve">субстанция Первичной Среды, ибо она находится в постоянном изменении. А изменение – основной признак жизни. При этом, основными элементами Среды является </w:t>
      </w:r>
      <w:r>
        <w:rPr>
          <w:i/>
        </w:rPr>
        <w:t>квант изменений</w:t>
      </w:r>
      <w:r>
        <w:rPr/>
        <w:t xml:space="preserve"> и </w:t>
      </w:r>
      <w:r>
        <w:rPr>
          <w:i/>
        </w:rPr>
        <w:t>волна спектра изменений</w:t>
      </w:r>
      <w:r>
        <w:rPr/>
        <w:t xml:space="preserve">. Различаются </w:t>
      </w:r>
      <w:r>
        <w:rPr>
          <w:i/>
        </w:rPr>
        <w:t>бегущие</w:t>
      </w:r>
      <w:r>
        <w:rPr/>
        <w:t xml:space="preserve"> и </w:t>
      </w:r>
      <w:r>
        <w:rPr>
          <w:i/>
        </w:rPr>
        <w:t>стоячие</w:t>
      </w:r>
      <w:r>
        <w:rPr/>
        <w:t xml:space="preserve"> волны (бегущая волна, замкнутая в кольцо, создающая элементарную частицу). Поэтому любой поливихрь – это всегда симбиоз</w:t>
      </w:r>
      <w:r>
        <w:rPr>
          <w:i/>
        </w:rPr>
        <w:t xml:space="preserve"> бегущих</w:t>
      </w:r>
      <w:r>
        <w:rPr/>
        <w:t xml:space="preserve"> структур, имеющих голографический характер проявления (энергоинформационная составляющая системы), и </w:t>
      </w:r>
      <w:r>
        <w:rPr>
          <w:i/>
        </w:rPr>
        <w:t>стоячих</w:t>
      </w:r>
      <w:r>
        <w:rPr/>
        <w:t xml:space="preserve"> структур, создающих вещественный уровень бытия системы. Пульсации в гецене за счет изменений свойств Квантовой Реальности, создающие сдвиги колебаний по фазе, рождают солитонное вложение поливихрей один в один и служат основой </w:t>
      </w:r>
      <w:r>
        <w:rPr>
          <w:i/>
        </w:rPr>
        <w:t xml:space="preserve">многомерности </w:t>
      </w:r>
      <w:r>
        <w:rPr/>
        <w:t xml:space="preserve">системы. Волна, </w:t>
      </w:r>
      <w:r>
        <w:rPr>
          <w:i/>
        </w:rPr>
        <w:t>отраженная</w:t>
      </w:r>
      <w:r>
        <w:rPr/>
        <w:t xml:space="preserve"> от первичной волны, является </w:t>
      </w:r>
      <w:r>
        <w:rPr>
          <w:i/>
        </w:rPr>
        <w:t xml:space="preserve">сознанием </w:t>
      </w:r>
      <w:r>
        <w:rPr/>
        <w:t xml:space="preserve">этой первичной волны. Любое </w:t>
      </w:r>
      <w:r>
        <w:rPr>
          <w:i/>
        </w:rPr>
        <w:t>отображение</w:t>
      </w:r>
      <w:r>
        <w:rPr/>
        <w:t xml:space="preserve"> оригинала является его </w:t>
      </w:r>
      <w:r>
        <w:rPr>
          <w:i/>
        </w:rPr>
        <w:t>осознанием</w:t>
      </w:r>
      <w:r>
        <w:rPr/>
        <w:t xml:space="preserve"> (рефлексией). Сознание Первичной Среды в виде Хаоса - рассеянное. Сознание ПС в виде Квантовой Реальности – распределенное. Сознание поливихревой системы – точечно-иерархическое. В этом их отличие. Когда обыденное сознание человека погружается на нулевой уровень ПС (в свое Я-изначальное), в состояние нирваны, оно из локально-точечного переходит в распределенное, растворенное. Отличается в них и время, т.к. отличается тип движения.</w:t>
      </w:r>
    </w:p>
    <w:p>
      <w:pPr>
        <w:pStyle w:val="Normal"/>
        <w:ind w:firstLine="708"/>
        <w:jc w:val="both"/>
        <w:rPr/>
      </w:pPr>
      <w:r>
        <w:rPr/>
        <w:t xml:space="preserve">  </w:t>
      </w:r>
      <w:r>
        <w:rPr/>
        <w:t xml:space="preserve">Именно волновой характер любой системы позволяет ей входить в </w:t>
      </w:r>
      <w:r>
        <w:rPr>
          <w:i/>
        </w:rPr>
        <w:t>резонанс</w:t>
      </w:r>
      <w:r>
        <w:rPr/>
        <w:t xml:space="preserve"> с другой системой на любом расстоянии и получать информацию о ней. Отсюда вытекает </w:t>
      </w:r>
      <w:r>
        <w:rPr>
          <w:i/>
        </w:rPr>
        <w:t>новое понимание ноосферы как энергоинформационной (полевой) составляющей любой системы, будь то атом, планета, человек, галактика, вселенная</w:t>
      </w:r>
      <w:r>
        <w:rPr/>
        <w:t>. И отсюда вытекает экспертно-эниологический метод количественного информационного диагностирования Мира.</w:t>
      </w:r>
    </w:p>
    <w:p>
      <w:pPr>
        <w:pStyle w:val="Normal"/>
        <w:ind w:firstLine="720"/>
        <w:jc w:val="both"/>
        <w:rPr/>
      </w:pPr>
      <w:r>
        <w:rPr/>
      </w:r>
    </w:p>
    <w:p>
      <w:pPr>
        <w:pStyle w:val="Normal"/>
        <w:numPr>
          <w:ilvl w:val="1"/>
          <w:numId w:val="24"/>
        </w:numPr>
        <w:rPr>
          <w:sz w:val="28"/>
          <w:szCs w:val="28"/>
        </w:rPr>
      </w:pPr>
      <w:r>
        <w:rPr>
          <w:sz w:val="28"/>
          <w:szCs w:val="28"/>
        </w:rPr>
        <w:t>Философия как способ формирования мировоззрения и стратегия воздействия на Мир</w:t>
      </w:r>
    </w:p>
    <w:p>
      <w:pPr>
        <w:pStyle w:val="Normal"/>
        <w:ind w:left="180" w:hanging="0"/>
        <w:rPr>
          <w:sz w:val="28"/>
          <w:szCs w:val="28"/>
        </w:rPr>
      </w:pPr>
      <w:r>
        <w:rPr>
          <w:sz w:val="28"/>
          <w:szCs w:val="28"/>
        </w:rPr>
      </w:r>
    </w:p>
    <w:p>
      <w:pPr>
        <w:pStyle w:val="Normal"/>
        <w:ind w:left="2820" w:firstLine="720"/>
        <w:jc w:val="both"/>
        <w:rPr/>
      </w:pPr>
      <w:r>
        <w:rPr/>
        <w:t>Итак, учиться, учиться  и еще таки учиться!</w:t>
      </w:r>
    </w:p>
    <w:p>
      <w:pPr>
        <w:pStyle w:val="Normal"/>
        <w:ind w:firstLine="720"/>
        <w:jc w:val="both"/>
        <w:rPr/>
      </w:pPr>
      <w:r>
        <w:rPr/>
        <w:tab/>
        <w:tab/>
        <w:tab/>
        <w:tab/>
        <w:t>К чорту политику, да здравствует наука!</w:t>
      </w:r>
    </w:p>
    <w:p>
      <w:pPr>
        <w:pStyle w:val="Normal"/>
        <w:ind w:firstLine="720"/>
        <w:jc w:val="both"/>
        <w:rPr/>
      </w:pPr>
      <w:r>
        <w:rPr/>
      </w:r>
    </w:p>
    <w:p>
      <w:pPr>
        <w:pStyle w:val="Normal"/>
        <w:ind w:left="3540" w:firstLine="6"/>
        <w:jc w:val="both"/>
        <w:rPr/>
      </w:pPr>
      <w:r>
        <w:rPr/>
        <w:t>(</w:t>
      </w:r>
      <w:r>
        <w:rPr>
          <w:b/>
        </w:rPr>
        <w:t>В.Г</w:t>
      </w:r>
      <w:r>
        <w:rPr/>
        <w:t xml:space="preserve">. </w:t>
      </w:r>
      <w:r>
        <w:rPr>
          <w:b/>
        </w:rPr>
        <w:t>Белинский</w:t>
      </w:r>
      <w:r>
        <w:rPr/>
        <w:t>, с. 527 (</w:t>
      </w:r>
      <w:r>
        <w:rPr>
          <w:sz w:val="20"/>
          <w:szCs w:val="20"/>
        </w:rPr>
        <w:t>у кого Ленин сплагиатил это выражение</w:t>
      </w:r>
      <w:r>
        <w:rPr/>
        <w:t>))</w:t>
      </w:r>
    </w:p>
    <w:p>
      <w:pPr>
        <w:pStyle w:val="Normal"/>
        <w:ind w:left="708" w:hanging="0"/>
        <w:rPr>
          <w:sz w:val="28"/>
          <w:szCs w:val="28"/>
        </w:rPr>
      </w:pPr>
      <w:r>
        <w:rPr>
          <w:sz w:val="28"/>
          <w:szCs w:val="28"/>
        </w:rPr>
      </w:r>
    </w:p>
    <w:p>
      <w:pPr>
        <w:pStyle w:val="Normal"/>
        <w:ind w:firstLine="720"/>
        <w:jc w:val="both"/>
        <w:rPr/>
      </w:pPr>
      <w:r>
        <w:rPr>
          <w:b/>
        </w:rPr>
        <w:t xml:space="preserve">Что даёт человеку </w:t>
      </w:r>
      <w:r>
        <w:rPr>
          <w:b/>
          <w:i/>
        </w:rPr>
        <w:t>практическая, т.н. системно-структурная,</w:t>
      </w:r>
      <w:r>
        <w:rPr>
          <w:b/>
        </w:rPr>
        <w:t xml:space="preserve"> философия? </w:t>
      </w:r>
      <w:r>
        <w:rPr/>
        <w:t>Ещё Иммануил Кант сказал: «</w:t>
      </w:r>
      <w:r>
        <w:rPr>
          <w:i/>
        </w:rPr>
        <w:t>Если и существует наука, действительно нужная человеку, то это философия,  которая  учит,  как  подобающим  образом  занять указанное человеку место в мире – и из которой можно научиться тому, каким быть, чтобы быть ЧЕЛОВЕКОМ</w:t>
      </w:r>
      <w:r>
        <w:rPr/>
        <w:t xml:space="preserve">». Но это должна быть </w:t>
      </w:r>
      <w:r>
        <w:rPr>
          <w:i/>
        </w:rPr>
        <w:t>практическая</w:t>
      </w:r>
      <w:r>
        <w:rPr/>
        <w:t xml:space="preserve"> философия, дающая знания о Мире, а не пустопорожняя болтовня большинства философов, ибо сам Кант такой философии не дал. Человека не интересует Мир-сам-по-себе. Когда наука (ученый) заявляет, что её интересует «Мир сам по себе»  как «объективная реальность, независимая от человека», то это – </w:t>
      </w:r>
      <w:r>
        <w:rPr>
          <w:b/>
          <w:i/>
        </w:rPr>
        <w:t>ложь</w:t>
      </w:r>
      <w:r>
        <w:rPr/>
        <w:t>! Во-первых, нет независимой от человека «объективной» реальности. Во-вторых, человека Мир интересует лишь постольку, поскольку он может этот Мир использовать и «</w:t>
      </w:r>
      <w:r>
        <w:rPr>
          <w:i/>
        </w:rPr>
        <w:t>нагнуть</w:t>
      </w:r>
      <w:r>
        <w:rPr/>
        <w:t xml:space="preserve">» под себя. Знания о мире нужны человеку для его адаптации к внешней среде, или преобразования этой внешней среды под свои интересы. Поэтому знания о Мире всегда субъектно-объектны, т.е. личностно-ориентированны. Именно сознание человека определяет </w:t>
      </w:r>
      <w:r>
        <w:rPr>
          <w:b/>
          <w:i/>
        </w:rPr>
        <w:t>его</w:t>
      </w:r>
      <w:r>
        <w:rPr/>
        <w:t xml:space="preserve"> Бытиё, формирует ему искусственную среду обитания (ИСО) из природной среды обитания (ПСО), вгрызаясь в последнюю,  как буровая коронка в породу.</w:t>
      </w:r>
    </w:p>
    <w:p>
      <w:pPr>
        <w:pStyle w:val="Normal"/>
        <w:ind w:firstLine="720"/>
        <w:jc w:val="both"/>
        <w:rPr/>
      </w:pPr>
      <w:r>
        <w:rPr/>
        <w:t xml:space="preserve">Главной задачей </w:t>
      </w:r>
      <w:r>
        <w:rPr>
          <w:i/>
        </w:rPr>
        <w:t>практической</w:t>
      </w:r>
      <w:r>
        <w:rPr/>
        <w:t xml:space="preserve"> философии есть задача </w:t>
      </w:r>
      <w:r>
        <w:rPr>
          <w:i/>
        </w:rPr>
        <w:t>построения</w:t>
      </w:r>
      <w:r>
        <w:rPr/>
        <w:t xml:space="preserve"> целостной, адекватной (</w:t>
      </w:r>
      <w:r>
        <w:rPr>
          <w:i/>
        </w:rPr>
        <w:t>безупречной</w:t>
      </w:r>
      <w:r>
        <w:rPr/>
        <w:t xml:space="preserve">) </w:t>
      </w:r>
      <w:r>
        <w:rPr>
          <w:i/>
        </w:rPr>
        <w:t>мировоззренческой картины</w:t>
      </w:r>
      <w:r>
        <w:rPr/>
        <w:t xml:space="preserve"> Мира (МКМ) посредством его системно-категориального моделирования, задача превращения Мира в </w:t>
      </w:r>
      <w:r>
        <w:rPr>
          <w:i/>
        </w:rPr>
        <w:t xml:space="preserve">Миро-здание и миро-воззрение, </w:t>
      </w:r>
      <w:r>
        <w:rPr/>
        <w:t>чтобы осознанно ориентироваться в мире, выбирать себе подходящие состояния, и создавать себе необходимые условия существования. Ибо мировоззрение человека на 80% определяет его здоровье, успех в обществе, его условия жизни. Дополнительно к системно-категориальному моделированию Мира стоит задача, сформулированная В.С. Соловьевым: «Каким образом можем мы познать находящееся вне нас и от нас независимые вещи или предметы?» [</w:t>
      </w:r>
      <w:r>
        <w:rPr>
          <w:b/>
        </w:rPr>
        <w:t>Соловьев</w:t>
      </w:r>
      <w:r>
        <w:rPr/>
        <w:t xml:space="preserve">, с. 445]. Причем он утверждал, что это составляет «главную задачу всякой философии». Сразу заявляю, что </w:t>
      </w:r>
      <w:r>
        <w:rPr>
          <w:i/>
        </w:rPr>
        <w:t>никак не можем познать</w:t>
      </w:r>
      <w:r>
        <w:rPr/>
        <w:t xml:space="preserve">, если будем считать, что вещи и Мир </w:t>
      </w:r>
      <w:r>
        <w:rPr>
          <w:i/>
        </w:rPr>
        <w:t>независимы</w:t>
      </w:r>
      <w:r>
        <w:rPr/>
        <w:t xml:space="preserve"> от нас, т.е. мы не включены в Мир. Ибо лишь связь с вещами, воздействие на них и от них позволяют нам познавать их. </w:t>
      </w:r>
      <w:r>
        <w:rPr>
          <w:b/>
        </w:rPr>
        <w:t>«Независимость вещей», внешней среды относительно человека – это очередная ЛОЖЬ, обман</w:t>
      </w:r>
      <w:r>
        <w:rPr/>
        <w:t xml:space="preserve">, вбиваемый в головы людей такими пустоголовыми философами, делающая их безвольными рабами. Познание Мира и его отображение в виде Знания с целью </w:t>
      </w:r>
      <w:r>
        <w:rPr>
          <w:i/>
        </w:rPr>
        <w:t>изменения</w:t>
      </w:r>
      <w:r>
        <w:rPr/>
        <w:t xml:space="preserve"> этого Мира – это двуединая задача </w:t>
      </w:r>
      <w:r>
        <w:rPr>
          <w:i/>
        </w:rPr>
        <w:t xml:space="preserve">настоящей, практической </w:t>
      </w:r>
      <w:r>
        <w:rPr/>
        <w:t xml:space="preserve">философии. </w:t>
      </w:r>
    </w:p>
    <w:p>
      <w:pPr>
        <w:pStyle w:val="Normal"/>
        <w:ind w:firstLine="720"/>
        <w:jc w:val="both"/>
        <w:rPr/>
      </w:pPr>
      <w:r>
        <w:rPr/>
        <w:t xml:space="preserve">Однако, «необходимо раз и навсегда распроститься с существовавшей многие века иллюзией, согласно которой философия являет собой своеобразную, но всё же форму непосредственно и собственно </w:t>
      </w:r>
      <w:r>
        <w:rPr>
          <w:i/>
        </w:rPr>
        <w:t>научного</w:t>
      </w:r>
      <w:r>
        <w:rPr/>
        <w:t xml:space="preserve"> знания…» [</w:t>
      </w:r>
      <w:r>
        <w:rPr>
          <w:b/>
        </w:rPr>
        <w:t>Лановенко</w:t>
      </w:r>
      <w:r>
        <w:rPr/>
        <w:t>, с. 36-37]. Об этом же заявляет и Ортега-и-Гассет: «Да, философия – не наука. Она – больше, чем наука» [</w:t>
      </w:r>
      <w:r>
        <w:rPr>
          <w:b/>
        </w:rPr>
        <w:t>Ортега</w:t>
      </w:r>
      <w:r>
        <w:rPr/>
        <w:t xml:space="preserve">, с. 22]. И это верно, ибо философия изучает Целое, а не часть, весь Мир, а не отдельную его составляющую. И потому философия включает в себя науку в снятом виде. </w:t>
      </w:r>
    </w:p>
    <w:p>
      <w:pPr>
        <w:pStyle w:val="Normal"/>
        <w:ind w:firstLine="708"/>
        <w:jc w:val="both"/>
        <w:rPr/>
      </w:pPr>
      <w:r>
        <w:rPr/>
        <w:t xml:space="preserve">Наука никогда не создаст целостную картину Мира, т.к. ей всегда будет недоставать «достоверных» фактов. Философия же использует факты в виде опорных камней, а всё здание создаёт думанием, </w:t>
      </w:r>
      <w:r>
        <w:rPr>
          <w:i/>
        </w:rPr>
        <w:t>осознаванием</w:t>
      </w:r>
      <w:r>
        <w:rPr/>
        <w:t xml:space="preserve"> Мира, резонансно настраиваясь на него. В этом </w:t>
      </w:r>
      <w:r>
        <w:rPr>
          <w:b/>
          <w:i/>
        </w:rPr>
        <w:t>задача философии</w:t>
      </w:r>
      <w:r>
        <w:rPr/>
        <w:t xml:space="preserve"> – дать человеку </w:t>
      </w:r>
      <w:r>
        <w:rPr>
          <w:i/>
        </w:rPr>
        <w:t>целостное знание</w:t>
      </w:r>
      <w:r>
        <w:rPr/>
        <w:t xml:space="preserve"> о Мире, в этом её </w:t>
      </w:r>
      <w:r>
        <w:rPr>
          <w:i/>
        </w:rPr>
        <w:t xml:space="preserve">практическая польза. </w:t>
      </w:r>
      <w:r>
        <w:rPr>
          <w:b/>
        </w:rPr>
        <w:t xml:space="preserve">Философское мировоззрение, адекватно/безупречно отражающее Мир, т.е. </w:t>
      </w:r>
      <w:r>
        <w:rPr>
          <w:b/>
          <w:i/>
        </w:rPr>
        <w:t>включающее Человека в картину Мира</w:t>
      </w:r>
      <w:r>
        <w:rPr>
          <w:b/>
        </w:rPr>
        <w:t>,  даёт человеку</w:t>
      </w:r>
      <w:r>
        <w:rPr/>
        <w:t xml:space="preserve"> </w:t>
      </w:r>
      <w:r>
        <w:rPr>
          <w:b/>
        </w:rPr>
        <w:t>максимальную пользу – здоровье, долголетие, успех в делах, радость от Жизни</w:t>
      </w:r>
      <w:r>
        <w:rPr>
          <w:b/>
          <w:i/>
        </w:rPr>
        <w:t xml:space="preserve">. </w:t>
      </w:r>
      <w:r>
        <w:rPr/>
        <w:t xml:space="preserve">И потому не прав Хайдеггер, когда он требует вынесения за рамки картины Мира человека с его духовной жизнью. Он поступает как физик, а не как философ, т.е. как человек далекий от задач философии! Ибо на хрена человеку такая картина Мира, где его нет? Что полезного она может дать ему? Требование науки о вынесении человека за «скобки» при изучении её предмета </w:t>
      </w:r>
      <w:r>
        <w:rPr>
          <w:i/>
        </w:rPr>
        <w:t xml:space="preserve">отчасти </w:t>
      </w:r>
      <w:r>
        <w:rPr/>
        <w:t xml:space="preserve">можно допустить для тех дисциплин, где она занимается изучением материала Вещественной Реальности с её жесткими дискретными границами, обусловленными субстратом из </w:t>
      </w:r>
      <w:r>
        <w:rPr>
          <w:i/>
        </w:rPr>
        <w:t>стоячих</w:t>
      </w:r>
      <w:r>
        <w:rPr/>
        <w:t xml:space="preserve"> волн. Но оно недопустимо, методологически неверно, ни при изучении объектов Голографической (полевой) Реальности с её </w:t>
      </w:r>
      <w:r>
        <w:rPr>
          <w:i/>
        </w:rPr>
        <w:t xml:space="preserve">бегущими </w:t>
      </w:r>
      <w:r>
        <w:rPr/>
        <w:t xml:space="preserve">волнами, ни в дисциплинах, изучающих человека и области его деятельности (психология, экономика, политика и т.п.), ибо человек включает в себя </w:t>
      </w:r>
      <w:r>
        <w:rPr>
          <w:b/>
          <w:i/>
        </w:rPr>
        <w:t xml:space="preserve">все </w:t>
      </w:r>
      <w:r>
        <w:rPr/>
        <w:t>структурные уровни Вселенной. И только идиот будет требовать не учитывать здесь человека!</w:t>
      </w:r>
    </w:p>
    <w:p>
      <w:pPr>
        <w:pStyle w:val="Normal"/>
        <w:ind w:firstLine="567"/>
        <w:jc w:val="both"/>
        <w:rPr/>
      </w:pPr>
      <w:r>
        <w:rPr/>
        <w:tab/>
        <w:t xml:space="preserve">Человек либо принимает существующую реальность, соглашается с ней, с ее правилами игры, либо не принимает ее и </w:t>
      </w:r>
      <w:r>
        <w:rPr>
          <w:i/>
        </w:rPr>
        <w:t>создает вокруг себя новую</w:t>
      </w:r>
      <w:r>
        <w:rPr/>
        <w:t xml:space="preserve"> реальность, новое состояние, с новой структурой и правилами игры. Мир проворачивается, поддается в любом направлении. Ибо Мир – это состояние текучих волновых структур. Жизнь, как постоянная изменчивость, избавляет человека от любой запрограммированности, детерминированности. Жизнь течет от события к событию, от ситуации к ситуации и потому требует от человека постоянно </w:t>
      </w:r>
      <w:r>
        <w:rPr>
          <w:i/>
        </w:rPr>
        <w:t>самостоятельных</w:t>
      </w:r>
      <w:r>
        <w:rPr/>
        <w:t xml:space="preserve"> ее интерпретаций и действий. Особенно это значимо для конца цикла, где нарушается привычная лепка Канона. В периоды Перемен, кризисов, каждому человеку приходится </w:t>
      </w:r>
      <w:r>
        <w:rPr>
          <w:i/>
        </w:rPr>
        <w:t xml:space="preserve">самостоятельно </w:t>
      </w:r>
      <w:r>
        <w:rPr/>
        <w:t xml:space="preserve">осуществлять свой выбор, принимать решение: с кем он и куда идет – то ли он выбрал путь насилия, предательства и сопутствующего им страха, путь, ведущий вниз, к демоническим мирам; то ли он выбрал путь милосердия, благородства, чести, справедливости, уважения, любви и дружбы </w:t>
      </w:r>
      <w:r>
        <w:rPr>
          <w:b/>
          <w:i/>
        </w:rPr>
        <w:t>–</w:t>
      </w:r>
      <w:r>
        <w:rPr/>
        <w:t xml:space="preserve"> путь, ведущий вверх, к ангельским мирам. Для выбора, кроме интуиции, нужно иметь и знание, адекватно отражающее реальность, т.е. правильное/безупречное мировоззрение.</w:t>
        <w:tab/>
        <w:t xml:space="preserve">Завершая все сказанное, </w:t>
      </w:r>
      <w:r>
        <w:rPr>
          <w:b/>
        </w:rPr>
        <w:t>философия – это создание системы личных убеждений</w:t>
      </w:r>
      <w:r>
        <w:rPr/>
        <w:t xml:space="preserve">, </w:t>
      </w:r>
      <w:r>
        <w:rPr>
          <w:i/>
        </w:rPr>
        <w:t>личных</w:t>
      </w:r>
      <w:r>
        <w:rPr/>
        <w:t xml:space="preserve"> (а не Платона, Канта и прочих) интерпретаций этого мира, в котором живет каждый человек. От этих убеждений, принципов будет зависеть принимаемое им решение, вся его жизнь. Каждый думающий человек должен быть философом. Он должен быть убежден в истинности, правильности своих представлений, своих моделей. А потому философия жизни должна вырабатываться каждым человеком </w:t>
      </w:r>
      <w:r>
        <w:rPr>
          <w:i/>
        </w:rPr>
        <w:t>самостоятельно</w:t>
      </w:r>
      <w:r>
        <w:rPr/>
        <w:t xml:space="preserve">, на основе своего личного опыта и знаний. Но зачем человеку иметь мировоззрение? Ответ: правильное мировоззрение – это здоровье человека, здоровье общества в целом (в науке есть такой параметр – «общественное здоровье»). Ибо </w:t>
      </w:r>
      <w:r>
        <w:rPr>
          <w:b/>
        </w:rPr>
        <w:t>мировоззрение отражает степень нашей адекватности окружающей реальности.</w:t>
      </w:r>
      <w:r>
        <w:rPr/>
        <w:t xml:space="preserve"> Неадекватность создает деформации, деформация приводит к болезни. Это отражено народом в пословице: «Бог шельму метит» и подтверждено экспериментально [</w:t>
      </w:r>
      <w:r>
        <w:rPr>
          <w:b/>
        </w:rPr>
        <w:t>Бейтс</w:t>
      </w:r>
      <w:r>
        <w:rPr/>
        <w:t xml:space="preserve">]. А т.к. большинство исследователей считает, что современное общество и человек больны и стремительно деградируют, то это свидетельствует о </w:t>
      </w:r>
      <w:r>
        <w:rPr>
          <w:i/>
        </w:rPr>
        <w:t xml:space="preserve">неадекватности </w:t>
      </w:r>
      <w:r>
        <w:rPr/>
        <w:t xml:space="preserve">нашего общественного мировоззрения, его ущербности, ложности. </w:t>
      </w:r>
    </w:p>
    <w:p>
      <w:pPr>
        <w:pStyle w:val="Normal"/>
        <w:ind w:firstLine="720"/>
        <w:jc w:val="both"/>
        <w:rPr/>
      </w:pPr>
      <w:r>
        <w:rPr/>
        <w:t xml:space="preserve">Чем руководствуется в своих исследованиях человек, чтобы получить знание? Во-первых, </w:t>
      </w:r>
      <w:r>
        <w:rPr>
          <w:i/>
        </w:rPr>
        <w:t>опытом</w:t>
      </w:r>
      <w:r>
        <w:rPr/>
        <w:t xml:space="preserve">, подтверждающим правильность этих рассуждений, во-вторых, </w:t>
      </w:r>
      <w:r>
        <w:rPr>
          <w:i/>
        </w:rPr>
        <w:t>логикой</w:t>
      </w:r>
      <w:r>
        <w:rPr/>
        <w:t xml:space="preserve">, т.е. связностью своих рассуждений ума, исходя из посылки, что структура мышления адекватно отражает структуру реальности. В-третьих, своей </w:t>
      </w:r>
      <w:r>
        <w:rPr>
          <w:i/>
        </w:rPr>
        <w:t>интуицией</w:t>
      </w:r>
      <w:r>
        <w:rPr/>
        <w:t xml:space="preserve">. Если с опытом всё ясно, он нагляден, то с логикой не так всё просто, ибо существуют разные логики: 1) плоско-линейная, аристотелевская  логика с исключением третьего варианта; 2) диалектическая логика дуальных пар; 3) системная, объемная логика целостных структур. В зависимости от того, какую логику и вид моделирования человек выбирает, он получает соответствующее умозаключение, увязывающее в единое целое результаты опыта. Первичным видом моделирования есть язык/речь, т.н. </w:t>
      </w:r>
      <w:r>
        <w:rPr>
          <w:i/>
        </w:rPr>
        <w:t xml:space="preserve">понятийно-терминологическое моделирование. </w:t>
      </w:r>
      <w:r>
        <w:rPr/>
        <w:t xml:space="preserve">Предельно абстрактным видом будет символьно-математическое моделирование. Если «знак» – только замещает объект, то «символ» объединяет объект и субъект в одно, новое целое. «Символ – это то, что объединяет разные части одного целого» (Б. Лазоренко). Поэтому символ не только познается и воспринимается, но и </w:t>
      </w:r>
      <w:r>
        <w:rPr>
          <w:i/>
        </w:rPr>
        <w:t>переживается</w:t>
      </w:r>
      <w:r>
        <w:rPr/>
        <w:t xml:space="preserve"> субъектом. Третий вид – интуиция – слабо развита у большинства современных людей.</w:t>
      </w:r>
    </w:p>
    <w:p>
      <w:pPr>
        <w:pStyle w:val="Normal"/>
        <w:ind w:firstLine="720"/>
        <w:jc w:val="both"/>
        <w:rPr/>
      </w:pPr>
      <w:r>
        <w:rPr>
          <w:b/>
        </w:rPr>
        <w:t>Что такое интуиция</w:t>
      </w:r>
      <w:r>
        <w:rPr/>
        <w:t xml:space="preserve">? Это способность человека получать знание без ощупывания руками, без приборов, анализов и экспериментов, уметь всей своей «шкуркой», т.е. телом и душой, настраиваться своим сверхсознанием на Мир и Человека, входить в </w:t>
      </w:r>
      <w:r>
        <w:rPr>
          <w:i/>
        </w:rPr>
        <w:t>резонанс</w:t>
      </w:r>
      <w:r>
        <w:rPr/>
        <w:t xml:space="preserve"> с ними, ибо только таким способом можно получить информацию о Мире в целом. Это умение, которое в обыденной жизни названо интуицией, должно использоваться как </w:t>
      </w:r>
      <w:r>
        <w:rPr>
          <w:i/>
        </w:rPr>
        <w:t>метод</w:t>
      </w:r>
      <w:r>
        <w:rPr/>
        <w:t xml:space="preserve">, т.е. получение </w:t>
      </w:r>
      <w:r>
        <w:rPr>
          <w:i/>
        </w:rPr>
        <w:t>количественного</w:t>
      </w:r>
      <w:r>
        <w:rPr/>
        <w:t xml:space="preserve"> ответа на </w:t>
      </w:r>
      <w:r>
        <w:rPr>
          <w:i/>
        </w:rPr>
        <w:t>качественный</w:t>
      </w:r>
      <w:r>
        <w:rPr/>
        <w:t xml:space="preserve"> вопрос, названный мною </w:t>
      </w:r>
      <w:r>
        <w:rPr>
          <w:i/>
        </w:rPr>
        <w:t>экспертно-эниологическим методом</w:t>
      </w:r>
      <w:r>
        <w:rPr/>
        <w:t xml:space="preserve">. Он обусловлен волновой природой Мира и основан на всем известном законе резонанса. В соответствие с ним полевая структура исследователя, его энергоинформационный каркас, настраивается на полевую структуру объекта исследования в аспекте заданного вопроса и получает </w:t>
      </w:r>
      <w:r>
        <w:rPr>
          <w:i/>
        </w:rPr>
        <w:t>ответ</w:t>
      </w:r>
      <w:r>
        <w:rPr/>
        <w:t xml:space="preserve"> через ведущую систему органов чувств. Результаты, как везде и всегда, зависят от степени тренированности Исследователя, его умения входить в состояние </w:t>
      </w:r>
      <w:r>
        <w:rPr>
          <w:i/>
        </w:rPr>
        <w:t>транса</w:t>
      </w:r>
      <w:r>
        <w:rPr/>
        <w:t xml:space="preserve">. </w:t>
      </w:r>
    </w:p>
    <w:p>
      <w:pPr>
        <w:pStyle w:val="Normal"/>
        <w:ind w:firstLine="720"/>
        <w:jc w:val="both"/>
        <w:rPr/>
      </w:pPr>
      <w:r>
        <w:rPr/>
        <w:t xml:space="preserve">Все нынешние механические приборы, которые создала современная наука, лишь удлиняют или усиливают наши способности, систему из пяти </w:t>
      </w:r>
      <w:r>
        <w:rPr>
          <w:i/>
        </w:rPr>
        <w:t>внешних</w:t>
      </w:r>
      <w:r>
        <w:rPr/>
        <w:t xml:space="preserve"> органов чувств, дробя и детализируя их в виде параметров, которые потом упорядочиваются с помощью рассудочного (плоско-линейного) мышления. Но наши 5 </w:t>
      </w:r>
      <w:r>
        <w:rPr>
          <w:i/>
        </w:rPr>
        <w:t>внешних</w:t>
      </w:r>
      <w:r>
        <w:rPr/>
        <w:t xml:space="preserve"> органов чувств нацелены на внешний, вещественный, дискретный мир. Они не нацелены на полевую составляющую мира, на его энергоинформационный аспект. На него нацелена только интуиция – внутренний орган чувств, формируемый малой частью нашего бодрствующего сознания и правым полушарием большого мозга. Этот внутренний орган чувств в нынешней науке не задействован на получение числовых величин. Интуиция отражает волновое строение мира, и ответ, приходящий изнутри, с подсознания или сверхсознания, возникает в результате наступления волнового резонанса – слияния волнового каркаса человека и объекта. Т.о., хотя существует два метода познания объектов Мира – через ощущения (ощупывание) и через интуицию, второй метод в науке используется слабо. Почему? Потому что в науке пока что господствует дискретная, атомарная картина мира, в которой нет места полю,  волнам, сознанию, интуиции. Ученый, занимающийся полем и желающий получать волновые характеристики (те, на которые еще нет приборов), должен уметь сам настраиваться на свой объект исследования. Точность настройки определяет точность полученной информации, что обусловлено степенью раскрытости его энергоинформационного каркаса (ЭИК) и в первую очередь его энергоцентров (чакр). При 100% раскрытости всех чакр будем иметь почти 100% достоверную информацию по заданному вопросу. Каждая чакра дает свой вид информации в силу присущей ей частотности. Боевые искусства раскрывают нижние чакры, страдания и переживания – среднюю, коаны, размышления и медитация – верхние. Выключение внутреннего монолога и погружение в безмолвие (транс) помогает сознанию достигать свое Я-духовное (высокочастотный гецен человека), т.е. достичь состояния </w:t>
      </w:r>
      <w:r>
        <w:rPr>
          <w:i/>
        </w:rPr>
        <w:t>просветления</w:t>
      </w:r>
      <w:r>
        <w:rPr/>
        <w:t xml:space="preserve">. Либо погрузиться вниманием в свое Я-изначальное и достичь состояния </w:t>
      </w:r>
      <w:r>
        <w:rPr>
          <w:i/>
        </w:rPr>
        <w:t>пробуждения</w:t>
      </w:r>
      <w:r>
        <w:rPr/>
        <w:t>. Т.о., дело лишь в настройке исследователя на свой объект и степени раскрытости оператора волновой природе мира. Естественно, что у разных исследователей цифры могут «плясать», но порядок цифр должен совпадать. К сожалению, большинство ученых  не способно к эниологической оценке своего объекта, хотя к этому и призывает квантовая физика. Лишь единицы типа Н. Теслы были способны к этому. Усиление связи с Творцом, т.е. «просветлённость», и связи с ПС, т.е. «пробуждение», автоматически увеличивает способность к такой диагностике и увеличивает творческий потенциал ученых.</w:t>
      </w:r>
    </w:p>
    <w:p>
      <w:pPr>
        <w:pStyle w:val="Normal"/>
        <w:ind w:firstLine="720"/>
        <w:jc w:val="both"/>
        <w:rPr/>
      </w:pPr>
      <w:r>
        <w:rPr/>
        <w:t xml:space="preserve"> </w:t>
      </w:r>
      <w:r>
        <w:rPr/>
        <w:t>Эниологическая способность диагностики без приборов свойственна т.н. «детям индиго», названных так Нэнси Энн Тэпп за темно-синий цвет их ауры в 70-х годах 20-го века.</w:t>
      </w:r>
    </w:p>
    <w:p>
      <w:pPr>
        <w:pStyle w:val="Normal"/>
        <w:ind w:firstLine="720"/>
        <w:jc w:val="both"/>
        <w:rPr/>
      </w:pPr>
      <w:r>
        <w:rPr/>
        <w:t xml:space="preserve">Итак, </w:t>
      </w:r>
      <w:r>
        <w:rPr>
          <w:i/>
        </w:rPr>
        <w:t>в чем конкретно суть экспертно-эниологического метода диагностирования</w:t>
      </w:r>
      <w:r>
        <w:rPr/>
        <w:t xml:space="preserve"> своего объекта исследования? Эксперт сам выступает в качестве универсального прибора, т.к. является частью этого единого волнового мира. Существующий материальный мир – это волновой мир. Все объекты этого мира – волновые структуры, имеющие 3 составляющие: 1) центр структуры, генерирующий волны (гецен), задающий их двухспиралевидное движение и программу их разворачивания (развития); 2) ядерная (полевая) –  голографический узор </w:t>
      </w:r>
      <w:r>
        <w:rPr>
          <w:i/>
        </w:rPr>
        <w:t>бегущих</w:t>
      </w:r>
      <w:r>
        <w:rPr/>
        <w:t xml:space="preserve"> волн от гецена и к гецену; 3) периферическая (вещественное тело) – кристаллоподобный узор застывания </w:t>
      </w:r>
      <w:r>
        <w:rPr>
          <w:i/>
        </w:rPr>
        <w:t>бегущих</w:t>
      </w:r>
      <w:r>
        <w:rPr/>
        <w:t xml:space="preserve"> волн и их превращения в </w:t>
      </w:r>
      <w:r>
        <w:rPr>
          <w:i/>
        </w:rPr>
        <w:t>стоячие</w:t>
      </w:r>
      <w:r>
        <w:rPr/>
        <w:t xml:space="preserve"> волны вещества. Эксперт входит в резонанс с объектом по выбранной теме и получает отклик в заранее выбранной форме – в виде числа, образа, картины, двигательной реакции организма, тепла. Итак, для получения ответа на вопрос нужно: 1) выбрать объект; 2) задать какие его параметры будут определяться; 3) выбрать эталон измерения и единицу измерения; 4) войти самому в «измененное состояние сознания» (раскрыть свою волновую структуру и охватить ею объект) и настроиться на объект через его образ, имя, какие-либо свойства; 5) иметь указатель («стрелку прибора»), сигнализирующий о вхождении в резонанс и дающий отметку на выбранной масштабной шкале параметра. Критерием правильности полученных цифр служит их соответствие ранее накопленному человеческому знанию. Процент ошибки при повторении вопроса и при 100% раскрытости внутренней волновой структуры (энергоканалов) эксперта не должен превышать 3-5%. </w:t>
      </w:r>
    </w:p>
    <w:p>
      <w:pPr>
        <w:pStyle w:val="Normal"/>
        <w:jc w:val="both"/>
        <w:rPr>
          <w:b/>
          <w:b/>
          <w:sz w:val="32"/>
          <w:szCs w:val="32"/>
        </w:rPr>
      </w:pPr>
      <w:r>
        <w:rPr>
          <w:b/>
          <w:sz w:val="32"/>
          <w:szCs w:val="32"/>
        </w:rPr>
      </w:r>
    </w:p>
    <w:p>
      <w:pPr>
        <w:pStyle w:val="Normal"/>
        <w:ind w:firstLine="708"/>
        <w:jc w:val="both"/>
        <w:rPr>
          <w:sz w:val="28"/>
          <w:szCs w:val="28"/>
        </w:rPr>
      </w:pPr>
      <w:r>
        <w:rPr>
          <w:sz w:val="28"/>
          <w:szCs w:val="28"/>
        </w:rPr>
        <w:t>1.3. Представления о сути и структуре Первичной Среды Мира</w:t>
      </w:r>
    </w:p>
    <w:p>
      <w:pPr>
        <w:pStyle w:val="Normal"/>
        <w:jc w:val="both"/>
        <w:rPr>
          <w:b/>
          <w:b/>
          <w:sz w:val="32"/>
          <w:szCs w:val="32"/>
        </w:rPr>
      </w:pPr>
      <w:r>
        <w:rPr>
          <w:b/>
          <w:sz w:val="32"/>
          <w:szCs w:val="32"/>
        </w:rPr>
      </w:r>
    </w:p>
    <w:p>
      <w:pPr>
        <w:pStyle w:val="Normal"/>
        <w:ind w:firstLine="720"/>
        <w:jc w:val="both"/>
        <w:rPr/>
      </w:pPr>
      <w:r>
        <w:rPr/>
        <w:t xml:space="preserve">Для принятия решений необходимо иметь верную модель. Мы не можем ремонтировать автомобиль, если не знаем его устройство и принцип работы. Мы не можем оздоравливать сами себя, если не знаем строение своего организма – энергетическое и биологическое. Мы не можем добиться успеха, осознать смысл своей жизни, если не знаем </w:t>
      </w:r>
      <w:r>
        <w:rPr>
          <w:i/>
        </w:rPr>
        <w:t xml:space="preserve">устройство </w:t>
      </w:r>
      <w:r>
        <w:rPr/>
        <w:t xml:space="preserve">Мира, свойства окружающей нас среды и её действия на нас. </w:t>
      </w:r>
      <w:r>
        <w:rPr>
          <w:b/>
        </w:rPr>
        <w:t>Нужно знание об устройстве Мира с позиций физики</w:t>
      </w:r>
      <w:r>
        <w:rPr/>
        <w:t xml:space="preserve">, </w:t>
      </w:r>
      <w:r>
        <w:rPr>
          <w:i/>
        </w:rPr>
        <w:t>т.е. движения, его типов и структур</w:t>
      </w:r>
      <w:r>
        <w:rPr/>
        <w:t>, а не с позиций общего философского трёпа, который не знаешь как «впечатать в шкуру», как использовать его практически.</w:t>
      </w:r>
    </w:p>
    <w:p>
      <w:pPr>
        <w:pStyle w:val="Normal"/>
        <w:ind w:firstLine="720"/>
        <w:jc w:val="both"/>
        <w:rPr/>
      </w:pPr>
      <w:r>
        <w:rPr/>
        <w:t>Но даёт ли официальная наука и существующая система образования такое адекватное Миру отображение, «картину мира»? Нет, не даёт. Не дает этого и современная философия.</w:t>
      </w:r>
    </w:p>
    <w:p>
      <w:pPr>
        <w:pStyle w:val="Normal"/>
        <w:ind w:firstLine="720"/>
        <w:jc w:val="both"/>
        <w:rPr/>
      </w:pPr>
      <w:r>
        <w:rPr>
          <w:b/>
        </w:rPr>
        <w:t xml:space="preserve">Можно констатировать, что в настоящее время современная </w:t>
      </w:r>
      <w:r>
        <w:rPr>
          <w:b/>
          <w:i/>
        </w:rPr>
        <w:t>академическая</w:t>
      </w:r>
      <w:r>
        <w:rPr>
          <w:b/>
        </w:rPr>
        <w:t xml:space="preserve"> физика является самой </w:t>
      </w:r>
      <w:r>
        <w:rPr>
          <w:b/>
          <w:i/>
        </w:rPr>
        <w:t>отсталой и самой реакционной</w:t>
      </w:r>
      <w:r>
        <w:rPr>
          <w:b/>
        </w:rPr>
        <w:t xml:space="preserve"> из всех наук.</w:t>
      </w:r>
      <w:r>
        <w:rPr/>
        <w:t xml:space="preserve"> Почему? Потому что в ней абсолютно </w:t>
      </w:r>
      <w:r>
        <w:rPr>
          <w:i/>
        </w:rPr>
        <w:t>отсутствует идея самоорганизации физической среды,</w:t>
      </w:r>
      <w:r>
        <w:rPr/>
        <w:t xml:space="preserve"> идея </w:t>
      </w:r>
      <w:r>
        <w:rPr>
          <w:i/>
        </w:rPr>
        <w:t>развития, и нет понимания как творится Мир</w:t>
      </w:r>
      <w:r>
        <w:rPr/>
        <w:t xml:space="preserve">. </w:t>
      </w:r>
      <w:r>
        <w:rPr>
          <w:b/>
        </w:rPr>
        <w:t xml:space="preserve">Без идеи </w:t>
      </w:r>
      <w:r>
        <w:rPr>
          <w:b/>
          <w:i/>
        </w:rPr>
        <w:t>развития и структуры</w:t>
      </w:r>
      <w:r>
        <w:rPr>
          <w:b/>
        </w:rPr>
        <w:t xml:space="preserve"> любая наука является скопищем эмпирических фактов</w:t>
      </w:r>
      <w:r>
        <w:rPr/>
        <w:t xml:space="preserve">, которые она не умеет объяснить. </w:t>
      </w:r>
      <w:r>
        <w:rPr>
          <w:b/>
        </w:rPr>
        <w:t>Физики, как дети в песочнице, копаются в частностях</w:t>
      </w:r>
      <w:r>
        <w:rPr/>
        <w:t>, не доходя, не поднимаясь до главных закономерностей, до физической сути творения Мира. Правда, некоторые из них чувствовали эту свою ограниченность, ущербность. Разочарованным из жизни ушёл Эйнштейн. Лев Ландау считал, что «</w:t>
      </w:r>
      <w:r>
        <w:rPr>
          <w:i/>
        </w:rPr>
        <w:t>в фундамент науки надо внести поправки</w:t>
      </w:r>
      <w:r>
        <w:rPr/>
        <w:t xml:space="preserve">» (в то время как его нужно было </w:t>
      </w:r>
      <w:r>
        <w:rPr>
          <w:i/>
        </w:rPr>
        <w:t>полностью</w:t>
      </w:r>
      <w:r>
        <w:rPr/>
        <w:t xml:space="preserve"> обновить!).</w:t>
      </w:r>
    </w:p>
    <w:p>
      <w:pPr>
        <w:pStyle w:val="Normal"/>
        <w:ind w:firstLine="720"/>
        <w:jc w:val="both"/>
        <w:rPr/>
      </w:pPr>
      <w:r>
        <w:rPr/>
        <w:t xml:space="preserve">Проблема в физике заключается в следующем: как из т.н. «Большого взрыва» возникает это невообразимое количество звезд, галактик и других космических объектов; какую структуру они создают в целом и какую имеют сами; почему имеют именно такую структуру, а не иную; почему всё это взаимосвязано; почему наблюдается расширение и вращение; почему наблюдаемые объекты объёмны (трехмерны)  и дискретны (квантованны); как возникают планеты и звезды; как среди этого шквала энергий возникает органическая жизнь и любая другая жизнь, да и вообще – что такое  </w:t>
      </w:r>
      <w:r>
        <w:rPr>
          <w:i/>
        </w:rPr>
        <w:t>Жизнь, что такое сознание</w:t>
      </w:r>
      <w:r>
        <w:rPr/>
        <w:t>?</w:t>
      </w:r>
    </w:p>
    <w:p>
      <w:pPr>
        <w:pStyle w:val="Normal"/>
        <w:ind w:firstLine="720"/>
        <w:jc w:val="both"/>
        <w:rPr/>
      </w:pPr>
      <w:r>
        <w:rPr/>
        <w:t xml:space="preserve">Камнем преткновения для ученых-физиков до сих пор является вопрос как </w:t>
      </w:r>
      <w:r>
        <w:rPr>
          <w:i/>
        </w:rPr>
        <w:t>невещественное</w:t>
      </w:r>
      <w:r>
        <w:rPr/>
        <w:t xml:space="preserve"> состояние (вакуум, поле) переходит в </w:t>
      </w:r>
      <w:r>
        <w:rPr>
          <w:i/>
        </w:rPr>
        <w:t>вещественное</w:t>
      </w:r>
      <w:r>
        <w:rPr/>
        <w:t xml:space="preserve"> (элементарные частицы – сгустки поля). Что заставляет безструктурное (по мнению физиков) поле сгущаться в клубок, какую структуру он приобретает, почему он устойчив (или не устойчив)? Что заставляет группироваться, строиться в ряды, шеренги, в сложные структуры 12 типов элементарных частиц, формируя весь Вещественный СУОМ (структурный уровень организации материи)? Что заставляет его расширяться и вращаться? Ведь мы живем во вращающемся (торсионном) мире, как бы не отпихивались физики от этого фундаментального факта! Что заставляет сепарироваться этот вещественный СУОМ не только по вертикали (от частиц к галактикам), но и по горизонтали, создавая сектора: 1) Планетно-Звездный, 2) Минерально-кристаллический; 3) Растительный, 4) Животный, 5) Гуманоидный, 6) Атомарно-молекулярный (осевой)? Какой механизм, какой тип движения? И т.д. </w:t>
      </w:r>
    </w:p>
    <w:p>
      <w:pPr>
        <w:pStyle w:val="Normal"/>
        <w:ind w:firstLine="708"/>
        <w:jc w:val="both"/>
        <w:rPr/>
      </w:pPr>
      <w:r>
        <w:rPr/>
        <w:t xml:space="preserve">Из господствующей на сегодня концепции «Большого Взрыва» неизбежно  вытекает </w:t>
      </w:r>
      <w:r>
        <w:rPr>
          <w:i/>
        </w:rPr>
        <w:t>случайность</w:t>
      </w:r>
      <w:r>
        <w:rPr/>
        <w:t xml:space="preserve"> жизни на Земле, случайность появления самих планет, случайность возникновения сложных структур, случайность существования даже нашей </w:t>
      </w:r>
      <w:r>
        <w:rPr>
          <w:i/>
        </w:rPr>
        <w:t>трехмерной</w:t>
      </w:r>
      <w:r>
        <w:rPr/>
        <w:t xml:space="preserve"> Вселенной! Ибо взрыв не создает </w:t>
      </w:r>
      <w:r>
        <w:rPr>
          <w:i/>
        </w:rPr>
        <w:t>трехмерного</w:t>
      </w:r>
      <w:r>
        <w:rPr/>
        <w:t xml:space="preserve"> пространства, характерного для </w:t>
      </w:r>
      <w:r>
        <w:rPr>
          <w:i/>
        </w:rPr>
        <w:t>нашей</w:t>
      </w:r>
      <w:r>
        <w:rPr/>
        <w:t xml:space="preserve"> Вселенной и создающего условия для жизни в ней. Проблема трехмерности пространства нашей Вселенной – загадка для физики и по сей день. С позиций теоретических положений академической физики должна быть </w:t>
      </w:r>
      <w:r>
        <w:rPr>
          <w:i/>
        </w:rPr>
        <w:t>равновероятность</w:t>
      </w:r>
      <w:r>
        <w:rPr/>
        <w:t xml:space="preserve"> существования вселенных с множеством пространственных измерений.  И то, что мы живем именно в трехмерной Вселенной (и именно то, что трехмерность дает возможность для жизни) считается невероятной удачей: «мы – наблюдатели, исследователи появились только в редчайшей «наиболее удачной» (для нашего существования)  из таких вселенных» [</w:t>
      </w:r>
      <w:r>
        <w:rPr>
          <w:b/>
        </w:rPr>
        <w:t>Шаров</w:t>
      </w:r>
      <w:r>
        <w:rPr/>
        <w:t>, с. 190]. Натуральный идиотизм – создавать концепции, которые не соответствуют действительности и десятки лет вбивать их в головы школьников и студентов! Или геноцид Человечества через Науку? Напомню, что трехмерность пространства нашей Вселенной вытекает хотя бы из законов Кулона и Ньютона, где сила взаимодействия ослабевает обратно пропорционально квадрату расстояния. Уже Кант понял, что закон обратных квадратов есть следствие трехмерности (объемности) пространства. Ибо, если площадь сферы растет как r</w:t>
      </w:r>
      <w:r>
        <w:rPr>
          <w:vertAlign w:val="superscript"/>
        </w:rPr>
        <w:t>2</w:t>
      </w:r>
      <w:r>
        <w:rPr/>
        <w:t>, то плотность силовых линий, пронизывающих эту сферу, уменьшается пропорционально 1/ r</w:t>
      </w:r>
      <w:r>
        <w:rPr>
          <w:vertAlign w:val="superscript"/>
        </w:rPr>
        <w:t>2</w:t>
      </w:r>
      <w:r>
        <w:rPr/>
        <w:t>. Эта связь, как и связь гравитации и объема раскрыта в работе [</w:t>
      </w:r>
      <w:r>
        <w:rPr>
          <w:b/>
        </w:rPr>
        <w:t>Добровольский</w:t>
      </w:r>
      <w:r>
        <w:rPr/>
        <w:t>].</w:t>
      </w:r>
    </w:p>
    <w:p>
      <w:pPr>
        <w:pStyle w:val="Normal"/>
        <w:ind w:firstLine="720"/>
        <w:jc w:val="both"/>
        <w:rPr/>
      </w:pPr>
      <w:r>
        <w:rPr/>
        <w:t xml:space="preserve"> </w:t>
      </w:r>
      <w:r>
        <w:rPr/>
        <w:t xml:space="preserve">Т.е. наука навязывает людям полную безнадёгу, пессимизм и как следствие – зачем вообще жить? Смысл существования для человека и всего человеческого рода тогда отсутствует. Но как доказал Виктор Франкл и опыт заключенных концлагерей – </w:t>
      </w:r>
      <w:r>
        <w:rPr>
          <w:b/>
        </w:rPr>
        <w:t>если у человека, общества нет смысла жизни, то человек угасает, умирает, общество деградирует, распадается</w:t>
      </w:r>
      <w:r>
        <w:rPr/>
        <w:t xml:space="preserve">. И вот такой смертоносной концепцией пичкают юное поколение – школьников, студентов, и всё общество! </w:t>
      </w:r>
      <w:r>
        <w:rPr>
          <w:b/>
          <w:i/>
        </w:rPr>
        <w:t>Разве это не геноцид Человечества?</w:t>
      </w:r>
    </w:p>
    <w:p>
      <w:pPr>
        <w:pStyle w:val="Normal"/>
        <w:ind w:firstLine="720"/>
        <w:jc w:val="both"/>
        <w:rPr/>
      </w:pPr>
      <w:r>
        <w:rPr>
          <w:b/>
        </w:rPr>
        <w:t xml:space="preserve">Мы должны вернуться к мировоззрению, когда человек считался основной ценностью вселенной. </w:t>
      </w:r>
      <w:r>
        <w:rPr/>
        <w:t xml:space="preserve">Хватит считать себя случайной пылинкой, затерянной в пустоте космоса! Мир невозможен без человека, без Гуманоидного сектора бытия. </w:t>
      </w:r>
      <w:r>
        <w:rPr>
          <w:b/>
        </w:rPr>
        <w:t xml:space="preserve">Нет людей </w:t>
      </w:r>
      <w:r>
        <w:rPr/>
        <w:t>–</w:t>
      </w:r>
      <w:r>
        <w:rPr>
          <w:b/>
        </w:rPr>
        <w:t xml:space="preserve"> нет звёзд, нет галактик! М</w:t>
      </w:r>
      <w:r>
        <w:rPr/>
        <w:t>етодологическим принципом новой науки должен быть принцип: «</w:t>
      </w:r>
      <w:r>
        <w:rPr>
          <w:b/>
        </w:rPr>
        <w:t>В Мире есть всё, и потому в Мире возможно всё</w:t>
      </w:r>
      <w:r>
        <w:rPr/>
        <w:t>». Соответственно, не «Подвергай  всё сомнению» а «Принимай всё, но проверяй».</w:t>
      </w:r>
    </w:p>
    <w:p>
      <w:pPr>
        <w:pStyle w:val="Normal"/>
        <w:ind w:firstLine="720"/>
        <w:jc w:val="both"/>
        <w:rPr/>
      </w:pPr>
      <w:r>
        <w:rPr/>
        <w:t>Современная физика и космология, покоящиеся на абсурдной теории относительности Эйнштейна, не занимаются топологией (структурой) реальности –  Вселенной и ее частей: «Чего нельзя ожидать от общей теории относительности, это описания топологии четырехмерного мира, его геометрического строения как целого» [</w:t>
      </w:r>
      <w:r>
        <w:rPr>
          <w:b/>
        </w:rPr>
        <w:t>Архангельская</w:t>
      </w:r>
      <w:r>
        <w:rPr/>
        <w:t xml:space="preserve">, с. 171]. Зачем тогда нужна эта математическая игрушка? Что она даёт практически человеку? Ведь только структура объекта и его генезис определяют все свойства объекта. Поэтому, не зная структуры реальности, </w:t>
      </w:r>
      <w:r>
        <w:rPr>
          <w:i/>
        </w:rPr>
        <w:t>ученые, как слепые котята</w:t>
      </w:r>
      <w:r>
        <w:rPr/>
        <w:t xml:space="preserve">, тыкаются и набирают отдельные, частные эмпирические данные о мире, но не представляют его структуры. Как следствие, нет и теории формирования планет и звезд как единой системы. </w:t>
      </w:r>
      <w:r>
        <w:rPr>
          <w:b/>
        </w:rPr>
        <w:t>Но т.к. человек обитает на планете, то направленность развития планеты будет определять и направленность развития человечества, этапы этого развития. Это важно в свете современного глобального кризиса</w:t>
      </w:r>
      <w:r>
        <w:rPr/>
        <w:t xml:space="preserve">. Это важно и для каждого отдельного человека, ибо только знание дает возможность </w:t>
      </w:r>
      <w:r>
        <w:rPr>
          <w:i/>
        </w:rPr>
        <w:t xml:space="preserve">как </w:t>
      </w:r>
      <w:r>
        <w:rPr/>
        <w:t xml:space="preserve">управлять существующей реальностью, </w:t>
      </w:r>
      <w:r>
        <w:rPr>
          <w:i/>
        </w:rPr>
        <w:t xml:space="preserve">так </w:t>
      </w:r>
      <w:r>
        <w:rPr/>
        <w:t>и выстраивать новую реальность под свою цель.</w:t>
      </w:r>
    </w:p>
    <w:p>
      <w:pPr>
        <w:pStyle w:val="Normal"/>
        <w:ind w:firstLine="720"/>
        <w:jc w:val="both"/>
        <w:rPr/>
      </w:pPr>
      <w:r>
        <w:rPr/>
        <w:t xml:space="preserve">В квантовой физике вся реальность Мира рассматривается в виде трех глобальных уровней существования: 1) квантовая реальность; 2) полевая реальность; 3) вещественная реальность. Две последние реальности (поле и вещество) объединяются в единую </w:t>
      </w:r>
      <w:r>
        <w:rPr>
          <w:i/>
        </w:rPr>
        <w:t>материальную</w:t>
      </w:r>
      <w:r>
        <w:rPr/>
        <w:t xml:space="preserve"> реальность, которая в философии носит название Бытие, а ее субстанция носит название «</w:t>
      </w:r>
      <w:r>
        <w:rPr>
          <w:b/>
        </w:rPr>
        <w:t>материя</w:t>
      </w:r>
      <w:r>
        <w:rPr/>
        <w:t>». Первая реальность (квантовая) в философии носит название Небытие, Инобытие, Абсолют, Дао и т.д.</w:t>
      </w:r>
    </w:p>
    <w:p>
      <w:pPr>
        <w:pStyle w:val="Normal"/>
        <w:ind w:firstLine="567"/>
        <w:jc w:val="both"/>
        <w:rPr>
          <w:i/>
          <w:i/>
        </w:rPr>
      </w:pPr>
      <w:r>
        <w:rPr/>
        <w:t xml:space="preserve">Как известно структуры, формы создает </w:t>
      </w:r>
      <w:r>
        <w:rPr>
          <w:i/>
        </w:rPr>
        <w:t>движение</w:t>
      </w:r>
      <w:r>
        <w:rPr/>
        <w:t xml:space="preserve">. Физика различает три вида движения: 1) ламинарное, с плоско-линейным характером движения, создающее линейные, полосчатые структуры; 2) вихревое, с криволинейным, спиралевидным характером движения, создающее объемные (т.е. трехмерные),  решетчатые структуры (т.н. «паутина жизни» Ф. Капра); 3) турбулентное, с переходным характером движения от ламинарного к вихревому и обратно, т.е. хаотическое, крайне неустойчивое. Тогда </w:t>
      </w:r>
      <w:r>
        <w:rPr>
          <w:b/>
        </w:rPr>
        <w:t>исходя из трех видов движения, можно говорить о трех состояниях Мира: 1) Квантовая Реальность (Абсолют) – с ламинарным видом движения; 2) неопределенно большое количество Вселенных в Первичной Среде – с поливихревым видом движения; 3) Хаоса – с турбулентно-хаотическим видом движения, возникающим при разрушении поливихревого движения. Первичная Среда Мира находится в постоянном переходе от состояния Абсолюта через состояние Хаоса к состоянию вселенных – и обратно</w:t>
      </w:r>
      <w:r>
        <w:rPr>
          <w:b/>
          <w:i/>
        </w:rPr>
        <w:t>.</w:t>
      </w:r>
      <w:r>
        <w:rPr/>
        <w:t xml:space="preserve"> Закон маятника. </w:t>
      </w:r>
      <w:r>
        <w:rPr>
          <w:i/>
        </w:rPr>
        <w:t>Три состояния Среды с тремя видами движения создают три вида пространства, три вида времени, три вида энергий, три вида организованностей, информаций, структур со своими закономерностями.</w:t>
      </w:r>
    </w:p>
    <w:p>
      <w:pPr>
        <w:pStyle w:val="Mt"/>
        <w:widowControl w:val="false"/>
        <w:spacing w:before="0" w:after="0"/>
        <w:ind w:firstLine="425"/>
        <w:jc w:val="both"/>
        <w:rPr/>
      </w:pPr>
      <w:r>
        <w:rPr>
          <w:b/>
        </w:rPr>
        <w:t>Основные допущения (аксиомы) о Первичной Среде Мира:</w:t>
      </w:r>
    </w:p>
    <w:p>
      <w:pPr>
        <w:pStyle w:val="Normal"/>
        <w:widowControl w:val="false"/>
        <w:ind w:firstLine="425"/>
        <w:jc w:val="both"/>
        <w:rPr/>
      </w:pPr>
      <w:r>
        <w:rPr/>
        <w:t>- существует Первичная Среда (</w:t>
      </w:r>
      <w:r>
        <w:rPr>
          <w:i/>
        </w:rPr>
        <w:t>Нечто</w:t>
      </w:r>
      <w:r>
        <w:rPr/>
        <w:t>), которая порождает Наблюдаемую человеком Реальность (</w:t>
      </w:r>
      <w:r>
        <w:rPr>
          <w:i/>
        </w:rPr>
        <w:t>аксиома существования</w:t>
      </w:r>
      <w:r>
        <w:rPr/>
        <w:t xml:space="preserve">); </w:t>
      </w:r>
    </w:p>
    <w:p>
      <w:pPr>
        <w:pStyle w:val="Normal"/>
        <w:widowControl w:val="false"/>
        <w:ind w:firstLine="425"/>
        <w:jc w:val="both"/>
        <w:rPr/>
      </w:pPr>
      <w:r>
        <w:rPr/>
        <w:t>- любая точка/область Первичной Среды отличается друг от друга по своим свойствам и параметрам (</w:t>
      </w:r>
      <w:r>
        <w:rPr>
          <w:i/>
        </w:rPr>
        <w:t>аксиома разнородности</w:t>
      </w:r>
      <w:r>
        <w:rPr/>
        <w:t>);</w:t>
      </w:r>
    </w:p>
    <w:p>
      <w:pPr>
        <w:pStyle w:val="Normal"/>
        <w:widowControl w:val="false"/>
        <w:ind w:firstLine="425"/>
        <w:jc w:val="both"/>
        <w:rPr/>
      </w:pPr>
      <w:r>
        <w:rPr/>
        <w:t>- Первичная Среда дискретно-непрерывна, целостная (</w:t>
      </w:r>
      <w:r>
        <w:rPr>
          <w:i/>
        </w:rPr>
        <w:t>аксиома континуальности</w:t>
      </w:r>
      <w:r>
        <w:rPr/>
        <w:t>);</w:t>
      </w:r>
    </w:p>
    <w:p>
      <w:pPr>
        <w:pStyle w:val="Normal"/>
        <w:widowControl w:val="false"/>
        <w:ind w:firstLine="425"/>
        <w:jc w:val="both"/>
        <w:rPr/>
      </w:pPr>
      <w:r>
        <w:rPr/>
        <w:t>- любое состояние/свойство/параметр Первичной Среды меняется (</w:t>
      </w:r>
      <w:r>
        <w:rPr>
          <w:i/>
        </w:rPr>
        <w:t>аксиома изменения</w:t>
      </w:r>
      <w:r>
        <w:rPr/>
        <w:t>);</w:t>
      </w:r>
    </w:p>
    <w:p>
      <w:pPr>
        <w:pStyle w:val="Normal"/>
        <w:widowControl w:val="false"/>
        <w:ind w:firstLine="425"/>
        <w:jc w:val="both"/>
        <w:rPr/>
      </w:pPr>
      <w:r>
        <w:rPr/>
        <w:t xml:space="preserve">- изменение свойств/состояния Первичной Среды происходит, во-первых, </w:t>
      </w:r>
      <w:r>
        <w:rPr>
          <w:b/>
        </w:rPr>
        <w:t>квантовано</w:t>
      </w:r>
      <w:r>
        <w:rPr/>
        <w:t xml:space="preserve">, скачками, во-вторых, </w:t>
      </w:r>
      <w:r>
        <w:rPr>
          <w:b/>
        </w:rPr>
        <w:t xml:space="preserve">как </w:t>
      </w:r>
      <w:r>
        <w:rPr>
          <w:b/>
          <w:i/>
        </w:rPr>
        <w:t xml:space="preserve">ненаправленно </w:t>
      </w:r>
      <w:r>
        <w:rPr>
          <w:i/>
        </w:rPr>
        <w:t>(хаотично</w:t>
      </w:r>
      <w:r>
        <w:rPr/>
        <w:t xml:space="preserve">), </w:t>
      </w:r>
      <w:r>
        <w:rPr>
          <w:b/>
        </w:rPr>
        <w:t xml:space="preserve">так и направленно: от своего исходного состояния к противоположному и обратно, со </w:t>
      </w:r>
      <w:r>
        <w:rPr>
          <w:b/>
          <w:i/>
        </w:rPr>
        <w:t>сдвигом</w:t>
      </w:r>
      <w:r>
        <w:rPr>
          <w:b/>
        </w:rPr>
        <w:t>, к квазиисходному</w:t>
      </w:r>
      <w:r>
        <w:rPr/>
        <w:t xml:space="preserve"> (</w:t>
      </w:r>
      <w:r>
        <w:rPr>
          <w:i/>
        </w:rPr>
        <w:t>закон изменения</w:t>
      </w:r>
      <w:r>
        <w:rPr/>
        <w:t>);</w:t>
      </w:r>
    </w:p>
    <w:p>
      <w:pPr>
        <w:pStyle w:val="Normal"/>
        <w:widowControl w:val="false"/>
        <w:ind w:firstLine="425"/>
        <w:jc w:val="both"/>
        <w:rPr/>
      </w:pPr>
      <w:r>
        <w:rPr/>
        <w:t xml:space="preserve">- квант изменения воспринимается как </w:t>
      </w:r>
      <w:r>
        <w:rPr>
          <w:i/>
        </w:rPr>
        <w:t>событие</w:t>
      </w:r>
      <w:r>
        <w:rPr/>
        <w:t xml:space="preserve">, набор квантов изменений – как </w:t>
      </w:r>
      <w:r>
        <w:rPr>
          <w:i/>
        </w:rPr>
        <w:t>поля событий</w:t>
      </w:r>
      <w:r>
        <w:rPr/>
        <w:t xml:space="preserve"> с возникающей геометрией и типом движения.</w:t>
      </w:r>
    </w:p>
    <w:p>
      <w:pPr>
        <w:pStyle w:val="Normal"/>
        <w:widowControl w:val="false"/>
        <w:ind w:firstLine="425"/>
        <w:jc w:val="both"/>
        <w:rPr/>
      </w:pPr>
      <w:r>
        <w:rPr/>
        <w:t xml:space="preserve">- </w:t>
      </w:r>
      <w:r>
        <w:rPr>
          <w:b/>
        </w:rPr>
        <w:t>Наблюдаемая Реальность</w:t>
      </w:r>
      <w:r>
        <w:rPr/>
        <w:t xml:space="preserve"> – это </w:t>
      </w:r>
      <w:r>
        <w:rPr>
          <w:b/>
          <w:i/>
        </w:rPr>
        <w:t>следы</w:t>
      </w:r>
      <w:r>
        <w:rPr/>
        <w:t xml:space="preserve"> изменения свойств Первичной Среды в виде волн (</w:t>
      </w:r>
      <w:r>
        <w:rPr>
          <w:i/>
        </w:rPr>
        <w:t>бегущих</w:t>
      </w:r>
      <w:r>
        <w:rPr/>
        <w:t xml:space="preserve"> и </w:t>
      </w:r>
      <w:r>
        <w:rPr>
          <w:i/>
        </w:rPr>
        <w:t>стоячих</w:t>
      </w:r>
      <w:r>
        <w:rPr/>
        <w:t xml:space="preserve">) и волновых структур. Это </w:t>
      </w:r>
      <w:r>
        <w:rPr>
          <w:i/>
        </w:rPr>
        <w:t>вторичная</w:t>
      </w:r>
      <w:r>
        <w:rPr/>
        <w:t xml:space="preserve"> реальность относительно Первичной Среды! Наблюдаемая Реальность разделяется на два вида: 1) следы </w:t>
      </w:r>
      <w:r>
        <w:rPr>
          <w:i/>
        </w:rPr>
        <w:t>хаотических</w:t>
      </w:r>
      <w:r>
        <w:rPr/>
        <w:t xml:space="preserve"> изменений приводят к ламинарному (линейно-плоскостному) типу движения волн Первичной Среды и создают </w:t>
      </w:r>
      <w:r>
        <w:rPr>
          <w:b/>
        </w:rPr>
        <w:t xml:space="preserve">Квантовую Реальность </w:t>
      </w:r>
      <w:r>
        <w:rPr/>
        <w:t>(КР) с з</w:t>
      </w:r>
      <w:r>
        <w:rPr>
          <w:i/>
        </w:rPr>
        <w:t>апутанностью</w:t>
      </w:r>
      <w:r>
        <w:rPr/>
        <w:t xml:space="preserve"> её событийного пространства-времени. Это так называемый </w:t>
      </w:r>
      <w:r>
        <w:rPr>
          <w:i/>
        </w:rPr>
        <w:t>квантовый</w:t>
      </w:r>
      <w:r>
        <w:rPr/>
        <w:t xml:space="preserve"> вакуум квантовой физики; 2) следы </w:t>
      </w:r>
      <w:r>
        <w:rPr>
          <w:i/>
        </w:rPr>
        <w:t>направленных</w:t>
      </w:r>
      <w:r>
        <w:rPr/>
        <w:t xml:space="preserve"> изменений, возникающих в результате </w:t>
      </w:r>
      <w:r>
        <w:rPr>
          <w:i/>
        </w:rPr>
        <w:t>сгущения</w:t>
      </w:r>
      <w:r>
        <w:rPr/>
        <w:t xml:space="preserve"> хаоса, столкновению волн в КР, приводящих к вращению, создают  т.н. </w:t>
      </w:r>
      <w:r>
        <w:rPr>
          <w:b/>
        </w:rPr>
        <w:t>Материальную Реальность,</w:t>
      </w:r>
      <w:r>
        <w:rPr/>
        <w:t xml:space="preserve"> которая в свою очередь подразделяется на два подвида – </w:t>
      </w:r>
      <w:r>
        <w:rPr>
          <w:b/>
        </w:rPr>
        <w:t>Голографическую Реальность</w:t>
      </w:r>
      <w:r>
        <w:rPr/>
        <w:t xml:space="preserve">, сформированную </w:t>
      </w:r>
      <w:r>
        <w:rPr>
          <w:i/>
        </w:rPr>
        <w:t>бегущими</w:t>
      </w:r>
      <w:r>
        <w:rPr/>
        <w:t xml:space="preserve"> волнами, и </w:t>
      </w:r>
      <w:r>
        <w:rPr>
          <w:b/>
        </w:rPr>
        <w:t>Вещественную Реальность</w:t>
      </w:r>
      <w:r>
        <w:rPr/>
        <w:t xml:space="preserve">, сформированную </w:t>
      </w:r>
      <w:r>
        <w:rPr>
          <w:i/>
        </w:rPr>
        <w:t>стоячими</w:t>
      </w:r>
      <w:r>
        <w:rPr/>
        <w:t xml:space="preserve"> волнами Материальной Реальности.</w:t>
      </w:r>
    </w:p>
    <w:p>
      <w:pPr>
        <w:pStyle w:val="Style14"/>
        <w:widowControl w:val="false"/>
        <w:spacing w:before="0" w:after="0"/>
        <w:ind w:firstLine="425"/>
        <w:jc w:val="both"/>
        <w:rPr/>
      </w:pPr>
      <w:r>
        <w:rPr>
          <w:b/>
        </w:rPr>
        <w:t xml:space="preserve">Квантовая Реальность </w:t>
      </w:r>
      <w:r>
        <w:rPr/>
        <w:t>(КР)</w:t>
      </w:r>
      <w:r>
        <w:rPr>
          <w:b/>
        </w:rPr>
        <w:t xml:space="preserve">. </w:t>
      </w:r>
      <w:r>
        <w:rPr/>
        <w:t xml:space="preserve">Остановимся на свойствах и структуре Квантовой Реальности, или иначе квантовом вакууме, откуда идет поток </w:t>
      </w:r>
      <w:r>
        <w:rPr>
          <w:i/>
        </w:rPr>
        <w:t>неструктурированной</w:t>
      </w:r>
      <w:r>
        <w:rPr/>
        <w:t xml:space="preserve"> энергии, пронизывающий все слои Материальной Реальности. Единичный квант энергии хаотичного  изменения свойства назовем </w:t>
      </w:r>
      <w:r>
        <w:rPr>
          <w:b/>
        </w:rPr>
        <w:t>квэном</w:t>
      </w:r>
      <w:r>
        <w:rPr/>
        <w:t xml:space="preserve"> (квант энергии - сокращенно)  и сопоставляем с квантом Планка. Какой геометрической фигурой можно отобразить структуру хаотического, т.е. </w:t>
      </w:r>
      <w:r>
        <w:rPr>
          <w:i/>
        </w:rPr>
        <w:t>непериодического,</w:t>
      </w:r>
      <w:r>
        <w:rPr/>
        <w:t xml:space="preserve"> пространства-времени Квантовой Реальности? В нём нет периодических, повторяющихся структур, характерных для направленного изменения. Считалось, что нет таких узоров/плиток,  из которых строились бы только непериодические мозаики. Однако математик и физик </w:t>
      </w:r>
      <w:r>
        <w:rPr>
          <w:b/>
        </w:rPr>
        <w:t>Роджер Пенроуз</w:t>
      </w:r>
      <w:r>
        <w:rPr/>
        <w:t xml:space="preserve"> еще лет 50 назад путем перебора всё же подобрал такой узор,</w:t>
      </w:r>
      <w:r>
        <w:rPr>
          <w:bCs/>
        </w:rPr>
        <w:t xml:space="preserve"> который</w:t>
      </w:r>
      <w:r>
        <w:rPr/>
        <w:t xml:space="preserve"> заполнял  плоскость фигурой одной формы без зазоров и перекрываний. Т.н. </w:t>
      </w:r>
      <w:r>
        <w:rPr>
          <w:i/>
        </w:rPr>
        <w:t xml:space="preserve">узор/плитка Пенроуза </w:t>
      </w:r>
      <w:r>
        <w:rPr/>
        <w:t xml:space="preserve">(рис. 1), в основе которой лежит ромб с углами 36° и 144°, построен на  принципе «золотого треугольника». Все такие замощения непериодичны и локально изоморфны друг другу (то есть любой конечный фрагмент одной мозаики Пенроуза встречается в любой другой). Получившиеся узоры имеют квазикристаллическую форму, которая имеет осевую </w:t>
      </w:r>
      <w:r>
        <w:rPr>
          <w:b/>
        </w:rPr>
        <w:t>симметрию 5-го порядка</w:t>
      </w:r>
      <w:r>
        <w:rPr/>
        <w:t xml:space="preserve">. Структура мозаики связана с последовательностью Фибоначчи, создающей золоточисленные сечения, которые проявляются в планетном и биологическом мирах. Позже учёные — </w:t>
      </w:r>
      <w:r>
        <w:rPr>
          <w:b/>
          <w:i/>
        </w:rPr>
        <w:t>Д. Шехтман, И. Блех, Д. Гратиас и Дж. Кан</w:t>
      </w:r>
      <w:r>
        <w:rPr/>
        <w:t xml:space="preserve"> — сделали сенсационное открытие, обнаружив особую структуру быстро охлаждённого сплава марганца и алюминия. Ранее считалось, что кристаллы имеют осевую симметрию лишь 1-го, 2-го, 3-го, 4-го и 6-го порядка. Иными словами, кристаллы, имеющие осевую симметрию 5-го порядка, находятся в состоянии плавного перехода между аморфными телами и периодическими кристаллами. В трёхмерном пространстве используются </w:t>
      </w:r>
      <w:r>
        <w:rPr>
          <w:b/>
        </w:rPr>
        <w:t>икосаэдры</w:t>
      </w:r>
      <w:r>
        <w:rPr/>
        <w:t xml:space="preserve">, которыми осуществляется плотное заполнение трехмерного пространства. Но, как известно, всё живое на Земле, да и сама Земля,  тоже имеют симметрию пятого порядка, что подразумевает тесную связь с Квантовой Реальностью. </w:t>
      </w:r>
    </w:p>
    <w:p>
      <w:pPr>
        <w:pStyle w:val="Style14"/>
        <w:widowControl w:val="false"/>
        <w:spacing w:before="0" w:after="0"/>
        <w:ind w:firstLine="425"/>
        <w:jc w:val="both"/>
        <w:rPr/>
      </w:pPr>
      <w:r>
        <w:rPr/>
      </w:r>
    </w:p>
    <w:p>
      <w:pPr>
        <w:pStyle w:val="Mt"/>
        <w:widowControl w:val="false"/>
        <w:spacing w:before="0" w:after="0"/>
        <w:jc w:val="center"/>
        <w:rPr>
          <w:b/>
          <w:b/>
          <w:lang w:val="en-US" w:eastAsia="en-US"/>
        </w:rPr>
      </w:pPr>
      <w:r>
        <w:rPr>
          <w:lang w:val="en-US" w:eastAsia="en-US"/>
        </w:rPr>
        <w:drawing>
          <wp:inline distT="0" distB="0" distL="0" distR="0">
            <wp:extent cx="2381250" cy="781050"/>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3"/>
                    <a:srcRect l="-15" t="-46" r="-15" b="-46"/>
                    <a:stretch>
                      <a:fillRect/>
                    </a:stretch>
                  </pic:blipFill>
                  <pic:spPr bwMode="auto">
                    <a:xfrm>
                      <a:off x="0" y="0"/>
                      <a:ext cx="2381250" cy="781050"/>
                    </a:xfrm>
                    <a:prstGeom prst="rect">
                      <a:avLst/>
                    </a:prstGeom>
                  </pic:spPr>
                </pic:pic>
              </a:graphicData>
            </a:graphic>
          </wp:inline>
        </w:drawing>
      </w:r>
      <w:r>
        <w:rPr>
          <w:b/>
          <w:bCs/>
        </w:rPr>
        <w:t xml:space="preserve">  </w:t>
      </w:r>
      <w:r>
        <w:rPr>
          <w:b/>
          <w:lang w:val="en-US" w:eastAsia="en-US"/>
        </w:rPr>
        <w:drawing>
          <wp:inline distT="0" distB="0" distL="0" distR="0">
            <wp:extent cx="1066800" cy="970280"/>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15" t="-17" r="-15" b="-17"/>
                    <a:stretch>
                      <a:fillRect/>
                    </a:stretch>
                  </pic:blipFill>
                  <pic:spPr bwMode="auto">
                    <a:xfrm>
                      <a:off x="0" y="0"/>
                      <a:ext cx="1066800" cy="970280"/>
                    </a:xfrm>
                    <a:prstGeom prst="rect">
                      <a:avLst/>
                    </a:prstGeom>
                  </pic:spPr>
                </pic:pic>
              </a:graphicData>
            </a:graphic>
          </wp:inline>
        </w:drawing>
      </w:r>
    </w:p>
    <w:p>
      <w:pPr>
        <w:pStyle w:val="Mt"/>
        <w:widowControl w:val="false"/>
        <w:spacing w:before="0" w:after="0"/>
        <w:jc w:val="center"/>
        <w:rPr>
          <w:b/>
          <w:b/>
          <w:lang w:val="en-US" w:eastAsia="en-US"/>
        </w:rPr>
      </w:pPr>
      <w:r>
        <w:rPr>
          <w:b/>
          <w:lang w:val="en-US" w:eastAsia="en-US"/>
        </w:rPr>
      </w:r>
    </w:p>
    <w:p>
      <w:pPr>
        <w:pStyle w:val="Normal"/>
        <w:widowControl w:val="false"/>
        <w:ind w:firstLine="425"/>
        <w:rPr/>
      </w:pPr>
      <w:r>
        <w:rPr>
          <w:sz w:val="28"/>
          <w:szCs w:val="28"/>
        </w:rPr>
        <w:t>Рис. 1. Строение пентагональных квазикристаллов отвечает объемным (трехмерным) узорам Пенроуза.</w:t>
      </w:r>
    </w:p>
    <w:p>
      <w:pPr>
        <w:pStyle w:val="Normal"/>
        <w:widowControl w:val="false"/>
        <w:ind w:firstLine="425"/>
        <w:jc w:val="center"/>
        <w:rPr>
          <w:sz w:val="28"/>
          <w:szCs w:val="28"/>
        </w:rPr>
      </w:pPr>
      <w:r>
        <w:rPr>
          <w:sz w:val="28"/>
          <w:szCs w:val="28"/>
        </w:rPr>
      </w:r>
    </w:p>
    <w:p>
      <w:pPr>
        <w:pStyle w:val="Mt"/>
        <w:widowControl w:val="false"/>
        <w:spacing w:before="0" w:after="0"/>
        <w:ind w:firstLine="425"/>
        <w:jc w:val="both"/>
        <w:rPr/>
      </w:pPr>
      <w:r>
        <w:rPr>
          <w:bCs/>
        </w:rPr>
        <w:t>Т.о., Квантовая Реальность (Абсолют) характеризуется пентагональной симметрией, и определяет симметрию Материальной Реальности.</w:t>
      </w:r>
    </w:p>
    <w:p>
      <w:pPr>
        <w:pStyle w:val="Normal"/>
        <w:ind w:firstLine="720"/>
        <w:jc w:val="both"/>
        <w:rPr/>
      </w:pPr>
      <w:r>
        <w:rPr>
          <w:b/>
          <w:bCs/>
        </w:rPr>
        <w:t xml:space="preserve">Материальная Реальность. </w:t>
      </w:r>
      <w:r>
        <w:rPr>
          <w:bCs/>
        </w:rPr>
        <w:t xml:space="preserve">Какова её структура, созданная </w:t>
      </w:r>
      <w:r>
        <w:rPr>
          <w:b/>
          <w:bCs/>
        </w:rPr>
        <w:t>направленным</w:t>
      </w:r>
      <w:r>
        <w:rPr>
          <w:bCs/>
        </w:rPr>
        <w:t xml:space="preserve"> изменением состояния/свойств Первичной Среды, и </w:t>
      </w:r>
      <w:r>
        <w:rPr>
          <w:bCs/>
          <w:i/>
        </w:rPr>
        <w:t>почему</w:t>
      </w:r>
      <w:r>
        <w:rPr>
          <w:bCs/>
        </w:rPr>
        <w:t xml:space="preserve"> и </w:t>
      </w:r>
      <w:r>
        <w:rPr>
          <w:bCs/>
          <w:i/>
        </w:rPr>
        <w:t>как</w:t>
      </w:r>
      <w:r>
        <w:rPr>
          <w:bCs/>
        </w:rPr>
        <w:t xml:space="preserve"> она возникает? Накапливание спонтанных, хаотических изменений в конкретной ячейке/домене Среды приводит к  </w:t>
      </w:r>
      <w:r>
        <w:rPr>
          <w:bCs/>
          <w:i/>
        </w:rPr>
        <w:t>сцеплению</w:t>
      </w:r>
      <w:r>
        <w:rPr>
          <w:bCs/>
        </w:rPr>
        <w:t xml:space="preserve"> квантов изменений друг с другом, к их кластеризации (объединению). Т.е. </w:t>
      </w:r>
      <w:r>
        <w:rPr>
          <w:b/>
          <w:bCs/>
        </w:rPr>
        <w:t xml:space="preserve">направленное изменение возникает как следствие роста хаотичности домена Среды,  </w:t>
      </w:r>
      <w:r>
        <w:rPr>
          <w:b/>
          <w:bCs/>
          <w:i/>
        </w:rPr>
        <w:t>уплотнения</w:t>
      </w:r>
      <w:r>
        <w:rPr>
          <w:b/>
          <w:bCs/>
        </w:rPr>
        <w:t xml:space="preserve"> хаоса</w:t>
      </w:r>
      <w:r>
        <w:rPr>
          <w:bCs/>
        </w:rPr>
        <w:t xml:space="preserve">. Как только возникло единичное первое сцепление квэнов, приведшее к их </w:t>
      </w:r>
      <w:r>
        <w:rPr>
          <w:bCs/>
          <w:i/>
        </w:rPr>
        <w:t>удвоению</w:t>
      </w:r>
      <w:r>
        <w:rPr>
          <w:bCs/>
        </w:rPr>
        <w:t xml:space="preserve">, так пошел лавинообразный процесс направленного изменения за счет последующих </w:t>
      </w:r>
      <w:r>
        <w:rPr>
          <w:bCs/>
          <w:i/>
        </w:rPr>
        <w:t>удвоений</w:t>
      </w:r>
      <w:r>
        <w:rPr>
          <w:bCs/>
        </w:rPr>
        <w:t xml:space="preserve"> квэнов. Хаос переходит в Порядок, ламинарное движение переходит в поливихревое. В математике известно, что любое направленное изменение имеет свой </w:t>
      </w:r>
      <w:r>
        <w:rPr>
          <w:bCs/>
          <w:i/>
        </w:rPr>
        <w:t>предел</w:t>
      </w:r>
      <w:r>
        <w:rPr>
          <w:bCs/>
        </w:rPr>
        <w:t xml:space="preserve"> – противоположное состояние/свойство.</w:t>
      </w:r>
      <w:r>
        <w:rPr/>
        <w:t xml:space="preserve"> Предел порядка – хаос, предел хаоса – порядок. Имеем вечные качели между хаосом Квантовой Реальности и порядком Вселенной. </w:t>
      </w:r>
      <w:r>
        <w:rPr>
          <w:b/>
        </w:rPr>
        <w:t>Закон Мира в целом – это закон маятника</w:t>
      </w:r>
      <w:r>
        <w:rPr/>
        <w:t>.</w:t>
      </w:r>
    </w:p>
    <w:p>
      <w:pPr>
        <w:pStyle w:val="Mt"/>
        <w:widowControl w:val="false"/>
        <w:spacing w:before="0" w:after="0"/>
        <w:ind w:firstLine="425"/>
        <w:jc w:val="both"/>
        <w:rPr/>
      </w:pPr>
      <w:r>
        <w:rPr/>
        <w:t xml:space="preserve">.  Значит, порядок рано или поздно неизбежно вновь перейдет в состояние хаоса. Структура такого направленного изменения, имеющего пределы, математически описывается </w:t>
      </w:r>
      <w:r>
        <w:rPr>
          <w:b/>
        </w:rPr>
        <w:t>гиперболической зависимостью: X*</w:t>
      </w:r>
      <w:r>
        <w:rPr>
          <w:b/>
          <w:lang w:val="en-US"/>
        </w:rPr>
        <w:t>Y</w:t>
      </w:r>
      <w:r>
        <w:rPr>
          <w:b/>
        </w:rPr>
        <w:t>=</w:t>
      </w:r>
      <w:r>
        <w:rPr>
          <w:b/>
          <w:lang w:val="en-US"/>
        </w:rPr>
        <w:t>const</w:t>
      </w:r>
      <w:r>
        <w:rPr/>
        <w:t xml:space="preserve">, где: </w:t>
      </w:r>
      <w:r>
        <w:rPr>
          <w:i/>
        </w:rPr>
        <w:t>х</w:t>
      </w:r>
      <w:r>
        <w:rPr/>
        <w:t xml:space="preserve"> – изменение исходного свойства в свою противоположность, </w:t>
      </w:r>
      <w:r>
        <w:rPr>
          <w:i/>
        </w:rPr>
        <w:t>у</w:t>
      </w:r>
      <w:r>
        <w:rPr/>
        <w:t xml:space="preserve"> – изменение противоположного свойства в исходное.  Но в силу того, что Первичная Среда разнородна, то переход состояния/свойства приводит не к тождественно исходному, а к квазиисходному состоянию, отличному от исходного. Т.е. имеется всегда </w:t>
      </w:r>
      <w:r>
        <w:rPr>
          <w:b/>
        </w:rPr>
        <w:t>сдвиг</w:t>
      </w:r>
      <w:r>
        <w:rPr/>
        <w:t xml:space="preserve"> в параметрах, приводящий к </w:t>
      </w:r>
      <w:r>
        <w:rPr>
          <w:i/>
        </w:rPr>
        <w:t>кручению</w:t>
      </w:r>
      <w:r>
        <w:rPr/>
        <w:t xml:space="preserve"> и </w:t>
      </w:r>
      <w:r>
        <w:rPr>
          <w:i/>
        </w:rPr>
        <w:t>вращению</w:t>
      </w:r>
      <w:r>
        <w:rPr/>
        <w:t xml:space="preserve"> следа движения и, следовательно, топология </w:t>
      </w:r>
      <w:r>
        <w:rPr>
          <w:i/>
        </w:rPr>
        <w:t>направленного</w:t>
      </w:r>
      <w:r>
        <w:rPr/>
        <w:t xml:space="preserve"> изменения будет иметь вид не круга, а вид двухспиралевидной перекрученной кривой, т.н. </w:t>
      </w:r>
      <w:r>
        <w:rPr>
          <w:b/>
        </w:rPr>
        <w:t>ленты Мёбиуса</w:t>
      </w:r>
      <w:r>
        <w:rPr/>
        <w:t xml:space="preserve">. Этот единичный </w:t>
      </w:r>
      <w:r>
        <w:rPr>
          <w:i/>
        </w:rPr>
        <w:t>цикл</w:t>
      </w:r>
      <w:r>
        <w:rPr/>
        <w:t xml:space="preserve"> направленного изменения состояния/свойства ПС в свою противоположность и обратно назовём </w:t>
      </w:r>
      <w:r>
        <w:rPr>
          <w:b/>
        </w:rPr>
        <w:t xml:space="preserve">дуалом </w:t>
      </w:r>
      <w:r>
        <w:rPr/>
        <w:t xml:space="preserve">(рис. 2). При этом возникает </w:t>
      </w:r>
      <w:r>
        <w:rPr>
          <w:i/>
        </w:rPr>
        <w:t>унаследованность</w:t>
      </w:r>
      <w:r>
        <w:rPr/>
        <w:t xml:space="preserve"> и, соответственно, </w:t>
      </w:r>
      <w:r>
        <w:rPr>
          <w:i/>
        </w:rPr>
        <w:t>память</w:t>
      </w:r>
      <w:r>
        <w:rPr/>
        <w:t xml:space="preserve"> процесса. Направленное изменение становится связным, цельным, становится </w:t>
      </w:r>
      <w:r>
        <w:rPr>
          <w:i/>
        </w:rPr>
        <w:t>системой</w:t>
      </w:r>
      <w:r>
        <w:rPr/>
        <w:t>.</w:t>
      </w:r>
    </w:p>
    <w:p>
      <w:pPr>
        <w:pStyle w:val="Mt"/>
        <w:widowControl w:val="false"/>
        <w:spacing w:before="0" w:after="0"/>
        <w:ind w:firstLine="425"/>
        <w:jc w:val="both"/>
        <w:rPr/>
      </w:pPr>
      <w:r>
        <w:rPr/>
      </w:r>
    </w:p>
    <w:p>
      <w:pPr>
        <w:pStyle w:val="Mt"/>
        <w:widowControl w:val="false"/>
        <w:spacing w:before="0" w:after="0"/>
        <w:ind w:left="708" w:hanging="0"/>
        <w:jc w:val="both"/>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991100" cy="148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21" r="-10" b="-21"/>
                    <a:stretch>
                      <a:fillRect/>
                    </a:stretch>
                  </pic:blipFill>
                  <pic:spPr bwMode="auto">
                    <a:xfrm>
                      <a:off x="0" y="0"/>
                      <a:ext cx="4991100" cy="1489710"/>
                    </a:xfrm>
                    <a:prstGeom prst="rect">
                      <a:avLst/>
                    </a:prstGeom>
                  </pic:spPr>
                </pic:pic>
              </a:graphicData>
            </a:graphic>
          </wp:inline>
        </w:drawing>
      </w:r>
      <w:r>
        <w:rPr/>
        <w:t xml:space="preserve">  </w:t>
      </w:r>
    </w:p>
    <w:p>
      <w:pPr>
        <w:pStyle w:val="Mt"/>
        <w:widowControl w:val="false"/>
        <w:spacing w:before="0" w:after="0"/>
        <w:ind w:left="708" w:hanging="0"/>
        <w:jc w:val="both"/>
        <w:rPr/>
      </w:pPr>
      <w:r>
        <w:rPr/>
      </w:r>
    </w:p>
    <w:p>
      <w:pPr>
        <w:pStyle w:val="Mt"/>
        <w:widowControl w:val="false"/>
        <w:spacing w:before="0" w:after="0"/>
        <w:ind w:left="708" w:firstLine="708"/>
        <w:jc w:val="both"/>
        <w:rPr>
          <w:sz w:val="28"/>
          <w:szCs w:val="28"/>
        </w:rPr>
      </w:pPr>
      <w:r>
        <w:rPr>
          <w:sz w:val="28"/>
          <w:szCs w:val="28"/>
        </w:rPr>
        <w:t>Рис.2.  Лента Мёбиуса как модель дуального цикла перемен</w:t>
      </w:r>
    </w:p>
    <w:p>
      <w:pPr>
        <w:pStyle w:val="Mt"/>
        <w:widowControl w:val="false"/>
        <w:spacing w:before="0" w:after="0"/>
        <w:ind w:left="708" w:firstLine="708"/>
        <w:jc w:val="both"/>
        <w:rPr>
          <w:sz w:val="28"/>
          <w:szCs w:val="28"/>
        </w:rPr>
      </w:pPr>
      <w:r>
        <w:rPr>
          <w:sz w:val="28"/>
          <w:szCs w:val="28"/>
        </w:rPr>
      </w:r>
    </w:p>
    <w:p>
      <w:pPr>
        <w:pStyle w:val="Mt"/>
        <w:widowControl w:val="false"/>
        <w:spacing w:before="0" w:after="0"/>
        <w:ind w:firstLine="425"/>
        <w:jc w:val="both"/>
        <w:rPr/>
      </w:pPr>
      <w:r>
        <w:rPr/>
        <w:t xml:space="preserve">Добавлю, что уже из Закона Изменений вытекают известные факторы эволюции систем вообще и биологических в частности: 1) наличие изменений (мутаций); 2) общая направленность этих изменений/мутаций; 3) отбор конкретных изменений в соответствии с этой общей направленностью. Напомню, что направленность изменений имеет двуединый, дуальный, полярный характер: «от исходного состояния к противоположному» и «от противоположного к квазисходному». Имеем две стрелы направленности одновременно, ибо каждое последующее изменение к тому же выступает как противоположность относительно предыдущего. Поэтому «лучшее – враг хорошего». Дарвину не повезло дважды. Во-первых, у него не было этого теоретического фундамента. Во-вторых, его эпигоны выбросили из его концепции понятие «направленности», чтобы усилить антиэволюционную концепцию «случайности жизни».  </w:t>
      </w:r>
    </w:p>
    <w:p>
      <w:pPr>
        <w:pStyle w:val="Mt"/>
        <w:widowControl w:val="false"/>
        <w:spacing w:before="0" w:after="0"/>
        <w:ind w:firstLine="425"/>
        <w:jc w:val="both"/>
        <w:rPr/>
      </w:pPr>
      <w:r>
        <w:rPr/>
      </w:r>
    </w:p>
    <w:p>
      <w:pPr>
        <w:pStyle w:val="Normal"/>
        <w:ind w:firstLine="708"/>
        <w:jc w:val="both"/>
        <w:rPr>
          <w:sz w:val="28"/>
          <w:szCs w:val="28"/>
        </w:rPr>
      </w:pPr>
      <w:r>
        <w:rPr>
          <w:sz w:val="28"/>
          <w:szCs w:val="28"/>
        </w:rPr>
        <w:t>1.4. Поливихревая концепция строения любой вселенной</w:t>
      </w:r>
    </w:p>
    <w:p>
      <w:pPr>
        <w:pStyle w:val="Mt"/>
        <w:widowControl w:val="false"/>
        <w:spacing w:before="0" w:after="0"/>
        <w:ind w:firstLine="425"/>
        <w:jc w:val="both"/>
        <w:rPr>
          <w:sz w:val="28"/>
          <w:szCs w:val="28"/>
        </w:rPr>
      </w:pPr>
      <w:r>
        <w:rPr>
          <w:sz w:val="28"/>
          <w:szCs w:val="28"/>
        </w:rPr>
      </w:r>
    </w:p>
    <w:p>
      <w:pPr>
        <w:pStyle w:val="Normal"/>
        <w:ind w:firstLine="720"/>
        <w:jc w:val="both"/>
        <w:rPr/>
      </w:pPr>
      <w:r>
        <w:rPr/>
        <w:t xml:space="preserve">Какую общую картину Мира может представить себе человек как Наблюдатель? Среда Мира находится в постоянном изменении своих свойств/состояний. Это воспринимается </w:t>
      </w:r>
      <w:r>
        <w:rPr>
          <w:i/>
        </w:rPr>
        <w:t>видящими</w:t>
      </w:r>
      <w:r>
        <w:rPr/>
        <w:t xml:space="preserve"> как колыхание, переливание, колебание света и тьмы, вибрации, волны разной длины, частоты, амплитуды, фазы, бегущие или крутящиеся на месте, как волчок, и их </w:t>
      </w:r>
      <w:r>
        <w:rPr>
          <w:i/>
        </w:rPr>
        <w:t>потоки</w:t>
      </w:r>
      <w:r>
        <w:rPr/>
        <w:t xml:space="preserve">. Каждая точка среды выступает как </w:t>
      </w:r>
      <w:r>
        <w:rPr>
          <w:i/>
        </w:rPr>
        <w:t>генерирующий центр</w:t>
      </w:r>
      <w:r>
        <w:rPr/>
        <w:t xml:space="preserve"> (</w:t>
      </w:r>
      <w:r>
        <w:rPr>
          <w:b/>
        </w:rPr>
        <w:t>гецен</w:t>
      </w:r>
      <w:r>
        <w:rPr/>
        <w:t xml:space="preserve">) колебаний со своим ритмом. Ритм, мелодия колебаний близь лежащих точек резонансно </w:t>
      </w:r>
      <w:r>
        <w:rPr>
          <w:i/>
        </w:rPr>
        <w:t>сонастраиваются</w:t>
      </w:r>
      <w:r>
        <w:rPr/>
        <w:t xml:space="preserve"> друг на друга, объединяются, кластеризуются в единое крупное целое, разного масштаба, образуя ядро вокруг центрального гецена. Каждый гецен посылает свой импульс колебаний. Но и к каждому гецену от соседних геценов идет аналогичный импульс, который воспринимается как </w:t>
      </w:r>
      <w:r>
        <w:rPr>
          <w:i/>
        </w:rPr>
        <w:t>отклик</w:t>
      </w:r>
      <w:r>
        <w:rPr/>
        <w:t xml:space="preserve"> на его импульс. Возникает сдвоенная, коэволюционная, голографическая </w:t>
      </w:r>
      <w:r>
        <w:rPr>
          <w:b/>
        </w:rPr>
        <w:t>система «импульса-отклика».</w:t>
      </w:r>
      <w:r>
        <w:rPr/>
        <w:t xml:space="preserve"> Это напоминает крики петухов в селе: каждый петух воспринимает крик Другого как вызов, отклик на его крик. Система «импульс-отклик» напоминает феномен «возвратов» Ферми-Паста-Улама (ФПУ) в физике, когда удар по цепочке связанных шариков передается конечному шарику, а затем возвращается к начальному. Затем колебания повторяются вновь и вновь, пока не рассеется начальный импульс (если нет подпитки). По сути дела универсальный принцип ФПУ - </w:t>
      </w:r>
      <w:r>
        <w:rPr>
          <w:i/>
          <w:iCs/>
        </w:rPr>
        <w:t xml:space="preserve">если некая система приведена в состояние возбуждения, то энергия возбуждения, пройдя сложный путь по всей системе, обязательно вернётся в точку начального возбуждения, - </w:t>
      </w:r>
      <w:r>
        <w:rPr>
          <w:iCs/>
        </w:rPr>
        <w:t>есть проявление феномена цикличности Материальной Реальности</w:t>
      </w:r>
      <w:r>
        <w:rPr>
          <w:i/>
          <w:iCs/>
        </w:rPr>
        <w:t xml:space="preserve">. </w:t>
      </w:r>
      <w:r>
        <w:rPr/>
        <w:t xml:space="preserve">Это так называемый </w:t>
      </w:r>
      <w:r>
        <w:rPr>
          <w:i/>
          <w:iCs/>
        </w:rPr>
        <w:t>эффект возврата энергии возбуждения</w:t>
      </w:r>
      <w:r>
        <w:rPr/>
        <w:t xml:space="preserve"> приводит к тому, что вынужденное излучение строго когерентно (родственное, сохраняет память фазы начального развития) с вынуждающим излучением, что приводит </w:t>
      </w:r>
      <w:r>
        <w:rPr>
          <w:b/>
        </w:rPr>
        <w:t xml:space="preserve">к </w:t>
      </w:r>
      <w:r>
        <w:rPr>
          <w:b/>
          <w:i/>
        </w:rPr>
        <w:t>удвоению</w:t>
      </w:r>
      <w:r>
        <w:rPr/>
        <w:t xml:space="preserve"> исходного импульса возбуждения.</w:t>
      </w:r>
    </w:p>
    <w:p>
      <w:pPr>
        <w:pStyle w:val="Mt"/>
        <w:widowControl w:val="false"/>
        <w:spacing w:before="0" w:after="0"/>
        <w:ind w:firstLine="425"/>
        <w:jc w:val="both"/>
        <w:rPr/>
      </w:pPr>
      <w:r>
        <w:rPr/>
        <w:t xml:space="preserve">Для перехода из одного состояния в противоположное, что характеризует замкнуто-цикличный процесс, достаточно 6 скачков,  а для всего цикла с учетом обратного хода – 12. Но кванты направленного изменения неравновесны квантам хаотического изменения – каждый последующий квант направленного изменения равен </w:t>
      </w:r>
      <w:r>
        <w:rPr>
          <w:i/>
        </w:rPr>
        <w:t>удвоенному</w:t>
      </w:r>
      <w:r>
        <w:rPr/>
        <w:t xml:space="preserve"> кванту предыдущего состояния, что задаёт геометрическую прогрессию и экспоненциальный характер этому изменению. Т.е. процесс переходит в </w:t>
      </w:r>
      <w:r>
        <w:rPr>
          <w:i/>
        </w:rPr>
        <w:t>лавинообразное</w:t>
      </w:r>
      <w:r>
        <w:rPr/>
        <w:t xml:space="preserve"> состояние своего роста. Напомним, что такое удвоение характерно при формировании биологического зародыша из яйцеклетки (зиготы) и потому Вселенную можно рассматривать как биологическую клеточную систему, как организм. Соответственно, каждый скачок/этап будет характеризоваться разной частотностью на каждом этапе. Начальный квант равен кванту хаотического изменения, т.е. квэну. Тогда для первичного, прямого, полуцикла необходимо 1+2+4+8+16+32=63 квэна. С учетом </w:t>
      </w:r>
      <w:r>
        <w:rPr>
          <w:i/>
        </w:rPr>
        <w:t>отраженного</w:t>
      </w:r>
      <w:r>
        <w:rPr/>
        <w:t xml:space="preserve"> полуцикла и квэна на точку инверсии/перехода общее число квэнов в дуале составит: 63+1+63=127. Напомним, что число переходов, их динамика и функциональная суть в метафорической форме применительно к человеку уже была зафиксированна задолго до нашей эры в китайской «Книге Перемен», в её 64-х гексаграммах (63+1), отражающей Путь Дао (Первичной Среды в китайской философии), узловые точки его развития.</w:t>
      </w:r>
    </w:p>
    <w:p>
      <w:pPr>
        <w:pStyle w:val="Normal"/>
        <w:ind w:firstLine="720"/>
        <w:jc w:val="both"/>
        <w:rPr/>
      </w:pPr>
      <w:r>
        <w:rPr/>
        <w:t xml:space="preserve">Т.о., изменения Первичной Среды являются движущейся силой Мира, поставщиком его энергии, формируя многомерное время и, соответственно, многомерные пространства и поля, имеющие </w:t>
      </w:r>
      <w:r>
        <w:rPr>
          <w:b/>
          <w:i/>
        </w:rPr>
        <w:t>гиперболическую</w:t>
      </w:r>
      <w:r>
        <w:rPr/>
        <w:t xml:space="preserve"> геометрию с золоточисленными сотоношениями частей и целого, что нашло отражение в строении растений, цветов (гляньте на цветущий подсолнечник или лист папоротника – рис.3). </w:t>
      </w:r>
    </w:p>
    <w:p>
      <w:pPr>
        <w:pStyle w:val="Normal"/>
        <w:ind w:firstLine="720"/>
        <w:jc w:val="both"/>
        <w:rPr/>
      </w:pPr>
      <w:r>
        <w:rPr/>
        <w:t>Количество этих изменений определяет характер состояния Первичной Среды – хаотическое или направлено-поливихревое.</w:t>
      </w:r>
    </w:p>
    <w:p>
      <w:pPr>
        <w:pStyle w:val="Mt"/>
        <w:widowControl w:val="false"/>
        <w:spacing w:before="0" w:after="0"/>
        <w:ind w:firstLine="708"/>
        <w:jc w:val="both"/>
        <w:rPr/>
      </w:pPr>
      <w:r>
        <w:rPr/>
        <w:t xml:space="preserve">Уже отсюда вытекает философский закон перехода количества одного качества  в другое качество (он же </w:t>
      </w:r>
      <w:r>
        <w:rPr>
          <w:i/>
        </w:rPr>
        <w:t>закон роста</w:t>
      </w:r>
      <w:r>
        <w:rPr/>
        <w:t>) и его экспоненциальный вид: A=A</w:t>
      </w:r>
      <w:r>
        <w:rPr>
          <w:vertAlign w:val="subscript"/>
        </w:rPr>
        <w:t>0</w:t>
      </w:r>
      <w:r>
        <w:rPr/>
        <w:t>*</w:t>
      </w:r>
      <w:r>
        <w:rPr>
          <w:lang w:val="en-US"/>
        </w:rPr>
        <w:t>e</w:t>
      </w:r>
      <w:r>
        <w:rPr>
          <w:vertAlign w:val="superscript"/>
          <w:lang w:val="en-US"/>
        </w:rPr>
        <w:t>νt</w:t>
      </w:r>
      <w:r>
        <w:rPr/>
        <w:t xml:space="preserve"> . взаимодействие противоположностей, отрицание отрицания.</w:t>
      </w:r>
    </w:p>
    <w:p>
      <w:pPr>
        <w:pStyle w:val="Mt"/>
        <w:widowControl w:val="false"/>
        <w:spacing w:before="0" w:after="0"/>
        <w:ind w:firstLine="708"/>
        <w:jc w:val="both"/>
        <w:rPr/>
      </w:pPr>
      <w:r>
        <w:rPr/>
        <w:t xml:space="preserve">В принципе, из Закона Изменений вытекает всё: понятие количества (число изменений); качества (содержание/сущность изменений); пространства (простирание) и времени (их последовательность); направленность и сдвиг, вызывающий кручение и вращение; квантованность и дискретность; разнородность и структурированность и т.д., и т.п. </w:t>
      </w:r>
    </w:p>
    <w:p>
      <w:pPr>
        <w:pStyle w:val="Mt"/>
        <w:widowControl w:val="false"/>
        <w:spacing w:before="0" w:after="0"/>
        <w:ind w:firstLine="425"/>
        <w:jc w:val="both"/>
        <w:rPr/>
      </w:pPr>
      <w:r>
        <w:rPr/>
      </w:r>
    </w:p>
    <w:p>
      <w:pPr>
        <w:pStyle w:val="Normal"/>
        <w:ind w:firstLine="720"/>
        <w:jc w:val="both"/>
        <w:rPr/>
      </w:pPr>
      <w:r>
        <w:rPr/>
      </w:r>
    </w:p>
    <w:p>
      <w:pPr>
        <w:pStyle w:val="Normal"/>
        <w:ind w:firstLine="720"/>
        <w:jc w:val="both"/>
        <w:rPr/>
      </w:pPr>
      <w:r>
        <w:rPr/>
        <w:drawing>
          <wp:inline distT="0" distB="0" distL="0" distR="0">
            <wp:extent cx="4889500" cy="275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7" r="-5" b="-7"/>
                    <a:stretch>
                      <a:fillRect/>
                    </a:stretch>
                  </pic:blipFill>
                  <pic:spPr bwMode="auto">
                    <a:xfrm>
                      <a:off x="0" y="0"/>
                      <a:ext cx="4889500" cy="2757170"/>
                    </a:xfrm>
                    <a:prstGeom prst="rect">
                      <a:avLst/>
                    </a:prstGeom>
                  </pic:spPr>
                </pic:pic>
              </a:graphicData>
            </a:graphic>
          </wp:inline>
        </w:drawing>
      </w:r>
    </w:p>
    <w:p>
      <w:pPr>
        <w:pStyle w:val="Normal"/>
        <w:ind w:firstLine="720"/>
        <w:jc w:val="both"/>
        <w:rPr/>
      </w:pPr>
      <w:r>
        <w:rPr/>
      </w:r>
    </w:p>
    <w:p>
      <w:pPr>
        <w:pStyle w:val="Normal"/>
        <w:ind w:left="708" w:firstLine="12"/>
        <w:jc w:val="both"/>
        <w:rPr/>
      </w:pPr>
      <w:r>
        <w:rPr>
          <w:b/>
        </w:rPr>
        <w:t>Рис.3. Лист папоротника как проявление сакральной геометрии природы (</w:t>
      </w:r>
      <w:r>
        <w:rPr>
          <w:rStyle w:val="StrongEmphasis"/>
          <w:color w:val="444444"/>
        </w:rPr>
        <w:t>Страусник обыкновенный</w:t>
      </w:r>
      <w:r>
        <w:rPr>
          <w:rStyle w:val="StrongEmphasis"/>
          <w:rFonts w:cs="Arial" w:ascii="Arial" w:hAnsi="Arial"/>
          <w:color w:val="444444"/>
        </w:rPr>
        <w:t xml:space="preserve">) </w:t>
      </w:r>
      <w:r>
        <w:rPr>
          <w:b/>
        </w:rPr>
        <w:t>http://www.7dach.ru/Alensel/etot-zagadochnyy-paporotnik-1805.html</w:t>
      </w:r>
    </w:p>
    <w:p>
      <w:pPr>
        <w:pStyle w:val="Normal"/>
        <w:ind w:firstLine="720"/>
        <w:jc w:val="both"/>
        <w:rPr>
          <w:b/>
          <w:b/>
        </w:rPr>
      </w:pPr>
      <w:r>
        <w:rPr>
          <w:b/>
        </w:rPr>
      </w:r>
    </w:p>
    <w:p>
      <w:pPr>
        <w:pStyle w:val="Mt"/>
        <w:widowControl w:val="false"/>
        <w:spacing w:before="0" w:after="0"/>
        <w:ind w:firstLine="720"/>
        <w:jc w:val="both"/>
        <w:rPr/>
      </w:pPr>
      <w:r>
        <w:rPr/>
        <w:t>Но упорядоченное, циклическое существование со временем неизбежно разваливается, переходит вновь в состояние хаоса (что мы ощущаем на шкуре после развала Союза). Это было доказано работой М. Фейгенбаума, выполненной в конце 1970-х годов при анализе модели «хищник-жертва». Он построил математическую теорию сценария перехода от регулярного периодического поведения к хаосу. Точка перехода была названа точкой Фейгенбаума. «Фейгенбаум показал, что динамика перехода к хаосу должна быть одинаковой для всех систем, в которых путь к хаосу лежит через бесконечную последовательность бифуркаций удвоения периода» [</w:t>
      </w:r>
      <w:r>
        <w:rPr>
          <w:b/>
        </w:rPr>
        <w:t>Бак</w:t>
      </w:r>
      <w:r>
        <w:rPr/>
        <w:t>, с. 89]. Ключевое слово здесь – «</w:t>
      </w:r>
      <w:r>
        <w:rPr>
          <w:b/>
        </w:rPr>
        <w:t>удвоения</w:t>
      </w:r>
      <w:r>
        <w:rPr/>
        <w:t xml:space="preserve">». Именно наличие </w:t>
      </w:r>
      <w:r>
        <w:rPr>
          <w:i/>
        </w:rPr>
        <w:t>гиперболической</w:t>
      </w:r>
      <w:r>
        <w:rPr/>
        <w:t xml:space="preserve"> зависимости в основании упорядоченного изменения объясняет её нахождение в </w:t>
      </w:r>
      <w:r>
        <w:rPr>
          <w:i/>
        </w:rPr>
        <w:t>любой</w:t>
      </w:r>
      <w:r>
        <w:rPr/>
        <w:t xml:space="preserve"> области человеческой и природной деятельности: закон Гутенберга-Рихтера для землетрясений, закон Ципфа в лингвистике, закон Парето в экономике и т.д.  Перехлёст дуала, сложение его левой и правой половинок создает тороидальную конструкцию (бублик) с противоположно направленными потоками изменений (низкочастотный поток – </w:t>
      </w:r>
      <w:r>
        <w:rPr>
          <w:b/>
        </w:rPr>
        <w:t>НЧП</w:t>
      </w:r>
      <w:r>
        <w:rPr/>
        <w:t xml:space="preserve"> и высокочастотный поток - </w:t>
      </w:r>
      <w:r>
        <w:rPr>
          <w:b/>
        </w:rPr>
        <w:t>ВЧП</w:t>
      </w:r>
      <w:r>
        <w:rPr/>
        <w:t xml:space="preserve">), т.е. элементарный </w:t>
      </w:r>
      <w:r>
        <w:rPr>
          <w:b/>
        </w:rPr>
        <w:t xml:space="preserve">поливихрь. </w:t>
      </w:r>
      <w:r>
        <w:rPr/>
        <w:t>Возникший дуал изменений, поливихрь,</w:t>
      </w:r>
      <w:r>
        <w:rPr>
          <w:b/>
        </w:rPr>
        <w:t xml:space="preserve"> </w:t>
      </w:r>
      <w:r>
        <w:rPr/>
        <w:t xml:space="preserve">выступая как генерирующий центр (сокращённо - </w:t>
      </w:r>
      <w:r>
        <w:rPr>
          <w:b/>
        </w:rPr>
        <w:t>гецен</w:t>
      </w:r>
      <w:r>
        <w:rPr/>
        <w:t>), последовательно создаёт множество своих отражений, формируя упорядоченный кластер – поливихревую систему, стремящейся к своему пределу (~10</w:t>
      </w:r>
      <w:r>
        <w:rPr>
          <w:vertAlign w:val="superscript"/>
        </w:rPr>
        <w:t xml:space="preserve">700 </w:t>
      </w:r>
      <w:r>
        <w:rPr/>
        <w:t xml:space="preserve">дуалов). Рост такой поливихревой системы в какой-либо области Первичной Среды воспринимается в Наблюдаемой Реальности как появление и рост </w:t>
      </w:r>
      <w:r>
        <w:rPr>
          <w:i/>
        </w:rPr>
        <w:t>вселенной</w:t>
      </w:r>
      <w:r>
        <w:rPr/>
        <w:t xml:space="preserve"> и её дальнейшее усложнение, распадение на подсистемы галактик разного ранга. Взаимопроникновение и солитонное вложения дуалов (рис. 4-5) служат основой для последующих усложненных многомерных поливихревых структур и поливихревой среды, создавая невообразимо сложную поливихревую структуру из ВЧП и НЧП, имеющую в основе тор (и дырку, через которую идет энергия Квантовой Реальности), а в пределе - шар. Каким-то приближением к этому служат </w:t>
      </w:r>
      <w:r>
        <w:rPr>
          <w:i/>
          <w:color w:val="000000"/>
          <w:lang w:val="en-US"/>
        </w:rPr>
        <w:t>NODUS</w:t>
      </w:r>
      <w:r>
        <w:rPr>
          <w:i/>
          <w:color w:val="000000"/>
        </w:rPr>
        <w:t>-</w:t>
      </w:r>
      <w:r>
        <w:rPr>
          <w:color w:val="000000"/>
        </w:rPr>
        <w:t>структуры, изобретенные архитектором Д.Ю. Козловым [</w:t>
      </w:r>
      <w:r>
        <w:rPr>
          <w:b/>
          <w:color w:val="000000"/>
        </w:rPr>
        <w:t>Козлов</w:t>
      </w:r>
      <w:r>
        <w:rPr>
          <w:color w:val="000000"/>
        </w:rPr>
        <w:t>], которые он предлагает использовать в архитектуре</w:t>
      </w:r>
      <w:r>
        <w:rPr/>
        <w:t xml:space="preserve"> (рис.6). </w:t>
      </w:r>
    </w:p>
    <w:p>
      <w:pPr>
        <w:pStyle w:val="Mt"/>
        <w:widowControl w:val="false"/>
        <w:spacing w:before="0" w:after="0"/>
        <w:jc w:val="center"/>
        <w:rPr>
          <w:lang w:val="en-US" w:eastAsia="en-US"/>
        </w:rPr>
      </w:pPr>
      <w:r>
        <w:rPr>
          <w:lang w:val="en-US" w:eastAsia="en-US"/>
        </w:rPr>
      </w:r>
    </w:p>
    <w:p>
      <w:pPr>
        <w:pStyle w:val="Mt"/>
        <w:widowControl w:val="false"/>
        <w:spacing w:before="0" w:after="0"/>
        <w:jc w:val="center"/>
        <w:rPr>
          <w:lang w:val="en-US" w:eastAsia="en-US"/>
        </w:rPr>
      </w:pPr>
      <w:r>
        <w:rPr>
          <w:lang w:val="en-US" w:eastAsia="en-US"/>
        </w:rPr>
        <w:drawing>
          <wp:inline distT="0" distB="0" distL="0" distR="0">
            <wp:extent cx="3037205" cy="95186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2" t="-34" r="-12" b="-34"/>
                    <a:stretch>
                      <a:fillRect/>
                    </a:stretch>
                  </pic:blipFill>
                  <pic:spPr bwMode="auto">
                    <a:xfrm>
                      <a:off x="0" y="0"/>
                      <a:ext cx="3037205" cy="951865"/>
                    </a:xfrm>
                    <a:prstGeom prst="rect">
                      <a:avLst/>
                    </a:prstGeom>
                  </pic:spPr>
                </pic:pic>
              </a:graphicData>
            </a:graphic>
          </wp:inline>
        </w:drawing>
      </w:r>
    </w:p>
    <w:p>
      <w:pPr>
        <w:pStyle w:val="Mt"/>
        <w:widowControl w:val="false"/>
        <w:spacing w:before="0" w:after="0"/>
        <w:jc w:val="center"/>
        <w:rPr>
          <w:lang w:val="en-US" w:eastAsia="en-US"/>
        </w:rPr>
      </w:pPr>
      <w:r>
        <w:rPr>
          <w:lang w:val="en-US" w:eastAsia="en-US"/>
        </w:rPr>
      </w:r>
    </w:p>
    <w:p>
      <w:pPr>
        <w:pStyle w:val="Normal"/>
        <w:widowControl w:val="false"/>
        <w:shd w:fill="FFFFFF" w:val="clear"/>
        <w:autoSpaceDE w:val="false"/>
        <w:jc w:val="center"/>
        <w:rPr>
          <w:color w:val="000000"/>
          <w:sz w:val="28"/>
          <w:szCs w:val="28"/>
        </w:rPr>
      </w:pPr>
      <w:r>
        <w:rPr>
          <w:color w:val="000000"/>
          <w:sz w:val="28"/>
          <w:szCs w:val="28"/>
        </w:rPr>
        <w:t>Рис. 4</w:t>
      </w:r>
      <w:r>
        <w:rPr>
          <w:color w:val="000000"/>
          <w:sz w:val="28"/>
          <w:szCs w:val="28"/>
          <w:lang w:val="uk-UA"/>
        </w:rPr>
        <w:t xml:space="preserve">. </w:t>
      </w:r>
      <w:r>
        <w:rPr>
          <w:color w:val="000000"/>
          <w:sz w:val="28"/>
          <w:szCs w:val="28"/>
        </w:rPr>
        <w:t xml:space="preserve">Топологические преобразования кольцевой структуры: </w:t>
      </w:r>
      <w:r>
        <w:rPr>
          <w:i/>
          <w:iCs/>
          <w:color w:val="000000"/>
          <w:sz w:val="28"/>
          <w:szCs w:val="28"/>
        </w:rPr>
        <w:t xml:space="preserve">а) </w:t>
      </w:r>
      <w:r>
        <w:rPr>
          <w:color w:val="000000"/>
          <w:sz w:val="28"/>
          <w:szCs w:val="28"/>
        </w:rPr>
        <w:t xml:space="preserve">кольцо (тривиальный узел) из упругого стержня; </w:t>
      </w:r>
      <w:r>
        <w:rPr>
          <w:i/>
          <w:iCs/>
          <w:color w:val="000000"/>
          <w:sz w:val="28"/>
          <w:szCs w:val="28"/>
        </w:rPr>
        <w:t xml:space="preserve">б) </w:t>
      </w:r>
      <w:r>
        <w:rPr>
          <w:color w:val="000000"/>
          <w:sz w:val="28"/>
          <w:szCs w:val="28"/>
        </w:rPr>
        <w:t xml:space="preserve">двойная петля; </w:t>
      </w:r>
      <w:r>
        <w:rPr>
          <w:i/>
          <w:iCs/>
          <w:color w:val="000000"/>
          <w:sz w:val="28"/>
          <w:szCs w:val="28"/>
        </w:rPr>
        <w:t xml:space="preserve">в) </w:t>
      </w:r>
      <w:r>
        <w:rPr>
          <w:color w:val="000000"/>
          <w:sz w:val="28"/>
          <w:szCs w:val="28"/>
        </w:rPr>
        <w:t xml:space="preserve">простейший узел </w:t>
      </w:r>
      <w:r>
        <w:rPr>
          <w:color w:val="000000"/>
          <w:sz w:val="28"/>
          <w:szCs w:val="28"/>
          <w:lang w:val="uk-UA"/>
        </w:rPr>
        <w:t xml:space="preserve">— </w:t>
      </w:r>
      <w:r>
        <w:rPr>
          <w:color w:val="000000"/>
          <w:sz w:val="28"/>
          <w:szCs w:val="28"/>
        </w:rPr>
        <w:t>трилистник</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both"/>
        <w:rPr>
          <w:lang w:val="en-US" w:eastAsia="en-US"/>
        </w:rPr>
      </w:pPr>
      <w:r>
        <w:rPr>
          <w:color w:val="000000"/>
        </w:rPr>
        <w:t xml:space="preserve">   </w:t>
      </w:r>
      <w:r>
        <w:rPr>
          <w:color w:val="000000"/>
          <w:lang w:val="en-US" w:eastAsia="en-US"/>
        </w:rPr>
        <w:drawing>
          <wp:inline distT="0" distB="0" distL="0" distR="0">
            <wp:extent cx="1829435" cy="19424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8"/>
                    <a:srcRect l="-22" t="-16" r="-22" b="-16"/>
                    <a:stretch>
                      <a:fillRect/>
                    </a:stretch>
                  </pic:blipFill>
                  <pic:spPr bwMode="auto">
                    <a:xfrm>
                      <a:off x="0" y="0"/>
                      <a:ext cx="1829435" cy="1942465"/>
                    </a:xfrm>
                    <a:prstGeom prst="rect">
                      <a:avLst/>
                    </a:prstGeom>
                  </pic:spPr>
                </pic:pic>
              </a:graphicData>
            </a:graphic>
          </wp:inline>
        </w:drawing>
      </w:r>
      <w:r>
        <w:rPr>
          <w:lang w:val="en-US" w:eastAsia="en-US"/>
        </w:rPr>
        <w:t xml:space="preserve">     </w:t>
      </w:r>
      <w:r>
        <w:rPr>
          <w:lang w:val="en-US" w:eastAsia="en-US"/>
        </w:rPr>
        <w:drawing>
          <wp:inline distT="0" distB="0" distL="0" distR="0">
            <wp:extent cx="1983740" cy="1913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18" r="-18" b="-18"/>
                    <a:stretch>
                      <a:fillRect/>
                    </a:stretch>
                  </pic:blipFill>
                  <pic:spPr bwMode="auto">
                    <a:xfrm>
                      <a:off x="0" y="0"/>
                      <a:ext cx="1983740" cy="1913255"/>
                    </a:xfrm>
                    <a:prstGeom prst="rect">
                      <a:avLst/>
                    </a:prstGeom>
                  </pic:spPr>
                </pic:pic>
              </a:graphicData>
            </a:graphic>
          </wp:inline>
        </w:drawing>
      </w:r>
      <w:r>
        <w:rPr>
          <w:lang w:val="en-US" w:eastAsia="en-US"/>
        </w:rPr>
        <w:t xml:space="preserve">  </w:t>
      </w:r>
      <w:r>
        <w:rPr>
          <w:i/>
          <w:lang w:val="en-US" w:eastAsia="en-US"/>
        </w:rPr>
        <w:t>ж</w:t>
      </w:r>
      <w:r>
        <w:rPr>
          <w:lang w:val="en-US" w:eastAsia="en-US"/>
        </w:rPr>
        <w:t>)</w:t>
      </w:r>
    </w:p>
    <w:p>
      <w:pPr>
        <w:pStyle w:val="Normal"/>
        <w:widowControl w:val="false"/>
        <w:shd w:fill="FFFFFF" w:val="clear"/>
        <w:autoSpaceDE w:val="false"/>
        <w:jc w:val="both"/>
        <w:rPr>
          <w:color w:val="000000"/>
          <w:lang w:val="en-US" w:eastAsia="en-US"/>
        </w:rPr>
      </w:pPr>
      <w:r>
        <w:rPr>
          <w:color w:val="000000"/>
          <w:lang w:val="en-US" w:eastAsia="en-US"/>
        </w:rPr>
      </w:r>
    </w:p>
    <w:p>
      <w:pPr>
        <w:pStyle w:val="Normal"/>
        <w:widowControl w:val="false"/>
        <w:shd w:fill="FFFFFF" w:val="clear"/>
        <w:autoSpaceDE w:val="false"/>
        <w:jc w:val="center"/>
        <w:rPr/>
      </w:pPr>
      <w:r>
        <w:rPr>
          <w:color w:val="000000"/>
          <w:sz w:val="28"/>
          <w:szCs w:val="28"/>
        </w:rPr>
        <w:t>Рис. 5</w:t>
      </w:r>
      <w:r>
        <w:rPr>
          <w:color w:val="000000"/>
          <w:sz w:val="28"/>
          <w:szCs w:val="28"/>
          <w:lang w:val="uk-UA"/>
        </w:rPr>
        <w:t xml:space="preserve">. </w:t>
      </w:r>
      <w:r>
        <w:rPr>
          <w:color w:val="000000"/>
          <w:sz w:val="28"/>
          <w:szCs w:val="28"/>
        </w:rPr>
        <w:t xml:space="preserve">Ряд циклических узлов, образованных из трилистника; числа соответствуют количеству скрещений </w:t>
      </w:r>
      <w:r>
        <w:rPr>
          <w:i/>
          <w:iCs/>
          <w:color w:val="000000"/>
          <w:sz w:val="28"/>
          <w:szCs w:val="28"/>
        </w:rPr>
        <w:t>(</w:t>
      </w:r>
      <w:r>
        <w:rPr>
          <w:i/>
          <w:iCs/>
          <w:color w:val="000000"/>
          <w:sz w:val="28"/>
          <w:szCs w:val="28"/>
          <w:lang w:val="en-US"/>
        </w:rPr>
        <w:t>a</w:t>
      </w:r>
      <w:r>
        <w:rPr>
          <w:i/>
          <w:iCs/>
          <w:color w:val="000000"/>
          <w:sz w:val="28"/>
          <w:szCs w:val="28"/>
        </w:rPr>
        <w:t>-</w:t>
      </w:r>
      <w:r>
        <w:rPr>
          <w:i/>
          <w:iCs/>
          <w:color w:val="000000"/>
          <w:sz w:val="28"/>
          <w:szCs w:val="28"/>
          <w:lang w:val="en-US"/>
        </w:rPr>
        <w:t>e</w:t>
      </w:r>
      <w:r>
        <w:rPr>
          <w:i/>
          <w:iCs/>
          <w:color w:val="000000"/>
          <w:sz w:val="28"/>
          <w:szCs w:val="28"/>
        </w:rPr>
        <w:t>), с</w:t>
      </w:r>
      <w:r>
        <w:rPr>
          <w:iCs/>
          <w:color w:val="000000"/>
          <w:sz w:val="28"/>
          <w:szCs w:val="28"/>
        </w:rPr>
        <w:t>оздавая в конечном счете сеть (</w:t>
      </w:r>
      <w:r>
        <w:rPr>
          <w:i/>
          <w:iCs/>
          <w:color w:val="000000"/>
          <w:sz w:val="28"/>
          <w:szCs w:val="28"/>
        </w:rPr>
        <w:t>ж</w:t>
      </w:r>
      <w:r>
        <w:rPr>
          <w:iCs/>
          <w:color w:val="000000"/>
          <w:sz w:val="28"/>
          <w:szCs w:val="28"/>
        </w:rPr>
        <w:t>)</w:t>
      </w:r>
    </w:p>
    <w:p>
      <w:pPr>
        <w:pStyle w:val="Normal"/>
        <w:widowControl w:val="false"/>
        <w:shd w:fill="FFFFFF" w:val="clear"/>
        <w:autoSpaceDE w:val="false"/>
        <w:jc w:val="center"/>
        <w:rPr>
          <w:iCs/>
          <w:color w:val="000000"/>
          <w:sz w:val="28"/>
          <w:szCs w:val="28"/>
        </w:rPr>
      </w:pPr>
      <w:r>
        <w:rPr>
          <w:iCs/>
          <w:color w:val="000000"/>
          <w:sz w:val="28"/>
          <w:szCs w:val="28"/>
        </w:rPr>
      </w:r>
    </w:p>
    <w:p>
      <w:pPr>
        <w:pStyle w:val="Mt"/>
        <w:widowControl w:val="false"/>
        <w:spacing w:before="0" w:after="0"/>
        <w:jc w:val="center"/>
        <w:rPr>
          <w:lang w:val="en-US" w:eastAsia="en-US"/>
        </w:rPr>
      </w:pPr>
      <w:r>
        <w:rPr>
          <w:lang w:val="en-US" w:eastAsia="en-US"/>
        </w:rPr>
        <w:drawing>
          <wp:inline distT="0" distB="0" distL="0" distR="0">
            <wp:extent cx="1333500" cy="9512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0"/>
                    <a:srcRect l="-18" t="-25" r="-18" b="-25"/>
                    <a:stretch>
                      <a:fillRect/>
                    </a:stretch>
                  </pic:blipFill>
                  <pic:spPr bwMode="auto">
                    <a:xfrm>
                      <a:off x="0" y="0"/>
                      <a:ext cx="1333500" cy="951230"/>
                    </a:xfrm>
                    <a:prstGeom prst="rect">
                      <a:avLst/>
                    </a:prstGeom>
                  </pic:spPr>
                </pic:pic>
              </a:graphicData>
            </a:graphic>
          </wp:inline>
        </w:drawing>
      </w:r>
      <w:r>
        <w:rPr>
          <w:lang w:val="en-US" w:eastAsia="en-US"/>
        </w:rPr>
        <w:drawing>
          <wp:inline distT="0" distB="0" distL="0" distR="0">
            <wp:extent cx="1114425" cy="10001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1"/>
                    <a:srcRect l="-18" t="-20" r="13460" b="10932"/>
                    <a:stretch>
                      <a:fillRect/>
                    </a:stretch>
                  </pic:blipFill>
                  <pic:spPr bwMode="auto">
                    <a:xfrm>
                      <a:off x="0" y="0"/>
                      <a:ext cx="1114425" cy="1000125"/>
                    </a:xfrm>
                    <a:prstGeom prst="rect">
                      <a:avLst/>
                    </a:prstGeom>
                  </pic:spPr>
                </pic:pic>
              </a:graphicData>
            </a:graphic>
          </wp:inline>
        </w:drawing>
      </w:r>
      <w:r>
        <w:rPr>
          <w:lang w:val="en-US" w:eastAsia="en-US"/>
        </w:rPr>
        <w:drawing>
          <wp:inline distT="0" distB="0" distL="0" distR="0">
            <wp:extent cx="1371600" cy="97091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2"/>
                    <a:srcRect l="-17" t="-25" r="-17" b="-25"/>
                    <a:stretch>
                      <a:fillRect/>
                    </a:stretch>
                  </pic:blipFill>
                  <pic:spPr bwMode="auto">
                    <a:xfrm>
                      <a:off x="0" y="0"/>
                      <a:ext cx="1371600" cy="970915"/>
                    </a:xfrm>
                    <a:prstGeom prst="rect">
                      <a:avLst/>
                    </a:prstGeom>
                  </pic:spPr>
                </pic:pic>
              </a:graphicData>
            </a:graphic>
          </wp:inline>
        </w:drawing>
      </w:r>
    </w:p>
    <w:p>
      <w:pPr>
        <w:pStyle w:val="Mt"/>
        <w:widowControl w:val="false"/>
        <w:spacing w:before="0" w:after="0"/>
        <w:jc w:val="center"/>
        <w:rPr>
          <w:lang w:val="en-US" w:eastAsia="en-US"/>
        </w:rPr>
      </w:pPr>
      <w:r>
        <w:rPr>
          <w:lang w:val="en-US" w:eastAsia="en-US"/>
        </w:rPr>
      </w:r>
    </w:p>
    <w:p>
      <w:pPr>
        <w:pStyle w:val="Mt"/>
        <w:widowControl w:val="false"/>
        <w:spacing w:before="0" w:after="0"/>
        <w:jc w:val="center"/>
        <w:rPr/>
      </w:pPr>
      <w:r>
        <w:rPr>
          <w:color w:val="000000"/>
          <w:sz w:val="28"/>
          <w:szCs w:val="28"/>
        </w:rPr>
        <w:t>Рис. 6</w:t>
      </w:r>
      <w:r>
        <w:rPr>
          <w:color w:val="000000"/>
          <w:sz w:val="28"/>
          <w:szCs w:val="28"/>
          <w:lang w:val="uk-UA"/>
        </w:rPr>
        <w:t xml:space="preserve">. </w:t>
      </w:r>
      <w:r>
        <w:rPr>
          <w:color w:val="000000"/>
          <w:sz w:val="28"/>
          <w:szCs w:val="28"/>
        </w:rPr>
        <w:t xml:space="preserve">Примеры </w:t>
      </w:r>
      <w:r>
        <w:rPr>
          <w:i/>
          <w:color w:val="000000"/>
          <w:sz w:val="28"/>
          <w:szCs w:val="28"/>
          <w:lang w:val="en-US"/>
        </w:rPr>
        <w:t>NODUS</w:t>
      </w:r>
      <w:r>
        <w:rPr>
          <w:i/>
          <w:color w:val="000000"/>
          <w:sz w:val="28"/>
          <w:szCs w:val="28"/>
        </w:rPr>
        <w:t>-</w:t>
      </w:r>
      <w:r>
        <w:rPr>
          <w:color w:val="000000"/>
          <w:sz w:val="28"/>
          <w:szCs w:val="28"/>
        </w:rPr>
        <w:t>структур [</w:t>
      </w:r>
      <w:r>
        <w:rPr>
          <w:b/>
          <w:color w:val="000000"/>
          <w:sz w:val="28"/>
          <w:szCs w:val="28"/>
        </w:rPr>
        <w:t>Козлов</w:t>
      </w:r>
      <w:r>
        <w:rPr>
          <w:color w:val="000000"/>
          <w:sz w:val="28"/>
          <w:szCs w:val="28"/>
        </w:rPr>
        <w:t xml:space="preserve">]: </w:t>
      </w:r>
      <w:r>
        <w:rPr>
          <w:i/>
          <w:iCs/>
          <w:color w:val="000000"/>
          <w:sz w:val="28"/>
          <w:szCs w:val="28"/>
        </w:rPr>
        <w:t xml:space="preserve">а) </w:t>
      </w:r>
      <w:r>
        <w:rPr>
          <w:b/>
          <w:i/>
          <w:iCs/>
          <w:color w:val="000000"/>
          <w:sz w:val="28"/>
          <w:szCs w:val="28"/>
          <w:lang w:val="en-US"/>
        </w:rPr>
        <w:t>NODUS</w:t>
      </w:r>
      <w:r>
        <w:rPr>
          <w:b/>
          <w:i/>
          <w:iCs/>
          <w:color w:val="000000"/>
          <w:sz w:val="28"/>
          <w:szCs w:val="28"/>
        </w:rPr>
        <w:t>-структура</w:t>
      </w:r>
      <w:r>
        <w:rPr>
          <w:i/>
          <w:iCs/>
          <w:color w:val="000000"/>
          <w:sz w:val="28"/>
          <w:szCs w:val="28"/>
        </w:rPr>
        <w:t xml:space="preserve">, </w:t>
      </w:r>
      <w:r>
        <w:rPr>
          <w:color w:val="000000"/>
          <w:sz w:val="28"/>
          <w:szCs w:val="28"/>
        </w:rPr>
        <w:t xml:space="preserve">моделирующая поверхность эллиптической кривизны; </w:t>
      </w:r>
      <w:r>
        <w:rPr>
          <w:i/>
          <w:iCs/>
          <w:color w:val="000000"/>
          <w:sz w:val="28"/>
          <w:szCs w:val="28"/>
        </w:rPr>
        <w:t xml:space="preserve">б) </w:t>
      </w:r>
      <w:r>
        <w:rPr>
          <w:color w:val="000000"/>
          <w:sz w:val="28"/>
          <w:szCs w:val="28"/>
        </w:rPr>
        <w:t xml:space="preserve">та же структура, но вывернутая наизнанку, моделирует поверхность гиперболической кривизны; </w:t>
      </w:r>
      <w:r>
        <w:rPr>
          <w:i/>
          <w:iCs/>
          <w:color w:val="000000"/>
          <w:sz w:val="28"/>
          <w:szCs w:val="28"/>
        </w:rPr>
        <w:t xml:space="preserve">в) </w:t>
      </w:r>
      <w:r>
        <w:rPr>
          <w:color w:val="000000"/>
          <w:sz w:val="28"/>
          <w:szCs w:val="28"/>
        </w:rPr>
        <w:t>модель тора как комбинация фрагментов поверхностей эллиптической и гиперболической</w:t>
      </w:r>
    </w:p>
    <w:p>
      <w:pPr>
        <w:pStyle w:val="Mt"/>
        <w:widowControl w:val="false"/>
        <w:spacing w:before="0" w:after="0"/>
        <w:ind w:firstLine="425"/>
        <w:jc w:val="both"/>
        <w:rPr>
          <w:b/>
          <w:b/>
          <w:bCs/>
          <w:color w:val="000000"/>
          <w:sz w:val="28"/>
          <w:szCs w:val="28"/>
        </w:rPr>
      </w:pPr>
      <w:r>
        <w:rPr>
          <w:b/>
          <w:bCs/>
          <w:color w:val="000000"/>
          <w:sz w:val="28"/>
          <w:szCs w:val="28"/>
        </w:rPr>
      </w:r>
    </w:p>
    <w:p>
      <w:pPr>
        <w:pStyle w:val="Normal"/>
        <w:ind w:firstLine="720"/>
        <w:jc w:val="both"/>
        <w:rPr/>
      </w:pPr>
      <w:r>
        <w:rPr/>
        <w:t xml:space="preserve">Современная академическая физика «не замечает» и даже </w:t>
      </w:r>
      <w:r>
        <w:rPr>
          <w:i/>
        </w:rPr>
        <w:t>отрицает</w:t>
      </w:r>
      <w:r>
        <w:rPr/>
        <w:t xml:space="preserve">, что мы живем во вращающемся, торсионном, двухспиралевидном мире. Именно вращение, двухспиралевидность создает объемные структуры этого Мира и придает им стабильность, устойчивость. При этом не надо специально </w:t>
      </w:r>
      <w:r>
        <w:rPr>
          <w:i/>
        </w:rPr>
        <w:t xml:space="preserve">вымучивать </w:t>
      </w:r>
      <w:r>
        <w:rPr/>
        <w:t xml:space="preserve">с помощью математики, как это делает </w:t>
      </w:r>
      <w:r>
        <w:rPr>
          <w:b/>
        </w:rPr>
        <w:t>Шипов</w:t>
      </w:r>
      <w:r>
        <w:rPr/>
        <w:t>, торсионные поля как особый вид полей, ибо любое поле будет торсионным и иным оно быть не может. В качестве подтверждения можно привести примеры из гидродинамики: «оказывается, что вода не только течет вниз, но и вращается вокруг оси реки… При более пристальном наблюдении можно обнаружить, что по дну реки текут рядом друг с другом два закрученных спиралью потока» [</w:t>
      </w:r>
      <w:r>
        <w:rPr>
          <w:b/>
        </w:rPr>
        <w:t>Швенк</w:t>
      </w:r>
      <w:r>
        <w:rPr/>
        <w:t>, с. 14].</w:t>
      </w:r>
    </w:p>
    <w:p>
      <w:pPr>
        <w:pStyle w:val="Normal"/>
        <w:ind w:firstLine="708"/>
        <w:jc w:val="both"/>
        <w:rPr/>
      </w:pPr>
      <w:r>
        <w:rPr/>
        <w:t>Но недавно и астрофизика установила вращение Вселенной: «Как сообщил журнал «</w:t>
      </w:r>
      <w:r>
        <w:rPr>
          <w:lang w:val="en-US"/>
        </w:rPr>
        <w:t>Nature</w:t>
      </w:r>
      <w:r>
        <w:rPr/>
        <w:t xml:space="preserve">» (1982, т. 298, с. 451), наблюдения звёзд – источников радиоволн дали один весьма странный результат: оказалось, что электромагнитное излучение, исходящее от звёзд, расположенных в одной половине небосвода, поляризовано по кругу влево, а излучение звёзд, расположенных в другой половине небосвода, поляризовано по кругу вправо. Это противоречило классической модели однородной изотропной Вселенной и заставило автора открытия предположить, что причина различной поляризации кроется в том, что … Вселенная </w:t>
      </w:r>
      <w:r>
        <w:rPr>
          <w:i/>
        </w:rPr>
        <w:t>вращается</w:t>
      </w:r>
      <w:r>
        <w:rPr/>
        <w:t>. При этом удалось оценить и скорость вращения: она оказалась равной 10</w:t>
      </w:r>
      <w:r>
        <w:rPr>
          <w:vertAlign w:val="superscript"/>
        </w:rPr>
        <w:t xml:space="preserve">-13 </w:t>
      </w:r>
      <w:r>
        <w:rPr/>
        <w:t>радиана в год. Иначе говоря, Вселенная делает один полный оборот за 6х10</w:t>
      </w:r>
      <w:r>
        <w:rPr>
          <w:vertAlign w:val="superscript"/>
        </w:rPr>
        <w:t>13</w:t>
      </w:r>
      <w:r>
        <w:rPr/>
        <w:t xml:space="preserve"> лет, и центробежные силы, порождаемые этим движением, как раз и не позволяют ей перестать расширяться» [</w:t>
      </w:r>
      <w:r>
        <w:rPr>
          <w:b/>
        </w:rPr>
        <w:t>Полищук, 2004</w:t>
      </w:r>
      <w:r>
        <w:rPr/>
        <w:t>, с. 16]. Но какова скорость вращения Вселенной в км/сек? Т.к. «физика установила, что электроны движутся вокруг центра своего притяжения (ядра атома – А.Б.) со скоростью 270 тыс. км/сек», то Н.А. Полищук, связав эти два факта, делает вывод, что «скорость движения электронов вокруг ядер атомов обусловлена скоростью вращения вещества (планет, звёзд, галактик – А.Б.) вокруг центра масс Вселенной», которая, т.о., будет тоже равна 270 тыс. км/сек [</w:t>
      </w:r>
      <w:r>
        <w:rPr>
          <w:b/>
        </w:rPr>
        <w:t>Полищук, 2004</w:t>
      </w:r>
      <w:r>
        <w:rPr/>
        <w:t xml:space="preserve">, с. 19, 33]. </w:t>
      </w:r>
    </w:p>
    <w:p>
      <w:pPr>
        <w:pStyle w:val="Normal"/>
        <w:ind w:firstLine="708"/>
        <w:jc w:val="both"/>
        <w:rPr/>
      </w:pPr>
      <w:r>
        <w:rPr>
          <w:b/>
        </w:rPr>
        <w:t>Какой геометрической фигурой можно представить топоструктуру Материальной Реальности?</w:t>
      </w:r>
      <w:r>
        <w:rPr/>
        <w:t xml:space="preserve">   Воспринимая гецен как точку, как микросферу, то вокруг нее можно, соприкасаясь,  разместить в </w:t>
      </w:r>
      <w:r>
        <w:rPr>
          <w:i/>
        </w:rPr>
        <w:t>плане</w:t>
      </w:r>
      <w:r>
        <w:rPr/>
        <w:t xml:space="preserve"> лишь 5 таких же точек-сфер, а в </w:t>
      </w:r>
      <w:r>
        <w:rPr>
          <w:i/>
        </w:rPr>
        <w:t>объеме</w:t>
      </w:r>
      <w:r>
        <w:rPr/>
        <w:t xml:space="preserve"> – 12 таких точек-сфер вокруг центральной (это наглядно видно, лепя их из пластелина). Соединяя их центры линиями кратчайшего передачи действия, прямой и обратной связей, получим трехгранно- пятигранную сеть, а в объеме - структуру икосаэдра,  додекаэдра, или их совмещения. При этом центральная структура икосаэдра – </w:t>
      </w:r>
      <w:r>
        <w:rPr>
          <w:b/>
        </w:rPr>
        <w:t>пентатетраэдр</w:t>
      </w:r>
      <w:r>
        <w:rPr/>
        <w:t xml:space="preserve">, фигура из пяти тетраэров с общим ребром в качестве оси вращения. </w:t>
      </w:r>
      <w:r>
        <w:rPr>
          <w:b/>
        </w:rPr>
        <w:t>В этом объяснение 5-ти лучевой симметрии всего живого и важности пентаграммы в магии – науки об управлении энергиями (движениями</w:t>
      </w:r>
      <w:r>
        <w:rPr/>
        <w:t xml:space="preserve">). Вертикально-радиальные потоки волн от гецена к периферии поливихря (к элементам системы), формирующие его икосаэдрическую структуру, одновременно формируют, </w:t>
      </w:r>
      <w:r>
        <w:rPr>
          <w:b/>
        </w:rPr>
        <w:t>индуцируют</w:t>
      </w:r>
      <w:r>
        <w:rPr/>
        <w:t xml:space="preserve"> горизонтально-торцевые потоки волн, которые воспроизводят плоскостную пятилучевую структуру гецена, создавая в объеме додекаэдр.   Именно потому, что вокруг центральной вибрирующей «точки» может разместиться (в первом слое объема) лишь 12 таких же «точек», в физике и выделено лишь 12 фундаментальных элементарных частиц [</w:t>
      </w:r>
      <w:r>
        <w:rPr>
          <w:b/>
        </w:rPr>
        <w:t>Грин</w:t>
      </w:r>
      <w:r>
        <w:rPr/>
        <w:t xml:space="preserve">,  с. 15, таб.]. Не напоминает ли это религиозному читателю аналогию с Христом и его 12-ю учениками? Т.о., симметрия Материальной Реальности является пентагональной, как и симметрия Квантовой Реальности,  и характеризуется </w:t>
      </w:r>
      <w:r>
        <w:rPr>
          <w:b/>
        </w:rPr>
        <w:t>кодом 1-3-5-7-12-20-32</w:t>
      </w:r>
      <w:r>
        <w:rPr/>
        <w:t xml:space="preserve">. Как следствие, гуманоидная ячейка имеет такое же количество «Я-духовных» (геценов душ) в ячейке и соответствующее число </w:t>
      </w:r>
      <w:r>
        <w:rPr>
          <w:i/>
        </w:rPr>
        <w:t xml:space="preserve">родственных </w:t>
      </w:r>
      <w:r>
        <w:rPr/>
        <w:t xml:space="preserve">связей между ними (144 и больше), которые начинают проявляться на планете в виде ощущения </w:t>
      </w:r>
      <w:r>
        <w:rPr>
          <w:i/>
        </w:rPr>
        <w:t>родственных</w:t>
      </w:r>
      <w:r>
        <w:rPr/>
        <w:t xml:space="preserve"> душ..</w:t>
      </w:r>
    </w:p>
    <w:p>
      <w:pPr>
        <w:pStyle w:val="Normal"/>
        <w:ind w:firstLine="425"/>
        <w:jc w:val="both"/>
        <w:rPr/>
      </w:pPr>
      <w:r>
        <w:rPr/>
        <w:t xml:space="preserve">Соответственно трём видам связи: «гецен-элемент», «элемент-гецен» и «элемент-элемент» следует выделять и три вида процесса, а соответственно, и три вида пространства, и три вида времени, и три вида взаимодействий. Четвёртый вид связи – это общесистемообразующий, структурообразующий. Соответственно, детерминизм «причина-следствие» раскладывается на четыре сдвоенные составляющие, исходя из сдвоенных (прямых и обратных) радиальных, торцевых и объемных потоков связей, включая программирующее действие гецена на эволюцию всей системы. Прямая связь «гецен-элемент» проявляется физически как </w:t>
      </w:r>
      <w:r>
        <w:rPr>
          <w:i/>
        </w:rPr>
        <w:t xml:space="preserve">антигравитация, как энергия роста, </w:t>
      </w:r>
      <w:r>
        <w:rPr/>
        <w:t>благодаря которой былинка пробивает асфальт</w:t>
      </w:r>
      <w:r>
        <w:rPr>
          <w:i/>
        </w:rPr>
        <w:t>.</w:t>
      </w:r>
      <w:r>
        <w:rPr/>
        <w:t xml:space="preserve"> Эту силу геолог Л.И. Шабалин назвал своим именем  как «сила Шабалина» и показал её проявление в геологии [</w:t>
      </w:r>
      <w:r>
        <w:rPr>
          <w:b/>
        </w:rPr>
        <w:t>Шабалин</w:t>
      </w:r>
      <w:r>
        <w:rPr/>
        <w:t>]. Антигравитацию, наконец-то, признали и астрофизики. Обратная связь «элемент-гецен» проявляется физически как гравитация, притяжение (приталкивание). Она общеизвестна. Связь «элемент-элемент» физически проявляется как электромагнетизм. Но электромагнитное поле Голографической Реальности отличается от электромагнитного поля Вещественной Реальности направленностью своих векторов и, соответственно, скоростями.</w:t>
        <w:tab/>
        <w:t>Это два вида электромагнитного поля.</w:t>
      </w:r>
    </w:p>
    <w:p>
      <w:pPr>
        <w:pStyle w:val="Normal"/>
        <w:ind w:firstLine="720"/>
        <w:jc w:val="both"/>
        <w:rPr/>
      </w:pPr>
      <w:r>
        <w:rPr/>
        <w:t xml:space="preserve">Именно вращение, двухспиралевидность создает не только объемные структуры этого Мира, но и придает им стабильность, устойчивость. Это единственный в Мире процесс, создающий и объёмность, и стабильность. Этот же процесс создаёт </w:t>
      </w:r>
      <w:r>
        <w:rPr>
          <w:b/>
        </w:rPr>
        <w:t>эффект солитонности</w:t>
      </w:r>
      <w:r>
        <w:rPr/>
        <w:t xml:space="preserve">: «Этот феномен – наложение различных систем волн друг на друга – играет в природе важную роль. Он свидетельствует о том, что совершенно различные типы движения могут одновременно существовать в одном и том же месте пространства…Это говорит о том, что движение не зависит от </w:t>
      </w:r>
      <w:r>
        <w:rPr>
          <w:i/>
        </w:rPr>
        <w:t>пространства</w:t>
      </w:r>
      <w:r>
        <w:rPr/>
        <w:t xml:space="preserve">, хотя </w:t>
      </w:r>
      <w:r>
        <w:rPr>
          <w:i/>
        </w:rPr>
        <w:t>проявляется</w:t>
      </w:r>
      <w:r>
        <w:rPr/>
        <w:t xml:space="preserve"> в нем как регулирующий принцип» [</w:t>
      </w:r>
      <w:r>
        <w:rPr>
          <w:b/>
        </w:rPr>
        <w:t>Швенк</w:t>
      </w:r>
      <w:r>
        <w:rPr/>
        <w:t xml:space="preserve">, с. 26-27]. Потому что движение </w:t>
      </w:r>
      <w:r>
        <w:rPr>
          <w:b/>
        </w:rPr>
        <w:t xml:space="preserve">создаёт </w:t>
      </w:r>
      <w:r>
        <w:rPr/>
        <w:t xml:space="preserve">пространство, создает </w:t>
      </w:r>
      <w:r>
        <w:rPr>
          <w:i/>
        </w:rPr>
        <w:t>форму</w:t>
      </w:r>
      <w:r>
        <w:rPr/>
        <w:t>, которая и выступает как пространство.</w:t>
      </w:r>
    </w:p>
    <w:p>
      <w:pPr>
        <w:pStyle w:val="Normal"/>
        <w:ind w:firstLine="720"/>
        <w:jc w:val="both"/>
        <w:rPr/>
      </w:pPr>
      <w:r>
        <w:rPr/>
        <w:t xml:space="preserve">Фундаментальность такой топологии пространства подтверждается эмпирикой природы. Недавно физики, отринув примитивизм </w:t>
      </w:r>
      <w:r>
        <w:rPr>
          <w:i/>
        </w:rPr>
        <w:t>пустого</w:t>
      </w:r>
      <w:r>
        <w:rPr/>
        <w:t xml:space="preserve"> искривленного пространства Эйнштейна, на основании данных о распределении т.н. «реликтового излучения» </w:t>
      </w:r>
      <w:r>
        <w:rPr>
          <w:b/>
        </w:rPr>
        <w:t>пришли к выводу, что Вселенная имеет форму додекаэдра,</w:t>
      </w:r>
      <w:r>
        <w:rPr/>
        <w:t xml:space="preserve"> фигуры, дополнительной к икосаэдру</w:t>
      </w:r>
      <w:r>
        <w:rPr>
          <w:b/>
        </w:rPr>
        <w:t>.</w:t>
      </w:r>
      <w:r>
        <w:rPr/>
        <w:t xml:space="preserve"> Т.е., подтвердили высказывание Платона. В динамике она имеет форму рога или конуса, о чем будет сказано ниже.</w:t>
      </w:r>
    </w:p>
    <w:p>
      <w:pPr>
        <w:pStyle w:val="Normal"/>
        <w:ind w:firstLine="720"/>
        <w:jc w:val="both"/>
        <w:rPr/>
      </w:pPr>
      <w:r>
        <w:rPr/>
        <w:t xml:space="preserve">Выше расмотрена структура реальности при первом поверхностном приближении. Пристальней вглядываясь в реальность, мы увидим, что </w:t>
      </w:r>
      <w:r>
        <w:rPr>
          <w:i/>
        </w:rPr>
        <w:t>каждая</w:t>
      </w:r>
      <w:r>
        <w:rPr/>
        <w:t xml:space="preserve"> точка Реальности (ее гецен) разворачивает свой поток возмущений  среды  в виде поливихря или дуплекс-сферы </w:t>
      </w:r>
      <w:r>
        <w:rPr>
          <w:b/>
        </w:rPr>
        <w:t>в любом направлении</w:t>
      </w:r>
      <w:r>
        <w:rPr/>
        <w:t xml:space="preserve">, по любой из возможностей как вперед, так и назад, как вверх, так и вниз, создавая </w:t>
      </w:r>
      <w:r>
        <w:rPr>
          <w:i/>
        </w:rPr>
        <w:t>сетчатую</w:t>
      </w:r>
      <w:r>
        <w:rPr/>
        <w:t xml:space="preserve"> структуру! Т.е., имеем сдвоенные поливихри или дуплекс-сферы (+ и -), на которые как накладываются соседние, так и проникают солитонно сквозь них, не замечая друг друга. Т.о., каждый объект представляет собой сдвоенные </w:t>
      </w:r>
      <w:r>
        <w:rPr>
          <w:i/>
        </w:rPr>
        <w:t>универсумы</w:t>
      </w:r>
      <w:r>
        <w:rPr/>
        <w:t xml:space="preserve"> или дуплекс-универсумы, в комплексе рождая </w:t>
      </w:r>
      <w:r>
        <w:rPr>
          <w:b/>
          <w:i/>
        </w:rPr>
        <w:t xml:space="preserve">сетевую, </w:t>
      </w:r>
      <w:r>
        <w:rPr/>
        <w:t xml:space="preserve">ячеистую структуру Мира. Каждый универсум в системе - не застывший, статичный, а динамичный, взаимоперетекающий, через взаимопроникновение друг в друга, многомерный поток изменений среды. Схлопывание происходит ускоренно через гецен, который как отверстие в ванне с водой и создает </w:t>
      </w:r>
      <w:r>
        <w:rPr>
          <w:i/>
        </w:rPr>
        <w:t>закручивание</w:t>
      </w:r>
      <w:r>
        <w:rPr/>
        <w:t xml:space="preserve">, завихрение идущих к нему потоков изменений, воспринимаемых Наблюдателем как волны, как свет. Именно </w:t>
      </w:r>
      <w:r>
        <w:rPr>
          <w:b/>
        </w:rPr>
        <w:t xml:space="preserve">кручение создаёт </w:t>
      </w:r>
      <w:r>
        <w:rPr>
          <w:b/>
          <w:i/>
        </w:rPr>
        <w:t>свет</w:t>
      </w:r>
      <w:r>
        <w:rPr>
          <w:b/>
        </w:rPr>
        <w:t xml:space="preserve">. В Абсолюте, где нет кручения, нет света, там </w:t>
      </w:r>
      <w:r>
        <w:rPr>
          <w:b/>
          <w:i/>
        </w:rPr>
        <w:t>темнота</w:t>
      </w:r>
      <w:r>
        <w:rPr>
          <w:b/>
        </w:rPr>
        <w:t>.</w:t>
      </w:r>
    </w:p>
    <w:p>
      <w:pPr>
        <w:pStyle w:val="Normal"/>
        <w:ind w:firstLine="720"/>
        <w:jc w:val="both"/>
        <w:rPr/>
      </w:pPr>
      <w:r>
        <w:rPr/>
        <w:t xml:space="preserve">Итак, каждая точка Реальности Первичной Среды обладает бесчисленным набором направлений изменений (векторов состояний), и, соответственно, создает бесчисленное множество дуплекс-поливихрей, пульсирующих друг в друге. Более того, всю среду можно представить как единую бесконечномерную сетевую полисферу, пульсирующую от точки-гецена до сферы неопределённо конечного радиуса. </w:t>
        <w:tab/>
        <w:t xml:space="preserve">Далее, каждое отражение, каждый отклик, будучи связанным с импульсом, является его осознанием, его наблюдателем. Учитывая сказанное о двух путях изменений, воздействия, – внутри себя и наружу – выделяются два типа Наблюдателя и два типа Осознания. </w:t>
        <w:tab/>
      </w:r>
    </w:p>
    <w:p>
      <w:pPr>
        <w:pStyle w:val="Normal"/>
        <w:ind w:firstLine="720"/>
        <w:jc w:val="both"/>
        <w:rPr/>
      </w:pPr>
      <w:r>
        <w:rPr/>
        <w:t>Таким образом, существует три (!), а не одно, всеобщих состояния Первичной среды — аматерия, материя, и анархия, характеризующие три всеобщие составляющие Мира — Абсолют, Вселенная / Универсум и Хаос. Эти три всеобщих состояний можно проследить в любых срезах любой изучаемой ученым реальности (что и дает, ко всему прочему, основу для существования принципа троичности-триадности).</w:t>
      </w:r>
    </w:p>
    <w:p>
      <w:pPr>
        <w:pStyle w:val="Mt"/>
        <w:widowControl w:val="false"/>
        <w:spacing w:before="0" w:after="0"/>
        <w:ind w:firstLine="720"/>
        <w:jc w:val="both"/>
        <w:rPr/>
      </w:pPr>
      <w:r>
        <w:rPr>
          <w:b/>
        </w:rPr>
        <w:t>Структурные уровни организации материи (СУОМ)</w:t>
      </w:r>
      <w:r>
        <w:rPr/>
        <w:t xml:space="preserve">. Материальная Реальность  поливихря вселенной разделяется </w:t>
      </w:r>
      <w:r>
        <w:rPr>
          <w:i/>
        </w:rPr>
        <w:t>вращением</w:t>
      </w:r>
      <w:r>
        <w:rPr/>
        <w:t xml:space="preserve"> на 12 слоев, </w:t>
      </w:r>
      <w:r>
        <w:rPr>
          <w:i/>
        </w:rPr>
        <w:t>разнородных</w:t>
      </w:r>
      <w:r>
        <w:rPr/>
        <w:t xml:space="preserve"> по организационной сложности, видам движения, частотности и т.п. Сам центр вселенной составляет нулевой (или 13-й) слой – это «глаз тайфуна», область квантового вакуума с его хаотической, неструктурированной энергией. </w:t>
      </w:r>
      <w:r>
        <w:rPr>
          <w:bCs/>
        </w:rPr>
        <w:t xml:space="preserve">Именно из квантового вакуума идет весь поток неструктурированной энергии (плоские волны Абсолюта) через генерирующий центр (сокращенно, гецен), проходя через который  эта неструктурируемая энергия из Квантовой Реальности  структурируется в виде потоков НЧП и ВЧП Материальной Реальности. </w:t>
      </w:r>
      <w:r>
        <w:rPr/>
        <w:t xml:space="preserve"> Т.о., вся поливихревая среда нашей Вселенной, возникающая из 13-го (или </w:t>
      </w:r>
      <w:r>
        <w:rPr>
          <w:b/>
        </w:rPr>
        <w:t>нулевого</w:t>
      </w:r>
      <w:r>
        <w:rPr/>
        <w:t xml:space="preserve"> слоя), сепарируется </w:t>
      </w:r>
      <w:r>
        <w:rPr>
          <w:i/>
        </w:rPr>
        <w:t>вращением,</w:t>
      </w:r>
      <w:r>
        <w:rPr/>
        <w:t xml:space="preserve"> как фундаментальным свойством вселенной,  по частотному параметру на 12 слоев сетчатой поверхности, аналогичной изображениям рис. 7 из работы </w:t>
      </w:r>
      <w:r>
        <w:rPr>
          <w:i/>
        </w:rPr>
        <w:t>Касьянова Н.В</w:t>
      </w:r>
      <w:r>
        <w:rPr/>
        <w:t>. [</w:t>
      </w:r>
      <w:r>
        <w:rPr>
          <w:b/>
        </w:rPr>
        <w:t>Касьянов</w:t>
      </w:r>
      <w:r>
        <w:rPr/>
        <w:t>]. В акустической среде это проявляется в виде 12 основных тонов музыки. В свою очередь каждый слой можно разделить на 10 разрядов (обертонов).</w:t>
      </w:r>
    </w:p>
    <w:p>
      <w:pPr>
        <w:pStyle w:val="Mt"/>
        <w:widowControl w:val="false"/>
        <w:spacing w:before="0" w:after="0"/>
        <w:ind w:firstLine="425"/>
        <w:jc w:val="both"/>
        <w:rPr/>
      </w:pPr>
      <w:r>
        <w:rPr/>
      </w:r>
    </w:p>
    <w:p>
      <w:pPr>
        <w:pStyle w:val="Mt"/>
        <w:widowControl w:val="false"/>
        <w:spacing w:before="0" w:after="0"/>
        <w:ind w:firstLine="425"/>
        <w:jc w:val="both"/>
        <w:rPr>
          <w:lang w:val="en-US" w:eastAsia="en-US"/>
        </w:rPr>
      </w:pPr>
      <w:r>
        <w:rPr>
          <w:lang w:val="en-US" w:eastAsia="en-US"/>
        </w:rPr>
        <w:drawing>
          <wp:inline distT="0" distB="0" distL="0" distR="0">
            <wp:extent cx="3227705" cy="181610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3"/>
                    <a:srcRect l="-9" t="-15" r="-9" b="-15"/>
                    <a:stretch>
                      <a:fillRect/>
                    </a:stretch>
                  </pic:blipFill>
                  <pic:spPr bwMode="auto">
                    <a:xfrm>
                      <a:off x="0" y="0"/>
                      <a:ext cx="3227705" cy="1816100"/>
                    </a:xfrm>
                    <a:prstGeom prst="rect">
                      <a:avLst/>
                    </a:prstGeom>
                  </pic:spPr>
                </pic:pic>
              </a:graphicData>
            </a:graphic>
          </wp:inline>
        </w:drawing>
      </w:r>
    </w:p>
    <w:p>
      <w:pPr>
        <w:pStyle w:val="Mt"/>
        <w:widowControl w:val="false"/>
        <w:spacing w:before="0" w:after="0"/>
        <w:ind w:firstLine="425"/>
        <w:jc w:val="both"/>
        <w:rPr>
          <w:lang w:val="en-US" w:eastAsia="en-US"/>
        </w:rPr>
      </w:pPr>
      <w:r>
        <w:rPr>
          <w:lang w:val="en-US" w:eastAsia="en-US"/>
        </w:rPr>
      </w:r>
    </w:p>
    <w:p>
      <w:pPr>
        <w:pStyle w:val="Normal"/>
        <w:widowControl w:val="false"/>
        <w:shd w:fill="FFFFFF" w:val="clear"/>
        <w:autoSpaceDE w:val="false"/>
        <w:ind w:firstLine="425"/>
        <w:jc w:val="center"/>
        <w:rPr>
          <w:b/>
          <w:b/>
          <w:bCs/>
          <w:sz w:val="28"/>
          <w:szCs w:val="28"/>
        </w:rPr>
      </w:pPr>
      <w:r>
        <w:rPr>
          <w:color w:val="000000"/>
          <w:sz w:val="28"/>
          <w:szCs w:val="28"/>
        </w:rPr>
        <w:t xml:space="preserve">Рис. </w:t>
      </w:r>
      <w:r>
        <w:rPr>
          <w:color w:val="000000"/>
          <w:sz w:val="28"/>
          <w:szCs w:val="28"/>
          <w:lang w:val="uk-UA"/>
        </w:rPr>
        <w:t xml:space="preserve">7. </w:t>
      </w:r>
      <w:r>
        <w:rPr>
          <w:color w:val="000000"/>
          <w:sz w:val="28"/>
          <w:szCs w:val="28"/>
        </w:rPr>
        <w:t xml:space="preserve">Разбиение сферической поверхности: </w:t>
      </w:r>
      <w:r>
        <w:rPr>
          <w:i/>
          <w:iCs/>
          <w:color w:val="000000"/>
          <w:sz w:val="28"/>
          <w:szCs w:val="28"/>
        </w:rPr>
        <w:t xml:space="preserve">а) </w:t>
      </w:r>
      <w:r>
        <w:rPr>
          <w:color w:val="000000"/>
          <w:sz w:val="28"/>
          <w:szCs w:val="28"/>
        </w:rPr>
        <w:t xml:space="preserve">макет геодезического купола; </w:t>
      </w:r>
      <w:r>
        <w:rPr>
          <w:i/>
          <w:iCs/>
          <w:color w:val="000000"/>
          <w:sz w:val="28"/>
          <w:szCs w:val="28"/>
        </w:rPr>
        <w:t xml:space="preserve">б) </w:t>
      </w:r>
      <w:r>
        <w:rPr>
          <w:color w:val="000000"/>
          <w:sz w:val="28"/>
          <w:szCs w:val="28"/>
        </w:rPr>
        <w:t xml:space="preserve">строение молекулы фуллерена; </w:t>
      </w:r>
      <w:r>
        <w:rPr>
          <w:i/>
          <w:iCs/>
          <w:color w:val="000000"/>
          <w:sz w:val="28"/>
          <w:szCs w:val="28"/>
        </w:rPr>
        <w:t xml:space="preserve">в) </w:t>
      </w:r>
      <w:r>
        <w:rPr>
          <w:color w:val="000000"/>
          <w:sz w:val="28"/>
          <w:szCs w:val="28"/>
        </w:rPr>
        <w:t xml:space="preserve">комплекс молекул клатрина;  </w:t>
      </w:r>
      <w:r>
        <w:rPr>
          <w:i/>
          <w:iCs/>
          <w:color w:val="000000"/>
          <w:sz w:val="28"/>
          <w:szCs w:val="28"/>
        </w:rPr>
        <w:t xml:space="preserve">г,  д) </w:t>
      </w:r>
      <w:r>
        <w:rPr>
          <w:color w:val="000000"/>
          <w:sz w:val="28"/>
          <w:szCs w:val="28"/>
        </w:rPr>
        <w:t xml:space="preserve">скелеты радиолярий;  </w:t>
      </w:r>
      <w:r>
        <w:rPr>
          <w:i/>
          <w:iCs/>
          <w:color w:val="000000"/>
          <w:sz w:val="28"/>
          <w:szCs w:val="28"/>
        </w:rPr>
        <w:t xml:space="preserve">е) </w:t>
      </w:r>
      <w:r>
        <w:rPr>
          <w:color w:val="000000"/>
          <w:sz w:val="28"/>
          <w:szCs w:val="28"/>
        </w:rPr>
        <w:t>цитоматрикс. (Взято из работы [</w:t>
      </w:r>
      <w:r>
        <w:rPr>
          <w:b/>
          <w:color w:val="000000"/>
          <w:sz w:val="28"/>
          <w:szCs w:val="28"/>
        </w:rPr>
        <w:t>Касьянов</w:t>
      </w:r>
      <w:r>
        <w:rPr>
          <w:color w:val="000000"/>
          <w:sz w:val="28"/>
          <w:szCs w:val="28"/>
        </w:rPr>
        <w:t>])</w:t>
      </w:r>
    </w:p>
    <w:p>
      <w:pPr>
        <w:pStyle w:val="Mt"/>
        <w:widowControl w:val="false"/>
        <w:spacing w:before="0" w:after="0"/>
        <w:ind w:firstLine="425"/>
        <w:jc w:val="both"/>
        <w:rPr>
          <w:b/>
          <w:b/>
          <w:bCs/>
          <w:sz w:val="28"/>
          <w:szCs w:val="28"/>
        </w:rPr>
      </w:pPr>
      <w:r>
        <w:rPr>
          <w:b/>
          <w:bCs/>
          <w:sz w:val="28"/>
          <w:szCs w:val="28"/>
        </w:rPr>
      </w:r>
    </w:p>
    <w:p>
      <w:pPr>
        <w:pStyle w:val="Mt"/>
        <w:widowControl w:val="false"/>
        <w:spacing w:before="0" w:after="0"/>
        <w:ind w:firstLine="425"/>
        <w:jc w:val="both"/>
        <w:rPr/>
      </w:pPr>
      <w:r>
        <w:rPr/>
        <w:t xml:space="preserve">Эти 12 слоев, создаваемые сначала </w:t>
      </w:r>
      <w:r>
        <w:rPr>
          <w:i/>
          <w:iCs/>
        </w:rPr>
        <w:t>бегущими,</w:t>
      </w:r>
      <w:r>
        <w:rPr/>
        <w:t xml:space="preserve"> а затем и </w:t>
      </w:r>
      <w:r>
        <w:rPr>
          <w:i/>
          <w:iCs/>
        </w:rPr>
        <w:t>стоячими</w:t>
      </w:r>
      <w:r>
        <w:rPr/>
        <w:t xml:space="preserve"> волнами среды, группируются в 4 структурных уровня организации материи (СУОМ): 1) Вещественный СУОМ с его атомарно-молекулярно-клеточным строением, сформированный стоячими волнами (слои I-III), – периферия поливихря, его «кожица» с наблюдаемыми галактиками, планетами и звездами; 2) Эфирный СУОМ (слои IV-VI) – является субстратом для рождения элементарных частиц (физический вакуум); 3) Астрально-Ментальный СУОМ (слои VII-IX) и 4) Духовный СУОМ (слои X-XII) – или Сферы Творения, создаваемые бегущими волнами. Первые два СУОМ создают Вещественную Реальность, остальные два – Голографическую Реальность из структур </w:t>
      </w:r>
      <w:r>
        <w:rPr>
          <w:i/>
        </w:rPr>
        <w:t>бегущих</w:t>
      </w:r>
      <w:r>
        <w:rPr/>
        <w:t xml:space="preserve"> волн. Средняя величина частот субстрата слоев к настоящему времени следующая (</w:t>
      </w:r>
      <w:r>
        <w:rPr>
          <w:i/>
        </w:rPr>
        <w:t>герц</w:t>
      </w:r>
      <w:r>
        <w:rPr/>
        <w:t>): I ~1.2*10</w:t>
      </w:r>
      <w:r>
        <w:rPr>
          <w:vertAlign w:val="superscript"/>
        </w:rPr>
        <w:t>1</w:t>
      </w:r>
      <w:r>
        <w:rPr/>
        <w:t xml:space="preserve"> – кристалло-минеральный слой Земли; II ~3*10</w:t>
      </w:r>
      <w:r>
        <w:rPr>
          <w:vertAlign w:val="superscript"/>
        </w:rPr>
        <w:t>1</w:t>
      </w:r>
      <w:r>
        <w:rPr/>
        <w:t xml:space="preserve"> – растительный мир биосферы; III ~7*10</w:t>
      </w:r>
      <w:r>
        <w:rPr>
          <w:vertAlign w:val="superscript"/>
        </w:rPr>
        <w:t>1</w:t>
      </w:r>
      <w:r>
        <w:rPr/>
        <w:t xml:space="preserve"> – животный мир биосферы, клетки человека; IV ~1*10</w:t>
      </w:r>
      <w:r>
        <w:rPr>
          <w:vertAlign w:val="superscript"/>
        </w:rPr>
        <w:t>4</w:t>
      </w:r>
      <w:r>
        <w:rPr/>
        <w:t xml:space="preserve"> и V ~7*10</w:t>
      </w:r>
      <w:r>
        <w:rPr>
          <w:vertAlign w:val="superscript"/>
        </w:rPr>
        <w:t>5</w:t>
      </w:r>
      <w:r>
        <w:rPr/>
        <w:t xml:space="preserve"> – слои элементарных частиц; VI ~5*10</w:t>
      </w:r>
      <w:r>
        <w:rPr>
          <w:vertAlign w:val="superscript"/>
        </w:rPr>
        <w:t>6</w:t>
      </w:r>
      <w:r>
        <w:rPr/>
        <w:t xml:space="preserve"> – слой фотонов с конечной скоростью света, играющий роль </w:t>
      </w:r>
      <w:r>
        <w:rPr>
          <w:i/>
          <w:iCs/>
        </w:rPr>
        <w:t>барьера</w:t>
      </w:r>
      <w:r>
        <w:rPr/>
        <w:t xml:space="preserve"> между ВР и ГР; VII ~5*10</w:t>
      </w:r>
      <w:r>
        <w:rPr>
          <w:vertAlign w:val="superscript"/>
        </w:rPr>
        <w:t>10</w:t>
      </w:r>
      <w:r>
        <w:rPr/>
        <w:t xml:space="preserve"> – нижний Астрал (субстрат для отрицательных эмоций человека); VIII ~ 4*10</w:t>
      </w:r>
      <w:r>
        <w:rPr>
          <w:vertAlign w:val="superscript"/>
        </w:rPr>
        <w:t>12</w:t>
      </w:r>
      <w:r>
        <w:rPr/>
        <w:t xml:space="preserve"> – верхний Астрал (субстрат для положительных эмоций); IX ~3*10</w:t>
      </w:r>
      <w:r>
        <w:rPr>
          <w:vertAlign w:val="superscript"/>
        </w:rPr>
        <w:t>15</w:t>
      </w:r>
      <w:r>
        <w:rPr/>
        <w:t xml:space="preserve"> – Ментал (субстрат ума человека); X ~3*10</w:t>
      </w:r>
      <w:r>
        <w:rPr>
          <w:vertAlign w:val="superscript"/>
        </w:rPr>
        <w:t>20</w:t>
      </w:r>
      <w:r>
        <w:rPr/>
        <w:t>, XI ~5*10</w:t>
      </w:r>
      <w:r>
        <w:rPr>
          <w:vertAlign w:val="superscript"/>
        </w:rPr>
        <w:t>25</w:t>
      </w:r>
      <w:r>
        <w:rPr/>
        <w:t xml:space="preserve"> и XII ~4*10</w:t>
      </w:r>
      <w:r>
        <w:rPr>
          <w:vertAlign w:val="superscript"/>
        </w:rPr>
        <w:t>35</w:t>
      </w:r>
      <w:r>
        <w:rPr/>
        <w:t xml:space="preserve"> – слои Духовного СУОМ, где закладываются гецены, или ревербераторы/атракторы, (Я-духовные) разумных гуманоидов (т.н. Сферы Творения). Из субстрата IV-VI слоев формируются эфирные (витальные) энерготела человека, животных, растений, кристаллов. Гецены их эфирных тел находятся в V-м слое, задавая биологическую составляющую человека, его Я-животное. Кстати, именно в этом заключается отличие человека от животных, ибо духовные гецены человека в зависимости от индивида находятся в X-XII слоях. Вообще-то, человек имеет «трехядерный процессор» – животный гецен (</w:t>
      </w:r>
      <w:r>
        <w:rPr>
          <w:i/>
        </w:rPr>
        <w:t>Я-животное</w:t>
      </w:r>
      <w:r>
        <w:rPr/>
        <w:t>) находится в V-м слое, а духовный гецен (</w:t>
      </w:r>
      <w:r>
        <w:rPr>
          <w:i/>
        </w:rPr>
        <w:t>Я-духовное</w:t>
      </w:r>
      <w:r>
        <w:rPr/>
        <w:t>) располагается в X-м или XI-м, или XII-м слое в зависимости от конкретного разумного существа. Взаимодействие двух основных геценов в энергоинформационном комплексе (ЭИК) человека порождает вспомогательные гецены в виде Тварного, Астрального и Ментального, определяя биологический, психический и духовный факторы воздействия на поведение человека, а в целом – его хроно-топоструктуру (или информационную и энергетическую) энергокаркаса (ЭИКЧ). Заметим, что именно наличие геценов гуманоидов вокруг Гецена Вселенной и объясняет т.н. «</w:t>
      </w:r>
      <w:r>
        <w:rPr>
          <w:i/>
        </w:rPr>
        <w:t>антропный принцип</w:t>
      </w:r>
      <w:r>
        <w:rPr/>
        <w:t xml:space="preserve">» космологии, ибо параметры этого ближнего круга и формируют фундаментальные параметры Вселенной. Третий гецен человека, его «Я-изначальное», зарождается в Квантовой реальности. Именно из него потом формируется «Я-духовное», который и создает астрально-ментально-духовный комплекс (АМДК), т.н. «душу» человека. В КР находится и гецен Я-изначального планеты. Итак, планета имеет двухядерный процессор, гуманоид, находящийся в Голографической Реальности, имеет двухядерный процессор. И только </w:t>
      </w:r>
      <w:r>
        <w:rPr>
          <w:i/>
        </w:rPr>
        <w:t>человек</w:t>
      </w:r>
      <w:r>
        <w:rPr/>
        <w:t>, как переходное существо живущее на планете, связующее все три реальности в единое целое, имеет трехядерный процессор, три гецена, за счет появления Я-животного.</w:t>
      </w:r>
    </w:p>
    <w:p>
      <w:pPr>
        <w:pStyle w:val="Normal"/>
        <w:widowControl w:val="false"/>
        <w:ind w:firstLine="425"/>
        <w:jc w:val="both"/>
        <w:rPr/>
      </w:pPr>
      <w:r>
        <w:rPr>
          <w:b/>
        </w:rPr>
        <w:t xml:space="preserve">Как происходит переход от хаоса к порядку </w:t>
      </w:r>
      <w:r>
        <w:rPr/>
        <w:t xml:space="preserve">и какой механизм формирования </w:t>
      </w:r>
      <w:r>
        <w:rPr>
          <w:i/>
        </w:rPr>
        <w:t>направленного</w:t>
      </w:r>
      <w:r>
        <w:rPr/>
        <w:t xml:space="preserve"> движения? Что на эту тему есть в литературе? </w:t>
      </w:r>
    </w:p>
    <w:p>
      <w:pPr>
        <w:pStyle w:val="Normal"/>
        <w:widowControl w:val="false"/>
        <w:ind w:firstLine="425"/>
        <w:jc w:val="both"/>
        <w:rPr/>
      </w:pPr>
      <w:r>
        <w:rPr/>
        <w:t>Петрашов В.В. в своей монографии «Глаза и мозг эволюции: Новая теория эволюции организмов» приводит свой «элементарный механизм движения материи». «</w:t>
      </w:r>
      <w:r>
        <w:rPr>
          <w:b/>
        </w:rPr>
        <w:t>Элементарный механизм движения материи – это включение в процесс его собственных флюктуационных отклонений, по знаку (+ или -) соответствующих направлению воздействия внешнего фактора</w:t>
      </w:r>
      <w:r>
        <w:rPr/>
        <w:t>» [</w:t>
      </w:r>
      <w:r>
        <w:rPr>
          <w:b/>
        </w:rPr>
        <w:t>Петрашов</w:t>
      </w:r>
      <w:r>
        <w:rPr/>
        <w:t xml:space="preserve">, с. 13]. Он считает, что «в природе действует следующий механизм, значение которого для неё огромно. Когда фактор, воздействующий на процесс, изменяется направленно (и тем самым нарушает равновесие, существовавшее между ним и процессом), флюктуационные отклонения процесса противоположных знаков («+» или «-», если за нуль принять номинальное значение параметра) не могут быть одинаковыми в ответе на воздействие этого фактора. Отклонения одного знака, </w:t>
      </w:r>
      <w:r>
        <w:rPr>
          <w:i/>
        </w:rPr>
        <w:t>соответствующие направлению изменения фактора</w:t>
      </w:r>
      <w:r>
        <w:rPr/>
        <w:t xml:space="preserve">, неизбежно будут отвечать на его воздействие легче, быстрее и полнее, отклонения другого знака – труднее… В результате этого </w:t>
      </w:r>
      <w:r>
        <w:rPr>
          <w:i/>
        </w:rPr>
        <w:t>процесс всегда изменяется в соответствии с воздействием внешнего фактора</w:t>
      </w:r>
      <w:r>
        <w:rPr/>
        <w:t>» [</w:t>
      </w:r>
      <w:r>
        <w:rPr>
          <w:b/>
        </w:rPr>
        <w:t>Петрашов</w:t>
      </w:r>
      <w:r>
        <w:rPr/>
        <w:t xml:space="preserve">, с. 12-13]. Всё верно. Но кто задает внешний фактор? Отметим лишь, что в системе возникает и противодействующая сила, обратный, реактивный процесс, фиксируемый как принцип Ле Шателье, направленный на </w:t>
      </w:r>
      <w:r>
        <w:rPr>
          <w:i/>
        </w:rPr>
        <w:t>восстановление</w:t>
      </w:r>
      <w:r>
        <w:rPr/>
        <w:t xml:space="preserve"> прежнего состояния, который совместно с первым процессом и определяет стабильность, целостность системы. Её динамический гомеостаз. Или приведение её в новое состояние.</w:t>
      </w:r>
    </w:p>
    <w:p>
      <w:pPr>
        <w:pStyle w:val="Normal"/>
        <w:widowControl w:val="false"/>
        <w:ind w:firstLine="425"/>
        <w:jc w:val="both"/>
        <w:rPr/>
      </w:pPr>
      <w:r>
        <w:rPr/>
        <w:t>Хотя В.В. Петрашов прав в том, что «</w:t>
      </w:r>
      <w:r>
        <w:rPr>
          <w:i/>
        </w:rPr>
        <w:t>ЭМД – причина возникновения из первичного хаоса упорядоченных систем и их самоорганизации</w:t>
      </w:r>
      <w:r>
        <w:rPr/>
        <w:t xml:space="preserve">», он не фиксирует свое внимание на том, </w:t>
      </w:r>
      <w:r>
        <w:rPr>
          <w:b/>
          <w:i/>
        </w:rPr>
        <w:t>как</w:t>
      </w:r>
      <w:r>
        <w:rPr/>
        <w:t xml:space="preserve"> возникает </w:t>
      </w:r>
      <w:r>
        <w:rPr>
          <w:b/>
          <w:i/>
        </w:rPr>
        <w:t>внешний</w:t>
      </w:r>
      <w:r>
        <w:rPr/>
        <w:t xml:space="preserve"> фактор в хаосе, способствующий его упорядочению.  По моему мнению, это происходит следующим образом. В процессе хаотических изменений свойств домена Среды </w:t>
      </w:r>
      <w:r>
        <w:rPr>
          <w:i/>
        </w:rPr>
        <w:t>сходные по значению</w:t>
      </w:r>
      <w:r>
        <w:rPr/>
        <w:t xml:space="preserve">, близкие по параметрам изменения могут соединяться, слипаться, удваиваться. Как только произошло </w:t>
      </w:r>
      <w:r>
        <w:rPr>
          <w:b/>
          <w:i/>
        </w:rPr>
        <w:t>удвоение</w:t>
      </w:r>
      <w:r>
        <w:rPr/>
        <w:t xml:space="preserve"> параметра, наращивание его мощности, начинается лавинообразный процесс слипания, кооперирования сходного. Возникает </w:t>
      </w:r>
      <w:r>
        <w:rPr>
          <w:b/>
        </w:rPr>
        <w:t>направление</w:t>
      </w:r>
      <w:r>
        <w:rPr/>
        <w:t xml:space="preserve"> процесса, процесс приобретает направленный, </w:t>
      </w:r>
      <w:r>
        <w:rPr>
          <w:i/>
        </w:rPr>
        <w:t xml:space="preserve">закономерный </w:t>
      </w:r>
      <w:r>
        <w:rPr/>
        <w:t>характер.</w:t>
      </w:r>
    </w:p>
    <w:p>
      <w:pPr>
        <w:pStyle w:val="Normal"/>
        <w:widowControl w:val="false"/>
        <w:ind w:firstLine="425"/>
        <w:jc w:val="both"/>
        <w:rPr/>
      </w:pPr>
      <w:r>
        <w:rPr/>
        <w:t xml:space="preserve">Но этот же направленный процесс, возникающий из слипания, объединения сходных хаотических изменений состояния/свойств Среды, </w:t>
      </w:r>
      <w:r>
        <w:rPr>
          <w:b/>
          <w:i/>
        </w:rPr>
        <w:t>неизбежно,</w:t>
      </w:r>
      <w:r>
        <w:rPr/>
        <w:t xml:space="preserve"> рано или поздно, преодолевая возникшее реактивное движение, разрывает целостность этого двуединого процесса/ состояния, создающего систему как таковую, и </w:t>
      </w:r>
      <w:r>
        <w:rPr>
          <w:b/>
          <w:i/>
        </w:rPr>
        <w:t>разрушает</w:t>
      </w:r>
      <w:r>
        <w:rPr/>
        <w:t xml:space="preserve"> систему, порядок, переводя его вновь в состояние хаоса. Большой Рост переходит в Большой Взрыв – и разлёт. Не Взрыв был вначале, как думает физика (они, как всегда, следствие принимают за причину,  </w:t>
      </w:r>
      <w:r>
        <w:rPr>
          <w:i/>
        </w:rPr>
        <w:t>явление</w:t>
      </w:r>
      <w:r>
        <w:rPr/>
        <w:t xml:space="preserve"> принимают за </w:t>
      </w:r>
      <w:r>
        <w:rPr>
          <w:i/>
        </w:rPr>
        <w:t>сущность</w:t>
      </w:r>
      <w:r>
        <w:rPr/>
        <w:t xml:space="preserve">, Гегеля-то не читают), Взрыв будет в конце. А затем, как в песне, «всё опять повторится сначала». Любой направленный процесс, имея экспоненциально-гиперболический характер своего развития, в конце кончается катастрофой, разрывом, взрывом. Мы, люди, к этому идем и проверим на свое шкуре. Земля готовит не трепыхание свой «шкурки»  в идее перемещения литосферных плит, а очередное разбухание всего своего тела, объема, рост. Только если у человека рост его тела происходит плавно, без разрыва кожи, то у планеты, в силу жесткости ее земной коры, усилия роста в планетарных разломах накапливаются, а затем скачком, неравномерно проявляются через взрывы, выбросы. Очередное расширение планеты следует ожидать в течение 50-ти лет. Почитайте в Интернете доклады общества «АллатРа» на тему вулканической активности Земли сегодня. Мы живем на тлеющей пороховой бочке. </w:t>
      </w:r>
    </w:p>
    <w:p>
      <w:pPr>
        <w:pStyle w:val="Normal"/>
        <w:widowControl w:val="false"/>
        <w:ind w:firstLine="425"/>
        <w:jc w:val="both"/>
        <w:rPr/>
      </w:pPr>
      <w:r>
        <w:rPr/>
        <w:t xml:space="preserve"> </w:t>
      </w:r>
      <w:r>
        <w:rPr/>
        <w:t xml:space="preserve">Можно рассмотреть проблему перехода хаоса в порядок и под другим углом зрения, в других понятиях – как </w:t>
      </w:r>
      <w:r>
        <w:rPr>
          <w:b/>
        </w:rPr>
        <w:t xml:space="preserve">Волны и волновые миры. </w:t>
      </w:r>
      <w:r>
        <w:rPr/>
        <w:t xml:space="preserve">Изменения свойств Среды можно представить как </w:t>
      </w:r>
      <w:r>
        <w:rPr>
          <w:b/>
        </w:rPr>
        <w:t>нитевидные</w:t>
      </w:r>
      <w:r>
        <w:rPr/>
        <w:t xml:space="preserve"> волны (</w:t>
      </w:r>
      <w:r>
        <w:rPr>
          <w:i/>
        </w:rPr>
        <w:t>струны</w:t>
      </w:r>
      <w:r>
        <w:rPr/>
        <w:t xml:space="preserve">) этой среды (либо как </w:t>
      </w:r>
      <w:r>
        <w:rPr>
          <w:i/>
        </w:rPr>
        <w:t>квантовые</w:t>
      </w:r>
      <w:r>
        <w:rPr/>
        <w:t xml:space="preserve"> частицы). Струны, которые, слагаясь, формируют привычные для физики волны. Физика выделяет два типа волн: 1) </w:t>
      </w:r>
      <w:r>
        <w:rPr>
          <w:i/>
        </w:rPr>
        <w:t>бегущие</w:t>
      </w:r>
      <w:r>
        <w:rPr/>
        <w:t xml:space="preserve"> и 2) </w:t>
      </w:r>
      <w:r>
        <w:rPr>
          <w:i/>
        </w:rPr>
        <w:t>стоячие</w:t>
      </w:r>
      <w:r>
        <w:rPr/>
        <w:t xml:space="preserve"> (те же бегущие, но замкнутые в кольцо, что аналогично бегу на месте). Эти два типа волн создают два вида волновой реальности, </w:t>
      </w:r>
      <w:r>
        <w:rPr>
          <w:i/>
        </w:rPr>
        <w:t>вторичной</w:t>
      </w:r>
      <w:r>
        <w:rPr/>
        <w:t xml:space="preserve"> по отношению к Квантовой Реальности: 1) реальность узоров, структур из </w:t>
      </w:r>
      <w:r>
        <w:rPr>
          <w:i/>
        </w:rPr>
        <w:t>бегущих</w:t>
      </w:r>
      <w:r>
        <w:rPr/>
        <w:t xml:space="preserve"> волн, т.н. </w:t>
      </w:r>
      <w:r>
        <w:rPr>
          <w:b/>
        </w:rPr>
        <w:t>Голографическую Реальность</w:t>
      </w:r>
      <w:r>
        <w:rPr/>
        <w:t xml:space="preserve">, и 2) реальность узоров из </w:t>
      </w:r>
      <w:r>
        <w:rPr>
          <w:i/>
        </w:rPr>
        <w:t>стоячих</w:t>
      </w:r>
      <w:r>
        <w:rPr/>
        <w:t xml:space="preserve"> волн, создающих кольца/торы, т.е. </w:t>
      </w:r>
      <w:r>
        <w:rPr>
          <w:i/>
        </w:rPr>
        <w:t>элементарные</w:t>
      </w:r>
      <w:r>
        <w:rPr/>
        <w:t xml:space="preserve"> частицы, т.н. </w:t>
      </w:r>
      <w:r>
        <w:rPr>
          <w:b/>
        </w:rPr>
        <w:t>Вещественную Реальность</w:t>
      </w:r>
      <w:r>
        <w:rPr/>
        <w:t xml:space="preserve">, на которую настроены наши органы чувств. Т.о., существует </w:t>
      </w:r>
      <w:r>
        <w:rPr>
          <w:i/>
        </w:rPr>
        <w:t>три вида реальностей</w:t>
      </w:r>
      <w:r>
        <w:rPr/>
        <w:t xml:space="preserve">: квантовая, голографическая и вещественная. Вещественная Реальность вторична по отношению к Голографической Реальности: как только поток бегущих волн, создающих стоячие волны, исчезает, перестаёт их подпитывать, так начинает рано или поздно разрушаться и замкнутый поток стоячих волн,  создающих соответствующий вещественный объект. Следовательно, любая вещественная система всегда </w:t>
      </w:r>
      <w:r>
        <w:rPr>
          <w:b/>
        </w:rPr>
        <w:t>симбиоз</w:t>
      </w:r>
      <w:r>
        <w:rPr/>
        <w:t xml:space="preserve"> вещественного тела и голографического тела. Наш телесный, вещественный мир – это мир </w:t>
      </w:r>
      <w:r>
        <w:rPr>
          <w:i/>
        </w:rPr>
        <w:t>стоячих</w:t>
      </w:r>
      <w:r>
        <w:rPr/>
        <w:t xml:space="preserve"> волн, мир </w:t>
      </w:r>
      <w:r>
        <w:rPr>
          <w:i/>
        </w:rPr>
        <w:t xml:space="preserve">элементарных </w:t>
      </w:r>
      <w:r>
        <w:rPr/>
        <w:t>(не квантовых)</w:t>
      </w:r>
      <w:r>
        <w:rPr>
          <w:i/>
        </w:rPr>
        <w:t xml:space="preserve"> </w:t>
      </w:r>
      <w:r>
        <w:rPr/>
        <w:t xml:space="preserve">частиц. Тогда как мир </w:t>
      </w:r>
      <w:r>
        <w:rPr>
          <w:i/>
        </w:rPr>
        <w:t>бегущих</w:t>
      </w:r>
      <w:r>
        <w:rPr/>
        <w:t xml:space="preserve"> волн; мир голографической реальности – это мир души, духа, мысли, чувств,  астрала и т.п. Вещественная Реальность вторична и по отношению к Квантовой Реальности. Тем самым снимаются основные логические неувязки и противоречия эфирной концепции, построенной, во-первых,  на понятии «частица», во-вторых, на </w:t>
      </w:r>
      <w:r>
        <w:rPr>
          <w:i/>
        </w:rPr>
        <w:t>однотипности</w:t>
      </w:r>
      <w:r>
        <w:rPr/>
        <w:t xml:space="preserve"> существующей реальности. Это один угол зрения.</w:t>
      </w:r>
    </w:p>
    <w:p>
      <w:pPr>
        <w:pStyle w:val="Normal"/>
        <w:widowControl w:val="false"/>
        <w:ind w:firstLine="425"/>
        <w:jc w:val="both"/>
        <w:rPr/>
      </w:pPr>
      <w:r>
        <w:rPr/>
        <w:t xml:space="preserve">Второй угол зрения заключается в том, что сходные по параметрам волны группируются в потоки, а столкновение несходных по направлению потоков волн приводит к возникновению круговоротов, </w:t>
      </w:r>
      <w:r>
        <w:rPr>
          <w:b/>
        </w:rPr>
        <w:t>поливихрей</w:t>
      </w:r>
      <w:r>
        <w:rPr/>
        <w:t xml:space="preserve"> с разнонаправленным (до полярности) вращением волн. Т.е. Голографическая и Вещественная реальности преобретают поливихревой характер, формируют </w:t>
      </w:r>
      <w:r>
        <w:rPr>
          <w:b/>
        </w:rPr>
        <w:t>Материальную Реальность</w:t>
      </w:r>
      <w:r>
        <w:rPr/>
        <w:t xml:space="preserve">, т.е. </w:t>
      </w:r>
      <w:r>
        <w:rPr>
          <w:b/>
        </w:rPr>
        <w:t>материю.</w:t>
      </w:r>
    </w:p>
    <w:p>
      <w:pPr>
        <w:pStyle w:val="Normal"/>
        <w:widowControl w:val="false"/>
        <w:ind w:firstLine="425"/>
        <w:jc w:val="both"/>
        <w:rPr/>
      </w:pPr>
      <w:r>
        <w:rPr/>
        <w:t>Как конкретно формируется Материальная Реальность в результате направленных изменений Среды в понятиях «волны»?</w:t>
      </w:r>
    </w:p>
    <w:p>
      <w:pPr>
        <w:pStyle w:val="Normal"/>
        <w:ind w:firstLine="720"/>
        <w:jc w:val="both"/>
        <w:rPr/>
      </w:pPr>
      <w:r>
        <w:rPr/>
        <w:t>1.</w:t>
        <w:tab/>
        <w:t xml:space="preserve">В каждой точке Среды </w:t>
      </w:r>
      <w:r>
        <w:rPr>
          <w:i/>
        </w:rPr>
        <w:t>спонтанно</w:t>
      </w:r>
      <w:r>
        <w:rPr/>
        <w:t xml:space="preserve"> возникают </w:t>
      </w:r>
      <w:r>
        <w:rPr>
          <w:i/>
        </w:rPr>
        <w:t xml:space="preserve">изменения </w:t>
      </w:r>
      <w:r>
        <w:rPr/>
        <w:t>свойств/состояния</w:t>
      </w:r>
      <w:r>
        <w:rPr>
          <w:i/>
        </w:rPr>
        <w:t>,</w:t>
      </w:r>
      <w:r>
        <w:rPr/>
        <w:t xml:space="preserve"> воспринимаемые  как импульсы возбуждения её, т.е. точка Первичной Среды выступает как генерирующий центр (сокращенно – </w:t>
      </w:r>
      <w:r>
        <w:rPr>
          <w:i/>
        </w:rPr>
        <w:t>гецен</w:t>
      </w:r>
      <w:r>
        <w:rPr/>
        <w:t>) волн в субстанции Среды со всевозможными параметрами (к этому пришёл уже Гераклит Эфесский в 6-м веке до н.э.: «</w:t>
      </w:r>
      <w:r>
        <w:rPr>
          <w:b/>
          <w:bCs/>
          <w:color w:val="000000"/>
          <w:shd w:fill="FFFFFF" w:val="clear"/>
        </w:rPr>
        <w:t>Этот мир (космос) один и тот же для всех, не был создан  никем из богов, и  ни кем из людей,  он всегда был, есть и будет вечно живым огнем, мерно вспыхивающим и мерно  угасающим»</w:t>
      </w:r>
      <w:r>
        <w:rPr>
          <w:bCs/>
          <w:color w:val="000000"/>
          <w:shd w:fill="FFFFFF" w:val="clear"/>
        </w:rPr>
        <w:t>). Образ ночного неба со звездами, или бесконечной ночной степи с бесчисленным количеством огоньков-костров в ней – неплохая аналогия Мира.</w:t>
      </w:r>
    </w:p>
    <w:p>
      <w:pPr>
        <w:pStyle w:val="Normal"/>
        <w:ind w:firstLine="720"/>
        <w:jc w:val="both"/>
        <w:rPr/>
      </w:pPr>
      <w:r>
        <w:rPr/>
        <w:t>2.</w:t>
        <w:tab/>
        <w:t xml:space="preserve">Импульс (точнее, волны, идущие от центра возбуждения – </w:t>
      </w:r>
      <w:r>
        <w:rPr>
          <w:i/>
        </w:rPr>
        <w:t>гецена</w:t>
      </w:r>
      <w:r>
        <w:rPr/>
        <w:t xml:space="preserve"> – во все стороны среды) вызывает в окружающей среде </w:t>
      </w:r>
      <w:r>
        <w:rPr>
          <w:b/>
        </w:rPr>
        <w:t>отклик</w:t>
      </w:r>
      <w:r>
        <w:rPr/>
        <w:t xml:space="preserve"> – потоки волн возбужденной среды, направленные как к точке импульса, так и к соседним точкам среды, стимулируя их к генерации </w:t>
      </w:r>
      <w:r>
        <w:rPr>
          <w:i/>
        </w:rPr>
        <w:t xml:space="preserve">своих </w:t>
      </w:r>
      <w:r>
        <w:rPr/>
        <w:t xml:space="preserve">импульсов и создавая </w:t>
      </w:r>
      <w:r>
        <w:rPr>
          <w:i/>
        </w:rPr>
        <w:t>«волновую ткань мироздания»</w:t>
      </w:r>
      <w:r>
        <w:rPr/>
        <w:t>.</w:t>
      </w:r>
    </w:p>
    <w:p>
      <w:pPr>
        <w:pStyle w:val="Normal"/>
        <w:ind w:firstLine="720"/>
        <w:jc w:val="both"/>
        <w:rPr/>
      </w:pPr>
      <w:r>
        <w:rPr/>
        <w:t>3.</w:t>
        <w:tab/>
        <w:t xml:space="preserve">В домене Среды формируется сеть из </w:t>
      </w:r>
      <w:r>
        <w:rPr>
          <w:b/>
        </w:rPr>
        <w:t>двуединых</w:t>
      </w:r>
      <w:r>
        <w:rPr/>
        <w:t xml:space="preserve"> волновых систем «</w:t>
      </w:r>
      <w:r>
        <w:rPr>
          <w:i/>
        </w:rPr>
        <w:t>импульса-отклика</w:t>
      </w:r>
      <w:r>
        <w:rPr/>
        <w:t xml:space="preserve">» (плането-звезд и гуманоидов), состоящая каждая из двух радиально-сферических вращающихся в противофазе потоков волн разных параметров, пронизывающих друг друга прямой и обратной связью, создающих уже в самом поливихре вселенной </w:t>
      </w:r>
      <w:r>
        <w:rPr>
          <w:i/>
        </w:rPr>
        <w:t>сетевую</w:t>
      </w:r>
      <w:r>
        <w:rPr/>
        <w:t xml:space="preserve"> структуру наложенных и пересеченных волн. Формализм разворачивания и формирования системы «импульса-отклика» можно обозвать </w:t>
      </w:r>
      <w:r>
        <w:rPr>
          <w:b/>
          <w:i/>
        </w:rPr>
        <w:t>финслерианом</w:t>
      </w:r>
      <w:r>
        <w:rPr/>
        <w:t xml:space="preserve">. Сдвоенные волновые структуры, порождаемые финслерианом, и являются т.н. </w:t>
      </w:r>
      <w:r>
        <w:rPr>
          <w:b/>
        </w:rPr>
        <w:t>материей</w:t>
      </w:r>
      <w:r>
        <w:rPr/>
        <w:t xml:space="preserve"> и объектами осознаваемого мира.</w:t>
      </w:r>
    </w:p>
    <w:p>
      <w:pPr>
        <w:pStyle w:val="Normal"/>
        <w:ind w:firstLine="720"/>
        <w:jc w:val="both"/>
        <w:rPr/>
      </w:pPr>
      <w:r>
        <w:rPr/>
        <w:t>4.</w:t>
        <w:tab/>
        <w:t xml:space="preserve">Возникшая поливихревая система имеет, во-первых, форму </w:t>
      </w:r>
      <w:r>
        <w:rPr>
          <w:i/>
        </w:rPr>
        <w:t>расширяющейся сферы</w:t>
      </w:r>
      <w:r>
        <w:rPr/>
        <w:t xml:space="preserve"> (в идеале), в центре которой находится </w:t>
      </w:r>
      <w:r>
        <w:rPr>
          <w:b/>
        </w:rPr>
        <w:t>гецен</w:t>
      </w:r>
      <w:r>
        <w:rPr/>
        <w:t xml:space="preserve"> с его импульсом возбуждения, порождающий силовую структуру в виде различных геометрий, проявленных наружу в процессе развития системы (в первую очередь через ряд тел Платона – правильных многогранников). Во-вторых, она </w:t>
      </w:r>
      <w:r>
        <w:rPr>
          <w:i/>
        </w:rPr>
        <w:t>вращается</w:t>
      </w:r>
      <w:r>
        <w:rPr/>
        <w:t xml:space="preserve"> в силу разнородности своих параметров (в т.ч. и по скоростям), что приводит к искажению геометрий. В-третьих, она </w:t>
      </w:r>
      <w:r>
        <w:rPr>
          <w:i/>
        </w:rPr>
        <w:t>пульсирует</w:t>
      </w:r>
      <w:r>
        <w:rPr/>
        <w:t xml:space="preserve"> в силу сдвига в параметрах импульса гецена за счет притока в него волн </w:t>
      </w:r>
      <w:r>
        <w:rPr>
          <w:i/>
        </w:rPr>
        <w:t>отклика</w:t>
      </w:r>
      <w:r>
        <w:rPr/>
        <w:t xml:space="preserve"> с другими параметрами, что проявляется в периодической смене геометрий. Сдвиг параметров (об этом говорил тот же Гераклит Эфесский: </w:t>
      </w:r>
      <w:r>
        <w:rPr>
          <w:rFonts w:cs="Tahoma" w:ascii="Tahoma" w:hAnsi="Tahoma"/>
          <w:b/>
          <w:bCs/>
          <w:color w:val="000000"/>
          <w:sz w:val="21"/>
          <w:szCs w:val="21"/>
          <w:shd w:fill="FFFFFF" w:val="clear"/>
        </w:rPr>
        <w:t>«</w:t>
      </w:r>
      <w:r>
        <w:rPr>
          <w:b/>
          <w:bCs/>
          <w:color w:val="000000"/>
          <w:shd w:fill="FFFFFF" w:val="clear"/>
        </w:rPr>
        <w:t>Все течет, все изменяется», «Нельзя войти дважды в одну и ту же реку»</w:t>
      </w:r>
      <w:r>
        <w:rPr>
          <w:rFonts w:cs="Tahoma" w:ascii="Tahoma" w:hAnsi="Tahoma"/>
          <w:bCs/>
          <w:color w:val="000000"/>
          <w:sz w:val="21"/>
          <w:szCs w:val="21"/>
          <w:shd w:fill="FFFFFF" w:val="clear"/>
        </w:rPr>
        <w:t>)</w:t>
      </w:r>
      <w:r>
        <w:rPr/>
        <w:t xml:space="preserve"> создает набор волновых систем «импульс-отклик» с разнородными параметрами на одном и том же гецене (реализации гипотезы о множественности/параллельности миров и принципа суперпозиции состояний квантовой физики). Этот набор систем будет  вложен друг в друга как матрешки-фракталы (сдвиг по амплитуде), создавая уровенность, иерархичность, т.е. </w:t>
      </w:r>
      <w:r>
        <w:rPr>
          <w:i/>
        </w:rPr>
        <w:t xml:space="preserve">иномерность, </w:t>
      </w:r>
      <w:r>
        <w:rPr/>
        <w:t xml:space="preserve"> и вложен друг в друга как солитоны (сдвиг по фазе), не замечающих друг друга, создавая </w:t>
      </w:r>
      <w:r>
        <w:rPr>
          <w:i/>
        </w:rPr>
        <w:t>многомерность Универсума</w:t>
      </w:r>
      <w:r>
        <w:rPr/>
        <w:t>.</w:t>
      </w:r>
    </w:p>
    <w:p>
      <w:pPr>
        <w:pStyle w:val="Normal"/>
        <w:ind w:firstLine="720"/>
        <w:jc w:val="both"/>
        <w:rPr/>
      </w:pPr>
      <w:r>
        <w:rPr/>
        <w:t>5.</w:t>
        <w:tab/>
        <w:t>Каждый впрыск в гецен, каждая новая пульсация создает новый цикл развития (разуплотнения, дифференциации и т.п.). Параметры цикла будут определяться тройственным воздействием; а) параметрами данной фазы импульса; б) параметрами данной фазы отклика; в) параметрами предыдущего, унаследованного цикла, на фундаменте которого формируется новый цикл.</w:t>
      </w:r>
    </w:p>
    <w:p>
      <w:pPr>
        <w:pStyle w:val="Normal"/>
        <w:ind w:firstLine="720"/>
        <w:jc w:val="both"/>
        <w:rPr/>
      </w:pPr>
      <w:r>
        <w:rPr/>
        <w:t>6.</w:t>
        <w:tab/>
        <w:t xml:space="preserve">Каждая волновая система (поливихрь) создает свои волновые отображения </w:t>
      </w:r>
      <w:r>
        <w:rPr>
          <w:b/>
        </w:rPr>
        <w:t>(закон Гюйгенса-Френеля</w:t>
      </w:r>
      <w:r>
        <w:rPr/>
        <w:t xml:space="preserve">: каждая точка фронта волны создает новую волну) в различных диапазонах параметров, подобно тому, как на кочерыжке капусты формируются капустные листья, вместе составляя кочан капусты. Эти </w:t>
      </w:r>
      <w:r>
        <w:rPr>
          <w:b/>
        </w:rPr>
        <w:t>отображения одновременно являются и сознанием</w:t>
      </w:r>
      <w:r>
        <w:rPr/>
        <w:t xml:space="preserve"> первичной системы («оригинала»). Чем больше отображений, тем больше мощность сознания данной системы. В этом срезе можно говорить о системе «оригинал-отображение (сознание)». Более того, любая </w:t>
      </w:r>
      <w:r>
        <w:rPr>
          <w:i/>
        </w:rPr>
        <w:t>отраженная</w:t>
      </w:r>
      <w:r>
        <w:rPr/>
        <w:t xml:space="preserve"> волна является сознанием первичной волны! Пакет волн уже проявляет сознание! Как пишет физик-теоретик: «Элементарным частицам присущ не только разум! Новые модели элементрных частиц, котрые сейчас разрабатывают физики, подразумевают наличие у них </w:t>
      </w:r>
      <w:r>
        <w:rPr>
          <w:i/>
        </w:rPr>
        <w:t>ощущений.</w:t>
      </w:r>
      <w:r>
        <w:rPr/>
        <w:t xml:space="preserve"> Считается, что частицы обладают эмоциональным, ментальным и эфирным аспектами, и эти свойства являются неотъемлемой частью их природы! Подобное утверждение еще совсем недавно казалось абсурдом. Но, как мы уже говорили, с появлением новых фактов, противоречащих существующим научным представлениям, нам приходиться менять свои способы мышления и восприятия окружающей реальности» [</w:t>
      </w:r>
      <w:r>
        <w:rPr>
          <w:b/>
        </w:rPr>
        <w:t>Даброу, Лапьер</w:t>
      </w:r>
      <w:r>
        <w:rPr/>
        <w:t>, с. 58].</w:t>
      </w:r>
    </w:p>
    <w:p>
      <w:pPr>
        <w:pStyle w:val="Normal"/>
        <w:ind w:firstLine="720"/>
        <w:jc w:val="both"/>
        <w:rPr/>
      </w:pPr>
      <w:r>
        <w:rPr/>
        <w:t>7.</w:t>
        <w:tab/>
        <w:t xml:space="preserve">Каждая поливихревая система и любой ее элемент (узел пересечения потоков волн) имеет в стационарном аспекте </w:t>
      </w:r>
      <w:r>
        <w:rPr>
          <w:i/>
        </w:rPr>
        <w:t>пятилучевую</w:t>
      </w:r>
      <w:r>
        <w:rPr/>
        <w:t xml:space="preserve"> симметрию в плане, икосаэдро-додекаэдрическую решетку связей в объеме и </w:t>
      </w:r>
      <w:r>
        <w:rPr>
          <w:i/>
        </w:rPr>
        <w:t>золоточисленные пропорции</w:t>
      </w:r>
      <w:r>
        <w:rPr/>
        <w:t xml:space="preserve"> в силу своего поливихревого вращения, вызванного столкновением двух противопотоков волн от гецена и от среды. К тому же, это столкновение создает эффект </w:t>
      </w:r>
      <w:r>
        <w:rPr>
          <w:i/>
        </w:rPr>
        <w:t>голограммы</w:t>
      </w:r>
      <w:r>
        <w:rPr/>
        <w:t>.</w:t>
      </w:r>
    </w:p>
    <w:p>
      <w:pPr>
        <w:pStyle w:val="Normal"/>
        <w:ind w:firstLine="360"/>
        <w:jc w:val="both"/>
        <w:rPr/>
      </w:pPr>
      <w:r>
        <w:rPr/>
        <w:t xml:space="preserve">  </w:t>
      </w:r>
      <w:r>
        <w:rPr/>
        <w:t xml:space="preserve">Разнородность Мира придает </w:t>
      </w:r>
      <w:r>
        <w:rPr>
          <w:i/>
        </w:rPr>
        <w:t>ячеистый</w:t>
      </w:r>
      <w:r>
        <w:rPr/>
        <w:t xml:space="preserve"> характер Среде. Первичная Среда (ПС), или «Пустота» даосов, вся </w:t>
      </w:r>
      <w:r>
        <w:rPr>
          <w:i/>
        </w:rPr>
        <w:t>разнородна</w:t>
      </w:r>
      <w:r>
        <w:rPr/>
        <w:t xml:space="preserve"> по своим свойствам и состояниям. Именно в силу своей разнородности она находится в состоянии постоянной </w:t>
      </w:r>
      <w:r>
        <w:rPr>
          <w:i/>
        </w:rPr>
        <w:t>изменчивости</w:t>
      </w:r>
      <w:r>
        <w:rPr/>
        <w:t xml:space="preserve"> своих свойств. И это изменение, хаотичное вначале, в конечном счете </w:t>
      </w:r>
      <w:r>
        <w:rPr>
          <w:b/>
          <w:i/>
        </w:rPr>
        <w:t>направленно</w:t>
      </w:r>
      <w:r>
        <w:rPr/>
        <w:t xml:space="preserve">, т.к. оно может идти только от исходного состояния к противоположному – и обратно. Любая разнородная ячейка/домен Среды в своем изменении проходит четыре стадии своего развития: 1) </w:t>
      </w:r>
      <w:r>
        <w:rPr>
          <w:i/>
        </w:rPr>
        <w:t>зарождение</w:t>
      </w:r>
      <w:r>
        <w:rPr/>
        <w:t xml:space="preserve"> – состояние Хаоса, с хаотическим типом движения, 2) </w:t>
      </w:r>
      <w:r>
        <w:rPr>
          <w:i/>
        </w:rPr>
        <w:t>начальное</w:t>
      </w:r>
      <w:r>
        <w:rPr/>
        <w:t xml:space="preserve">, с ламинарным типом своего изменения, названное Квантовой Реальностью («Раннее небо» даосизма); 3) </w:t>
      </w:r>
      <w:r>
        <w:rPr>
          <w:i/>
        </w:rPr>
        <w:t>срединное</w:t>
      </w:r>
      <w:r>
        <w:rPr/>
        <w:t xml:space="preserve">, с турбулентно-вихревым, точнее поливихревым (двухспиралевидным) типом движения волн Среды, названное Вселенной («Позднее небо» даосов); и 4) </w:t>
      </w:r>
      <w:r>
        <w:rPr>
          <w:i/>
        </w:rPr>
        <w:t>конечное</w:t>
      </w:r>
      <w:r>
        <w:rPr/>
        <w:t xml:space="preserve"> состояние – взрыв, распад вихревых структур (их смерть), переход в состояние хаоса. Стадии процесса развития задают направленность и цикличность. След цикла (форма) имеет вид ленты Мёбиуса, задавая прямую и обратную связь.</w:t>
      </w:r>
    </w:p>
    <w:p>
      <w:pPr>
        <w:pStyle w:val="Normal"/>
        <w:ind w:firstLine="720"/>
        <w:jc w:val="both"/>
        <w:rPr/>
      </w:pPr>
      <w:r>
        <w:rPr/>
        <w:t xml:space="preserve">И так цикл за циклом, меняясь в индивидуальных параметрах, но не меняя Закона Изменений. Из закона изменений вытекает бинарность и противоположность как свойства Мира. Поэтому в каждой ячейке ПС формируется всего лишь два вида матриц и программ развития – </w:t>
      </w:r>
      <w:r>
        <w:rPr>
          <w:b/>
          <w:i/>
        </w:rPr>
        <w:t>планетно-звездная</w:t>
      </w:r>
      <w:r>
        <w:rPr/>
        <w:t xml:space="preserve"> и </w:t>
      </w:r>
      <w:r>
        <w:rPr>
          <w:b/>
          <w:i/>
        </w:rPr>
        <w:t>гуманоидная</w:t>
      </w:r>
      <w:r>
        <w:rPr/>
        <w:t>. Зародыши их  («Я-изначальные») возникают в Квантовой Реальности («смутные облики Раннего неба» в даосизме), а зрелые формы существуют на стадии Вселенной. Человек – срединное существо Мира: он имеет гуманоидную душу (астрально-ментально-духовный комплекс – АМДК) и планетное биологическое тело с его энергетическим двойником (витальное тело) из полевого субстрата Вещественной Реальности. В нем воплощен принцип бинарности, двойственности. Во Вселенной существуют лишь два вида сущностей: 1) планеты (со своим миром), переходящие в звезды (условно детско-юношеская и взрослая формы существования); и 2) гуманоиды, переходящие в людей, богов или демонов. Два вида сущностей – два вида  материальных энергоинформационных потоков соорганизации Среды Мира – Вещественного и Голографического.</w:t>
      </w:r>
    </w:p>
    <w:p>
      <w:pPr>
        <w:pStyle w:val="Normal"/>
        <w:ind w:firstLine="720"/>
        <w:jc w:val="both"/>
        <w:rPr/>
      </w:pPr>
      <w:r>
        <w:rPr/>
        <w:t xml:space="preserve">На периферии поливихря бегущие волны от гецена замыкаются в кольца, превращаются в стоячие волны, создавая пену материи, </w:t>
      </w:r>
      <w:r>
        <w:rPr>
          <w:b/>
        </w:rPr>
        <w:t xml:space="preserve">вещество, </w:t>
      </w:r>
      <w:r>
        <w:rPr/>
        <w:t>и слоистую Вещественную Реальность, которая подчиняется тем же самым законам поливихревой системы. Замыкание бегущих волн в кольца и формирование из них всего спектра вещественного ряда возможно лишь при целочисленных параметрах волн [</w:t>
      </w:r>
      <w:r>
        <w:rPr>
          <w:b/>
        </w:rPr>
        <w:t>Пирс</w:t>
      </w:r>
      <w:r>
        <w:rPr/>
        <w:t xml:space="preserve">]. Замыкание и вращение обуславливает дискретность, обособленность, твердость, массивность, повторяемость объектов вещественного уровня организации материи. Исчезновение бегущих волн или их размыкание приводит к разрушению вещественного объекта (феномен смерти) или переводу его на другой уровень, другой диапазон (что объясняет феномен филиппинских целителей или исчезновение НЛО). Т.о., любая волновая система имеет как бегущее тело, так и стоячую, вещественную «кожу» (оболочку, рубашку, тело). Другими словами, любой вещественный объект пронизывается полевым объектом, является </w:t>
      </w:r>
      <w:r>
        <w:rPr>
          <w:b/>
        </w:rPr>
        <w:t>симбиозом</w:t>
      </w:r>
      <w:r>
        <w:rPr/>
        <w:t xml:space="preserve"> вещественного тела, полевого тела («души», энергоинформационного каркаса) и собственно гецена (одного или трех). </w:t>
      </w:r>
    </w:p>
    <w:p>
      <w:pPr>
        <w:pStyle w:val="Normal"/>
        <w:ind w:firstLine="720"/>
        <w:jc w:val="both"/>
        <w:rPr/>
      </w:pPr>
      <w:r>
        <w:rPr/>
        <w:t xml:space="preserve">В первом приближении, с </w:t>
      </w:r>
      <w:r>
        <w:rPr>
          <w:i/>
        </w:rPr>
        <w:t>позиций Наблюдателя</w:t>
      </w:r>
      <w:r>
        <w:rPr/>
        <w:t xml:space="preserve">, можно принять, что весь Мир, всё Сущее как Целое, Единое существует и находится в двух </w:t>
      </w:r>
      <w:r>
        <w:rPr>
          <w:b/>
        </w:rPr>
        <w:t>состояниях</w:t>
      </w:r>
      <w:r>
        <w:rPr/>
        <w:t xml:space="preserve">: проявленном – это Бытиё (Материальная Реальность) и не проявленном  – это Небытие (Квантовая Реальность). То, о чём писал Бом и другие пробужденные/просветлённые  физики. Возникает образ вечных качелей, взаимопереходов Хаоса в Порядок и обратно. </w:t>
      </w:r>
      <w:r>
        <w:rPr>
          <w:b/>
        </w:rPr>
        <w:t>Закон Мира в целом – это закон маятника</w:t>
      </w:r>
      <w:r>
        <w:rPr/>
        <w:t>.</w:t>
      </w:r>
    </w:p>
    <w:p>
      <w:pPr>
        <w:pStyle w:val="Normal"/>
        <w:ind w:firstLine="720"/>
        <w:jc w:val="both"/>
        <w:rPr/>
      </w:pPr>
      <w:r>
        <w:rPr>
          <w:b/>
        </w:rPr>
        <w:t>Суммируем</w:t>
      </w:r>
      <w:r>
        <w:rPr/>
        <w:t xml:space="preserve">. Спонтанно возникающий импульс изменения в любой точке среды действует на среду во все стороны, как бы уплотняя ее. С периферии действия импульса в его  генерирующий центр идет постоянный отклик на действие импульса (с задержкой). Действие отклика сильнее действия импульса, т.к. идет уже не от точки, а от поверхности сферы, (что автоматически вводит понятия радиуса, числа π, квадратические и кубические зависимости). Новый импульс от центра в силу этого будет сильнее предыдущего и разнообразнее, что расширяет сферу его воздействия и создает более мощный отклик. </w:t>
      </w:r>
    </w:p>
    <w:p>
      <w:pPr>
        <w:pStyle w:val="Normal"/>
        <w:ind w:firstLine="720"/>
        <w:jc w:val="both"/>
        <w:rPr/>
      </w:pPr>
      <w:r>
        <w:rPr/>
        <w:t xml:space="preserve">Идет «накачка», ускорение, возникает нелинейность, неравновесность этапов развития, описываемая экспоненциально-степенными и гиперболическими зависимостями, которые господствуют в физике, но не объясняются ею. Нетождественность прямых и отраженных процессов приводит к их закручиванию, вращению. Неоднородность среды создает качественно-количественную неоднородность снимаемых параметров, приводит к вращению потоков волн как от импульса, так и от отклика, обуславливая выборность, направленность потоков. Добавим, что разнородность свойств самой среды, и процессов переходов формирует </w:t>
      </w:r>
      <w:r>
        <w:rPr>
          <w:b/>
        </w:rPr>
        <w:t>анизотропность</w:t>
      </w:r>
      <w:r>
        <w:rPr/>
        <w:t xml:space="preserve"> вторичной реальности, т.н. «материи», ту анизотропность пространства, которую изучал французский академик Морис Алле (Maurice Allais), лауреат Нобелевской премии 1988 года. Его оптические эксперименты доказывают </w:t>
      </w:r>
      <w:r>
        <w:rPr>
          <w:i/>
        </w:rPr>
        <w:t>непостоянство скорости света в вакууме</w:t>
      </w:r>
      <w:r>
        <w:rPr/>
        <w:t xml:space="preserve">, что подтверждает наличие этой анизотропности. Отсюда же вытекает непостоянство всех т.н. «мировых констант», и условность закона сохранения энергии. Её количество пульсирует, не является константой. Падающий вращающийся поток сигналов от периферии к гецену (т.н. гравитация) пронизывается противоположно вращающимся потоком от гецена к периферии (т.н. антигравитацией, или </w:t>
      </w:r>
      <w:r>
        <w:rPr>
          <w:b/>
          <w:i/>
        </w:rPr>
        <w:t>силой роста</w:t>
      </w:r>
      <w:r>
        <w:rPr/>
        <w:t>).</w:t>
      </w:r>
    </w:p>
    <w:p>
      <w:pPr>
        <w:pStyle w:val="Normal"/>
        <w:ind w:firstLine="720"/>
        <w:jc w:val="both"/>
        <w:rPr/>
      </w:pPr>
      <w:r>
        <w:rPr/>
        <w:t xml:space="preserve">Возникает </w:t>
      </w:r>
      <w:r>
        <w:rPr>
          <w:i/>
        </w:rPr>
        <w:t>возбужденное,</w:t>
      </w:r>
      <w:r>
        <w:rPr/>
        <w:t xml:space="preserve"> </w:t>
      </w:r>
      <w:r>
        <w:rPr>
          <w:i/>
        </w:rPr>
        <w:t>трехмерное пульсирующее и расширяющееся</w:t>
      </w:r>
      <w:r>
        <w:rPr/>
        <w:t xml:space="preserve"> пространство, точнее пульсирующий </w:t>
      </w:r>
      <w:r>
        <w:rPr>
          <w:b/>
        </w:rPr>
        <w:t>фазово-структурно-пространственно-временной континуум</w:t>
      </w:r>
      <w:r>
        <w:rPr/>
        <w:t xml:space="preserve">. Причем, в силу неоднородности свойств среды возникает </w:t>
      </w:r>
      <w:r>
        <w:rPr>
          <w:b/>
        </w:rPr>
        <w:t xml:space="preserve">вращение </w:t>
      </w:r>
      <w:r>
        <w:rPr/>
        <w:t xml:space="preserve">потока отклика и, как следствие, вращение потока импульса (но в противофазе и в противоположном направлении). </w:t>
      </w:r>
      <w:r>
        <w:rPr>
          <w:b/>
        </w:rPr>
        <w:t xml:space="preserve">Возникает объемная поливихревая, двухспиралевидная структура потоков волн с единым центром (геценом) </w:t>
      </w:r>
      <w:r>
        <w:rPr/>
        <w:t xml:space="preserve">разного масштаба, размера. Поливихрь минимального  размера – это элементарная частица. Поливихрь максимального размера – это вселенная. Столкновение полярных потоков рождает в области столкновения (гецене) пятилучевую симметрию расходящихся потоков в горизонтальной плоскости и икосаэдро-додекаэдрическую структуру потоков в объеме. Золоточисленные пропорции возникают лишь  потому, что идет наложение двух неравновесных спиралевидных потоков друг на друга, которые, кстати, и создают голографическое свойство возникающего мира форм.  Эта стационарная структура воспроизводится в любом узле поливихря – точке пересечения потоков волн. Гецен является Творцом структуры поливихря, любой его точки! Вот откуда идет сакраментальное «по образу и подобию», зафиксированное Библией! Любая система, являясь аналогом поливихря, имеет ту же самую структуру своего </w:t>
      </w:r>
      <w:r>
        <w:rPr>
          <w:i/>
        </w:rPr>
        <w:t>устойчивого</w:t>
      </w:r>
      <w:r>
        <w:rPr/>
        <w:t xml:space="preserve"> состояния. </w:t>
      </w:r>
      <w:r>
        <w:rPr>
          <w:i/>
        </w:rPr>
        <w:t>Пространственная</w:t>
      </w:r>
      <w:r>
        <w:rPr/>
        <w:t xml:space="preserve"> д</w:t>
      </w:r>
      <w:r>
        <w:rPr>
          <w:i/>
        </w:rPr>
        <w:t>инамика</w:t>
      </w:r>
      <w:r>
        <w:rPr/>
        <w:t xml:space="preserve"> развития системы, в зависимости от того рассматривается она как открыто-цикличный процесс – ОЦП или как замкнуто-цикличный процесс – ЗЦП, будет описываться кубической или октаэдрической решеткой своих состояний и связей. Т.е., код топопространства четный, а код хронопространства (развития) – нечетный.</w:t>
      </w:r>
    </w:p>
    <w:p>
      <w:pPr>
        <w:pStyle w:val="Normal"/>
        <w:tabs>
          <w:tab w:val="clear" w:pos="708"/>
          <w:tab w:val="left" w:pos="360" w:leader="none"/>
        </w:tabs>
        <w:overflowPunct w:val="false"/>
        <w:autoSpaceDE w:val="false"/>
        <w:ind w:firstLine="425"/>
        <w:jc w:val="both"/>
        <w:textAlignment w:val="baseline"/>
        <w:rPr/>
      </w:pPr>
      <w:r>
        <w:rPr/>
        <w:t>Левый торсион поливихря, расширяющийся, со скоростью на порядок превышающий скорость правого, сжимающегося торсиона, формирует пентагональную геометрию квазикристаллического типа, закладывая основы биологической и гуманоидной ветвей эволюции в поливихре максимального размера (вселенной). Правый, сжимающий, торсион создает геометрию классического типа – кубическую и гексагональную, за счет малых скоростей, образуя неорганическую ветвь эволюции. Ось поливихря формирует гуманоидную ветвь эволюции. В целом же поливихрь имеет икосаэдро-додекаэдрическую структуру, характерную для вращающихся природных тел.</w:t>
      </w:r>
    </w:p>
    <w:p>
      <w:pPr>
        <w:pStyle w:val="Normal"/>
        <w:ind w:firstLine="720"/>
        <w:jc w:val="both"/>
        <w:rPr/>
      </w:pPr>
      <w:r>
        <w:rPr/>
        <w:t xml:space="preserve"> </w:t>
      </w:r>
      <w:r>
        <w:rPr/>
        <w:t xml:space="preserve">Т.о., в системе «импульс-отклик» возникает поливихрь – устойчивая волновая система с двухспиралевидным движением потоков волн внутри ее, с осью вращения и двумя внешними полюсами, внутренним ядром, генерирующим центром и телом поливихря. На периферии поливихря его бегущие волны замыкаются в кольца, которые и формируют стоячие волны, т.н. частицы или вещество («кору» поливихря как у дерева, которая в нашей Вселенной составляет лишь 4% её массы). </w:t>
      </w:r>
    </w:p>
    <w:p>
      <w:pPr>
        <w:pStyle w:val="Normal"/>
        <w:ind w:firstLine="720"/>
        <w:jc w:val="both"/>
        <w:rPr/>
      </w:pPr>
      <w:r>
        <w:rPr/>
        <w:t xml:space="preserve">Итак, импульс (возбуждение), возникающий в первичной субстанции и формирующий гецен и поливихрь в целом, имеет пульсационный характер, что в силу конечности размеров гецена создает квантованность снимаемых параметров и сдвиг в параметрах. Именно пульсационный  и спиралевидный характер движения от гецена создает объемность, слоистость, иерархичность, солитонность, фрактальность и реинкарнацию (вложенность или матрешочность), а разнородность потоков создает сетчатость/блоковость, полярность, дискретность, индивидуальность и т.п.  Постоянная пульсация на гецене формирует как квантованость параметров волн, так и </w:t>
      </w:r>
      <w:r>
        <w:rPr>
          <w:b/>
        </w:rPr>
        <w:t>сдвиг</w:t>
      </w:r>
      <w:r>
        <w:rPr/>
        <w:t xml:space="preserve"> этих параметров. Сдвиг по амплитуде создает разномасштабность или </w:t>
      </w:r>
      <w:r>
        <w:rPr>
          <w:b/>
        </w:rPr>
        <w:t>фрактальность</w:t>
      </w:r>
      <w:r>
        <w:rPr/>
        <w:t xml:space="preserve"> (матрешечность, иномерность), формируя </w:t>
      </w:r>
      <w:r>
        <w:rPr>
          <w:b/>
        </w:rPr>
        <w:t>пространство</w:t>
      </w:r>
      <w:r>
        <w:rPr/>
        <w:t xml:space="preserve">. Пространство создается волновыми фракталами (т.е. подобиями). Сдвиг по частоте создает изменчивость, т.е. </w:t>
      </w:r>
      <w:r>
        <w:rPr>
          <w:b/>
        </w:rPr>
        <w:t>время</w:t>
      </w:r>
      <w:r>
        <w:rPr/>
        <w:t xml:space="preserve"> (в онтологическом смысле). Сдвиг по фазе создает </w:t>
      </w:r>
      <w:r>
        <w:rPr>
          <w:b/>
        </w:rPr>
        <w:t>солитонность</w:t>
      </w:r>
      <w:r>
        <w:rPr/>
        <w:t xml:space="preserve">, т.е. взаимопроникновение форм, что ведет к </w:t>
      </w:r>
      <w:r>
        <w:rPr>
          <w:i/>
        </w:rPr>
        <w:t xml:space="preserve">многомерности </w:t>
      </w:r>
      <w:r>
        <w:rPr/>
        <w:t xml:space="preserve">– возникновению на одном и том  же гецене все возрастающего количества поливихревых систем, вложенных друг в друга,  с одним и тем же объемом. Пульсация и сдвиг параметров на гецене вселенной создает набор вселенных, их гроздь, которую можно назвать </w:t>
      </w:r>
      <w:r>
        <w:rPr>
          <w:b/>
        </w:rPr>
        <w:t>Универсумом</w:t>
      </w:r>
      <w:r>
        <w:rPr/>
        <w:t>. Переход с одной вселенной через фазово-частотные порталы в другую вселенную возможно в пределах своего Универсума.</w:t>
      </w:r>
    </w:p>
    <w:p>
      <w:pPr>
        <w:pStyle w:val="Normal"/>
        <w:ind w:firstLine="720"/>
        <w:jc w:val="both"/>
        <w:rPr/>
      </w:pPr>
      <w:r>
        <w:rPr/>
        <w:t xml:space="preserve"> </w:t>
      </w:r>
      <w:r>
        <w:rPr>
          <w:i/>
        </w:rPr>
        <w:t>Следствием</w:t>
      </w:r>
      <w:r>
        <w:rPr/>
        <w:t xml:space="preserve"> волнового Мира для человека является то, что Мир откликается на любое действие, желание человека, пусть с запаздыванием и со сдвигом. По сути дела, квантовая физика уже сегодня превращается в психофизику, как об этом говорил ещё Бор, в квантовую магию, как считает российский исследователь в области квантовой физики С.И. Доронин: «фундаментальные выводы квантовой теории касаются каждого из нас – причем уже не просто как потребителя «новых технологий», но и на более глубоком, философском уровне, поскольку коренным образом меняют наш взгляд на окружающую реальность. Квантовая теория помогает переосмыслить свои жизненные ценности и глубже понять, в чем заключается смысл нашего земного пути. В свете последних научных результатов жизнь в физическом теле предстает уже не в качестве самодостаточной ценности, а как небольшой этап нашей эволюции в совокупной Квантовой Реальности, как часть Большого Пути, который имеет свое продолжение на других, квантовых ее уровнях» [</w:t>
      </w:r>
      <w:r>
        <w:rPr>
          <w:b/>
        </w:rPr>
        <w:t>Доронин</w:t>
      </w:r>
      <w:r>
        <w:rPr/>
        <w:t>, с. 320]. Уже отсюда вытекает планетарные циклы существования души человека  и её реинкарнационные ряды вселения на планетах.</w:t>
      </w:r>
    </w:p>
    <w:p>
      <w:pPr>
        <w:pStyle w:val="Normal"/>
        <w:ind w:firstLine="720"/>
        <w:jc w:val="both"/>
        <w:rPr/>
      </w:pPr>
      <w:r>
        <w:rPr/>
        <w:t>На рис. 8 показана структурно-функциональная модель поливихревой системы, отражающая взаимодействие дуальных и дополнительных потоков. Её содержание на примерах раскрыто ниже.</w:t>
      </w:r>
    </w:p>
    <w:p>
      <w:pPr>
        <w:pStyle w:val="Normal"/>
        <w:ind w:firstLine="720"/>
        <w:jc w:val="both"/>
        <w:rPr/>
      </w:pPr>
      <w:r>
        <w:rPr/>
      </w:r>
    </w:p>
    <w:p>
      <w:pPr>
        <w:pStyle w:val="Normal"/>
        <w:ind w:firstLine="720"/>
        <w:jc w:val="both"/>
        <w:rPr/>
      </w:pPr>
      <w:r>
        <w:rPr/>
      </w:r>
    </w:p>
    <w:p>
      <w:pPr>
        <w:pStyle w:val="Normal"/>
        <w:ind w:left="2112" w:firstLine="720"/>
        <w:jc w:val="both"/>
        <w:rPr>
          <w:lang w:val="en-US"/>
        </w:rPr>
      </w:pPr>
      <w:r>
        <w:rPr>
          <w:lang w:val="en-US"/>
        </w:rPr>
        <w:object w:dxaOrig="9300" w:dyaOrig="9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3pt;height:158.45pt" filled="f" o:ole="">
            <v:imagedata r:id="rId15" o:title=""/>
          </v:shape>
          <o:OLEObject Type="Embed" ProgID="" ShapeID="ole_rId14" DrawAspect="Content" ObjectID="_1211470859" r:id="rId14"/>
        </w:object>
      </w:r>
    </w:p>
    <w:p>
      <w:pPr>
        <w:pStyle w:val="Normal"/>
        <w:ind w:firstLine="720"/>
        <w:jc w:val="both"/>
        <w:rPr/>
      </w:pPr>
      <w:r>
        <w:rPr/>
      </w:r>
    </w:p>
    <w:p>
      <w:pPr>
        <w:pStyle w:val="Normal"/>
        <w:rPr/>
      </w:pPr>
      <w:r>
        <w:rPr>
          <w:sz w:val="28"/>
          <w:szCs w:val="28"/>
        </w:rPr>
        <w:t>Рис. 8. Структурно-функциональная модель поливихревой системы</w:t>
      </w:r>
    </w:p>
    <w:p>
      <w:pPr>
        <w:pStyle w:val="Normal"/>
        <w:ind w:firstLine="720"/>
        <w:jc w:val="both"/>
        <w:rPr>
          <w:sz w:val="28"/>
          <w:szCs w:val="28"/>
        </w:rPr>
      </w:pPr>
      <w:r>
        <w:rPr>
          <w:sz w:val="28"/>
          <w:szCs w:val="28"/>
        </w:rPr>
      </w:r>
    </w:p>
    <w:p>
      <w:pPr>
        <w:pStyle w:val="Normal"/>
        <w:ind w:firstLine="720"/>
        <w:jc w:val="both"/>
        <w:rPr/>
      </w:pPr>
      <w:r>
        <w:rPr/>
        <w:t xml:space="preserve">Система «импульс-отклик» с её постоянным квантовано-периодическим возбуждением в целом будет создавать многочисленные повторяющиеся структуры, подобные по форме и расположенные друг относительно друга, т.е. будут фракталами в пространстве и времени. Это прекрасно иллюстрируется биологическим материалом и имеет соответствующее математическое описание: «Морфологическими и ритмологическими примерами таких рядов являются конфигурации раковин моллюсков, тел кольчатых червей, цветов, побегов растений, а также периодические биоритмы сердца, дыхания и прочее. Эти ряды описываются симметричными преобразованиями из групп подобия, они образуют структуры с циклической группой или полугруппой автоморфизмов, т.е. структуры, в которых, если применить к первому блоку ряда некоторое фиксированное преобразование </w:t>
      </w:r>
      <w:r>
        <w:rPr>
          <w:i/>
          <w:lang w:val="en-US"/>
        </w:rPr>
        <w:t>T</w:t>
      </w:r>
      <w:r>
        <w:rPr>
          <w:i/>
        </w:rPr>
        <w:t xml:space="preserve"> </w:t>
      </w:r>
      <w:r>
        <w:rPr/>
        <w:t xml:space="preserve">в различных целочисленных степенях </w:t>
      </w:r>
      <w:r>
        <w:rPr>
          <w:i/>
        </w:rPr>
        <w:t>Т</w:t>
      </w:r>
      <w:r>
        <w:rPr>
          <w:i/>
          <w:vertAlign w:val="superscript"/>
        </w:rPr>
        <w:t>1</w:t>
      </w:r>
      <w:r>
        <w:rPr>
          <w:i/>
        </w:rPr>
        <w:t>, Т</w:t>
      </w:r>
      <w:r>
        <w:rPr>
          <w:i/>
          <w:vertAlign w:val="superscript"/>
        </w:rPr>
        <w:t>2</w:t>
      </w:r>
      <w:r>
        <w:rPr>
          <w:i/>
        </w:rPr>
        <w:t>, …, Т</w:t>
      </w:r>
      <w:r>
        <w:rPr>
          <w:i/>
          <w:vertAlign w:val="superscript"/>
          <w:lang w:val="en-US"/>
        </w:rPr>
        <w:t>n</w:t>
      </w:r>
      <w:r>
        <w:rPr/>
        <w:t xml:space="preserve">, получится второй, третий и так далее блоки этого ряда. Любые два соседние блока связаны одним и тем же порождающим преобразованием </w:t>
      </w:r>
      <w:r>
        <w:rPr>
          <w:i/>
        </w:rPr>
        <w:t>Т</w:t>
      </w:r>
      <w:r>
        <w:rPr/>
        <w:t xml:space="preserve">; такие многоблочные структуры могут, очевидно, интерпретироваться как построенные на итеративных алгоритмах вида </w:t>
      </w:r>
      <w:r>
        <w:rPr>
          <w:i/>
          <w:lang w:val="en-US"/>
        </w:rPr>
        <w:t>Xn</w:t>
      </w:r>
      <w:r>
        <w:rPr>
          <w:i/>
        </w:rPr>
        <w:t>+</w:t>
      </w:r>
      <w:r>
        <w:rPr>
          <w:i/>
          <w:vertAlign w:val="subscript"/>
        </w:rPr>
        <w:t>1</w:t>
      </w:r>
      <w:r>
        <w:rPr>
          <w:i/>
        </w:rPr>
        <w:t>=</w:t>
      </w:r>
      <w:r>
        <w:rPr>
          <w:i/>
          <w:lang w:val="en-US"/>
        </w:rPr>
        <w:t>T</w:t>
      </w:r>
      <w:r>
        <w:rPr>
          <w:i/>
        </w:rPr>
        <w:t>(</w:t>
      </w:r>
      <w:r>
        <w:rPr>
          <w:i/>
          <w:lang w:val="en-US"/>
        </w:rPr>
        <w:t>Xn</w:t>
      </w:r>
      <w:r>
        <w:rPr/>
        <w:t>)» [</w:t>
      </w:r>
      <w:r>
        <w:rPr>
          <w:b/>
        </w:rPr>
        <w:t>Лошицкий</w:t>
      </w:r>
      <w:r>
        <w:rPr/>
        <w:t xml:space="preserve">, с. 17]. </w:t>
      </w:r>
    </w:p>
    <w:p>
      <w:pPr>
        <w:pStyle w:val="Normal"/>
        <w:ind w:firstLine="720"/>
        <w:jc w:val="both"/>
        <w:rPr/>
      </w:pPr>
      <w:r>
        <w:rPr/>
        <w:t>Такая «циклогенетическая система регуляции» объединяет в единое целое всю поливихревую цепочку «импульсов-откликов», отражением которой на вещественном уровне организации является не только  биологический организм, но любые природные системы, являясь первоосновой всех других видов организации. «Имеются данные, свидетельствующие в пользу того, что наряду с нервной и гуморальной системой регуляции в живых организмах существует более древняя – циклогенетическая система интегрирующей регуляции, закономерным образом объединяющая часть в единое целое на принципах итеративных алгоритмов. Эта система по отношению к первой является прасистемой регуляции, прежде всего в смысле своего более раннего эволюционного происхождения (ведь способность к росту – древнейшее свойство живого вещества). Геометрический правильный морфогенез наблюдается у простейших организмов, лишённых нервной системы» [</w:t>
      </w:r>
      <w:r>
        <w:rPr>
          <w:b/>
        </w:rPr>
        <w:t>Лошицкий</w:t>
      </w:r>
      <w:r>
        <w:rPr/>
        <w:t xml:space="preserve">, с. 20]. Заметим, что стремление к росту, расширению в пространственно-временном и информационном интервалах, воспринимаемое как закон, – это свойство </w:t>
      </w:r>
      <w:r>
        <w:rPr>
          <w:i/>
        </w:rPr>
        <w:t>любой</w:t>
      </w:r>
      <w:r>
        <w:rPr/>
        <w:t xml:space="preserve"> волновой структуры, а не только биологических систем. Это относится к атомам, кристаллам, минералам, планетам, политическим партиям, грамматическим предложениям и т.д. Камертоном настройки, ревербератором для роста системы служит генерирующий центр системы, центр ее кристаллизации, ее организации. </w:t>
      </w:r>
      <w:r>
        <w:rPr>
          <w:b/>
          <w:i/>
        </w:rPr>
        <w:t>Количество тогда переходит в качество, когда формируется центр взаимодействия этих количеств</w:t>
      </w:r>
      <w:r>
        <w:rPr/>
        <w:t xml:space="preserve">. Циклическая организация взаимодействия «импульса-отклика» приводит к тому, что «над одним циклом как бы надстраивается второй цикл, над ним – третий и т.д., образуется как бы пирамида циклов, каждый из которых создает фундамент для следующего… Замечательно то, что при каждом таком надстраивании сам процесс, протекающий на нижележащем уровне пирамиды, становится объектом управления следующего, вышележащего уровня. </w:t>
      </w:r>
    </w:p>
    <w:p>
      <w:pPr>
        <w:pStyle w:val="Normal"/>
        <w:ind w:firstLine="720"/>
        <w:jc w:val="both"/>
        <w:rPr/>
      </w:pPr>
      <w:r>
        <w:rPr/>
        <w:t>Заглянув далеко вперед, на вершину эволюции – в мир человека – мы найдем там совершенно аналогичное явление. Это феномен так называемой рефлексии, т.е. осознания человеком своей собственной психической деятельности (отражение сознания в себе самом) и изменения этой деятельности под влиянием такого осознания… Если понимать рефлексию более широко – как перенос управления на параметры самой системы управления, – то автокаталическую реакцию и описываемые другие примеры того же типа следует отнести к феномену рефлексии» [</w:t>
      </w:r>
      <w:r>
        <w:rPr>
          <w:b/>
        </w:rPr>
        <w:t>Лошицкий</w:t>
      </w:r>
      <w:r>
        <w:rPr/>
        <w:t xml:space="preserve">, с. 39]. Отсюда вытекает, что осознание системы «импульс-отклик» самой себя возникает уже на первых этапах ее эволюционного развития, развиваясь и усложняясь вплоть до появления центральной нервной системы (ЦНС) у млекопитающихся. Этот феномен носит в биологии название </w:t>
      </w:r>
      <w:r>
        <w:rPr>
          <w:i/>
        </w:rPr>
        <w:t>цефализации</w:t>
      </w:r>
      <w:r>
        <w:rPr/>
        <w:t>. Функция ЦНС – планировать будущие события, конструировать будущее. Стремление системы к росту сопровождается как усложнением ее структуры, так и стремлением застыть, сохранить свою структуру, поддержать свой гомеостаз, защитить себя от внешних воздействий. Это двуединое противоречивое требование приводит к появлению границы, буферной зоны, что в биологическом организме воплотилось в создании мембраны – полунепроницаемой плёнки, разделяющей две разнородные среды, этакие островки организованности.</w:t>
      </w:r>
    </w:p>
    <w:p>
      <w:pPr>
        <w:pStyle w:val="Normal"/>
        <w:ind w:firstLine="720"/>
        <w:jc w:val="both"/>
        <w:rPr/>
      </w:pPr>
      <w:r>
        <w:rPr/>
        <w:t>Итак, показана волновая структура любого объекта материальной реальности при первом приближении. Её основа: 1) наличие генерирующего центра (гецена) и ядра вокруг него; 2) полициклический и «рогоподобный» след движения волн от гецена к поверхности поливихря и обратно есть программа развития поливихря, «душа» системы (причем «реинкарнационная», учитывая цикличность движения); 3) внешняя поверхность поливихря, ее застывание в виде стоячих волн, есть внешнее «тело» системы, ее «сома», «железо», как кора дерева; 4) как хронопотоки, так и топопотоки по оси вращения разделяются на левые и правые, верх-низ, вперед-назад. Двухспиралевидное, поливихревое движение импульса-отклика, идущее из гецена, который выступает в роли Творца (Бога) объектов наблюдаемого мира и вселенной в целом, в религиозной традиции воспринимается святыми как Бог-дух (дуновение, движение).</w:t>
      </w:r>
    </w:p>
    <w:p>
      <w:pPr>
        <w:pStyle w:val="Normal"/>
        <w:ind w:firstLine="720"/>
        <w:jc w:val="both"/>
        <w:rPr/>
      </w:pPr>
      <w:r>
        <w:rPr/>
      </w:r>
    </w:p>
    <w:p>
      <w:pPr>
        <w:pStyle w:val="Normal"/>
        <w:ind w:firstLine="720"/>
        <w:jc w:val="both"/>
        <w:rPr>
          <w:b/>
          <w:b/>
        </w:rPr>
      </w:pPr>
      <w:r>
        <w:rPr>
          <w:b/>
        </w:rPr>
        <w:t>1.5. Отображение поливихревой концепции в математике, физике, филологии</w:t>
      </w:r>
    </w:p>
    <w:p>
      <w:pPr>
        <w:pStyle w:val="Normal"/>
        <w:ind w:firstLine="720"/>
        <w:jc w:val="both"/>
        <w:rPr>
          <w:b/>
          <w:b/>
        </w:rPr>
      </w:pPr>
      <w:r>
        <w:rPr>
          <w:b/>
        </w:rPr>
      </w:r>
    </w:p>
    <w:p>
      <w:pPr>
        <w:pStyle w:val="Normal"/>
        <w:ind w:firstLine="720"/>
        <w:jc w:val="both"/>
        <w:rPr/>
      </w:pPr>
      <w:r>
        <w:rPr>
          <w:b/>
        </w:rPr>
        <w:t xml:space="preserve">Физика и математика. </w:t>
      </w:r>
      <w:r>
        <w:rPr/>
        <w:t>В пределе, структурная модель любой объемной волны – это диконусоид (спаренные основанием два конуса).  Но если учитывать разворачивание только одной волны импульса без отклика, то будем иметь только один конус. Моделирование реликтового космического фонового излучения, сделанного на основе экспериментальных данных и дает эту структуру в виде рога.</w:t>
      </w:r>
    </w:p>
    <w:p>
      <w:pPr>
        <w:pStyle w:val="Normal"/>
        <w:ind w:firstLine="720"/>
        <w:jc w:val="both"/>
        <w:rPr/>
      </w:pPr>
      <w:r>
        <w:rPr/>
        <w:t>Существует замечательная книга «Код да Винчи и ряды Фибоначчи» [</w:t>
      </w:r>
      <w:r>
        <w:rPr>
          <w:b/>
        </w:rPr>
        <w:t>Стахов</w:t>
      </w:r>
      <w:r>
        <w:rPr/>
        <w:t>]. Возьмем оттуда ряд моментов. «Еще в Х1Х веке исследования в этой области привели к заключению, что симметрия природных форм в значительной степени зависит от влияния сил земного тяготения, которое в каждой точке имеет симметрию конуса. В результате был найден следующий закон, которому подчиняются формы природных тел. Все то, что растет или движется по вертикали, то есть вверх или вниз относительно земной поверхности, подчиняется радиально-лучевой («ромашко-грибной») симметрии. Все то, что растет и движется горизонтально или наклонно по отношению к земной поверхности, подчиняется билатеральной симметрии – «симметрии листка» (одна плоскость симметрии)» [</w:t>
      </w:r>
      <w:r>
        <w:rPr>
          <w:b/>
        </w:rPr>
        <w:t>Стахов</w:t>
      </w:r>
      <w:r>
        <w:rPr/>
        <w:t>, с.  194]. В силу этого отметим, что т.к. тело человека имеет билатеральную симметрию, то это указывает, что оно возникло, зародилося в горизонтальной среде, т.е в водной среде, а не на суше. И потому человек ну никак не мог возникнуть от обезьяны. Далее, если движение будет винтовое, спиралевидное, то получим явление филлотаксиса. «Суть филлотаксиса состоит в винтовом расположении листьев на стебле растений, ветвей на деревьях, лепестков в соцветиях, семян в сосновой шишке и головке подсолнечника и т.д. Это явление было известно еще Кеплеру, вызывало удивление и обсуждалось многими учеными, такими, как Леонардо да Винчи, Тьюринг, Вейль и другими» [</w:t>
      </w:r>
      <w:r>
        <w:rPr>
          <w:b/>
        </w:rPr>
        <w:t>Стахов</w:t>
      </w:r>
      <w:r>
        <w:rPr/>
        <w:t>, с. 196]. «Наблюдая филлотаксисные объекты в завершенном состоянии и наслаждаясь упорядоченным рисунком на его поверхности, мы всегда задаем себе вопрос: как в процессе роста на его поверхности формируется решетка Фибоначчи? Эта проблема… и составляет существо хорошо известной загадки филлотаксиса…Упомянутая выше «загадка филлотаксиса» была решена украинским архитектором Олегом Боднаром. Свое научное открытие он описал в книге «Золотое сечение и неевклидова геометрия в природе и искусстве», опубликованной в 1994 году…В теории Боднара использовано понятие гиперболического поворота, которое является важнейшим преобразующим движением гиперболической геометрии. Но для того, чтобы гиперболический подход приводил к спиралям Фибоначчи на поверхности шишки, Боднар вынужден был отказаться от классических гиперболических функций и ввести в рассмотрение так называемые золотые гиперболические функции Фибоначчи и Люка. Теория Боднара доказывает, что геометрия живой природы  является гиперболической, основанной на гиперболических функциях Фибоначчи и Люка. Своей теорией Боднар доказал гипотезу Вернадского о гиперболическом характере живой природы – и в этом состоит главный итог открытия Олега Боднара» [</w:t>
      </w:r>
      <w:r>
        <w:rPr>
          <w:b/>
        </w:rPr>
        <w:t>Стахов</w:t>
      </w:r>
      <w:r>
        <w:rPr/>
        <w:t xml:space="preserve">, с. 200-202]. Отметим </w:t>
      </w:r>
      <w:r>
        <w:rPr>
          <w:b/>
        </w:rPr>
        <w:t>революционность</w:t>
      </w:r>
      <w:r>
        <w:rPr/>
        <w:t xml:space="preserve"> Боднара – он отринул «классические гиперболические функции» как не соответствующие реальности и вместо них принял «золотые гиперболические функции»! Но в физике, основанной на классической матетатике, не прижилась золоточисленная пропорция. И потому современная физика далека от понимания Реальности.</w:t>
      </w:r>
    </w:p>
    <w:p>
      <w:pPr>
        <w:pStyle w:val="Normal"/>
        <w:ind w:firstLine="720"/>
        <w:jc w:val="both"/>
        <w:rPr/>
      </w:pPr>
      <w:r>
        <w:rPr/>
        <w:t xml:space="preserve"> </w:t>
      </w:r>
      <w:r>
        <w:rPr/>
        <w:t>В заключение к этому самое интересное. «В 2005 году международный журнал Chaos, Solitons &amp; Fractals (2005, V.26, №3) опубликовал статью Алексея Стахова и Бориса Розина The Golden Shofar. Эта статья посвящена теории функции 2-го порядка, основанной на Золотом сечении. Функция вытекает естественным образом из симметричных гиперболических функций Фибоначчи. Полученная криволинейная поверхность напоминает по своей форме рог или воронку с загибающимся вверх узким концом (рис. 2.9). По предложению Бориса Розина эта поверхность была названа «Золотой шофар» на том основании, что в переводе с иврита «шофар» означает «сила, мощь», а также «рог, в который трубят в Судный день». В 2004 году в весьма авторитетном международном журнале Classical Quantum Gravity опубликована сенсационная статья в области космологии. Статья называется Hyperbolic Universes with a Horned Topology and the CMB Anisotropy («Гиперболическая Вселенная с конической (рогоподобной) топологией и анизотропия реликта»). (Авторы Ralf Aurich, Sven Lusting, Frank Steiner, Holger Then). ..Анализ свежих астрофизических данных, и особенно данных по космическому микроволновому фону (реликтовое излучение), которые являются своего рода «снимком» Вселенной, которой было всего 380 тысяч лет от роду, позволил вывести уравнения, определяющие кривизну и топологию Вселенной в больших масштабах. И эти уравнения привели к сенсационному заключению, что Вселенная может иметь форму рога или горна…выкладки математика Франка Штайнера из германского Университета Ульма и его коллег основаны на авторитетных экспериментальных данных, полученных в 2003 году знаменитым зондом WMAP (NASA,s Wilkinson Microwave Anisotropy Prode).</w:t>
      </w:r>
    </w:p>
    <w:p>
      <w:pPr>
        <w:pStyle w:val="Normal"/>
        <w:ind w:firstLine="720"/>
        <w:jc w:val="both"/>
        <w:rPr/>
      </w:pPr>
      <w:r>
        <w:rPr/>
        <w:drawing>
          <wp:inline distT="0" distB="0" distL="0" distR="0">
            <wp:extent cx="2532380" cy="2552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4" t="-14" r="-14" b="-14"/>
                    <a:stretch>
                      <a:fillRect/>
                    </a:stretch>
                  </pic:blipFill>
                  <pic:spPr bwMode="auto">
                    <a:xfrm>
                      <a:off x="0" y="0"/>
                      <a:ext cx="2532380" cy="2552700"/>
                    </a:xfrm>
                    <a:prstGeom prst="rect">
                      <a:avLst/>
                    </a:prstGeom>
                  </pic:spPr>
                </pic:pic>
              </a:graphicData>
            </a:graphic>
          </wp:inline>
        </w:drawing>
      </w:r>
      <w:r>
        <w:rPr/>
        <w:drawing>
          <wp:inline distT="0" distB="0" distL="0" distR="0">
            <wp:extent cx="2867025" cy="2104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3" t="-17" r="-13" b="-17"/>
                    <a:stretch>
                      <a:fillRect/>
                    </a:stretch>
                  </pic:blipFill>
                  <pic:spPr bwMode="auto">
                    <a:xfrm>
                      <a:off x="0" y="0"/>
                      <a:ext cx="2867025" cy="2104390"/>
                    </a:xfrm>
                    <a:prstGeom prst="rect">
                      <a:avLst/>
                    </a:prstGeom>
                  </pic:spPr>
                </pic:pic>
              </a:graphicData>
            </a:graphic>
          </wp:inline>
        </w:drawing>
      </w:r>
    </w:p>
    <w:p>
      <w:pPr>
        <w:pStyle w:val="Normal"/>
        <w:ind w:firstLine="720"/>
        <w:jc w:val="both"/>
        <w:rPr/>
      </w:pPr>
      <w:r>
        <w:rPr/>
      </w:r>
    </w:p>
    <w:p>
      <w:pPr>
        <w:pStyle w:val="Normal"/>
        <w:ind w:firstLine="720"/>
        <w:jc w:val="both"/>
        <w:rPr/>
      </w:pPr>
      <w:r>
        <w:rPr/>
        <w:drawing>
          <wp:inline distT="0" distB="0" distL="0" distR="0">
            <wp:extent cx="3180080" cy="18757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1" t="-19" r="-11" b="-19"/>
                    <a:stretch>
                      <a:fillRect/>
                    </a:stretch>
                  </pic:blipFill>
                  <pic:spPr bwMode="auto">
                    <a:xfrm>
                      <a:off x="0" y="0"/>
                      <a:ext cx="3180080" cy="1875790"/>
                    </a:xfrm>
                    <a:prstGeom prst="rect">
                      <a:avLst/>
                    </a:prstGeom>
                  </pic:spPr>
                </pic:pic>
              </a:graphicData>
            </a:graphic>
          </wp:inline>
        </w:drawing>
      </w:r>
    </w:p>
    <w:p>
      <w:pPr>
        <w:pStyle w:val="Normal"/>
        <w:ind w:firstLine="720"/>
        <w:jc w:val="both"/>
        <w:rPr/>
      </w:pPr>
      <w:r>
        <w:rPr/>
        <w:t>Сравнивая рис. 2.9 и 2.10, нетрудно заметить удивительную схожесть поверхности «Золотой шофар», полученной путем математических исследований, с формой Вселенной, основанной на экспериментальных данных…Из этой необычной аналогии…Стахов и Розин сделали очень важный вывод: Золотое сечение и связанные с ним числа Фибоначчи отображают гармонию вселенной как единение частей в целом» [</w:t>
      </w:r>
      <w:r>
        <w:rPr>
          <w:b/>
        </w:rPr>
        <w:t>Стахов</w:t>
      </w:r>
      <w:r>
        <w:rPr/>
        <w:t xml:space="preserve">, с. 180-182]. </w:t>
      </w:r>
    </w:p>
    <w:p>
      <w:pPr>
        <w:pStyle w:val="Normal"/>
        <w:ind w:firstLine="720"/>
        <w:jc w:val="both"/>
        <w:rPr/>
      </w:pPr>
      <w:r>
        <w:rPr/>
        <w:t>Как видим, гиперболический закон изменения свойств среды, принятый вначале книги в качестве аксиомы, подтверждается эмпирически. И если икосаэдро-додекаэдрическая структура отражает стационарность, повторение изменения свойств первичной среды, то «шофароподобная топология» отражает динамику этого изменения, т.е. хронопроцесс как таковой. И это в первом приближении отразил второй закон диалектики – закон перехода количества в качество, который имеет вид экспоненты.</w:t>
      </w:r>
    </w:p>
    <w:p>
      <w:pPr>
        <w:pStyle w:val="Normal"/>
        <w:ind w:firstLine="720"/>
        <w:jc w:val="both"/>
        <w:rPr/>
      </w:pPr>
      <w:r>
        <w:rPr/>
        <w:t xml:space="preserve">Отметим, что ход волн прямого и отраженного хронопроцессов, т.е. действие финслериана,  был открыт Р.Н. Эллиоттом (1871-1948) в 1934г. при изучении поведения фондового рынка и изложен в его книге «Закон волн», изданной в США в 1938г. (рис. 9) «Эллиотт показал, что фондовый рынок развивается в соответствии с базисным ритмом, или моделью из пяти волн вверх и трех волн вниз, формируя полный цикл из восьми волн». Он  выделил два режима образования волн: побуждающий и корректирующий. Побуждающая волна имеет пятиступенчатую структуру с двумя откатами назад, а корректирующая – трехступенчатую структуру и один подъем на фоне двух откатов. Эти откаты, или прерывания, создают условия для возникновения нового прогрессивного (целенаправленного) движения. Соотношение волн 5 к 3 свидетельствует о золоточисленной пропорциональности. Как утверждает американский исследователь Роберт Пректер: «Волновой принцип Эллиотта для социологии есть то же самое, что и закон Ньютона для физики» </w:t>
      </w:r>
      <w:r>
        <w:rPr>
          <w:b/>
        </w:rPr>
        <w:t>[Стахов</w:t>
      </w:r>
      <w:r>
        <w:rPr/>
        <w:t>, с. 227-229]. Можно сказать иначе: финслериан создает такую же структуру социума, как и структуру Вселенной.</w:t>
      </w:r>
    </w:p>
    <w:p>
      <w:pPr>
        <w:pStyle w:val="Normal"/>
        <w:ind w:firstLine="720"/>
        <w:jc w:val="both"/>
        <w:rPr/>
      </w:pPr>
      <w:r>
        <w:rPr/>
      </w:r>
    </w:p>
    <w:p>
      <w:pPr>
        <w:pStyle w:val="Normal"/>
        <w:ind w:firstLine="720"/>
        <w:jc w:val="both"/>
        <w:rPr/>
      </w:pPr>
      <w:r>
        <w:rPr/>
        <w:object w:dxaOrig="9002" w:dyaOrig="3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35pt;height:178.5pt" filled="f" o:ole="">
            <v:imagedata r:id="rId20" o:title=""/>
          </v:shape>
          <o:OLEObject Type="Embed" ProgID="" ShapeID="ole_rId19" DrawAspect="Content" ObjectID="_1977906111" r:id="rId19"/>
        </w:object>
      </w:r>
    </w:p>
    <w:p>
      <w:pPr>
        <w:pStyle w:val="Normal"/>
        <w:ind w:firstLine="720"/>
        <w:jc w:val="both"/>
        <w:rPr/>
      </w:pPr>
      <w:r>
        <w:rPr/>
      </w:r>
    </w:p>
    <w:p>
      <w:pPr>
        <w:pStyle w:val="Normal"/>
        <w:ind w:firstLine="425"/>
        <w:jc w:val="both"/>
        <w:rPr/>
      </w:pPr>
      <w:r>
        <w:rPr>
          <w:sz w:val="28"/>
          <w:szCs w:val="28"/>
        </w:rPr>
        <w:t>Рис. 9. Закон волн Эллиота</w:t>
      </w:r>
    </w:p>
    <w:p>
      <w:pPr>
        <w:pStyle w:val="Normal"/>
        <w:ind w:firstLine="720"/>
        <w:jc w:val="both"/>
        <w:rPr>
          <w:sz w:val="28"/>
          <w:szCs w:val="28"/>
        </w:rPr>
      </w:pPr>
      <w:r>
        <w:rPr>
          <w:sz w:val="28"/>
          <w:szCs w:val="28"/>
        </w:rPr>
      </w:r>
    </w:p>
    <w:p>
      <w:pPr>
        <w:pStyle w:val="Normal"/>
        <w:ind w:firstLine="720"/>
        <w:jc w:val="both"/>
        <w:rPr/>
      </w:pPr>
      <w:r>
        <w:rPr/>
        <w:t xml:space="preserve">Заметим, что символ ленты Мёбиуса как отображение Универсального Закона Мира проявляется во всех областях физики, к примеру в новом взгляде на магнетизм (данные Дэвиса и Роулса): энергия движется из </w:t>
      </w:r>
      <w:r>
        <w:rPr>
          <w:i/>
        </w:rPr>
        <w:t>обоих полюсов одновременно</w:t>
      </w:r>
      <w:r>
        <w:rPr/>
        <w:t>, пересекая посредине ось между Северным и Южным полюсами, формируя двумя волнообразными силовыми линиями восьмерку ленты Мёбиуса (см. рис. 2.2. [</w:t>
      </w:r>
      <w:r>
        <w:rPr>
          <w:b/>
        </w:rPr>
        <w:t>Даброу, Лапьер</w:t>
      </w:r>
      <w:r>
        <w:rPr/>
        <w:t>, с. 57]). Даже свет физики уже крутят в виде ленты Мёбиуса!</w:t>
      </w:r>
    </w:p>
    <w:p>
      <w:pPr>
        <w:pStyle w:val="Normal"/>
        <w:ind w:firstLine="720"/>
        <w:jc w:val="both"/>
        <w:rPr/>
      </w:pPr>
      <w:r>
        <w:rPr/>
        <w:t xml:space="preserve">В завершение добавим, что существуют </w:t>
      </w:r>
      <w:r>
        <w:rPr>
          <w:lang w:val="en-US"/>
        </w:rPr>
        <w:t>Vtortex</w:t>
      </w:r>
      <w:r>
        <w:rPr/>
        <w:t xml:space="preserve">-технологии или Шихирин-технологии, названные по фамилии их автора В.Н. Шихирина, академика РАЕН (см. http://www.evgars.com , </w:t>
      </w:r>
      <w:hyperlink r:id="rId21">
        <w:r>
          <w:rPr>
            <w:rStyle w:val="InternetLink"/>
          </w:rPr>
          <w:t>www.alt-tech.org</w:t>
        </w:r>
      </w:hyperlink>
      <w:r>
        <w:rPr/>
        <w:t>), т.е. технологии, основанные на энергии вихря.</w:t>
      </w:r>
    </w:p>
    <w:p>
      <w:pPr>
        <w:pStyle w:val="Normal"/>
        <w:ind w:firstLine="720"/>
        <w:jc w:val="both"/>
        <w:rPr/>
      </w:pPr>
      <w:r>
        <w:rPr/>
      </w:r>
    </w:p>
    <w:p>
      <w:pPr>
        <w:pStyle w:val="Normal"/>
        <w:ind w:firstLine="720"/>
        <w:jc w:val="both"/>
        <w:rPr/>
      </w:pPr>
      <w:r>
        <w:rPr>
          <w:b/>
        </w:rPr>
        <w:t xml:space="preserve">В филологии. </w:t>
      </w:r>
      <w:r>
        <w:rPr/>
        <w:t>Возьмем филологию, язык, то, что знакомо каждому. Филологическим воплощением сути поливихревой системы «импульс-отклик» является «диалогический метод», истоки которого коренятся в идеях Л. Фейербаха, а основы были разработаны в 20-х годах 20-го века немецкими философами Мартином Бубером, Францем Розенцвейгом и Ойгеном Розенштоком-Хюси, продолжены культурологом М.М. Бахтиным и концентрированно изложены Клинтоном Гарднером. «Жизнь по природе своей диалогична» – утверждает Михаил Бахтин. – «Жить – значит участвовать в диалоге: вопрошать, внимать, ответствовать, соглашаться и т.д. В этом диалоге человек участвует весь и всею жизнью: глазами, губами, руками, душой, духом, всем телом, поступками. Он вкладывает всего себя в слово, и это слово входит в диалогическую ткань человеческой жизни, в мировой симпозиум» (цит. по [</w:t>
      </w:r>
      <w:r>
        <w:rPr>
          <w:b/>
        </w:rPr>
        <w:t>Гарднер</w:t>
      </w:r>
      <w:r>
        <w:rPr/>
        <w:t>, с. 20]). Если ещё в первом тысячелетии Церковь определяла то же самое, что сказал Бахтин, как действие Духа Святого, то сегодня ученые определяют это как всеобщий творческий принцип, как схему акта сотворчества, или в терминах физики как систему «импульса-отклика». В философии это «Цикл как основа мироздания» Ю.Н. Соколова [</w:t>
      </w:r>
      <w:r>
        <w:rPr>
          <w:b/>
        </w:rPr>
        <w:t xml:space="preserve">Соколов], </w:t>
      </w:r>
      <w:r>
        <w:rPr/>
        <w:t>развитый В.К. Чебановым [</w:t>
      </w:r>
      <w:r>
        <w:rPr>
          <w:b/>
        </w:rPr>
        <w:t>Чебанов]</w:t>
      </w:r>
      <w:r>
        <w:rPr/>
        <w:t xml:space="preserve">. </w:t>
      </w:r>
    </w:p>
    <w:p>
      <w:pPr>
        <w:pStyle w:val="Normal"/>
        <w:ind w:firstLine="720"/>
        <w:jc w:val="both"/>
        <w:rPr/>
      </w:pPr>
      <w:r>
        <w:rPr/>
        <w:t xml:space="preserve">Диалогический метод и появился как протест против односторонности т.н. «научного метода»: «Диалогический метод – результат общих поисков и общих решений как русской, так и западной мысли на протяжении последних более чем ста лет. Все упоминавшиеся выше мыслители едины в одном: в стремлении преодолеть односторонность «научного метода» нашего времени с его принципом чистой объективности – ограниченность, парадигматическим источником которой является формула Декарта </w:t>
      </w:r>
      <w:r>
        <w:rPr>
          <w:lang w:val="en-US"/>
        </w:rPr>
        <w:t>cogito</w:t>
      </w:r>
      <w:r>
        <w:rPr/>
        <w:t xml:space="preserve"> </w:t>
      </w:r>
      <w:r>
        <w:rPr>
          <w:lang w:val="en-US"/>
        </w:rPr>
        <w:t>ergo</w:t>
      </w:r>
      <w:r>
        <w:rPr/>
        <w:t xml:space="preserve"> </w:t>
      </w:r>
      <w:r>
        <w:rPr>
          <w:lang w:val="en-US"/>
        </w:rPr>
        <w:t>sum</w:t>
      </w:r>
      <w:r>
        <w:rPr/>
        <w:t xml:space="preserve"> («Я мыслю, следовательно, я существую»)» [</w:t>
      </w:r>
      <w:r>
        <w:rPr>
          <w:b/>
        </w:rPr>
        <w:t>Гарднер</w:t>
      </w:r>
      <w:r>
        <w:rPr/>
        <w:t>, с. 24].</w:t>
      </w:r>
    </w:p>
    <w:p>
      <w:pPr>
        <w:pStyle w:val="Normal"/>
        <w:ind w:firstLine="720"/>
        <w:jc w:val="both"/>
        <w:rPr/>
      </w:pPr>
      <w:r>
        <w:rPr/>
        <w:t xml:space="preserve">Человек, как активный субъект, «импульсно» действует на Мир всеми тремя своими ипостасями: вещественным, энергетическим (полевым) и информационным уровнями своей материальной организации (телами). Замечу, информация – тоже материальна, энергетична, но она всегда выступает как отображение от оригинала, как проекция, к примеру, как слово «стол» по отношению к самому столу как вещественному объекту. Действуя на объекты Мира и среду, в которой они помещены, человек получает «отклики» от них на этом же триадном уровне, в свою очередь снова реагируя на них и т.д. Т.е. идет постоянный диалог на всех уровнях, на всех плоскостях, т.е. </w:t>
      </w:r>
      <w:r>
        <w:rPr>
          <w:b/>
        </w:rPr>
        <w:t xml:space="preserve">объемно. </w:t>
      </w:r>
    </w:p>
    <w:p>
      <w:pPr>
        <w:pStyle w:val="Normal"/>
        <w:ind w:firstLine="720"/>
        <w:jc w:val="both"/>
        <w:rPr/>
      </w:pPr>
      <w:r>
        <w:rPr/>
        <w:t xml:space="preserve">При этом все элементы системы «импульс-отклик» и сама система в целом постоянно изменяются: 1) идет количественное накопление, наслоение на первооснову (либо её размывание); 2) идет постоянное качественное изменение в разнообразии, сложности; 3) идет постоянное перетекание, взаимозамещение, трансформация и трансмутация между всеми тремя уровнями организации. Отразить это математически очень сложно. На самом первом примитивном, физическом уровне  эти три аспекта в импульсе действия </w:t>
      </w:r>
      <w:r>
        <w:rPr>
          <w:i/>
          <w:lang w:val="en-US"/>
        </w:rPr>
        <w:t>P</w:t>
      </w:r>
      <w:r>
        <w:rPr/>
        <w:t xml:space="preserve"> можно отразить тремя параметрами: массой </w:t>
      </w:r>
      <w:r>
        <w:rPr>
          <w:i/>
        </w:rPr>
        <w:t xml:space="preserve">m </w:t>
      </w:r>
      <w:r>
        <w:rPr/>
        <w:t xml:space="preserve">(физический уровень), частотой ν или скоростью </w:t>
      </w:r>
      <w:r>
        <w:rPr>
          <w:i/>
          <w:lang w:val="en-US"/>
        </w:rPr>
        <w:t>V</w:t>
      </w:r>
      <w:r>
        <w:rPr/>
        <w:t xml:space="preserve"> (энергетический уровень) и квантом организации </w:t>
      </w:r>
      <w:r>
        <w:rPr>
          <w:i/>
          <w:lang w:val="en-US"/>
        </w:rPr>
        <w:t>H</w:t>
      </w:r>
      <w:r>
        <w:rPr/>
        <w:t xml:space="preserve"> (информационный уровень), который на уровне микромира равен постоянной Планка </w:t>
      </w:r>
      <w:r>
        <w:rPr>
          <w:i/>
        </w:rPr>
        <w:t>h</w:t>
      </w:r>
      <w:r>
        <w:rPr/>
        <w:t xml:space="preserve">. Соответственно </w:t>
      </w:r>
      <w:r>
        <w:rPr>
          <w:i/>
        </w:rPr>
        <w:t xml:space="preserve">Ρ =  m </w:t>
      </w:r>
      <w:r>
        <w:rPr>
          <w:i/>
          <w:lang w:val="en-US"/>
        </w:rPr>
        <w:t>v</w:t>
      </w:r>
      <w:r>
        <w:rPr>
          <w:i/>
        </w:rPr>
        <w:t xml:space="preserve"> h . </w:t>
      </w:r>
      <w:r>
        <w:rPr/>
        <w:t xml:space="preserve">Сама же схема взаимодействия между импульсом и откликом примет вид: </w:t>
      </w:r>
      <w:r>
        <w:rPr>
          <w:i/>
        </w:rPr>
        <w:t xml:space="preserve"> </w:t>
      </w:r>
      <w:r>
        <w:rPr>
          <w:i/>
          <w:lang w:val="en-US"/>
        </w:rPr>
        <w:t>P</w:t>
      </w:r>
      <w:r>
        <w:rPr>
          <w:i/>
          <w:vertAlign w:val="subscript"/>
        </w:rPr>
        <w:t>1</w:t>
      </w:r>
      <w:r>
        <w:rPr>
          <w:i/>
        </w:rPr>
        <w:t xml:space="preserve"> = </w:t>
      </w:r>
      <w:r>
        <w:rPr>
          <w:i/>
          <w:lang w:val="en-US"/>
        </w:rPr>
        <w:t>P</w:t>
      </w:r>
      <w:r>
        <w:rPr>
          <w:i/>
          <w:vertAlign w:val="subscript"/>
        </w:rPr>
        <w:t xml:space="preserve">2 </w:t>
      </w:r>
      <w:r>
        <w:rPr>
          <w:i/>
        </w:rPr>
        <w:t>; m</w:t>
      </w:r>
      <w:r>
        <w:rPr>
          <w:i/>
          <w:vertAlign w:val="subscript"/>
        </w:rPr>
        <w:t>1</w:t>
      </w:r>
      <w:r>
        <w:rPr>
          <w:i/>
          <w:lang w:val="en-US"/>
        </w:rPr>
        <w:t>v</w:t>
      </w:r>
      <w:r>
        <w:rPr>
          <w:i/>
          <w:vertAlign w:val="subscript"/>
        </w:rPr>
        <w:t>1</w:t>
      </w:r>
      <w:r>
        <w:rPr>
          <w:i/>
        </w:rPr>
        <w:t>h</w:t>
      </w:r>
      <w:r>
        <w:rPr>
          <w:i/>
          <w:vertAlign w:val="subscript"/>
        </w:rPr>
        <w:t>1</w:t>
      </w:r>
      <w:r>
        <w:rPr>
          <w:i/>
        </w:rPr>
        <w:t xml:space="preserve"> = m</w:t>
      </w:r>
      <w:r>
        <w:rPr>
          <w:i/>
          <w:vertAlign w:val="subscript"/>
        </w:rPr>
        <w:t>2</w:t>
      </w:r>
      <w:r>
        <w:rPr>
          <w:i/>
        </w:rPr>
        <w:t xml:space="preserve"> </w:t>
      </w:r>
      <w:r>
        <w:rPr>
          <w:i/>
          <w:lang w:val="en-US"/>
        </w:rPr>
        <w:t>v</w:t>
      </w:r>
      <w:r>
        <w:rPr>
          <w:i/>
          <w:vertAlign w:val="subscript"/>
        </w:rPr>
        <w:t>2</w:t>
      </w:r>
      <w:r>
        <w:rPr>
          <w:i/>
        </w:rPr>
        <w:t xml:space="preserve"> h</w:t>
      </w:r>
      <w:r>
        <w:rPr>
          <w:i/>
          <w:vertAlign w:val="subscript"/>
        </w:rPr>
        <w:t xml:space="preserve">2 </w:t>
      </w:r>
      <w:r>
        <w:rPr/>
        <w:t>. В физике квант организованности не включен в формулу импульса в силу примитивизма самой физики, т.к. она привыкла свои объекты воспринимать как математические точки, не имеющие структуры. Т.е. она имеет дело с абстракциями.</w:t>
      </w:r>
    </w:p>
    <w:p>
      <w:pPr>
        <w:pStyle w:val="Normal"/>
        <w:ind w:firstLine="720"/>
        <w:jc w:val="both"/>
        <w:rPr/>
      </w:pPr>
      <w:r>
        <w:rPr/>
        <w:t xml:space="preserve">Выше не ставился вопрос, откуда берется «импульс», как он возникает. Ответ на этот вопрос можно найти в упомянутой работе К. Гарднера. Он, учитывая идеи И.В. Кириевского, изложенные в предсмертной работе «О необходимости и возможности новых начал в философии» 1856 года, и идеи основателей «диалогического метода», выделяет 4 стадии в диалоге человека с Миром: 1) первоначальное воздействие других людей на тебя, отраженное в категории </w:t>
      </w:r>
      <w:r>
        <w:rPr>
          <w:i/>
        </w:rPr>
        <w:t>ты</w:t>
      </w:r>
      <w:r>
        <w:rPr/>
        <w:t xml:space="preserve">. Т.е. «импульсу» предшествует воздействие извне; 2) получив воздействие, зов, человек начинает его осознавать, перерабатывать, чтобы дать ответ в виде </w:t>
      </w:r>
      <w:r>
        <w:rPr>
          <w:i/>
        </w:rPr>
        <w:t>я</w:t>
      </w:r>
      <w:r>
        <w:rPr/>
        <w:t xml:space="preserve">, т.е. в виде «импульса», который 3) начинает распространяться наружу, воздействовать на </w:t>
      </w:r>
      <w:r>
        <w:rPr>
          <w:i/>
        </w:rPr>
        <w:t>других</w:t>
      </w:r>
      <w:r>
        <w:rPr/>
        <w:t xml:space="preserve"> вокруг него, формируя категорию </w:t>
      </w:r>
      <w:r>
        <w:rPr>
          <w:i/>
        </w:rPr>
        <w:t>мы</w:t>
      </w:r>
      <w:r>
        <w:rPr/>
        <w:t xml:space="preserve">, пространство жизнедеятельности, диалога субъекта </w:t>
      </w:r>
      <w:r>
        <w:rPr>
          <w:i/>
        </w:rPr>
        <w:t>я</w:t>
      </w:r>
      <w:r>
        <w:rPr/>
        <w:t xml:space="preserve">; 4) на этой последней стадии возникает объёмный «отклик» от других, формируя в языке категорию </w:t>
      </w:r>
      <w:r>
        <w:rPr>
          <w:i/>
        </w:rPr>
        <w:t>они.</w:t>
      </w:r>
      <w:r>
        <w:rPr/>
        <w:t xml:space="preserve"> При этом происходит осознавание пространства, среды вокруг, </w:t>
      </w:r>
      <w:r>
        <w:rPr>
          <w:i/>
        </w:rPr>
        <w:t>вне</w:t>
      </w:r>
      <w:r>
        <w:rPr/>
        <w:t xml:space="preserve"> себя, осознание обратной связи. По сути, при этом формируется </w:t>
      </w:r>
      <w:r>
        <w:rPr>
          <w:b/>
        </w:rPr>
        <w:t>сознание</w:t>
      </w:r>
      <w:r>
        <w:rPr/>
        <w:t xml:space="preserve"> человека. На любом из этих путей могут возникать перекосы, деформации в силу анизотропии среды, приводящие к: 1) </w:t>
      </w:r>
      <w:r>
        <w:rPr>
          <w:b/>
        </w:rPr>
        <w:t>революции</w:t>
      </w:r>
      <w:r>
        <w:rPr/>
        <w:t xml:space="preserve"> – утрате уважения к прошлому; 2) </w:t>
      </w:r>
      <w:r>
        <w:rPr>
          <w:b/>
        </w:rPr>
        <w:t>декаденсу</w:t>
      </w:r>
      <w:r>
        <w:rPr/>
        <w:t xml:space="preserve"> – утрате веры в будущее; 3) </w:t>
      </w:r>
      <w:r>
        <w:rPr>
          <w:b/>
        </w:rPr>
        <w:t>анархии</w:t>
      </w:r>
      <w:r>
        <w:rPr/>
        <w:t xml:space="preserve"> – утрате уважения к объективности, к сегодняшнему; 4) </w:t>
      </w:r>
      <w:r>
        <w:rPr>
          <w:b/>
        </w:rPr>
        <w:t xml:space="preserve">войне </w:t>
      </w:r>
      <w:r>
        <w:rPr/>
        <w:t>– утрате способности к соглашению, к терпимости [</w:t>
      </w:r>
      <w:r>
        <w:rPr>
          <w:b/>
        </w:rPr>
        <w:t>Гарднер</w:t>
      </w:r>
      <w:r>
        <w:rPr/>
        <w:t>, с. 25-27]. Отсюда вытекает и практическая польза от этого знания – стремление к поддержанию мира, гармонии на всех 4-х «путях» всеобщего процесса сотворения.</w:t>
      </w:r>
    </w:p>
    <w:p>
      <w:pPr>
        <w:pStyle w:val="Normal"/>
        <w:ind w:firstLine="720"/>
        <w:jc w:val="both"/>
        <w:rPr/>
      </w:pPr>
      <w:r>
        <w:rPr/>
        <w:t xml:space="preserve">Как видим, эта схема Гарднера объясняет </w:t>
      </w:r>
      <w:r>
        <w:rPr>
          <w:b/>
        </w:rPr>
        <w:t>причину появления «импульса»: он всегда возникает в гецене как «отклик» на воздействие среды</w:t>
      </w:r>
      <w:r>
        <w:rPr/>
        <w:t>, как ответ на чей-то предыдущий «отклик». Мы имеем замкнутую систему тяни-толкай, вечный двигатель, вечное поливихревое «перекати поле» в «</w:t>
      </w:r>
      <w:r>
        <w:rPr>
          <w:i/>
        </w:rPr>
        <w:t>степи</w:t>
      </w:r>
      <w:r>
        <w:rPr/>
        <w:t xml:space="preserve">» Абсолюта, Квантовой Реальности, вечное колесо Сансары. Всегда есть «курица» и всегда есть «яйцо». В линейно-объёмном плане мы имеем </w:t>
      </w:r>
      <w:r>
        <w:rPr>
          <w:b/>
        </w:rPr>
        <w:t>Поток</w:t>
      </w:r>
      <w:r>
        <w:rPr/>
        <w:t>, а в многомерно-объёмном плане – множество Потоков, струящихся солитонно, частотно-фазово друг сквозь друга. И ниже приведено эмпирическое наблюдение астрономов перемещения сверхскоплений галактик в виде Потока, подтверждающее эту схему. Среда Мира постоянно «кипит», мигает, пульсирует, излучая на Вещественный уровень «музыку и живопись» звезд и галактик.</w:t>
      </w:r>
    </w:p>
    <w:p>
      <w:pPr>
        <w:pStyle w:val="Normal"/>
        <w:ind w:firstLine="720"/>
        <w:jc w:val="both"/>
        <w:rPr/>
      </w:pPr>
      <w:r>
        <w:rPr/>
        <w:t>Представление о вибрирующей, возбуждённой среде, в которой каждая точка среды одновременно выступает и как «импульс» и как «отклик» сходно с поведением человека, который и говорит и слушает ответ на своё говорение, на свою речь. К. Гарднер пишет, что «речью является… любая вполне серьёзная форма самовыражения человека – от объятия или ласки до танца или симфонии» [</w:t>
      </w:r>
      <w:r>
        <w:rPr>
          <w:b/>
        </w:rPr>
        <w:t>Гарднер</w:t>
      </w:r>
      <w:r>
        <w:rPr/>
        <w:t xml:space="preserve">, с. 40-41]. Но это же характеризует любую систему «импульса-отклика». Вся поливихревая структура этой системы с позиций лингвистики является речью (динамика) и текстом (статика). Всё, что творится, любая форма любого выражения есть форма </w:t>
      </w:r>
      <w:r>
        <w:rPr>
          <w:i/>
        </w:rPr>
        <w:t>речи</w:t>
      </w:r>
      <w:r>
        <w:rPr/>
        <w:t xml:space="preserve"> Мира, формой его </w:t>
      </w:r>
      <w:r>
        <w:rPr>
          <w:i/>
        </w:rPr>
        <w:t>осознания</w:t>
      </w:r>
      <w:r>
        <w:rPr/>
        <w:t>. Соответственно, результаты анализа человеческой речи мы можем переносить на любую систему «импульса-отклика». Приведём анализ человеческой речи, сделанный К. Гарднером: «Речью обрамляются и определяются любые действия, котрые мы совершаем в жизни. Любой общественный поступок есть исполнение какого-то намерения, которое созидается в совершающем этот акт человеке сначала через слушание, затем через обдумывание и формирование внутреннего отклика на услышанное и, наконец, через решимость поступить так или иначе. Действие – только внешнее выполнение речи, которая началась с внутреннего вслушивания. Все наши переживания, всё испытываемое от рождения до смерти обрамлено тем, что говорят нам и что в ответ говорим мы» [</w:t>
      </w:r>
      <w:r>
        <w:rPr>
          <w:b/>
        </w:rPr>
        <w:t>Гарднер</w:t>
      </w:r>
      <w:r>
        <w:rPr/>
        <w:t xml:space="preserve">, с. 41]. Итак, мы имеем последовательность процесса: стимул – импульс – отклик  = 1) реакция на стимул + 2) обдумывание (анализ) + 3)  создание формы ответа + 4) действие (выплеск наружу) + 5) отклик извне на импульс. Т.е. «отклик» является таким же «импульсом», но чужого, внешнего объекта, являясь кому-то «стимулом». </w:t>
      </w:r>
    </w:p>
    <w:p>
      <w:pPr>
        <w:pStyle w:val="Normal"/>
        <w:ind w:firstLine="720"/>
        <w:jc w:val="both"/>
        <w:rPr/>
      </w:pPr>
      <w:r>
        <w:rPr/>
        <w:t xml:space="preserve">Разберём более подробнее эту триадную структуру любого процесса: стимул – импульс – отклик, которая напоминает, что любой стимул – это чей-то «отклик». 4-х актная структура «импульса» – это лишь первое приближение к пониманию его структуры. Чтобы «стимул» подействовал на кого-то и вызвал «импульс», он должен иметь как количественную, так и качественную характеристики. Количественную, т.е. превышать своей мерой энергии (силы) порог реагирования адресата. Количественная характеристика всегда носит силовой (толкающий) характер, обусловленный массой стимула и ускорением его движения, т.е. </w:t>
      </w:r>
      <w:r>
        <w:rPr>
          <w:i/>
        </w:rPr>
        <w:t>F= ma</w:t>
      </w:r>
      <w:r>
        <w:rPr/>
        <w:t xml:space="preserve">  . Качественная характеристика должна давать возможность входить в адресат (а не только постучаться в него количественной характеристикой), иметь </w:t>
      </w:r>
      <w:r>
        <w:rPr>
          <w:i/>
        </w:rPr>
        <w:t>сродство</w:t>
      </w:r>
      <w:r>
        <w:rPr/>
        <w:t xml:space="preserve"> с ним, чтобы впустили. Качественная характеристика – это собственно информация, характер соорганизованности «стимула», чтобы вызвать резонирование у адресата (точки Среды). </w:t>
      </w:r>
    </w:p>
    <w:p>
      <w:pPr>
        <w:pStyle w:val="Normal"/>
        <w:ind w:firstLine="720"/>
        <w:jc w:val="both"/>
        <w:rPr/>
      </w:pPr>
      <w:r>
        <w:rPr/>
        <w:t xml:space="preserve">На уровне микромира количественной характеристикой его объектов является частота волны излучения </w:t>
      </w:r>
      <w:r>
        <w:rPr>
          <w:i/>
        </w:rPr>
        <w:t>υ</w:t>
      </w:r>
      <w:r>
        <w:rPr/>
        <w:t xml:space="preserve">, а качественной характеристикой – квант организованности, т.е. постоянная Планка </w:t>
      </w:r>
      <w:r>
        <w:rPr>
          <w:i/>
        </w:rPr>
        <w:t>h</w:t>
      </w:r>
      <w:r>
        <w:rPr/>
        <w:t xml:space="preserve">. Энергия «стимула» будет равна </w:t>
      </w:r>
      <w:r>
        <w:rPr>
          <w:i/>
        </w:rPr>
        <w:t>Е=hυ</w:t>
      </w:r>
      <w:r>
        <w:rPr/>
        <w:t xml:space="preserve"> . Если имеем сферическую волну или волновой пакет, то получим</w:t>
      </w:r>
    </w:p>
    <w:p>
      <w:pPr>
        <w:pStyle w:val="Normal"/>
        <w:ind w:firstLine="720"/>
        <w:jc w:val="both"/>
        <w:rPr/>
      </w:pPr>
      <w:r>
        <w:rPr/>
        <w:tab/>
        <w:tab/>
      </w:r>
      <w:r>
        <w:rPr>
          <w:i/>
        </w:rPr>
        <w:t>Е =hma</w:t>
      </w:r>
      <w:r>
        <w:rPr/>
        <w:t xml:space="preserve">,  где:   </w:t>
      </w:r>
      <w:r>
        <w:rPr>
          <w:i/>
        </w:rPr>
        <w:t>m=f(R)</w:t>
      </w:r>
      <w:r>
        <w:rPr/>
        <w:t xml:space="preserve"> .</w:t>
      </w:r>
    </w:p>
    <w:p>
      <w:pPr>
        <w:pStyle w:val="Normal"/>
        <w:ind w:firstLine="720"/>
        <w:jc w:val="both"/>
        <w:rPr/>
      </w:pPr>
      <w:r>
        <w:rPr/>
        <w:t>Четырехактная структура «импульса» при детальном рассмотрении преобразуется в 6-ти актную. Адресат: 1) должен откликнуться на зов «стимула», ощутить, заметить его стук в свою дверь; 2) он должен впустить его в себя; 3) услышать, принять его сообщение; 4) переварить, проанализировать это сообщение; 5) сформировать, сформулировать свой ответ на него; 6) выплеснуть ответ наружу, т.е. совершить действие, создать импульс как извержение из себя наружу. Т.о. имеем структуру замкнуто-цикличного процесса (ЗЦП), структурной моделью которого служит фигура в виде октаэдра.</w:t>
      </w:r>
    </w:p>
    <w:p>
      <w:pPr>
        <w:pStyle w:val="Normal"/>
        <w:ind w:firstLine="720"/>
        <w:jc w:val="both"/>
        <w:rPr/>
      </w:pPr>
      <w:r>
        <w:rPr/>
        <w:t>Эта 6-ти актная структура разворачивания «импульса» в лингвистике представлена четырьмя ориентациями речи: «Рассмотрев формы речи, мы обнаружили, что любая речь укладывается в одну из четырех форм: повелительную, субъективную, повествовательную и объективную» [</w:t>
      </w:r>
      <w:r>
        <w:rPr>
          <w:b/>
        </w:rPr>
        <w:t>Гарднер</w:t>
      </w:r>
      <w:r>
        <w:rPr/>
        <w:t>, с. 42].</w:t>
      </w:r>
    </w:p>
    <w:p>
      <w:pPr>
        <w:pStyle w:val="Normal"/>
        <w:ind w:firstLine="720"/>
        <w:jc w:val="both"/>
        <w:rPr/>
      </w:pPr>
      <w:r>
        <w:rPr/>
        <w:t xml:space="preserve">На уровне макромира как количественная, так и качественная  характеристики «импульса» отличны от таковых для «стимула» вплоть до отсутствия реагирования наружу. Поэтому попытки некоторых ученых ревизировать, подправить примитивизм Ньютона, его второго закона </w:t>
      </w:r>
      <w:r>
        <w:rPr>
          <w:i/>
        </w:rPr>
        <w:t>F= ma</w:t>
      </w:r>
      <w:r>
        <w:rPr/>
        <w:t xml:space="preserve"> , представить его  в виде </w:t>
      </w:r>
      <w:r>
        <w:rPr>
          <w:i/>
        </w:rPr>
        <w:t>m</w:t>
      </w:r>
      <w:r>
        <w:rPr>
          <w:i/>
          <w:vertAlign w:val="subscript"/>
        </w:rPr>
        <w:t>1</w:t>
      </w:r>
      <w:r>
        <w:rPr>
          <w:i/>
        </w:rPr>
        <w:t>a</w:t>
      </w:r>
      <w:r>
        <w:rPr>
          <w:i/>
          <w:vertAlign w:val="subscript"/>
        </w:rPr>
        <w:t>1</w:t>
      </w:r>
      <w:r>
        <w:rPr>
          <w:i/>
        </w:rPr>
        <w:t>=m</w:t>
      </w:r>
      <w:r>
        <w:rPr>
          <w:i/>
          <w:vertAlign w:val="subscript"/>
        </w:rPr>
        <w:t>2</w:t>
      </w:r>
      <w:r>
        <w:rPr>
          <w:i/>
        </w:rPr>
        <w:t>a</w:t>
      </w:r>
      <w:r>
        <w:rPr>
          <w:i/>
          <w:vertAlign w:val="subscript"/>
        </w:rPr>
        <w:t>2</w:t>
      </w:r>
      <w:r>
        <w:rPr/>
        <w:t xml:space="preserve"> [</w:t>
      </w:r>
      <w:r>
        <w:rPr>
          <w:b/>
        </w:rPr>
        <w:t>Зверев]</w:t>
      </w:r>
      <w:r>
        <w:rPr/>
        <w:t xml:space="preserve">, или </w:t>
      </w:r>
      <w:r>
        <w:rPr>
          <w:i/>
        </w:rPr>
        <w:t>F</w:t>
      </w:r>
      <w:r>
        <w:rPr>
          <w:i/>
          <w:vertAlign w:val="subscript"/>
        </w:rPr>
        <w:t>1</w:t>
      </w:r>
      <w:r>
        <w:rPr>
          <w:i/>
        </w:rPr>
        <w:t>V</w:t>
      </w:r>
      <w:r>
        <w:rPr>
          <w:i/>
          <w:vertAlign w:val="subscript"/>
        </w:rPr>
        <w:t>1</w:t>
      </w:r>
      <w:r>
        <w:rPr>
          <w:i/>
        </w:rPr>
        <w:t>=&gt;F</w:t>
      </w:r>
      <w:r>
        <w:rPr>
          <w:i/>
          <w:vertAlign w:val="subscript"/>
        </w:rPr>
        <w:t>2</w:t>
      </w:r>
      <w:r>
        <w:rPr>
          <w:i/>
        </w:rPr>
        <w:t>V</w:t>
      </w:r>
      <w:r>
        <w:rPr>
          <w:i/>
          <w:vertAlign w:val="subscript"/>
        </w:rPr>
        <w:t>2</w:t>
      </w:r>
      <w:r>
        <w:rPr>
          <w:vertAlign w:val="subscript"/>
        </w:rPr>
        <w:t xml:space="preserve">  </w:t>
      </w:r>
      <w:r>
        <w:rPr/>
        <w:t>(Смирнов А.П. из СПб.) обречены на неполноту соответствия реальности макромира, т.к. они не учитывают как информационную (качественную) составляющую, так и реакцию адресата на сообщение.</w:t>
      </w:r>
    </w:p>
    <w:p>
      <w:pPr>
        <w:pStyle w:val="Normal"/>
        <w:ind w:firstLine="720"/>
        <w:jc w:val="both"/>
        <w:rPr/>
      </w:pPr>
      <w:r>
        <w:rPr/>
        <w:t>Наружу, для соседней точки среды, импульс выступает как «стимул». Стимул, если превышает порог чувствительности, всегда побуждает к движению адресата, даже если это движение внутреннее, не выплеснулось наружу в виде действия, перемещения. В адресате это проявляется в виде появления побудительно-императивной (повелительной) речи, задающей направление к будущему. «Стимул» распечатывает, раскрывает «импульс». Так «человек, не слышащий обращённого к нему слова, не в состоянии выяснить, кто он, чего он хочет, и потому не в силах осознать свои собственные императивы… Речь, создающая будущее, предшествует всему и всё определяет… без опыта обращённого к нам чужого слова мы вообще не в состоянии начать что-то новое в своей жизни» [</w:t>
      </w:r>
      <w:r>
        <w:rPr>
          <w:b/>
        </w:rPr>
        <w:t>Гарднер</w:t>
      </w:r>
      <w:r>
        <w:rPr/>
        <w:t>, с. 43]. Совсем в духе Ортеги-и-Гассет: «Моё будущее заставляет меня открыть моё прошлое, чтобы реализовать себя»! Стимул выступает как сигнал, знак из будущего. Навстречу ему протягивается старое прошлое, чтобы сформировать текущее настоящее – мембрану, плёнку Жизни.</w:t>
      </w:r>
    </w:p>
    <w:p>
      <w:pPr>
        <w:pStyle w:val="Normal"/>
        <w:ind w:firstLine="720"/>
        <w:jc w:val="both"/>
        <w:rPr/>
      </w:pPr>
      <w:r>
        <w:rPr/>
        <w:t>Первые три этапа разворачивания «импульса» уложены в форму повелительной речи: «Иди!», «Делай!» и т.п. 4-й этап – анализ, переваривания сообщения от «стимула» – соответствует второй форме речи, т.н. «субъективной» речи с её сослогательным наклонением. Эта речь ориентирована на «</w:t>
      </w:r>
      <w:r>
        <w:rPr>
          <w:i/>
        </w:rPr>
        <w:t>я</w:t>
      </w:r>
      <w:r>
        <w:rPr/>
        <w:t>», на внутреннее пространство адресата. В этом пространстве происходит анализ ситуации, погружение в поле альтернатив, возможностей, их перебор, поиск нужного ответа на заданный «стимул». При этом происходит колебания, некий хаос, зов, молитва к будущему, прошлому, к Творцу с просьбой дать правильный, достойный ответ. Как правило, всё это не осознаётся. Если первая часть импульса (первые три этапа) призывает: «</w:t>
      </w:r>
      <w:r>
        <w:rPr>
          <w:i/>
        </w:rPr>
        <w:t>Иди, делай</w:t>
      </w:r>
      <w:r>
        <w:rPr/>
        <w:t>!», то вторая часть, этот этап, отвечает: «</w:t>
      </w:r>
      <w:r>
        <w:rPr>
          <w:i/>
        </w:rPr>
        <w:t>А стоит ли</w:t>
      </w:r>
      <w:r>
        <w:rPr/>
        <w:t xml:space="preserve">?». Пятый этап разворачивания «импульса», соответствующий третьей форме речи, т.н. «повествовательной, или траекторной речи», создающей пространство прошлого, – это озвучивание нашего выбора, ответ на вопрос «стимула», это обращение наружу, к миру других людей, существование «в объективной категории речевого доверия: </w:t>
      </w:r>
      <w:r>
        <w:rPr>
          <w:i/>
        </w:rPr>
        <w:t>мы</w:t>
      </w:r>
      <w:r>
        <w:rPr/>
        <w:t xml:space="preserve">». Этот этап разворачивания импульса создает структуру волновой системы, её историю, расширяет её, движет её вперед. И, наконец, 6-й этап импульса, соответствующий четвертой форме речи, т.н. «объективной» – это  конечная стадия импульса, момент его застывания, зависания, освещения всех этапов движения, как бы взгляд на ситуацию сверху, со стороны, с позиций категории «другой», т.е. с позиций Наблюдателя. Эта «четвертая ориентация… подразумевает наше молчание: здесь кто-то другой фиксирует наше бытие в речевых категориях </w:t>
      </w:r>
      <w:r>
        <w:rPr>
          <w:i/>
        </w:rPr>
        <w:t>он, она, они</w:t>
      </w:r>
      <w:r>
        <w:rPr/>
        <w:t>» [</w:t>
      </w:r>
      <w:r>
        <w:rPr>
          <w:b/>
        </w:rPr>
        <w:t>Гарднер</w:t>
      </w:r>
      <w:r>
        <w:rPr/>
        <w:t xml:space="preserve">, с. 46]. </w:t>
      </w:r>
    </w:p>
    <w:p>
      <w:pPr>
        <w:pStyle w:val="Normal"/>
        <w:ind w:firstLine="720"/>
        <w:jc w:val="both"/>
        <w:rPr/>
      </w:pPr>
      <w:r>
        <w:rPr/>
        <w:t>Т.о., «всякий человеческий опыт, любая проблема, любое человеческое свершение – от экономических кризисов или войн до присуждения Нобелевской премии – могут быть рассмотрены и поняты в четырех направлениях:</w:t>
      </w:r>
    </w:p>
    <w:p>
      <w:pPr>
        <w:pStyle w:val="Normal"/>
        <w:ind w:firstLine="720"/>
        <w:jc w:val="both"/>
        <w:rPr/>
      </w:pPr>
      <w:r>
        <w:rPr/>
        <w:t>1) в направлении императива, дающего толчок событию;</w:t>
      </w:r>
    </w:p>
    <w:p>
      <w:pPr>
        <w:pStyle w:val="Normal"/>
        <w:ind w:firstLine="720"/>
        <w:jc w:val="both"/>
        <w:rPr/>
      </w:pPr>
      <w:r>
        <w:rPr/>
        <w:t>2) в направлении интериоризации познания на субъективной стадии;</w:t>
      </w:r>
    </w:p>
    <w:p>
      <w:pPr>
        <w:pStyle w:val="Normal"/>
        <w:ind w:firstLine="720"/>
        <w:jc w:val="both"/>
        <w:rPr/>
      </w:pPr>
      <w:r>
        <w:rPr/>
        <w:t>3) в направлении социализации и институализации поступка;</w:t>
      </w:r>
    </w:p>
    <w:p>
      <w:pPr>
        <w:pStyle w:val="Normal"/>
        <w:ind w:firstLine="720"/>
        <w:jc w:val="both"/>
        <w:rPr/>
      </w:pPr>
      <w:r>
        <w:rPr/>
        <w:t>4) в направлении относительной завершенности данного явления как части действительности.</w:t>
      </w:r>
    </w:p>
    <w:p>
      <w:pPr>
        <w:pStyle w:val="Normal"/>
        <w:ind w:firstLine="720"/>
        <w:jc w:val="both"/>
        <w:rPr/>
      </w:pPr>
      <w:r>
        <w:rPr/>
        <w:t xml:space="preserve">Именно внимание ко всем четырём названным аспектам, в особенности к взаимосвязям, отличает диалогический метод от того, что обычно понимается в наши дни под «научным методом». Последний, по существу, является картезианским: </w:t>
      </w:r>
      <w:r>
        <w:rPr>
          <w:i/>
        </w:rPr>
        <w:t>я</w:t>
      </w:r>
      <w:r>
        <w:rPr/>
        <w:t xml:space="preserve"> объективно (со стороны) анализирует некое </w:t>
      </w:r>
      <w:r>
        <w:rPr>
          <w:i/>
        </w:rPr>
        <w:t>оно</w:t>
      </w:r>
      <w:r>
        <w:rPr/>
        <w:t>. Иными словами, господствующий сегодня «академический» подход в познании мира и общества есть лишь четвертая стадия речевого метода. Свойственная нынешнему «научному методу» холодная объективность игнорирует или принижает значимость трех предшествующих речевых ориентаций» [</w:t>
      </w:r>
      <w:r>
        <w:rPr>
          <w:b/>
        </w:rPr>
        <w:t>Гарднер</w:t>
      </w:r>
      <w:r>
        <w:rPr/>
        <w:t>, с. 52].</w:t>
      </w:r>
    </w:p>
    <w:p>
      <w:pPr>
        <w:pStyle w:val="Normal"/>
        <w:ind w:firstLine="708"/>
        <w:jc w:val="both"/>
        <w:rPr/>
      </w:pPr>
      <w:r>
        <w:rPr/>
        <w:tab/>
        <w:t xml:space="preserve"> </w:t>
      </w:r>
    </w:p>
    <w:p>
      <w:pPr>
        <w:pStyle w:val="Normal"/>
        <w:numPr>
          <w:ilvl w:val="1"/>
          <w:numId w:val="4"/>
        </w:numPr>
        <w:jc w:val="both"/>
        <w:rPr>
          <w:sz w:val="28"/>
          <w:szCs w:val="28"/>
        </w:rPr>
      </w:pPr>
      <w:r>
        <w:rPr>
          <w:sz w:val="28"/>
          <w:szCs w:val="28"/>
        </w:rPr>
        <w:t>Планетно-звёздный цикл развития поливихревой системы и его подтверждение в материале астрофизики и геологии</w:t>
      </w:r>
    </w:p>
    <w:p>
      <w:pPr>
        <w:pStyle w:val="Normal"/>
        <w:jc w:val="both"/>
        <w:rPr>
          <w:sz w:val="28"/>
          <w:szCs w:val="28"/>
        </w:rPr>
      </w:pPr>
      <w:r>
        <w:rPr>
          <w:sz w:val="28"/>
          <w:szCs w:val="28"/>
        </w:rPr>
      </w:r>
    </w:p>
    <w:p>
      <w:pPr>
        <w:pStyle w:val="Normal"/>
        <w:ind w:firstLine="708"/>
        <w:jc w:val="both"/>
        <w:rPr/>
      </w:pPr>
      <w:r>
        <w:rPr/>
        <w:t xml:space="preserve">Т.к. Человечество живет на планете, то его развитие тесно связано с ней и определяется направленностью развития планеты. Что ученые пишут о Космосе и планетах? </w:t>
      </w:r>
    </w:p>
    <w:p>
      <w:pPr>
        <w:pStyle w:val="Normal"/>
        <w:ind w:firstLine="720"/>
        <w:jc w:val="both"/>
        <w:rPr/>
      </w:pPr>
      <w:r>
        <w:rPr/>
        <w:t>В астрофизике накоплен колоссальный фактический материал о звездах, звездных скоплениях, галактиках и скоплениях галактик. Основные выявленные эмпирические закономерности следующие.</w:t>
      </w:r>
    </w:p>
    <w:p>
      <w:pPr>
        <w:pStyle w:val="Normal"/>
        <w:jc w:val="both"/>
        <w:rPr/>
      </w:pPr>
      <w:r>
        <w:rPr/>
        <w:t>•</w:t>
      </w:r>
      <w:r>
        <w:rPr/>
        <w:tab/>
        <w:t xml:space="preserve">Звезды рождаются группами, не одновременно, процесс звездообразования продолжается и в настоящее время. Все планетно-звездные системы  </w:t>
      </w:r>
      <w:r>
        <w:rPr>
          <w:i/>
        </w:rPr>
        <w:t>вращаются</w:t>
      </w:r>
      <w:r>
        <w:rPr/>
        <w:t xml:space="preserve">. </w:t>
      </w:r>
    </w:p>
    <w:p>
      <w:pPr>
        <w:pStyle w:val="Normal"/>
        <w:jc w:val="both"/>
        <w:rPr/>
      </w:pPr>
      <w:r>
        <w:rPr/>
        <w:t>•</w:t>
      </w:r>
      <w:r>
        <w:rPr/>
        <w:tab/>
        <w:t>Очагами звездообразования являются звездные ассоциации – нестационарные быстро распадающиеся системы.</w:t>
      </w:r>
    </w:p>
    <w:p>
      <w:pPr>
        <w:pStyle w:val="Normal"/>
        <w:jc w:val="both"/>
        <w:rPr/>
      </w:pPr>
      <w:r>
        <w:rPr/>
        <w:t>•</w:t>
      </w:r>
      <w:r>
        <w:rPr/>
        <w:tab/>
        <w:t>Уже начальные стадии развития звезд характеризуются вспышечной активностью, которая всё усиливается по мере эволюции звезды.</w:t>
      </w:r>
    </w:p>
    <w:p>
      <w:pPr>
        <w:pStyle w:val="Normal"/>
        <w:jc w:val="both"/>
        <w:rPr/>
      </w:pPr>
      <w:r>
        <w:rPr/>
        <w:t>•</w:t>
      </w:r>
      <w:r>
        <w:rPr/>
        <w:tab/>
        <w:t>Звездные подсистемы развиваются независимо друг от друга.</w:t>
      </w:r>
    </w:p>
    <w:p>
      <w:pPr>
        <w:pStyle w:val="Normal"/>
        <w:jc w:val="both"/>
        <w:rPr/>
      </w:pPr>
      <w:r>
        <w:rPr/>
        <w:t>•</w:t>
      </w:r>
      <w:r>
        <w:rPr/>
        <w:tab/>
        <w:t>Компоненты кратных групп и скоплений галактик возникают совместно и являются нестационарными системами.</w:t>
      </w:r>
    </w:p>
    <w:p>
      <w:pPr>
        <w:pStyle w:val="Normal"/>
        <w:jc w:val="both"/>
        <w:rPr/>
      </w:pPr>
      <w:r>
        <w:rPr/>
        <w:t>•</w:t>
      </w:r>
      <w:r>
        <w:rPr/>
        <w:tab/>
        <w:t>Ядра галактик содержат тела незвездной природы и очень активны: взрывы, выбросы, истечения газов.</w:t>
      </w:r>
    </w:p>
    <w:p>
      <w:pPr>
        <w:pStyle w:val="Normal"/>
        <w:jc w:val="both"/>
        <w:rPr/>
      </w:pPr>
      <w:r>
        <w:rPr/>
        <w:t>•</w:t>
      </w:r>
      <w:r>
        <w:rPr/>
        <w:tab/>
        <w:t>Явления нестационарности, активности нарастают при переходе от звезд, звездных групп, ассоциаций к галактикам, их скоплениям и сверхскоплениям.</w:t>
      </w:r>
    </w:p>
    <w:p>
      <w:pPr>
        <w:pStyle w:val="Normal"/>
        <w:jc w:val="both"/>
        <w:rPr/>
      </w:pPr>
      <w:r>
        <w:rPr/>
        <w:t>•</w:t>
      </w:r>
      <w:r>
        <w:rPr/>
        <w:tab/>
        <w:t xml:space="preserve">Наше Местное сверхскопление галактик с центром в созвездии Девы диаметром около 100 млн. св. лет и толщиной около 60 млн. св. лет, на окраине которого находится наша Местная группа галактик, стремительно </w:t>
      </w:r>
      <w:r>
        <w:rPr>
          <w:i/>
        </w:rPr>
        <w:t>расширяется</w:t>
      </w:r>
      <w:r>
        <w:rPr/>
        <w:t xml:space="preserve">, а входящие в него группы и скопления галактик удаляются друг от друга. (По сути, оно и является </w:t>
      </w:r>
      <w:r>
        <w:rPr>
          <w:i/>
        </w:rPr>
        <w:t xml:space="preserve">нашей </w:t>
      </w:r>
      <w:r>
        <w:rPr/>
        <w:t>Вселенной как замкнутой самостоятельной системой – А.Б.).</w:t>
      </w:r>
    </w:p>
    <w:p>
      <w:pPr>
        <w:pStyle w:val="Normal"/>
        <w:jc w:val="both"/>
        <w:rPr/>
      </w:pPr>
      <w:r>
        <w:rPr/>
        <w:t>•</w:t>
      </w:r>
      <w:r>
        <w:rPr/>
        <w:tab/>
        <w:t xml:space="preserve">Млечный Путь движется с огромной скоростью (500 км/с) </w:t>
      </w:r>
      <w:r>
        <w:rPr>
          <w:b/>
        </w:rPr>
        <w:t>одновременно</w:t>
      </w:r>
      <w:r>
        <w:rPr/>
        <w:t xml:space="preserve"> </w:t>
      </w:r>
      <w:r>
        <w:rPr>
          <w:b/>
        </w:rPr>
        <w:t>в двух противоположных направлениях</w:t>
      </w:r>
      <w:r>
        <w:rPr/>
        <w:t>: к созвездию Водолея и к созвездию Льва! Т.е., он и вращается и расширяется, являясь поливихрем – системой из двух подвихрей.</w:t>
      </w:r>
    </w:p>
    <w:p>
      <w:pPr>
        <w:pStyle w:val="Normal"/>
        <w:jc w:val="both"/>
        <w:rPr/>
      </w:pPr>
      <w:r>
        <w:rPr/>
        <w:t>•</w:t>
      </w:r>
      <w:r>
        <w:rPr/>
        <w:tab/>
        <w:t xml:space="preserve">Существует крупномасштабный </w:t>
      </w:r>
      <w:r>
        <w:rPr>
          <w:b/>
        </w:rPr>
        <w:t>поток</w:t>
      </w:r>
      <w:r>
        <w:rPr/>
        <w:t xml:space="preserve"> галактик: «Оказалось, что не только наша Местная группа галактик и ближайшие к ней небольшие группы, но и всё Местное сверхскопление галактик, включая гигантское скопление в созвездии Девы, движется с большой скоростью относительно микроволнового фона… в сторону следующего по удаленности сверхскопления, расположенного в созвездии Гидра и Центавра… (которое) само движется относительно реликтового фона со скоростью даже большей, чем скорость Местной группы, и потому не подходит на роль Великого аттрактора. Кроме того, было обнаружено, что и другие сверхскопления, находящиеся в объеме сотни световых лет, также движутся с высокой скоростью относительно реликтового фона примерно в том же направлении» [</w:t>
      </w:r>
      <w:r>
        <w:rPr>
          <w:b/>
        </w:rPr>
        <w:t>Янчилин</w:t>
      </w:r>
      <w:r>
        <w:rPr/>
        <w:t>, с. 170-171]. Т.е., наблюдаемые шароподобные вселенные, как пузыри воздуха, дрейфуют по одному из мировых потоков Квантовой Реальности.</w:t>
      </w:r>
    </w:p>
    <w:p>
      <w:pPr>
        <w:pStyle w:val="Normal"/>
        <w:jc w:val="both"/>
        <w:rPr/>
      </w:pPr>
      <w:r>
        <w:rPr/>
        <w:t>•</w:t>
      </w:r>
      <w:r>
        <w:rPr/>
        <w:tab/>
        <w:t xml:space="preserve">Выбросы из ядер галактик формируют спутники галактик, свидетельством чего служат шлейфы из газа и звезд от ядер к спутникам (примером служит галактика М51 –  </w:t>
      </w:r>
      <w:r>
        <w:rPr>
          <w:i/>
        </w:rPr>
        <w:t>Водоворот</w:t>
      </w:r>
      <w:r>
        <w:rPr/>
        <w:t>); полная аналогия с рождением детей женщинами;</w:t>
      </w:r>
    </w:p>
    <w:p>
      <w:pPr>
        <w:pStyle w:val="Normal"/>
        <w:jc w:val="both"/>
        <w:rPr/>
      </w:pPr>
      <w:r>
        <w:rPr/>
        <w:t>•</w:t>
      </w:r>
      <w:r>
        <w:rPr/>
        <w:tab/>
        <w:t xml:space="preserve">Млечный Путь и Туманность Андромеды вращаются почти в одной и той же плоскости, но в </w:t>
      </w:r>
      <w:r>
        <w:rPr>
          <w:i/>
        </w:rPr>
        <w:t>противоположных</w:t>
      </w:r>
      <w:r>
        <w:rPr/>
        <w:t xml:space="preserve"> направлениях. И это также свидетельствует об их совместном происхождении и единстве как </w:t>
      </w:r>
      <w:r>
        <w:rPr>
          <w:i/>
        </w:rPr>
        <w:t>системы</w:t>
      </w:r>
      <w:r>
        <w:rPr/>
        <w:t>. А также подтверждает их поливихревую природу!</w:t>
      </w:r>
    </w:p>
    <w:p>
      <w:pPr>
        <w:pStyle w:val="Normal"/>
        <w:jc w:val="both"/>
        <w:rPr/>
      </w:pPr>
      <w:r>
        <w:rPr/>
        <w:t>•</w:t>
      </w:r>
      <w:r>
        <w:rPr/>
        <w:tab/>
        <w:t>Парадокс Хаббла. «В ближайшей окрестности нашей Галактики, в объеме с радиусом в 20 Мпк, никакой однородности в распределении вещества нет. В мире галактик это свойство наблюдается лишь в масштабах 300 миллионов световых лет и более… Как при таких условиях здесь возможен регулярный космологический поток расширения с линейной зависимостью скорости от расстояния?... Остаётся лишь спросить: а имеет ли открытие Хаббла какое-либо отношение к космологии?... Но что поразительней всего, для этих глобальных космологических масштабов постоянная Хаббла имеет практически то же самое численное значение, что и в локальном объёме до расстояний всего в 10-20 Мпк… общая картина расширения выглядит так, как если бы глобальный космологический поток и в самом деле начинался прямо вблизи нас и, простираясь далее чуть не до горизонта мира, сохранял всюду свою кинематическую идентичность. Как же это может быть? Такова загадка, существующая в космологии со времён Хаббла» [</w:t>
      </w:r>
      <w:r>
        <w:rPr>
          <w:b/>
        </w:rPr>
        <w:t>Янчилин</w:t>
      </w:r>
      <w:r>
        <w:rPr/>
        <w:t>, с.124].</w:t>
      </w:r>
    </w:p>
    <w:p>
      <w:pPr>
        <w:pStyle w:val="Normal"/>
        <w:jc w:val="both"/>
        <w:rPr/>
      </w:pPr>
      <w:r>
        <w:rPr/>
        <w:t>•</w:t>
      </w:r>
      <w:r>
        <w:rPr/>
        <w:tab/>
        <w:t xml:space="preserve">Крупномасштабная структура Метагалактики напоминает рыбацкую ячеистую сеть, в узлах которой находятся галактики и их скопления, а внутри ячеек – пустота. Выявлено свыше 50 таких узлов (гигантских сверхскоплений галактик, т.е. вселенных). </w:t>
      </w:r>
    </w:p>
    <w:p>
      <w:pPr>
        <w:pStyle w:val="Normal"/>
        <w:ind w:firstLine="708"/>
        <w:jc w:val="both"/>
        <w:rPr/>
      </w:pPr>
      <w:r>
        <w:rPr/>
        <w:t>Из динамической модели конуса вытекает, что взаимосвязи между объектами будут характеризоваться гиперболическими (между двумя полярными элементами), параболическими (между тремя элементами) и экспоненциально-степенными зависимостями. В этом разгадка их повсеместного распространения, смущающая физиков и не решивших ее. Кстати, общеизвестная формула: Е = mc</w:t>
      </w:r>
      <w:r>
        <w:rPr>
          <w:vertAlign w:val="superscript"/>
        </w:rPr>
        <w:t>2</w:t>
      </w:r>
      <w:r>
        <w:rPr/>
        <w:t xml:space="preserve">, вытекающая из законов Ньютона и выведенная за 15 лет до Эйнштейна Хевисайдом в 1890 году </w:t>
      </w:r>
      <w:r>
        <w:rPr>
          <w:b/>
        </w:rPr>
        <w:t>[Болотовский</w:t>
      </w:r>
      <w:r>
        <w:rPr/>
        <w:t>], а Газенорлем – в 1903 году (</w:t>
      </w:r>
      <w:r>
        <w:rPr>
          <w:b/>
        </w:rPr>
        <w:t>Фаррелл</w:t>
      </w:r>
      <w:r>
        <w:rPr/>
        <w:t>, с. 277), формально имеет параболический вид: y = ах</w:t>
      </w:r>
      <w:r>
        <w:rPr>
          <w:vertAlign w:val="superscript"/>
        </w:rPr>
        <w:t>2</w:t>
      </w:r>
      <w:r>
        <w:rPr/>
        <w:t xml:space="preserve">, где константой является именно масса (m), а не скорость (с). “Масса” есть интегральная характеристика </w:t>
      </w:r>
      <w:r>
        <w:rPr>
          <w:i/>
        </w:rPr>
        <w:t>размеров</w:t>
      </w:r>
      <w:r>
        <w:rPr/>
        <w:t xml:space="preserve"> вихревой системы на конкретном структурном уровне организации материи (СУОМ), отражением ёмкостных свойств пространства. В идеале — масса есть функция радиуса (R) замкнутого контура. Больше </w:t>
      </w:r>
      <w:r>
        <w:rPr>
          <w:b/>
        </w:rPr>
        <w:t>R</w:t>
      </w:r>
      <w:r>
        <w:rPr/>
        <w:t xml:space="preserve"> , больше </w:t>
      </w:r>
      <w:r>
        <w:rPr>
          <w:b/>
        </w:rPr>
        <w:t>m</w:t>
      </w:r>
      <w:r>
        <w:rPr/>
        <w:t xml:space="preserve"> при одной и той же плотности </w:t>
      </w:r>
      <w:r>
        <w:rPr>
          <w:b/>
        </w:rPr>
        <w:t>ρ</w:t>
      </w:r>
      <w:r>
        <w:rPr/>
        <w:t xml:space="preserve">. </w:t>
      </w:r>
    </w:p>
    <w:p>
      <w:pPr>
        <w:pStyle w:val="Normal"/>
        <w:ind w:firstLine="708"/>
        <w:jc w:val="both"/>
        <w:rPr/>
      </w:pPr>
      <w:r>
        <w:rPr/>
        <w:t xml:space="preserve">С позиций поливихревой концепции один и тот же объект включает в себя множество (хоть и не бесконечное) других объектов того же ранга, уровня, “мощности”, сформированных разными частотно-фазовыми секторами вещественного СУОМ и разными секторами разных СУОМ. </w:t>
      </w:r>
    </w:p>
    <w:p>
      <w:pPr>
        <w:pStyle w:val="Normal"/>
        <w:ind w:firstLine="708"/>
        <w:jc w:val="both"/>
        <w:rPr/>
      </w:pPr>
      <w:r>
        <w:rPr/>
        <w:t>Концепция многомерности единичного объекта, множественности его состояний по всем параметрам: субстрату, процессам, структуре, функциям и т.д., объясняет феномен НЛО и некоторые экстрасенсорные свойства (“барабашки”, вселение “бесов” и т.п.). Земля — многомерный мир по всем координатам. Эта многомерность по оси “</w:t>
      </w:r>
      <w:r>
        <w:rPr>
          <w:i/>
        </w:rPr>
        <w:t>y</w:t>
      </w:r>
      <w:r>
        <w:rPr/>
        <w:t>” осознана Д. Андреевым как Шаданакар, включая же и ось “</w:t>
      </w:r>
      <w:r>
        <w:rPr>
          <w:i/>
        </w:rPr>
        <w:t>z</w:t>
      </w:r>
      <w:r>
        <w:rPr/>
        <w:t xml:space="preserve">” (т.е. всю сферу многомерности), ее можно назвать Геюм. Она включает в себя уже 28 измерений, т.н. </w:t>
      </w:r>
      <w:r>
        <w:rPr>
          <w:i/>
        </w:rPr>
        <w:t>параллельных миров</w:t>
      </w:r>
      <w:r>
        <w:rPr/>
        <w:t>. Описание в виде Геюма — это выявление следов (миров, слоев) Земли из других Вселенных, т.е. Земель, расположенных в пространствах других Вселенных, находящихся в таком же объеме Абсолюта, что и наша Земля. Систему множества Вселенных одного среза (измерения), распределенную в одном и том же “домене” Абсолюта, назовем Универсумом. Систему множества Универсумов в бесконечном срезе Абсолюта назовем Материальным миром (ММ). Систему множества переходов от Абсолюта к Вселенным (Универсуму) назовем Хаосом. Общую систему из Абсолюта, Хаоса и Материального мира будем называть Мир.</w:t>
      </w:r>
    </w:p>
    <w:p>
      <w:pPr>
        <w:pStyle w:val="Normal"/>
        <w:jc w:val="both"/>
        <w:rPr/>
      </w:pPr>
      <w:r>
        <w:rPr/>
        <w:tab/>
        <w:t>Объёмный аспект совмещения топо-хроноструктуры, т.е. прорастание икосаэдра с додекаэдром на эллипсоиде вращения, мы видим в натуре, в эмпирике, как икосаэдро-додекаэдрическую структуру планетарных разломов Земли (рис. 10), открытую Гончаровым Н.М., Макаровым В.А. и Морозовым В.С. [</w:t>
      </w:r>
      <w:r>
        <w:rPr>
          <w:b/>
        </w:rPr>
        <w:t>Гончаров; Земля].</w:t>
      </w:r>
      <w:r>
        <w:rPr/>
        <w:t xml:space="preserve"> Пятилучевая симметрия подтверждается как материалом биологии (L</w:t>
      </w:r>
      <w:r>
        <w:rPr>
          <w:vertAlign w:val="subscript"/>
        </w:rPr>
        <w:t>5</w:t>
      </w:r>
      <w:r>
        <w:rPr/>
        <w:t xml:space="preserve"> симметрия жизни), в частности, материалом генетики (структура ДНК), так и прямыми экспериментами Н.И. Коровякова с юлами вращения [</w:t>
      </w:r>
      <w:r>
        <w:rPr>
          <w:b/>
        </w:rPr>
        <w:t>Коровяков</w:t>
      </w:r>
      <w:r>
        <w:rPr/>
        <w:t xml:space="preserve">]. </w:t>
      </w:r>
    </w:p>
    <w:p>
      <w:pPr>
        <w:pStyle w:val="Normal"/>
        <w:jc w:val="both"/>
        <w:rPr>
          <w:b/>
          <w:b/>
        </w:rPr>
      </w:pPr>
      <w:r>
        <w:rPr>
          <w:b/>
        </w:rPr>
      </w:r>
    </w:p>
    <w:p>
      <w:pPr>
        <w:pStyle w:val="Normal"/>
        <w:jc w:val="both"/>
        <w:rPr>
          <w:b/>
          <w:b/>
        </w:rPr>
      </w:pPr>
      <w:r>
        <w:rPr>
          <w:b/>
        </w:rPr>
      </w:r>
    </w:p>
    <w:p>
      <w:pPr>
        <w:pStyle w:val="Normal"/>
        <w:ind w:firstLine="708"/>
        <w:jc w:val="both"/>
        <w:rPr/>
      </w:pPr>
      <w:r>
        <w:rPr/>
        <w:drawing>
          <wp:inline distT="0" distB="0" distL="0" distR="0">
            <wp:extent cx="3670300" cy="14865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13" t="-24" r="-13" b="-24"/>
                    <a:stretch>
                      <a:fillRect/>
                    </a:stretch>
                  </pic:blipFill>
                  <pic:spPr bwMode="auto">
                    <a:xfrm>
                      <a:off x="0" y="0"/>
                      <a:ext cx="3670300" cy="1486535"/>
                    </a:xfrm>
                    <a:prstGeom prst="rect">
                      <a:avLst/>
                    </a:prstGeom>
                  </pic:spPr>
                </pic:pic>
              </a:graphicData>
            </a:graphic>
          </wp:inline>
        </w:drawing>
      </w:r>
    </w:p>
    <w:p>
      <w:pPr>
        <w:pStyle w:val="Normal"/>
        <w:jc w:val="both"/>
        <w:rPr/>
      </w:pPr>
      <w:r>
        <w:rPr/>
      </w:r>
    </w:p>
    <w:p>
      <w:pPr>
        <w:pStyle w:val="Normal"/>
        <w:ind w:firstLine="425"/>
        <w:jc w:val="center"/>
        <w:rPr/>
      </w:pPr>
      <w:r>
        <w:rPr>
          <w:sz w:val="28"/>
          <w:szCs w:val="28"/>
        </w:rPr>
        <w:t>Рис. 10. Икосаэдро-додекаэдрическая структура разломов Земли (ИДСЗ)</w:t>
      </w:r>
    </w:p>
    <w:p>
      <w:pPr>
        <w:pStyle w:val="Normal"/>
        <w:jc w:val="both"/>
        <w:rPr>
          <w:b/>
          <w:b/>
          <w:sz w:val="28"/>
          <w:szCs w:val="28"/>
        </w:rPr>
      </w:pPr>
      <w:r>
        <w:rPr>
          <w:b/>
          <w:sz w:val="28"/>
          <w:szCs w:val="28"/>
        </w:rPr>
      </w:r>
    </w:p>
    <w:p>
      <w:pPr>
        <w:pStyle w:val="Normal"/>
        <w:jc w:val="both"/>
        <w:rPr/>
      </w:pPr>
      <w:r>
        <w:rPr>
          <w:b/>
        </w:rPr>
        <w:tab/>
      </w:r>
      <w:r>
        <w:rPr/>
        <w:t xml:space="preserve">Является ли планета живой самоорганизующейся системой, аналогичной биологическому организму или это мертвое тело, «снеговик», слепленный из пыли, газа, комет силами гравитации и электромагнетизма, строительная площадка для биосферы и человечества? Пока что в геологии  (как и в космологии) господствует старая парадигма образования Земли (и других планет) путем слипания рассеянного газа и пыли (старый вариант) или комет и метеоритов (новый вариант) за счет гравитации с формированием железного ядра (как снеговик!). Все учебники геологии начинаются с изложения гипотезы образования Земли из </w:t>
      </w:r>
      <w:r>
        <w:rPr>
          <w:b/>
        </w:rPr>
        <w:t>готового вещества</w:t>
      </w:r>
      <w:r>
        <w:rPr/>
        <w:t xml:space="preserve">: смеси пыли, газа и метеоритов, впервые высказанной И. Кантом, дополненной Лапласом, с модернизацией различных современных авторов. </w:t>
      </w:r>
    </w:p>
    <w:p>
      <w:pPr>
        <w:pStyle w:val="Normal"/>
        <w:ind w:firstLine="720"/>
        <w:jc w:val="both"/>
        <w:rPr/>
      </w:pPr>
      <w:r>
        <w:rPr/>
        <w:t xml:space="preserve"> </w:t>
      </w:r>
      <w:r>
        <w:rPr/>
        <w:t>Можно выделить 6 гипотез формирования Солнечной системы:</w:t>
      </w:r>
    </w:p>
    <w:p>
      <w:pPr>
        <w:pStyle w:val="Normal"/>
        <w:jc w:val="both"/>
        <w:rPr/>
      </w:pPr>
      <w:r>
        <w:rPr/>
        <w:t>•</w:t>
      </w:r>
      <w:r>
        <w:rPr/>
        <w:tab/>
        <w:t xml:space="preserve">Солнце и планеты возникли </w:t>
      </w:r>
      <w:r>
        <w:rPr>
          <w:i/>
        </w:rPr>
        <w:t>одновременно</w:t>
      </w:r>
      <w:r>
        <w:rPr/>
        <w:t xml:space="preserve"> из общей пылегазовой туманности (Кант, Лаплас, Вейцзеккер, Койпер, Юри, В.Г. Фесенков).</w:t>
      </w:r>
    </w:p>
    <w:p>
      <w:pPr>
        <w:pStyle w:val="Normal"/>
        <w:jc w:val="both"/>
        <w:rPr/>
      </w:pPr>
      <w:r>
        <w:rPr/>
        <w:t>•</w:t>
      </w:r>
      <w:r>
        <w:rPr/>
        <w:tab/>
        <w:t xml:space="preserve">Планеты образовались из остатков туманности </w:t>
      </w:r>
      <w:r>
        <w:rPr>
          <w:i/>
        </w:rPr>
        <w:t>после возникновения</w:t>
      </w:r>
      <w:r>
        <w:rPr/>
        <w:t xml:space="preserve"> Солнца (Си, Альвен, О.Ю. Шмидт, Эджворт, С.М. Айвазян).</w:t>
      </w:r>
    </w:p>
    <w:p>
      <w:pPr>
        <w:pStyle w:val="Normal"/>
        <w:jc w:val="both"/>
        <w:rPr/>
      </w:pPr>
      <w:r>
        <w:rPr/>
        <w:t>•</w:t>
      </w:r>
      <w:r>
        <w:rPr/>
        <w:tab/>
        <w:t xml:space="preserve">Планеты сформировались в результате </w:t>
      </w:r>
      <w:r>
        <w:rPr>
          <w:i/>
        </w:rPr>
        <w:t>выброса</w:t>
      </w:r>
      <w:r>
        <w:rPr/>
        <w:t xml:space="preserve"> газообразной массы из Солнца (Лейбниц, Бюффон, Мультон-Чемберлин, Джинс, Джеффрис, В.Г. Фесенков). Солнце при этом, конечно, формировалось из пыли и газа.</w:t>
      </w:r>
    </w:p>
    <w:p>
      <w:pPr>
        <w:pStyle w:val="Normal"/>
        <w:jc w:val="both"/>
        <w:rPr/>
      </w:pPr>
      <w:r>
        <w:rPr/>
        <w:t>•</w:t>
      </w:r>
      <w:r>
        <w:rPr/>
        <w:tab/>
        <w:t xml:space="preserve">Солнце и планеты возникли в результате </w:t>
      </w:r>
      <w:r>
        <w:rPr>
          <w:i/>
        </w:rPr>
        <w:t>разуплотнения</w:t>
      </w:r>
      <w:r>
        <w:rPr/>
        <w:t xml:space="preserve"> дозвездного сверхплотного материала (В.А. Амбарцумян и его школа, В.Л. Янчилин).</w:t>
      </w:r>
    </w:p>
    <w:p>
      <w:pPr>
        <w:pStyle w:val="Normal"/>
        <w:jc w:val="both"/>
        <w:rPr/>
      </w:pPr>
      <w:r>
        <w:rPr/>
        <w:t>•</w:t>
      </w:r>
      <w:r>
        <w:rPr/>
        <w:tab/>
        <w:t xml:space="preserve">Солнце и планеты возникли из </w:t>
      </w:r>
      <w:r>
        <w:rPr>
          <w:i/>
        </w:rPr>
        <w:t>вакуумных зародышей</w:t>
      </w:r>
      <w:r>
        <w:rPr/>
        <w:t xml:space="preserve"> путем постоянного превращения вакуумной энергии в вещество, что предполагает рост планет и Солнца. Солнечная система сформировалась путем захвата протоСолнцем  </w:t>
      </w:r>
      <w:r>
        <w:rPr>
          <w:i/>
        </w:rPr>
        <w:t>случайно</w:t>
      </w:r>
      <w:r>
        <w:rPr/>
        <w:t xml:space="preserve"> возникающих в разное время зародышей планет (И.О. Ярковский, В.Ф. Блинов).</w:t>
      </w:r>
    </w:p>
    <w:p>
      <w:pPr>
        <w:pStyle w:val="Normal"/>
        <w:jc w:val="both"/>
        <w:rPr/>
      </w:pPr>
      <w:r>
        <w:rPr/>
        <w:t>•</w:t>
      </w:r>
      <w:r>
        <w:rPr/>
        <w:tab/>
      </w:r>
      <w:r>
        <w:rPr>
          <w:b/>
        </w:rPr>
        <w:t>Планетно-звездные системы являются единой генетической группой, возникают и растут закономерно из вакуумной материи в узлах расширяющейся икосаэдро-додекаэдрической решетки поливихря своей галактики (А.Ф. Бугаёв).</w:t>
      </w:r>
    </w:p>
    <w:p>
      <w:pPr>
        <w:pStyle w:val="Normal"/>
        <w:ind w:firstLine="708"/>
        <w:jc w:val="both"/>
        <w:rPr/>
      </w:pPr>
      <w:r>
        <w:rPr/>
        <w:t>Шесть гипотез есть проявление 3-х концепций: 1) генезис из готового вещества: пыли и газа; 2) генезис из готового сверхплотного вещества; 3) генезис вещества из энергии вакуума (случайно – В.Ф. Блинов, или закономерно – А.Ф. Бугаёв).</w:t>
      </w:r>
    </w:p>
    <w:p>
      <w:pPr>
        <w:pStyle w:val="Normal"/>
        <w:ind w:firstLine="720"/>
        <w:jc w:val="both"/>
        <w:rPr/>
      </w:pPr>
      <w:r>
        <w:rPr/>
        <w:t xml:space="preserve">Гипотезы образования Земли из </w:t>
      </w:r>
      <w:r>
        <w:rPr>
          <w:b/>
        </w:rPr>
        <w:t>готового вещества</w:t>
      </w:r>
      <w:r>
        <w:rPr/>
        <w:t xml:space="preserve"> обуславливают в целом </w:t>
      </w:r>
      <w:r>
        <w:rPr>
          <w:i/>
        </w:rPr>
        <w:t xml:space="preserve">неизменность </w:t>
      </w:r>
      <w:r>
        <w:rPr/>
        <w:t>радиуса, массы и объема планеты за весь период ее существования, который принят в 4.5 мрд. лет, неизменность химических элементов и отрицание возможности их возникновения и трансмутации на планете, неизменность характера протекания геологических процессов. Жизнь планеты – породообразование, землетрясения, вулканизм, магматизм, перемещение материков объясняется механически, за счет гравитации, тепловой конвекции, контракции (сжимающих сил остывающей планеты). Однако, как показал анализ Мауленова [</w:t>
      </w:r>
      <w:r>
        <w:rPr>
          <w:b/>
        </w:rPr>
        <w:t>Мауленов</w:t>
      </w:r>
      <w:r>
        <w:rPr/>
        <w:t xml:space="preserve">], все крупные эпохальные открытия в геологии – спрединг, гелиевое дыхание Земли, крупные газовые и нефтяные месторождения – сделаны вопреки старой парадигме! Ведь в геологии накоплен огромный эмпирический материал, который не согласуется с этой гипотезой. В первую очередь это открытие </w:t>
      </w:r>
      <w:r>
        <w:rPr>
          <w:b/>
        </w:rPr>
        <w:t xml:space="preserve">главной геологической закономерности, </w:t>
      </w:r>
      <w:r>
        <w:rPr/>
        <w:t xml:space="preserve">как ее назвал Н.П. Васильковский. Ибо основной особенностью земной коры является ее </w:t>
      </w:r>
      <w:r>
        <w:rPr>
          <w:b/>
        </w:rPr>
        <w:t>латеральная структурно-возрастная неоднородность</w:t>
      </w:r>
      <w:r>
        <w:rPr/>
        <w:t xml:space="preserve">. По этому признаку и по мощности кора разделена на континентальную и океаническую. На картах континентов было обнаружено явное уменьшение возраста пород и минералов от ядер щитов – самих древних участков коры – по направлению к океанам. Причем, образование структурно-возрастных зон континентальной коры происходило </w:t>
      </w:r>
      <w:r>
        <w:rPr>
          <w:b/>
        </w:rPr>
        <w:t>ускоренными темпами</w:t>
      </w:r>
      <w:r>
        <w:rPr/>
        <w:t xml:space="preserve">.  Изучение коры океанов показало, что она – молодое образование: ее максимальный возраст не превышает 200-220 млн. лет по официальной геохронологии. И она разрасталась во все стороны от срединно-океанических хребтов (СОХ) Этот процесс увеличения площадей океанической коры получил название </w:t>
      </w:r>
      <w:r>
        <w:rPr>
          <w:b/>
        </w:rPr>
        <w:t xml:space="preserve">спрединга </w:t>
      </w:r>
      <w:r>
        <w:rPr/>
        <w:t>океанического дна. И это разрастание океанического дна происходило еще более ускоренными темпами, чем для континентальной коры. Как показали расчеты В.Ф. Блинова – оно происходило по экспоненте [</w:t>
      </w:r>
      <w:r>
        <w:rPr>
          <w:b/>
        </w:rPr>
        <w:t>Осипишин</w:t>
      </w:r>
      <w:r>
        <w:rPr/>
        <w:t xml:space="preserve">]. Естественно, что для Земли </w:t>
      </w:r>
      <w:r>
        <w:rPr>
          <w:i/>
        </w:rPr>
        <w:t>постоянного радиуса</w:t>
      </w:r>
      <w:r>
        <w:rPr/>
        <w:t xml:space="preserve"> такое разрастание океанов должно приводить к заталкиванию части континетальной коры вглубь, в мантию, чтобы сохранялось постоянство площадей. Но этот мифический процесс, который получил название </w:t>
      </w:r>
      <w:r>
        <w:rPr>
          <w:b/>
        </w:rPr>
        <w:t>субдукции</w:t>
      </w:r>
      <w:r>
        <w:rPr/>
        <w:t xml:space="preserve"> (ныряние), </w:t>
      </w:r>
      <w:r>
        <w:rPr>
          <w:b/>
        </w:rPr>
        <w:t>не был обнаружен</w:t>
      </w:r>
      <w:r>
        <w:rPr/>
        <w:t xml:space="preserve">. Однако признать факт роста </w:t>
      </w:r>
      <w:r>
        <w:rPr>
          <w:b/>
        </w:rPr>
        <w:t xml:space="preserve">всей планеты </w:t>
      </w:r>
      <w:r>
        <w:rPr/>
        <w:t xml:space="preserve">большинство геологов, занимающихся космогоническими проблемами, не хочет. Ибо придется выбросить на свалку большинство теоретических концепций. А расчищать авгиевые конюшни всегда неблагодарный труд. Да и боязно. Поэтому идут на различные ухищрения в виде тектоники плит. Если кто думает, что в науке главное истина, то он глубоко ошибается. </w:t>
      </w:r>
      <w:r>
        <w:rPr>
          <w:b/>
        </w:rPr>
        <w:t xml:space="preserve">В науке сегодня главное – это чины, звания, степени! </w:t>
      </w:r>
      <w:r>
        <w:rPr/>
        <w:t>Это прекрасно знает любой, кто длительно работает в Академии Наук – от низа до верха. И если раньше это не афишировалось, то сейчас об это пишут уже и академики – достаточно почитать брошуру академика РАН В.Н. Страхова, директора Института физики Земли РАН, о том, как его подсиживали его друзья, его выдвиженцы, которым он помогал баллотироваться в членкоры [</w:t>
      </w:r>
      <w:r>
        <w:rPr>
          <w:b/>
        </w:rPr>
        <w:t>Страхов</w:t>
      </w:r>
      <w:r>
        <w:rPr/>
        <w:t>].</w:t>
      </w:r>
    </w:p>
    <w:p>
      <w:pPr>
        <w:pStyle w:val="Style14"/>
        <w:ind w:firstLine="708"/>
        <w:jc w:val="both"/>
        <w:rPr/>
      </w:pPr>
      <w:r>
        <w:rPr/>
        <w:t xml:space="preserve">Итак, в противовес тектонике плит  и концепции железного ядра суть альтернативной парадигмы заключается в том, что </w:t>
      </w:r>
      <w:r>
        <w:rPr>
          <w:b/>
        </w:rPr>
        <w:t>планеты и звезды составляют единый закономерный эволюционно-генетический ряд,</w:t>
      </w:r>
      <w:r>
        <w:rPr/>
        <w:t xml:space="preserve"> начинающийся с </w:t>
      </w:r>
      <w:r>
        <w:rPr>
          <w:lang w:val="en-US"/>
        </w:rPr>
        <w:t>V</w:t>
      </w:r>
      <w:r>
        <w:rPr/>
        <w:t>-го Структурно-частотного Уровня поливихревой реальности, с вакуумного зародыша, где происходит превращение бегущих волн поля в стоячие волны вещества, создавая трансмутационно-периодический процесс создания химических элементов, формируя водородно-гелиевое ядро планеты. Зародыш проходит путь от кометы до малых планет, планет земного типа, больших планет, которые потом переходит в разряд звезд главной последовательности на диаграмме «спектр-светимость» Герцшпрунга-Рессела. Этой концепции уже больше 100 лет [</w:t>
      </w:r>
      <w:r>
        <w:rPr>
          <w:b/>
        </w:rPr>
        <w:t>Ярковский</w:t>
      </w:r>
      <w:r>
        <w:rPr/>
        <w:t>], и она прекрасно подтверждается обширным эмпирическим материалом. Весомой работой из 1.5 тысяч публикаций на эту тему является монография В.Ф. Блинова «Растущая Земля: из планет в звезды» [</w:t>
      </w:r>
      <w:r>
        <w:rPr>
          <w:b/>
        </w:rPr>
        <w:t>Блинов</w:t>
      </w:r>
      <w:r>
        <w:rPr/>
        <w:t>], поэтому я отсылаю читателей к ней. В г. Палермо, Италия, 4-7 октября 2011 года была проведена под руководством Гианкарло Скалеры 37-я международная конференция по расширению Земли, куда и В.Ф. Блинов и автор данной монографии посылали свои работы. Есть и другие революционные работы – французских гидрологов о возрасте планеты, низводящие цифру в 4.5 млрд. лет до 30 млн. лет [</w:t>
      </w:r>
      <w:r>
        <w:rPr>
          <w:b/>
        </w:rPr>
        <w:t>Чащихин</w:t>
      </w:r>
      <w:r>
        <w:rPr/>
        <w:t xml:space="preserve">].  </w:t>
      </w:r>
    </w:p>
    <w:p>
      <w:pPr>
        <w:pStyle w:val="Normal"/>
        <w:ind w:firstLine="720"/>
        <w:jc w:val="both"/>
        <w:rPr/>
      </w:pPr>
      <w:r>
        <w:rPr/>
        <w:t xml:space="preserve">В соответствии с расчетами В.Ф. Блинова, основанных на эмпирическом материале, каждые сто лет радиус Земли увеличивается на </w:t>
      </w:r>
      <w:r>
        <w:rPr>
          <w:b/>
          <w:bCs/>
        </w:rPr>
        <w:t>~</w:t>
      </w:r>
      <w:r>
        <w:rPr/>
        <w:t>2 м. В масшта</w:t>
        <w:softHyphen/>
        <w:t>бе жизни человека рост Земного шара происходит очень медлен</w:t>
        <w:softHyphen/>
        <w:t>но, и потому длительное время не был обнаружен. Однако измене</w:t>
        <w:softHyphen/>
        <w:t>ния размеров и других характеристик планеты оказываются су</w:t>
        <w:softHyphen/>
        <w:t>щественными на длительных промежутках времени и эти измене</w:t>
        <w:softHyphen/>
        <w:t xml:space="preserve">ния приобретают принципиальное значение в вопросах генезиса и эволюции Земли как небесного тела. Но следует учитывать, что реально такое расширение происходит скачками. Разрыв накопленной столетней коры мощностью в размере двух метров может произойти в течение нескольких часов или дней. Так что, если не произойдет непредвиденных (катастрофических) изменений, наша планета превратится в звезду. На пути роста зародыша в звезду происходит не только увеличение его пространственных параметров, но вообще всех параметров: увеличение теплового потока из недр наружу; усложнение химических элементов от самых простых в ядре до самых сложных в земной коре (так, радиоактивные элементы обнаруживаются </w:t>
      </w:r>
      <w:r>
        <w:rPr>
          <w:b/>
        </w:rPr>
        <w:t>только</w:t>
      </w:r>
      <w:r>
        <w:rPr/>
        <w:t xml:space="preserve"> в верхних частях земной коры); дифференциация вещества (пород и минералов) во времени и в пространстве; ускорение и разнообразие геологических процессов и т.д. И это характеризует не только Землю, но и другие планеты нашей Солнечной системы. На звездах происходит процесс обратный дифференциации и свертывания разнообразия. </w:t>
      </w:r>
    </w:p>
    <w:p>
      <w:pPr>
        <w:pStyle w:val="Normal"/>
        <w:ind w:firstLine="720"/>
        <w:jc w:val="both"/>
        <w:rPr/>
      </w:pPr>
      <w:r>
        <w:rPr/>
        <w:t xml:space="preserve">Полученная В.Ф. Блиновым формула </w:t>
      </w:r>
      <w:r>
        <w:rPr>
          <w:lang w:val="en-US"/>
        </w:rPr>
        <w:t>A</w:t>
      </w:r>
      <w:r>
        <w:rPr/>
        <w:t xml:space="preserve"> = </w:t>
      </w:r>
      <w:r>
        <w:rPr>
          <w:lang w:val="en-US"/>
        </w:rPr>
        <w:t>A</w:t>
      </w:r>
      <w:r>
        <w:rPr>
          <w:vertAlign w:val="subscript"/>
        </w:rPr>
        <w:t>0</w:t>
      </w:r>
      <w:r>
        <w:rPr>
          <w:lang w:val="en-US"/>
        </w:rPr>
        <w:t>e</w:t>
      </w:r>
      <w:r>
        <w:rPr>
          <w:vertAlign w:val="superscript"/>
        </w:rPr>
        <w:t>-</w:t>
      </w:r>
      <w:r>
        <w:rPr>
          <w:vertAlign w:val="superscript"/>
          <w:lang w:val="en-US"/>
        </w:rPr>
        <w:t>kT</w:t>
      </w:r>
      <w:r>
        <w:rPr/>
        <w:t xml:space="preserve"> позволила рассчитать скорость прироста океанической коры – 3.12 км</w:t>
      </w:r>
      <w:r>
        <w:rPr>
          <w:vertAlign w:val="superscript"/>
        </w:rPr>
        <w:t>2</w:t>
      </w:r>
      <w:r>
        <w:rPr/>
        <w:t xml:space="preserve">/год, скорость увеличения радиуса Земли – 1.95 см/год, период удвоения массы Земли, равный 76 млн. лет. При таких темпах переход Земли в состояние Солнца предполагается через 1.1 млрд. лет. </w:t>
      </w:r>
    </w:p>
    <w:p>
      <w:pPr>
        <w:pStyle w:val="Normal"/>
        <w:ind w:firstLine="720"/>
        <w:jc w:val="both"/>
        <w:rPr/>
      </w:pPr>
      <w:r>
        <w:rPr/>
        <w:t xml:space="preserve">Но я замечу, что всё это верно для рассмотренного, </w:t>
      </w:r>
      <w:r>
        <w:rPr>
          <w:b/>
        </w:rPr>
        <w:t>уже прошедшего,</w:t>
      </w:r>
      <w:r>
        <w:rPr/>
        <w:t xml:space="preserve"> геологического этапа с его миллионами лет развития. Однако, закономерности, выявленные синергетикой, показывают, что в конце любого цикла, на последнем этапе его развития, происходит переход с экспоненциальной зависимости на гиперболическую. Этот режим перехода назван «режимом с обострением».  Т.е., происходит </w:t>
      </w:r>
      <w:r>
        <w:rPr>
          <w:b/>
        </w:rPr>
        <w:t xml:space="preserve">резкое, тысячекратное, ускорение процесса </w:t>
      </w:r>
      <w:r>
        <w:rPr/>
        <w:t>относительно экспоненциального характера. «Принято думать, что процессы бурного роста, такие, как возрастание населения Земли, «экономическое чудо» или увеличение потока научной информации, происходят по экспоненте. На самом деле это один из мифов классической науки. Фундаментальный закон роста населения Земли (имеющий гиперболический характер – А.Б.) вынуждает пересмотреть привычные представления о таких процессах. Большинство процессов лавинообразного роста происходят не по экспоненте, а гораздо быстрее, в режиме с обострением, когда рассматриваемые величины хотя бы часть времени изменяются по закону неограниченного возрастания за конечное время»  [</w:t>
      </w:r>
      <w:r>
        <w:rPr>
          <w:b/>
        </w:rPr>
        <w:t>Князева</w:t>
      </w:r>
      <w:r>
        <w:rPr/>
        <w:t xml:space="preserve">, с. 93]. </w:t>
      </w:r>
      <w:r>
        <w:rPr>
          <w:b/>
        </w:rPr>
        <w:t>А значит, переход Земли в состояние Юпитера и Солнца произойдет в тысячи раз быстрее, чем это прогнозируется по классической экспоненте.</w:t>
      </w:r>
      <w:r>
        <w:rPr/>
        <w:t xml:space="preserve"> В этом ошибка, недопонимание В.Ф. Блинова (хотя он и мой друг) и тех, кто будет основываться в своих работах на его предсказаниях. Такой быстрый переход в состояние Юпитера (не за сотни миллионов лет, а в пределах 1-2 тыс. лет) приведёт к совсем другим последствиям для Человечества. Современный экологический кризис, неустойчивость климата, таяние льдов на Земле, как и резкое увеличение процессов на других планетах, – </w:t>
      </w:r>
      <w:r>
        <w:rPr>
          <w:b/>
        </w:rPr>
        <w:t>всё это подтверждает вывод синергетики о том, что мы стоим на пороге превращения Земли в состояние Юпитера</w:t>
      </w:r>
      <w:r>
        <w:rPr/>
        <w:t xml:space="preserve">. Как будет показано ниже, на основе анализа  состояния ноосферы Земли, </w:t>
      </w:r>
      <w:r>
        <w:rPr>
          <w:i/>
        </w:rPr>
        <w:t>у нас осталось чуть больше тысячи лет</w:t>
      </w:r>
      <w:r>
        <w:rPr/>
        <w:t xml:space="preserve">. И нужно отбросить старые мифы и догмы (как и расчеты В.Ф. Блинова, основанные </w:t>
      </w:r>
      <w:r>
        <w:rPr>
          <w:i/>
        </w:rPr>
        <w:t>только</w:t>
      </w:r>
      <w:r>
        <w:rPr/>
        <w:t xml:space="preserve"> на экспоненте), и готовиться к такому переходу. Любой замкнуто-цикличный процесс (ЗЦП) имеет 6 стадий. Земля находится в конце 5-й стадии своего планетного развития. В конце 6-й стадии она перейдет в состояние Юпитера, который является мини-звездой, а человечество перейдёт в звездный цикл своего развития, где белковые тела уже не будут нужны, т.к. не смогут существовать из-за повышения температуры. Переход между стадиями и циклами всегда катастрофичен. Длительность каждой последующей стадии укорачивается по сравнению с предыдущей примерно на порядок. Для человечества 5-я стадия развития планеты началась с гибели Атлантиды и Гипербореи, с Великого Потопа (12-13 тыс. лет назад). 6-я стадия развития планетарного человечества начнется с конца 22-го века и продлится примерно 1000 лет. 21-22 века н.э. как раз составят время переходного периода.</w:t>
      </w:r>
    </w:p>
    <w:p>
      <w:pPr>
        <w:pStyle w:val="Normal"/>
        <w:shd w:fill="FFFFFF" w:val="clear"/>
        <w:ind w:right="5" w:firstLine="720"/>
        <w:jc w:val="both"/>
        <w:rPr/>
      </w:pPr>
      <w:r>
        <w:rPr/>
        <w:t>Очень важной проблемой для будущего развития цивилизации являются изменения климата на Земле, которые могут существен</w:t>
        <w:softHyphen/>
        <w:t>но сказываться на состоянии флоры, фауны и экологии в целом. Ортодоксальный подход к изучению земного климата и прогнозы по его изменению совершенно не учитывает динамику развития небесных тел. Обычно считают, что Земля и Солнце будут сущест</w:t>
        <w:softHyphen/>
        <w:t>вовать практически неизменными еще несколько миллиардов лет. Отсюда следует, что единственными, значимыми факторами из</w:t>
        <w:softHyphen/>
        <w:t>менения климата Земли являются антропогенные воздействия, в частности, увеличение доли СО</w:t>
      </w:r>
      <w:r>
        <w:rPr>
          <w:vertAlign w:val="subscript"/>
        </w:rPr>
        <w:t>2</w:t>
      </w:r>
      <w:r>
        <w:rPr/>
        <w:t xml:space="preserve"> в атмосфере и связанное с этим потепление климата (парниковый эффект). В свете же идеи роста небесных тел проблема изменений климата выглядит совершен</w:t>
        <w:softHyphen/>
        <w:t>но иначе, причем прогнозы на будущие его изменения менее бла</w:t>
        <w:softHyphen/>
        <w:t>гоприятны.</w:t>
      </w:r>
    </w:p>
    <w:p>
      <w:pPr>
        <w:pStyle w:val="Normal"/>
        <w:shd w:fill="FFFFFF" w:val="clear"/>
        <w:ind w:left="5" w:firstLine="720"/>
        <w:jc w:val="both"/>
        <w:rPr/>
      </w:pPr>
      <w:r>
        <w:rPr/>
        <w:t>Реальные изменения земного климата определяются многими факторами. Два из них являются основными. Первый фактор – это внутреннее разогревание земных недр и рост теплового потока к поверхности, что неизбежно приведет к повышению температуры на поверхности планеты. Второй фактор – это увеличение свети</w:t>
        <w:softHyphen/>
        <w:t>мости Солнца, однозначно связанное с его массой. Светимость Солнца пропорциональна Мо</w:t>
      </w:r>
      <w:r>
        <w:rPr>
          <w:vertAlign w:val="superscript"/>
        </w:rPr>
        <w:t>3, 9</w:t>
      </w:r>
      <w:r>
        <w:rPr/>
        <w:t>, поэтому небольшое увеличение массы Солнца вызовет существенное увеличение его светимости. Оба фактора слагаются и могут относительно быстро повысить температуру земной поверхности. Как видим, оба фактора действу</w:t>
        <w:softHyphen/>
        <w:t>ют независимо от антропогенных воздействий. Поэтому современ</w:t>
        <w:softHyphen/>
        <w:t>ное потепление климата – это не столько действие парникового эффекта, сколько влияние прогрессирующего роста небесных тел. Потепление климата на Земле все равно будет происходить даже в том случае, когда на Земле уже не будет никакой цивилизации. Как сказано, будет «новая Земля и новое Небо».</w:t>
      </w:r>
    </w:p>
    <w:p>
      <w:pPr>
        <w:pStyle w:val="Normal"/>
        <w:shd w:fill="FFFFFF" w:val="clear"/>
        <w:ind w:firstLine="720"/>
        <w:jc w:val="both"/>
        <w:rPr/>
      </w:pPr>
      <w:r>
        <w:rPr/>
        <w:t>Очевидно, что решать проблему условий обитания людей на Земле необходимо иными способами. В данном случае могла бы пригодиться идея К.Э. Циолковского о завоева</w:t>
        <w:softHyphen/>
        <w:t>нии космического пространства и расселении земной цивилиза</w:t>
        <w:softHyphen/>
        <w:t>ции на планетах и спутниках планет Солнечной системы. Эта проблема вставала перед обитателями Сатурна, Юпитера, Солнца (когда они были еще планетами). Средства современным землянам для осуществления этого грандиозного мероприятия можно было бы взять из тех отчислений, которые намечается израсходо</w:t>
        <w:softHyphen/>
        <w:t xml:space="preserve">вать на уменьшение влияния парникового эффекта. А также из огромных средств, затрачиваемых на гонку вооружений и сооружений подземных бункеров. </w:t>
      </w:r>
    </w:p>
    <w:p>
      <w:pPr>
        <w:pStyle w:val="Normal"/>
        <w:shd w:fill="FFFFFF" w:val="clear"/>
        <w:ind w:firstLine="720"/>
        <w:jc w:val="both"/>
        <w:rPr/>
      </w:pPr>
      <w:r>
        <w:rPr/>
        <w:t>Разумеется, что в настоящее время земной разум не готов прис</w:t>
        <w:softHyphen/>
        <w:t>тупить к интенсивному освоению космоса. Для того чтобы прис</w:t>
        <w:softHyphen/>
        <w:t xml:space="preserve">тупить к осуществлению идей К.Э. Циолковского, требуется </w:t>
      </w:r>
      <w:r>
        <w:rPr>
          <w:b/>
          <w:i/>
        </w:rPr>
        <w:t>осоз</w:t>
        <w:softHyphen/>
        <w:t>нать</w:t>
      </w:r>
      <w:r>
        <w:rPr>
          <w:b/>
        </w:rPr>
        <w:t xml:space="preserve"> </w:t>
      </w:r>
      <w:r>
        <w:rPr/>
        <w:t>необходимость их осуществления, признав сначала реаль</w:t>
        <w:softHyphen/>
        <w:t>ность роста небесных тел. Тогда лишь встает проблема расселения гуманоидов с планет, которые начинают становиться звездами, на ближайшие планеты. И такое осознавание необходимо совершить как можно скорее. Иначе можно опоздать: ведь климат становится всё теплее, а надежда на решение проблемы изменения климата Земли путем устранения парникового эффекта напрасна. Земному Разуму не остается иного выбора, как поскорее признать рост небесных тел и приступить к разработке проекта освоения планет и спутников планет Солнеч</w:t>
        <w:softHyphen/>
        <w:t xml:space="preserve">ной системы. Как это сделали гуманоиды с Солнца, когда у них «запахло жареным» 70-50 тыс. лет назад, и они впервые появились на Земле в виде кроманьонцев, людей белой расы. Свидетельств на эту тему больше, чем достаточно. На Земле тогда было три первичных, земных, центра антропогенеза: 1) евразийский; 2) южноазиатский (архипелаг или микроконтинет Лемурия); 3) тихоокеанский (архипелаг или микроконтинет Му). На эти три центра развития и расселения местных земных людей наложился четвертый, арктический, центр расселения белой (солнечной) расы, разнообразив спектр этносов и цивилизаций Земли. </w:t>
      </w:r>
    </w:p>
    <w:p>
      <w:pPr>
        <w:pStyle w:val="Normal"/>
        <w:ind w:firstLine="708"/>
        <w:jc w:val="both"/>
        <w:rPr/>
      </w:pPr>
      <w:r>
        <w:rPr/>
        <w:t>Планетная стадия с полным геологическим, биологическим и социальным развитием типа земной — это поворотная точка в восходящем развитии планетно-звездной системы, после чего наступает нисходящая (звездная), приводящая к взрывам и разрушению данной системы. То, что Земля находится сейчас на своем последнем этапе планетарно-геологического развития, доказывается тем, что “исчерпываются точечные группы симметрии в минеральном мире... Продолжительность каждого этапа (тектонического – А. Б.) на 50 млн. лет короче предыдущего, а последний этап не сокращается на эту величину. В результате дальнейшее уменьшение продолжительности невозможно. В истории культуры традиционно считалось, что человечество находится либо на повороте истории, либо в ее конце. Иначе говоря, современная эпоха оказывается поворотным пунктом геологической и, видимо, биологической истории Земли” [</w:t>
      </w:r>
      <w:r>
        <w:rPr>
          <w:b/>
        </w:rPr>
        <w:t>Смирнов, 1971</w:t>
      </w:r>
      <w:r>
        <w:rPr/>
        <w:t>, с. 96, 97].</w:t>
      </w:r>
    </w:p>
    <w:p>
      <w:pPr>
        <w:pStyle w:val="Normal"/>
        <w:ind w:firstLine="708"/>
        <w:jc w:val="both"/>
        <w:rPr/>
      </w:pPr>
      <w:r>
        <w:rPr/>
        <w:t>На планетной стадии идет возникновение всего спектра химических элементов путем их трансмутаций вплоть до трансурановых (на звездной начинает преобладать их разрушение); всего спектра геологических элементов — минералов, пород, формаций, парагенераций, — “вырисовывается трансмутационная картина эволюции вещества нашей планеты с последовательным полным преобразованием простого исходного вещества в более сложные по элементарному и минеральному составу конечные продукты” [</w:t>
      </w:r>
      <w:r>
        <w:rPr>
          <w:b/>
        </w:rPr>
        <w:t>Колясников</w:t>
      </w:r>
      <w:r>
        <w:rPr/>
        <w:t>, с. 26].</w:t>
      </w:r>
    </w:p>
    <w:p>
      <w:pPr>
        <w:pStyle w:val="Normal"/>
        <w:jc w:val="both"/>
        <w:rPr/>
      </w:pPr>
      <w:r>
        <w:rPr/>
        <w:t>С учетом сказанного, работ В.Н.Ларина, А.М. Мауленова, С.М. Айвазяна и других, и дуальной структуры вихревой системы, можно предложить следующую схему субстратного строения Земли:</w:t>
      </w:r>
    </w:p>
    <w:p>
      <w:pPr>
        <w:pStyle w:val="Normal"/>
        <w:jc w:val="both"/>
        <w:rPr/>
      </w:pPr>
      <w:r>
        <w:rPr/>
        <w:t xml:space="preserve">1) генерирующий центр – вакуумный узел пучностей на </w:t>
      </w:r>
      <w:r>
        <w:rPr>
          <w:lang w:val="en-US"/>
        </w:rPr>
        <w:t>V</w:t>
      </w:r>
      <w:r>
        <w:rPr/>
        <w:t>-м СУОМ, формирующих поливихрь Земли;</w:t>
      </w:r>
    </w:p>
    <w:p>
      <w:pPr>
        <w:pStyle w:val="Normal"/>
        <w:jc w:val="both"/>
        <w:rPr/>
      </w:pPr>
      <w:r>
        <w:rPr/>
        <w:t>2) два “ядрышка” (по одному на каждый моновихрь) – нейтрон-протонная плазма;</w:t>
      </w:r>
    </w:p>
    <w:p>
      <w:pPr>
        <w:pStyle w:val="Normal"/>
        <w:jc w:val="both"/>
        <w:rPr/>
      </w:pPr>
      <w:r>
        <w:rPr/>
        <w:t>3) внутреннее ядро вокруг “ядрышек” – Н, с примесью He, Li, BeH;</w:t>
      </w:r>
    </w:p>
    <w:p>
      <w:pPr>
        <w:pStyle w:val="Normal"/>
        <w:jc w:val="both"/>
        <w:rPr/>
      </w:pPr>
      <w:r>
        <w:rPr/>
        <w:t>4) слой “Р” – Н – Не;</w:t>
      </w:r>
    </w:p>
    <w:p>
      <w:pPr>
        <w:pStyle w:val="Normal"/>
        <w:jc w:val="both"/>
        <w:rPr/>
      </w:pPr>
      <w:r>
        <w:rPr/>
        <w:t>5) внешнее ядро — Не с примесью LiH, BeH, BH;</w:t>
      </w:r>
    </w:p>
    <w:p>
      <w:pPr>
        <w:pStyle w:val="Normal"/>
        <w:jc w:val="both"/>
        <w:rPr/>
      </w:pPr>
      <w:r>
        <w:rPr/>
        <w:t>6) слой Д-мантии – гидриды Li, Be, B, Na, Mg, Al;</w:t>
      </w:r>
    </w:p>
    <w:p>
      <w:pPr>
        <w:pStyle w:val="Normal"/>
        <w:jc w:val="both"/>
        <w:rPr/>
      </w:pPr>
      <w:r>
        <w:rPr/>
        <w:t>7) слой С-мантии – смесь гидридов Be, B, Na и металлов, насыщенных водородом, – Mg, Al, Si, K, Ca, Ti, Fe;</w:t>
      </w:r>
    </w:p>
    <w:p>
      <w:pPr>
        <w:pStyle w:val="Normal"/>
        <w:jc w:val="both"/>
        <w:rPr/>
      </w:pPr>
      <w:r>
        <w:rPr/>
        <w:t>8) слой В-мантии – преобладание Mg, Al, Si, Ca, Fe в форме силикатов с примесью окислов и карбидов металла, углерода в форме графита, алмаза, метана, простейших углеводородов, платиноидов;</w:t>
      </w:r>
    </w:p>
    <w:p>
      <w:pPr>
        <w:pStyle w:val="Normal"/>
        <w:jc w:val="both"/>
        <w:rPr/>
      </w:pPr>
      <w:r>
        <w:rPr/>
        <w:t>9) верхняя мантия (слой “А”) и земная кора – силикаты и окислы с примесью радиоактивных и, в частности, трансурановых элементов, обеспечивающих местный разогрев; нефть, вода.</w:t>
      </w:r>
    </w:p>
    <w:p>
      <w:pPr>
        <w:pStyle w:val="Normal"/>
        <w:ind w:firstLine="708"/>
        <w:jc w:val="both"/>
        <w:rPr/>
      </w:pPr>
      <w:r>
        <w:rPr/>
        <w:t>Трансмутационное развитие вещества планет сопровождается ускорением тектонических процессов, ростом их интенсивности и объема, увеличением эруптивных (взрывных) процессов. Так как Человечество (и отдельный человек) входит в систему “Земля” как один из ее элементов, то ускорение ее развития приводит к ускоренному развитию Человечества, что мы и наблюдаем в последнее столетие. Наблюдаемый феномен экстрасенсорства – это способ адаптации человека к этому процессу, к переходу на новый галактический цикл в 5125 лет по календарю майя.</w:t>
      </w:r>
    </w:p>
    <w:p>
      <w:pPr>
        <w:pStyle w:val="Normal"/>
        <w:ind w:firstLine="708"/>
        <w:jc w:val="both"/>
        <w:rPr/>
      </w:pPr>
      <w:r>
        <w:rPr/>
        <w:t>Резюмируя выше изложенное, сформулируем основные положения теории звездно-планетных систем:</w:t>
      </w:r>
    </w:p>
    <w:p>
      <w:pPr>
        <w:pStyle w:val="Normal"/>
        <w:jc w:val="both"/>
        <w:rPr/>
      </w:pPr>
      <w:r>
        <w:rPr/>
        <w:t>1) необходимо различать в эволюции звезд обычного класса допланетную, планетную и звездную стадии;</w:t>
      </w:r>
    </w:p>
    <w:p>
      <w:pPr>
        <w:pStyle w:val="Normal"/>
        <w:jc w:val="both"/>
        <w:rPr/>
      </w:pPr>
      <w:r>
        <w:rPr/>
        <w:t>2) планеты – самоорганизующиеся системы (подобно биологическим организмам), “генерирующие центры” которых (“оригиналы”) находятся на Вакуумном СУОМ в планетарном секторе Бытия, растущие путем трансмутации вакуумных элементов и квантов энергии (квэнов) в элементы и квэны Вещественного СУОМ и переходящие в свои противоположности – звезды;</w:t>
      </w:r>
    </w:p>
    <w:p>
      <w:pPr>
        <w:pStyle w:val="Normal"/>
        <w:jc w:val="both"/>
        <w:rPr/>
      </w:pPr>
      <w:r>
        <w:rPr/>
        <w:t>3) параметры планет, планетных систем, процессов, происходящих на них, растут во времени вначале по экспоненте (типа А = А</w:t>
      </w:r>
      <w:r>
        <w:rPr>
          <w:vertAlign w:val="subscript"/>
        </w:rPr>
        <w:t>0</w:t>
      </w:r>
      <w:r>
        <w:rPr/>
        <w:t>е</w:t>
      </w:r>
      <w:r>
        <w:rPr>
          <w:vertAlign w:val="superscript"/>
        </w:rPr>
        <w:t>-кт</w:t>
      </w:r>
      <w:r>
        <w:rPr/>
        <w:t>), причем развитие Земли и ее элементов идет неравномерно-ускоренно (с гиперболическим ускорением экспоненты в конце цикла), пульсационно: с чередованием сжатий и расширений на фоне общего расширения (по схеме: два шага вперед, один шаг назад, а точнее, по схеме Эллиотта). В каждую тектоно-магматическую эпоху рождались и господствовали определенные элементы, породы, формации и т.п. по схеме: впрыск – основная стадия – затухание;</w:t>
      </w:r>
    </w:p>
    <w:p>
      <w:pPr>
        <w:pStyle w:val="Normal"/>
        <w:jc w:val="both"/>
        <w:rPr/>
      </w:pPr>
      <w:r>
        <w:rPr/>
        <w:t>4) химический состав планет распределяется по периодическому закону от наиболее легких и устойчивых частиц и атомов в ядре (нейтрон-протонная плазма, Н</w:t>
      </w:r>
      <w:r>
        <w:rPr>
          <w:vertAlign w:val="subscript"/>
        </w:rPr>
        <w:t>2</w:t>
      </w:r>
      <w:r>
        <w:rPr/>
        <w:t>, Не, Li) до наиболее тяжелых и неустойчивых (радиоактивных) элементов в приповерхностной части земной коры;</w:t>
      </w:r>
    </w:p>
    <w:p>
      <w:pPr>
        <w:pStyle w:val="Normal"/>
        <w:jc w:val="both"/>
        <w:rPr/>
      </w:pPr>
      <w:r>
        <w:rPr/>
        <w:t>5) общий ход развития геологических систем идет от “генерирующих” (первородных) систем к “отображенным” (вторичным), подчиняясь законам периодичности, ускорения, симметрии и т.д.;</w:t>
      </w:r>
    </w:p>
    <w:p>
      <w:pPr>
        <w:pStyle w:val="Normal"/>
        <w:jc w:val="both"/>
        <w:rPr/>
      </w:pPr>
      <w:r>
        <w:rPr/>
        <w:t>6) геосферы наращиваются послойно в процессе дифференциации и трансмутации. Механизм наращивания – вулканизм, переработки – седиментогенез. Снизу вверх и от прошлого к настоящему. Акцент в геологической истории переносится с ведущей роли ядерно-физических реакций и процессов на физико-химические, затем на химико-биологические и, наконец, на социально-технические;</w:t>
      </w:r>
    </w:p>
    <w:p>
      <w:pPr>
        <w:pStyle w:val="Normal"/>
        <w:jc w:val="both"/>
        <w:rPr/>
      </w:pPr>
      <w:r>
        <w:rPr/>
        <w:t>7) так как звезды удаляются от центра галактики, то галактический год должен удлиняться для звездной системы от ее рождения до состояния “здесь и сейчас”. Меняются и все фундаментальные константы;</w:t>
      </w:r>
    </w:p>
    <w:p>
      <w:pPr>
        <w:pStyle w:val="Normal"/>
        <w:jc w:val="both"/>
        <w:rPr/>
      </w:pPr>
      <w:r>
        <w:rPr/>
        <w:t>8) так как развитие ведет к сдвигу симметрии в сторону асимметрии, то географическая полярная и тектоническая асимметрия планет есть показатель их структурной сложности. То же относится и к появлению гранитного слоя как проявлению самодвижения гидросферы, атмосферы и биосферы;</w:t>
      </w:r>
    </w:p>
    <w:p>
      <w:pPr>
        <w:pStyle w:val="Normal"/>
        <w:jc w:val="both"/>
        <w:rPr/>
      </w:pPr>
      <w:r>
        <w:rPr/>
        <w:t>9) фигура Земли, как и любой планеты, есть производная, в первую очередь, трех сил – антигравитационной (роста, т.е. отталкивания), гравитационной (приталкивания) и термодинамической – и меняется от клиновидной (тетраэдрической) в первые эпохи рождения до современной шаровидной с проявлением октаэдрической и икосаэдро-додекаэдрической геометрий. Скорость вращения, как и сила тяжести, увеличивается к настоящему времени. Вихри атмосферы, гидросферы (перед этим вихри в мантии) вызывают зарождение щитов и спиралевидное формирование материков и геологических структур;</w:t>
      </w:r>
    </w:p>
    <w:p>
      <w:pPr>
        <w:pStyle w:val="Normal"/>
        <w:jc w:val="both"/>
        <w:rPr/>
      </w:pPr>
      <w:r>
        <w:rPr/>
        <w:t>10) в основу каждой формы развития материи (ФРМ) должен быть положен закон элементарной ячейки. Количество элементарных ячеек в ФРМ не менее трех. В каждом макрообъекте существует минимум три ФРМ;</w:t>
      </w:r>
    </w:p>
    <w:p>
      <w:pPr>
        <w:pStyle w:val="Normal"/>
        <w:jc w:val="both"/>
        <w:rPr/>
      </w:pPr>
      <w:r>
        <w:rPr/>
        <w:t>11) развитие звездно-планетных систем происходит гнездообразно, иерархически, квантовано, взрывообразно, периодично, экспоненциально-ускоренно, дифференцированно, подчиняясь ЭПР, сформированной в ее гецене. Видимое отображение гецена Солнечной системы на данном этапе ее развития – Солнце!</w:t>
      </w:r>
    </w:p>
    <w:p>
      <w:pPr>
        <w:pStyle w:val="Normal"/>
        <w:jc w:val="both"/>
        <w:rPr/>
      </w:pPr>
      <w:r>
        <w:rPr/>
        <w:t xml:space="preserve">12) Развитие человечества определяется </w:t>
      </w:r>
      <w:r>
        <w:rPr>
          <w:i/>
        </w:rPr>
        <w:t>направленностью развития планеты.</w:t>
      </w:r>
    </w:p>
    <w:p>
      <w:pPr>
        <w:pStyle w:val="Normal"/>
        <w:ind w:firstLine="720"/>
        <w:jc w:val="both"/>
        <w:rPr/>
      </w:pPr>
      <w:r>
        <w:rPr>
          <w:b/>
        </w:rPr>
        <w:t>Суммируем</w:t>
      </w:r>
      <w:r>
        <w:rPr/>
        <w:t xml:space="preserve">. Планета, как более общая и более мощная самоорганизующаяся система, определяет развитие человечества. Она использует его деятельность для аккумулирования энергии и перенаправления ее в недра планеты для роста своих оболочек и превращения в состояние звезды. Для этой цели на Земле в заключительный этап ее развития в среде человечества возник государственно-цивилизационный процесс (ГЦП) как инструмент соорганизации населения планеты в этнонации и выжимания из них отрицательной, низкочастотной, энергетической составляющей, идущей в недра Земли (положительная, высокочастотная или духовная энергетическая составляющая уходит в Небо, к Творцу). ГЦП – это результат действия планеты и всеобщего закона кластеризации, а не результат воздействия инопланетных рептилоидных сущностей, как думают некоторые авторы. Волны возникающих этносов, наций, цивилизаций все более обедняются в духовном и моральном аспектах. Возникновение науки, экологического кризиса, глобализации – это всё следствия планетарного перехода, очередной скачок которого ожидается в конце 21-го века. Это заставляет нас, людей, по-иному взглянуть на Мир, начать изменять свои социальные, общественные отношения, изменять себя – внутренний мир, нервную структуру и т.п. Следует перейти от индивидуальной замкнутости, закрытости к осознанию и прочувствованию себя членом единого планетарного и социального организма. Осознать, что ты – во всём! </w:t>
      </w:r>
      <w:r>
        <w:rPr>
          <w:b/>
        </w:rPr>
        <w:t>Кто не совершенствуется, тот вымирает</w:t>
      </w:r>
      <w:r>
        <w:rPr/>
        <w:t xml:space="preserve">! </w:t>
      </w:r>
    </w:p>
    <w:p>
      <w:pPr>
        <w:pStyle w:val="Normal"/>
        <w:ind w:firstLine="720"/>
        <w:jc w:val="both"/>
        <w:rPr/>
      </w:pPr>
      <w:r>
        <w:rPr/>
        <w:t>Всё усиливающийся в планетарном масштабе экологический кризис – свидетельство давно предсказанного пророками перехода планеты в состояние звезды («</w:t>
      </w:r>
      <w:r>
        <w:rPr>
          <w:i/>
        </w:rPr>
        <w:t>новая земля и новое небо</w:t>
      </w:r>
      <w:r>
        <w:rPr/>
        <w:t xml:space="preserve">»). Причину, механизм этого перехода раскрывает волновая парадигма и поливихревая модель системы. Человечество активно готовит данное </w:t>
      </w:r>
      <w:r>
        <w:rPr>
          <w:i/>
        </w:rPr>
        <w:t>измерение</w:t>
      </w:r>
      <w:r>
        <w:rPr/>
        <w:t xml:space="preserve"> Земли (Шаданакар) к новому расширению, росту объема и к переходу в состояние типа Юпитера, которое произойдет в конце 3-го, начале 4-го тысячелетия новой эры. Очередной этап перехода (точка бифуркации) ожидается в конце 21-го века. Он будет сопровождаться катастрофическими последствиями для биосферы и людей,  как это происходило раньше, в эпохи геодинамических перестроек Земли, когда вымирало до ¾ живой массы биосферы. Затем наступит тысячелетний период затишья перед окончательной «Бурей», которая сметет человечество с лица планеты. Земля из планеты перейдет в состояние звезды, став мини-звездой как Юпитер – он сейчас излучает энергии больше, чем получает от Солнца. Возможно, что к тому времени будут готовы в своем развитии для колонизации планеты Венера и Марс, и планеты, созданные Юпитером. Так, специалисты NASA, анализируя фотоснимки Марса за период 1997-2005 годов, с удивлением обнаружили </w:t>
      </w:r>
      <w:r>
        <w:rPr>
          <w:i/>
        </w:rPr>
        <w:t>резкое</w:t>
      </w:r>
      <w:r>
        <w:rPr/>
        <w:t xml:space="preserve"> усиление геодинамической активности на планете: марсотрясения, оползни, таяние ледников. И всё это не за столетия, а за 8 лет!</w:t>
      </w:r>
    </w:p>
    <w:p>
      <w:pPr>
        <w:pStyle w:val="Normal"/>
        <w:ind w:firstLine="567"/>
        <w:jc w:val="both"/>
        <w:rPr/>
      </w:pPr>
      <w:r>
        <w:rPr/>
        <w:t xml:space="preserve">В чем же заключается эколого-мировоззренческий взгляд на Мир и в частности на состояние современного экологического кризиса и роли человека в нем? Он заключается в следующем: </w:t>
      </w:r>
      <w:r>
        <w:rPr>
          <w:b/>
        </w:rPr>
        <w:t xml:space="preserve">Человечество (разумные гуманоиды) появляется на планетах в </w:t>
      </w:r>
      <w:r>
        <w:rPr>
          <w:b/>
          <w:i/>
        </w:rPr>
        <w:t>заключительный</w:t>
      </w:r>
      <w:r>
        <w:rPr>
          <w:b/>
        </w:rPr>
        <w:t xml:space="preserve"> период развития планет и их перехода в состояние звезды</w:t>
      </w:r>
      <w:r>
        <w:rPr/>
        <w:t>. Планеты растут и превращаются в звезды, аналогично как ребенок превращается во взрослого. Все геологические факты указывают на это. Человечество своей жизнедеятельностью создает психосферу (как часть ноосферы планеты) и через нее передает планете свою социальную энергию для такого перехода. Если биосфера формирует верхние слои планеты – ее литосферу и атмосферу, то антропосфера «взрывает» планету, переводит ее в состояние типа Юпитера, который сейчас является мини-звездой: он излучает больше энергии, чем получает от Солнца. Вместо экосистемы «планета-человечество» возникает новая экосистема «звезда-плазмоиды» (за счет превращения части людей в плазменно-эфирное состояние).</w:t>
      </w:r>
    </w:p>
    <w:p>
      <w:pPr>
        <w:pStyle w:val="Normal"/>
        <w:ind w:firstLine="567"/>
        <w:jc w:val="both"/>
        <w:rPr/>
      </w:pPr>
      <w:r>
        <w:rPr/>
      </w:r>
    </w:p>
    <w:p>
      <w:pPr>
        <w:pStyle w:val="Normal"/>
        <w:ind w:left="425" w:hanging="0"/>
        <w:jc w:val="both"/>
        <w:rPr>
          <w:rStyle w:val="FontStyle182"/>
          <w:bCs w:val="false"/>
          <w:sz w:val="24"/>
          <w:szCs w:val="24"/>
        </w:rPr>
      </w:pPr>
      <w:r>
        <w:rPr>
          <w:rStyle w:val="FontStyle182"/>
          <w:bCs w:val="false"/>
          <w:sz w:val="24"/>
          <w:szCs w:val="24"/>
        </w:rPr>
        <w:t>1.7. Проявление поливихревой структуры Вселенной в славянской народной культуре и даосизме</w:t>
      </w:r>
    </w:p>
    <w:p>
      <w:pPr>
        <w:pStyle w:val="Normal"/>
        <w:ind w:left="425" w:hanging="0"/>
        <w:jc w:val="both"/>
        <w:rPr>
          <w:rStyle w:val="FontStyle182"/>
          <w:bCs w:val="false"/>
          <w:sz w:val="24"/>
          <w:szCs w:val="24"/>
        </w:rPr>
      </w:pPr>
      <w:r>
        <w:rPr/>
      </w:r>
    </w:p>
    <w:p>
      <w:pPr>
        <w:pStyle w:val="Normal"/>
        <w:ind w:firstLine="720"/>
        <w:jc w:val="both"/>
        <w:rPr/>
      </w:pPr>
      <w:r>
        <w:rPr/>
        <w:t>Напомним, что икосаэдро-додекаэдрическая доктрина пронизывает всю человеческую культуру, начиная от находок этих фигур в неолите, работ Пифагора, Платона и до работ наших дней [</w:t>
      </w:r>
      <w:r>
        <w:rPr>
          <w:b/>
        </w:rPr>
        <w:t>С</w:t>
      </w:r>
      <w:r>
        <w:rPr>
          <w:b/>
          <w:lang w:val="uk-UA"/>
        </w:rPr>
        <w:t>аннікова</w:t>
      </w:r>
      <w:r>
        <w:rPr/>
        <w:t>].  По сути дела поливихревое строение объектов наблюдаемого мира было известно из древности всем  индоевропейским народам (т.е. людям белой расы, пришедшей с Солнца).</w:t>
      </w:r>
    </w:p>
    <w:p>
      <w:pPr>
        <w:pStyle w:val="Normal"/>
        <w:ind w:firstLine="720"/>
        <w:jc w:val="both"/>
        <w:rPr/>
      </w:pPr>
      <w:r>
        <w:rPr/>
        <w:t xml:space="preserve"> </w:t>
      </w:r>
      <w:r>
        <w:rPr/>
        <w:t xml:space="preserve">В плоскостном виде оно было зафиксировано в виде свастики (первоначальное ее название - </w:t>
      </w:r>
      <w:r>
        <w:rPr>
          <w:b/>
        </w:rPr>
        <w:t>ярга</w:t>
      </w:r>
      <w:r>
        <w:rPr/>
        <w:t>), причем не просто односторонней – правой или левой, а и сдвоенной, совмещенной в вышивках. Вот что отмечает исследователь ярги П.И. Кутенков в своей монографии «Ярга-свастика – знак русской народной культуры»: «знак обладает одновременно левым и правым направлениями (на лицевой и изнаночной сторонах вышивки, ткачества), объединенными на одной вещи, выступающей третьей стороной. Так, бранный узор из классических ярг, выполненный на конце полотенца, заключает в себе два направления одновременно – левое и правое (лицо и изнанка)» [</w:t>
      </w:r>
      <w:r>
        <w:rPr>
          <w:b/>
        </w:rPr>
        <w:t>Кутенков,</w:t>
      </w:r>
      <w:r>
        <w:rPr/>
        <w:t xml:space="preserve"> с. 110]. В основном используется пространственный аспект движения в виде четырех направлений света (топоструктура). Хроноаспект, хроноструктура, т.е., пятилучевой рисунок ярги встречается намного реже у славян (рис. 11), и, как правило, у тех, что сохранили более древние традиции, т.е. у украинцев [</w:t>
      </w:r>
      <w:r>
        <w:rPr>
          <w:b/>
        </w:rPr>
        <w:t>Кутенков</w:t>
      </w:r>
      <w:r>
        <w:rPr/>
        <w:t>, с.113, табл. 6, №10]. По сути, в самом слове «с-ва-с-ти-ка» при функциональном анализе букв и слогов можно увидеть два вихря – низкочастотный (левовращающийся) и высокочастотный (правовращающийся), ибо звук «в»  в санскрите передает вращение, вихрь, вьюгу, а звуки «и», «а» передают разную частотность. Напомню, что в древности слоги «жи, ти, ки, ци, чи» со звуком «</w:t>
      </w:r>
      <w:r>
        <w:rPr>
          <w:i/>
        </w:rPr>
        <w:t>и</w:t>
      </w:r>
      <w:r>
        <w:rPr/>
        <w:t>» отражали понятие энергии и, частично, остались в китайском и японском языках. Ибо в этих слогах присутствует звук «и».  В названии города «Киев» этот аспект энергии отражен, так как холмы правобережья Киева, это проявление энергетических потоков, идущих из глубин Земли по разломам вверх, в Небо. Запрещение свастики правительством России показывает кретинизм и элементарные незнания тех чиновников, что подписывали запрещающие документы. В Индии автор видел знак свастики на многих домах.</w:t>
      </w:r>
    </w:p>
    <w:p>
      <w:pPr>
        <w:pStyle w:val="Normal"/>
        <w:ind w:firstLine="720"/>
        <w:jc w:val="both"/>
        <w:rPr/>
      </w:pPr>
      <w:r>
        <w:rPr/>
      </w:r>
    </w:p>
    <w:p>
      <w:pPr>
        <w:pStyle w:val="Normal"/>
        <w:jc w:val="both"/>
        <w:rPr/>
      </w:pPr>
      <w:r>
        <w:rPr/>
        <w:drawing>
          <wp:inline distT="0" distB="0" distL="0" distR="0">
            <wp:extent cx="5039995" cy="31946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6" t="-8" r="-6" b="-8"/>
                    <a:stretch>
                      <a:fillRect/>
                    </a:stretch>
                  </pic:blipFill>
                  <pic:spPr bwMode="auto">
                    <a:xfrm>
                      <a:off x="0" y="0"/>
                      <a:ext cx="5039995" cy="3194685"/>
                    </a:xfrm>
                    <a:prstGeom prst="rect">
                      <a:avLst/>
                    </a:prstGeom>
                  </pic:spPr>
                </pic:pic>
              </a:graphicData>
            </a:graphic>
          </wp:inline>
        </w:drawing>
      </w:r>
    </w:p>
    <w:p>
      <w:pPr>
        <w:pStyle w:val="Normal"/>
        <w:ind w:left="425" w:hanging="0"/>
        <w:jc w:val="both"/>
        <w:rPr>
          <w:rStyle w:val="FontStyle182"/>
          <w:bCs w:val="false"/>
          <w:sz w:val="24"/>
          <w:szCs w:val="24"/>
        </w:rPr>
      </w:pPr>
      <w:r>
        <w:rPr>
          <w:rStyle w:val="FontStyle182"/>
          <w:b w:val="false"/>
        </w:rPr>
        <w:drawing>
          <wp:inline distT="0" distB="0" distL="0" distR="0">
            <wp:extent cx="5334635" cy="19970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6" t="-16" r="-6" b="-16"/>
                    <a:stretch>
                      <a:fillRect/>
                    </a:stretch>
                  </pic:blipFill>
                  <pic:spPr bwMode="auto">
                    <a:xfrm>
                      <a:off x="0" y="0"/>
                      <a:ext cx="5334635" cy="1997075"/>
                    </a:xfrm>
                    <a:prstGeom prst="rect">
                      <a:avLst/>
                    </a:prstGeom>
                  </pic:spPr>
                </pic:pic>
              </a:graphicData>
            </a:graphic>
          </wp:inline>
        </w:drawing>
      </w:r>
    </w:p>
    <w:p>
      <w:pPr>
        <w:pStyle w:val="Normal"/>
        <w:ind w:left="425" w:hanging="0"/>
        <w:jc w:val="both"/>
        <w:rPr/>
      </w:pPr>
      <w:r>
        <w:rPr>
          <w:rStyle w:val="FontStyle182"/>
          <w:bCs w:val="false"/>
          <w:sz w:val="24"/>
          <w:szCs w:val="24"/>
        </w:rPr>
        <w:t xml:space="preserve">  </w:t>
      </w:r>
    </w:p>
    <w:p>
      <w:pPr>
        <w:pStyle w:val="Normal"/>
        <w:ind w:left="425" w:hanging="0"/>
        <w:jc w:val="both"/>
        <w:rPr/>
      </w:pPr>
      <w:r>
        <w:rPr>
          <w:rStyle w:val="FontStyle182"/>
          <w:b w:val="false"/>
          <w:bCs w:val="false"/>
          <w:sz w:val="28"/>
          <w:szCs w:val="28"/>
        </w:rPr>
        <w:t>Рис. 11. Ярга/свастика как символьное отображение поливихревой структуры объектов Вселенной (по Кутенкову)</w:t>
      </w:r>
    </w:p>
    <w:p>
      <w:pPr>
        <w:pStyle w:val="Normal"/>
        <w:ind w:left="425" w:hanging="0"/>
        <w:jc w:val="both"/>
        <w:rPr>
          <w:rStyle w:val="FontStyle182"/>
          <w:bCs w:val="false"/>
          <w:sz w:val="24"/>
          <w:szCs w:val="24"/>
        </w:rPr>
      </w:pPr>
      <w:r>
        <w:rPr/>
      </w:r>
    </w:p>
    <w:p>
      <w:pPr>
        <w:pStyle w:val="Normal"/>
        <w:ind w:firstLine="720"/>
        <w:jc w:val="both"/>
        <w:rPr/>
      </w:pPr>
      <w:r>
        <w:rPr>
          <w:b/>
        </w:rPr>
        <w:t>Обратимся к даосизму</w:t>
      </w:r>
      <w:r>
        <w:rPr/>
        <w:t xml:space="preserve"> – ветви китайской философии, изучающей Дао, и к исследователям основного труда о Дао –  «Дао дэ цзин» Лао-цзы (сокращенно ДДЦ). Как считает известный российский исследователь ДДЦ проф. А.Е. Лукьянов, структура изменений свойств Дао отражена не только в смысловой сути текста, но и в </w:t>
      </w:r>
      <w:r>
        <w:rPr>
          <w:i/>
        </w:rPr>
        <w:t xml:space="preserve">самой форме </w:t>
      </w:r>
      <w:r>
        <w:rPr/>
        <w:t>изложения текста, которая к настоящему времени была утеряна, но восстановлена А.Е. Лукьяновым. Вот что он пишет: «Можно подойти к ДДЦ и с другой стороны, известной нам по «И цзин» (см. [Лукьянов, 1993]). Согласно такому подходу, иероглифы ДДЦ – это отпечатки (смысловые копии)  узоров (</w:t>
      </w:r>
      <w:r>
        <w:rPr>
          <w:i/>
        </w:rPr>
        <w:t>вэнь</w:t>
      </w:r>
      <w:r>
        <w:rPr/>
        <w:t>) Неба и Земли, а текстовые цепочки иероглифов – линии (</w:t>
      </w:r>
      <w:r>
        <w:rPr>
          <w:i/>
        </w:rPr>
        <w:t>цзин</w:t>
      </w:r>
      <w:r>
        <w:rPr/>
        <w:t>), сплетенные Человеком в двойную спираль Дао. Текст ДДЦ изоморфно повторяет космологическую систему Поднебесной и приобретает форму замкнутого в спираль объема. Книга-</w:t>
      </w:r>
      <w:r>
        <w:rPr>
          <w:i/>
        </w:rPr>
        <w:t>цзин</w:t>
      </w:r>
      <w:r>
        <w:rPr/>
        <w:t xml:space="preserve"> ДДЦ получается не плоскостной, какой мы привыкли ее видеть в современных изданиях, а объемно-спиральной, с перевитыми текстовыми цепочками. Это объясняет причину смешения текстовых чжанов ДДЦ в книжном варианте. Иллюстрацию можно дать чисто геометрическую. Если сложную объемную спираль спроецировать на неподвижную плоскость (и делать это многократно из разных точек), то ее горизонтальные и вертикальные линии пересекутся, и вряд ли можно будет узнать, что с чем связано на самом деле. А если всю плоскость разрезать на прямоугольники (страницы), наложить их друг на друга и скрепить в виде европейской книги, то исчезнет даже и рисунок проекции. Видимо, такой вариант ДДЦ мы и имеем на сегодняшний день. Поэтому для прочтения ДДЦ в его подлинном виде в будущем предстоит еще проделать необычайно трудную обратную операцию: разложить текст на одной плоскости, поднять его из двухмерного измерения в трехмерное объемное и воссоздать по эталону спирали Дао связный, гармоничный порядок иероглифов-узоров. При этом нужно будет очистить текстовую основу ДДЦ от поверхностных наслоений.</w:t>
      </w:r>
    </w:p>
    <w:p>
      <w:pPr>
        <w:pStyle w:val="Normal"/>
        <w:ind w:firstLine="720"/>
        <w:jc w:val="both"/>
        <w:rPr/>
      </w:pPr>
      <w:r>
        <w:rPr/>
        <w:t xml:space="preserve">Трудность прочтения ДДЦ связана также и с особенностями космической спирали Дао. Она постоянно пульсирует под действием вселенско-космических ритмов </w:t>
      </w:r>
      <w:r>
        <w:rPr>
          <w:i/>
        </w:rPr>
        <w:t>инь</w:t>
      </w:r>
      <w:r>
        <w:rPr/>
        <w:t xml:space="preserve"> и </w:t>
      </w:r>
      <w:r>
        <w:rPr>
          <w:i/>
        </w:rPr>
        <w:t>ян</w:t>
      </w:r>
      <w:r>
        <w:rPr/>
        <w:t>, ее элементы сходятся к центру и расходятся от него. Каждый их полный спиральный пространственно-временной цикл завершается рождением телесно-духовно-идеального эмбриона Дао. Разрастаясь по качественным уровням космоса (Небо имеет теоморфную сущность, Центр – антропоморфную (т.е. зародыш Человечества находится в центре зародыша Дао – А. Б.), Земля – зооморфную), этот эмбрион принимает различные Тео-антропо-зооморфные облики. Последние несут живой смысл Дао, который генетически закладывается в каждый отдельный элемент и во всю их органическую совокупность. Стоит только нарушить спиральный космический ход элементов, как целостный облик Дао тут же пропадает, и остается только разрозненное множество его фрагментов.</w:t>
      </w:r>
    </w:p>
    <w:p>
      <w:pPr>
        <w:pStyle w:val="Normal"/>
        <w:ind w:firstLine="720"/>
        <w:jc w:val="both"/>
        <w:rPr/>
      </w:pPr>
      <w:r>
        <w:rPr/>
        <w:t xml:space="preserve">Точно так же пульсирует и текст ДДЦ, нанизанный узорами иероглифов на архетипический аналог космической спирали. Его двойная спираль иероглифов образует каркас </w:t>
      </w:r>
      <w:r>
        <w:rPr>
          <w:i/>
        </w:rPr>
        <w:t>инь-ян</w:t>
      </w:r>
      <w:r>
        <w:rPr/>
        <w:t>, в канале которого рождаются и движутся диалектические смыслы Дао. Каждый полный спиральный цикл иероглифического чтения сопрягается с порядком космических циклов и порождает в сознании читающего свой светосмысловой образ Дао. При чтении текст «поет и танцует», вторя ритму космического Дао. Это самое настоящее эстетическое и гносеологическое чудо и тайна Дао, возможная исключительно при наличии полной биспирали иероглифов ДДЦ. Последняя относительно смыслового образа Дао выполняет роль генетического кода, по которому этот образ зачинается внутри смыслового лона и вынашивается, как ребенок (</w:t>
      </w:r>
      <w:r>
        <w:rPr>
          <w:i/>
        </w:rPr>
        <w:t>цзы</w:t>
      </w:r>
      <w:r>
        <w:rPr/>
        <w:t xml:space="preserve">)... Текст ДДЦ сам за себя говорит, что он не собрание мертвых знаков, а живое существо или, во всяком случае, живая копия космического Дао, сплетенная биспиралью иероглифов-узоров… Он читается не враз постранично, а по Дао, «исполняющему свои танец и песню» в каждый из </w:t>
      </w:r>
      <w:r>
        <w:rPr>
          <w:b/>
        </w:rPr>
        <w:t>пяти</w:t>
      </w:r>
      <w:r>
        <w:rPr/>
        <w:t xml:space="preserve"> (выделено мною – А. Б.) периодов циклического круговорота космоса… Аналогичным образом читается в ДДЦ и биография живого Дао. Оно зарождается во вселенской пустоте, сворачивается в спиральную воронку (или сферу) генетического лона, наливается этой же пустотой, содержащей телесно-духовно-идеальную сущность (§ 21). Эта последняя разгоняется спиралью </w:t>
      </w:r>
      <w:r>
        <w:rPr>
          <w:i/>
        </w:rPr>
        <w:t>у син</w:t>
      </w:r>
      <w:r>
        <w:rPr/>
        <w:t xml:space="preserve"> в вихревой поток, и из него в каждом цикле рождается Дао-ребенок (§ 4, 20, 25, 55). Дао-пустота превращает самое себя в живой организм и живое плодоносящее существо – Дао-ребенка… Эмбрион Дао генетически кодирует в себе информацию своего происхождения и остается в центре материнско-отцовского лона. Человек возвращается в него из хаотической Поднебесной и сращивается с Дао-ребенком, проходя затем с ним цикл вечно повторяющегося гармоничного космогенеза Дао. При этом человек вырастает в космос Дао, запечатлевая всю его спиральную генетику и отпечатывая на себе его танцующий и поющий эмбрионально-детский срединный образ» [</w:t>
      </w:r>
      <w:r>
        <w:rPr>
          <w:b/>
        </w:rPr>
        <w:t>Лукьянов, 2001</w:t>
      </w:r>
      <w:r>
        <w:rPr/>
        <w:t>, с. 10-13].</w:t>
      </w:r>
    </w:p>
    <w:p>
      <w:pPr>
        <w:pStyle w:val="Normal"/>
        <w:ind w:firstLine="720"/>
        <w:jc w:val="both"/>
        <w:rPr/>
      </w:pPr>
      <w:r>
        <w:rPr/>
        <w:t xml:space="preserve">Цитируемый текст полностью соответствует позициям поливихревой концепции. Аналогичные идеи можно найти и в трактате Сунь-цзы «Искусство войны», написанном в ту же эпоху, что и ДДЦ. </w:t>
      </w:r>
      <w:r>
        <w:rPr>
          <w:i/>
        </w:rPr>
        <w:t xml:space="preserve">Центральная идея всей стратегии Сунь-цзы – закон изменений и превращений. </w:t>
      </w:r>
      <w:r>
        <w:rPr/>
        <w:t>Как пишет знаменитый академик-востоковед Н.И. Конрад в своем анализе труда Сунь-цзы: «Наличие такой идеи вскрывается во многих высказываниях Сунь-цзы… дополнение словом «превращение» меняет содержание закона изменений, указывая на то, что это – не простая смена одного другим, но превращение одного в другое… для него «изменение и превращение» означало переход к чему-то противоположному… В этих словах заложена мысль, которую можно формулировать так: каждое явление развивается, и когда такое развитие доходит до своего предела, это явление превращается в свою противоположность… Представление о бытии как о бесконечном процессе своего развития с переходом от одного явления или состояния в ему противоположное сопровождается представлением о том, что это развитие и переход носят характер круговорота» [</w:t>
      </w:r>
      <w:r>
        <w:rPr>
          <w:b/>
        </w:rPr>
        <w:t>Сунь-цзы</w:t>
      </w:r>
      <w:r>
        <w:rPr/>
        <w:t xml:space="preserve">, с. 762-763]. Правда, ни Сунь-цзы, ни Н.И. Конрад не доходят до идеи </w:t>
      </w:r>
      <w:r>
        <w:rPr>
          <w:i/>
        </w:rPr>
        <w:t>сдвига</w:t>
      </w:r>
      <w:r>
        <w:rPr/>
        <w:t xml:space="preserve"> и его причин, до символического отображения такого направленно-циклического изменения в виде фигуры Мёбиуса.</w:t>
      </w:r>
    </w:p>
    <w:p>
      <w:pPr>
        <w:pStyle w:val="Normal"/>
        <w:ind w:firstLine="720"/>
        <w:jc w:val="both"/>
        <w:rPr/>
      </w:pPr>
      <w:r>
        <w:rPr/>
        <w:t>Изложенная выше поливихревая концепция полностью соответствует даосским воззрениям. «Все вещи во Вселенной совершают свой Путь, или Дао. Мы говорим, вещи движутся «из Пустоты в Пустоту»: появляясь из Пустоты, в конце Пути растворяются в ней. Это – вселенский поток превращений, или Тело Дао. Он делится на две части: «Сянь-Тянь», или Раннее небо, и «Хоу-Тянь», или Позднее небо. Раннее небо – хаотическое, рассеянное бытие, готовое уйти в Пустоту или только что родившееся из нее. Позднее небо – мир конкретных, осязаемых форм, в том числе земных… Кроме земного тела, явленного здесь, в Позднем небе, человек обладает «подлинным» телом – как говорят даосы,  «смутным обликом», – которое существует в Раннем небе… В области Раннего неба время не течет, как у нас. Там оно просто есть. В области Позднего неба время движется, определяясь сменой событий. События же меняются двояко. Во-первых, они регулярно повторяются в круговом движении. Так меняются времена года. Во-вторых, события связаны линейно. Линейная связь подчиняется двум законам: «причины-следствия» и «временных ритмов»… наложение всех линейных ритмов образует волну, волну времени, которая и несет нас в будущее… Наложение циклического и линейного движения образует спираль времени, по-китайски, «цзи», – продолжал Мастер. –  Расширяясь, спираль достигает Раннего неба, уходя в Пустоту. Такая же спираль движется в противоположном направлении – внутрь, к точке. Точка не имеет размеров – в этом она равна бесконечности, а значит, и Пустоте. Даосы называют это двойное движение «лян син» – «идти двумя путями». Обе спирали ориентированы по «оси Дао» – «дао шу»… А в точках стыка, соприкосновения противоположных витков спиралей совершается переход… идея обратного хода жизни, или «даньдао», лежит в основе всех даосских практик. Даосский подвижник стремится вернуться к «внутриутробному» состоянию, как бы поворачивает вспять течение своей жизни… » [</w:t>
      </w:r>
      <w:r>
        <w:rPr>
          <w:b/>
        </w:rPr>
        <w:t>Антонов</w:t>
      </w:r>
      <w:r>
        <w:rPr/>
        <w:t xml:space="preserve">, с. 152-154]. </w:t>
      </w:r>
    </w:p>
    <w:p>
      <w:pPr>
        <w:pStyle w:val="Normal"/>
        <w:ind w:firstLine="360"/>
        <w:jc w:val="both"/>
        <w:rPr/>
      </w:pPr>
      <w:r>
        <w:rPr/>
        <w:t xml:space="preserve">В целом всё верно. Первичная Среда (ПС), или Пустота даосов, вся </w:t>
      </w:r>
      <w:r>
        <w:rPr>
          <w:i/>
        </w:rPr>
        <w:t>разнородна</w:t>
      </w:r>
      <w:r>
        <w:rPr/>
        <w:t xml:space="preserve"> по своим свойствам и состояниям. Именно в силу своей разнородности она находится в состоянии постоянной </w:t>
      </w:r>
      <w:r>
        <w:rPr>
          <w:i/>
        </w:rPr>
        <w:t>изменчивости</w:t>
      </w:r>
      <w:r>
        <w:rPr/>
        <w:t xml:space="preserve"> своих свойств. И это изменение, хаотичное вначале, в конечном счете </w:t>
      </w:r>
      <w:r>
        <w:rPr>
          <w:b/>
          <w:i/>
        </w:rPr>
        <w:t>направленно</w:t>
      </w:r>
      <w:r>
        <w:rPr/>
        <w:t xml:space="preserve">, т.к. оно может идти только от исходного состояния к противоположному – и обратно. Любая разнородная ячейка/домен Среды в своем изменении проходит четыре стадии своего развития: 1) </w:t>
      </w:r>
      <w:r>
        <w:rPr>
          <w:i/>
        </w:rPr>
        <w:t>зарождение</w:t>
      </w:r>
      <w:r>
        <w:rPr/>
        <w:t xml:space="preserve"> – состояние Хаоса, с хаотическим типом движения, 2) </w:t>
      </w:r>
      <w:r>
        <w:rPr>
          <w:i/>
        </w:rPr>
        <w:t>начальное</w:t>
      </w:r>
      <w:r>
        <w:rPr/>
        <w:t xml:space="preserve">, с ламинарным типом своего изменения, названное Квантовой Реальностью («Раннее небо» даосизма); 3) </w:t>
      </w:r>
      <w:r>
        <w:rPr>
          <w:i/>
        </w:rPr>
        <w:t>срединное</w:t>
      </w:r>
      <w:r>
        <w:rPr/>
        <w:t xml:space="preserve">, с турбулентно-вихревым, точнее поливихревым (двухспиралевидным) типом движения волн Среды, названное Вселенной («Позднее небо» даосов); и 4) </w:t>
      </w:r>
      <w:r>
        <w:rPr>
          <w:i/>
        </w:rPr>
        <w:t>конечное</w:t>
      </w:r>
      <w:r>
        <w:rPr/>
        <w:t xml:space="preserve"> состояние – взрыв, распад вихревых структур (их смерть), переход в состояние хаоса. Стадии процесса развития задают направленность и цикличность. След цикла (форма) имеет вид ленты Мёбиуса, задавая прямую и обратную связь.</w:t>
      </w:r>
    </w:p>
    <w:p>
      <w:pPr>
        <w:pStyle w:val="Normal"/>
        <w:ind w:firstLine="720"/>
        <w:jc w:val="both"/>
        <w:rPr/>
      </w:pPr>
      <w:r>
        <w:rPr/>
        <w:t xml:space="preserve">И так цикл за циклом, меняясь в индивидуальных параметрах, но не меняя Закона Изменений. В каждой ячейке ПС формируется всего лишь два вида матриц/программ – </w:t>
      </w:r>
      <w:r>
        <w:rPr>
          <w:b/>
          <w:i/>
        </w:rPr>
        <w:t>планетно-звездная</w:t>
      </w:r>
      <w:r>
        <w:rPr/>
        <w:t xml:space="preserve"> и </w:t>
      </w:r>
      <w:r>
        <w:rPr>
          <w:b/>
          <w:i/>
        </w:rPr>
        <w:t>гуманоидная</w:t>
      </w:r>
      <w:r>
        <w:rPr/>
        <w:t xml:space="preserve">. Зародыши их возникают в Квантовой Реальности («смутные облики Раннего неба»), а зрелые формы существуют на стадии Вселенной. Человек – срединное существо Мира: он имеет гуманоидную душу и планетное биологическое тело с его энергетическим двойником (витальное тело).  </w:t>
      </w:r>
    </w:p>
    <w:p>
      <w:pPr>
        <w:pStyle w:val="Normal"/>
        <w:ind w:firstLine="720"/>
        <w:jc w:val="both"/>
        <w:rPr/>
      </w:pPr>
      <w:r>
        <w:rPr/>
        <w:t xml:space="preserve">Возвращаясь к А.Е. Лукьянову, отметим, что в целом он верно подошел к разгадке ДДЦ  и структуре Дао и его творения – Дэ и Цзин. Но в некоторых частностях он не может отойти от расхожих трафаретов классической науки, и не совсем точно понимает суть ДДЦ, точнее, суть самого Дао. </w:t>
      </w:r>
      <w:r>
        <w:rPr>
          <w:b/>
        </w:rPr>
        <w:t>Во-первых</w:t>
      </w:r>
      <w:r>
        <w:rPr/>
        <w:t xml:space="preserve">, Дао не зарождается во вселенской пустоте – </w:t>
      </w:r>
      <w:r>
        <w:rPr>
          <w:b/>
        </w:rPr>
        <w:t>из пустоты нечему рождаться!</w:t>
      </w:r>
      <w:r>
        <w:rPr/>
        <w:t xml:space="preserve"> Пустоты как таковой в Мире не существует. Дао само является вселенской </w:t>
      </w:r>
      <w:r>
        <w:rPr>
          <w:i/>
        </w:rPr>
        <w:t>средой,</w:t>
      </w:r>
      <w:r>
        <w:rPr/>
        <w:t xml:space="preserve"> НЕЧТО, из которого появляется всё наблюдаемое. Далее, рождается не Дао, а </w:t>
      </w:r>
      <w:r>
        <w:rPr>
          <w:i/>
        </w:rPr>
        <w:t>Дэ</w:t>
      </w:r>
      <w:r>
        <w:rPr/>
        <w:t xml:space="preserve"> – гецен или Творец, «эмбрион-ребенок», который и создает, формирует Творение в виде мириады вещей – </w:t>
      </w:r>
      <w:r>
        <w:rPr>
          <w:i/>
        </w:rPr>
        <w:t>Цзин</w:t>
      </w:r>
      <w:r>
        <w:rPr/>
        <w:t xml:space="preserve">. Поэтому Лао-цзы и поставил триаду Дао-Дэ-Цзин в заголовок своего произведения. </w:t>
      </w:r>
    </w:p>
    <w:p>
      <w:pPr>
        <w:pStyle w:val="Normal"/>
        <w:ind w:firstLine="720"/>
        <w:jc w:val="both"/>
        <w:rPr/>
      </w:pPr>
      <w:r>
        <w:rPr>
          <w:b/>
        </w:rPr>
        <w:t>Во-вторых</w:t>
      </w:r>
      <w:r>
        <w:rPr/>
        <w:t xml:space="preserve">, А.Е. Лукьянов, хотя и упоминает о «биспирали иероглифов ДДЦ» и о «двойной спирали Дао» (аналог ленты Мёбиуса),  но эта спираль не Дао, а Дэ, и не осознает важность,  необходимость и </w:t>
      </w:r>
      <w:r>
        <w:rPr>
          <w:i/>
        </w:rPr>
        <w:t>всеобщность</w:t>
      </w:r>
      <w:r>
        <w:rPr/>
        <w:t xml:space="preserve"> именно </w:t>
      </w:r>
      <w:r>
        <w:rPr>
          <w:b/>
        </w:rPr>
        <w:t>двухспиралевидного</w:t>
      </w:r>
      <w:r>
        <w:rPr/>
        <w:t xml:space="preserve"> движения в возбужденном, поливихревом состоянии объема Творения (мириады вещей – </w:t>
      </w:r>
      <w:r>
        <w:rPr>
          <w:i/>
        </w:rPr>
        <w:t>цзин</w:t>
      </w:r>
      <w:r>
        <w:rPr/>
        <w:t xml:space="preserve">). Эта ошибка характерна как для всего философского, так и эзотерического знания – везде говорится об </w:t>
      </w:r>
      <w:r>
        <w:rPr>
          <w:i/>
        </w:rPr>
        <w:t xml:space="preserve">одной </w:t>
      </w:r>
      <w:r>
        <w:rPr/>
        <w:t xml:space="preserve">спирали. Эту двухспиралевидность не подчеркивает и И.П. Шмелев, хотя именно она и приводит к золоточисленным пропорциям в природе. Именно двухспиралевидность, двуединство потоков </w:t>
      </w:r>
      <w:r>
        <w:rPr>
          <w:i/>
        </w:rPr>
        <w:t>инь</w:t>
      </w:r>
      <w:r>
        <w:rPr/>
        <w:t xml:space="preserve"> и </w:t>
      </w:r>
      <w:r>
        <w:rPr>
          <w:i/>
        </w:rPr>
        <w:t xml:space="preserve">ян </w:t>
      </w:r>
      <w:r>
        <w:rPr/>
        <w:t>(каждый из которых сам двухспиралевидный – поток от гецена к периферии сплетается с потоком от периферии к гецену)</w:t>
      </w:r>
      <w:r>
        <w:rPr>
          <w:i/>
        </w:rPr>
        <w:t xml:space="preserve">, </w:t>
      </w:r>
      <w:r>
        <w:rPr/>
        <w:t>сплетаясь и разворачиваясь, создают пятиричную (</w:t>
      </w:r>
      <w:r>
        <w:rPr>
          <w:i/>
        </w:rPr>
        <w:t>у син</w:t>
      </w:r>
      <w:r>
        <w:rPr/>
        <w:t>) в плане и семиричную в объеме решетку своих узлов пересечений, которые выступают как элементы структурной решетки поливихря. В целом они создают 16-тилучевую решетку потоков от гецена до точки их замыкания, закукливания. Эта точка (№ 7, «структура» или «результат», в структурно-функциональной модели системы) есть точка рождения вещества (</w:t>
      </w:r>
      <w:r>
        <w:rPr>
          <w:i/>
        </w:rPr>
        <w:t>стоячей</w:t>
      </w:r>
      <w:r>
        <w:rPr/>
        <w:t xml:space="preserve"> волны из </w:t>
      </w:r>
      <w:r>
        <w:rPr>
          <w:i/>
        </w:rPr>
        <w:t>бегущих</w:t>
      </w:r>
      <w:r>
        <w:rPr/>
        <w:t xml:space="preserve"> волн поля материи). На первом уровне иерархии возникают кварки, на последних – атомы, молекулы, клетки. Если брать по параметру частоты, то поток </w:t>
      </w:r>
      <w:r>
        <w:rPr>
          <w:i/>
        </w:rPr>
        <w:t>инь</w:t>
      </w:r>
      <w:r>
        <w:rPr/>
        <w:t xml:space="preserve"> соответствует низкочастотному потоку (НЧП), идущий в человеке снизу вверх, от планеты в небо,  а поток </w:t>
      </w:r>
      <w:r>
        <w:rPr>
          <w:i/>
        </w:rPr>
        <w:t xml:space="preserve">ян </w:t>
      </w:r>
      <w:r>
        <w:rPr/>
        <w:t>соответствует высокочастотному потоку (ВЧП), идущий в обратном направлении. Взаимодействуя, они рождают среднечастотный поток (СЧП).</w:t>
      </w:r>
    </w:p>
    <w:p>
      <w:pPr>
        <w:pStyle w:val="Normal"/>
        <w:ind w:firstLine="720"/>
        <w:jc w:val="both"/>
        <w:rPr/>
      </w:pPr>
      <w:r>
        <w:rPr/>
        <w:t xml:space="preserve"> </w:t>
      </w:r>
      <w:r>
        <w:rPr>
          <w:b/>
        </w:rPr>
        <w:t>В-третьих</w:t>
      </w:r>
      <w:r>
        <w:rPr/>
        <w:t>, говоря о пентаде (</w:t>
      </w:r>
      <w:r>
        <w:rPr>
          <w:i/>
        </w:rPr>
        <w:t>у син</w:t>
      </w:r>
      <w:r>
        <w:rPr/>
        <w:t xml:space="preserve">) разворачивания </w:t>
      </w:r>
      <w:r>
        <w:rPr>
          <w:i/>
        </w:rPr>
        <w:t xml:space="preserve">Дэ </w:t>
      </w:r>
      <w:r>
        <w:rPr/>
        <w:t xml:space="preserve">и о функциональности ее секторов, как ранние исследователи ДДЦ, так и сам Лукьянов, недооценивают эту функциональность, сводят ее к последовательности Дерево-Огонь-Земля-Металл-Вода (в реальности это Огонь-Вода-Земля-Воздух-Жизнь (органика)). Т.е., рассматривают ее на обыденном, планетарном, а не космическом уровне. На самом деле эти пять секторов в ДДЦ отражают 5 секторов Бытия Вселенной. Внутри Планетно-Звездного цикла поливихря как </w:t>
      </w:r>
      <w:r>
        <w:rPr>
          <w:i/>
        </w:rPr>
        <w:t>среды</w:t>
      </w:r>
      <w:r>
        <w:rPr/>
        <w:t xml:space="preserve"> существования это: 1) Кристаллический; 2) Минеральный; 3) Растительный; 4) Животный и 5) Гуманоидный. Осью выступает Атомарно-молекулярный уровень Бытия (гецен) и Флюидный (управляющий элемент). Гуманоидный сектор выступает как результирующий, замыкающий сектор бытия. Для Звездно-Галактического цикла вселенского поливихря это будут свои сектора со своими параметрами. Внутри цикла и от цикла к циклу скорость эволюции (разворачивания) ускоряется по экспоненциально-гиперболической зависимости. По этому же закону уменьшается время существования каждого цикла. В частности, т.н. цикл Майя, равный 5125 годам, это такой же сектор бытия, но более мелкий. Вступая в новый такой цикл в конце 2012 года, мы должны ускорять, повышать свои частоты, чтобы соответствовать этому циклу и не подвергаться разрушению. Поток изменений идет из Гецена Вселенной через гецен галактики и гецен планетно-звездной системы, проявляясь на вещественном уровне в каждом организме.</w:t>
      </w:r>
    </w:p>
    <w:p>
      <w:pPr>
        <w:pStyle w:val="Normal"/>
        <w:ind w:firstLine="720"/>
        <w:jc w:val="both"/>
        <w:rPr/>
      </w:pPr>
      <w:r>
        <w:rPr>
          <w:b/>
        </w:rPr>
        <w:t>В-четвертых</w:t>
      </w:r>
      <w:r>
        <w:rPr/>
        <w:t>, совсем не раскрыта радиальная иерархия потока поливихря, его строение от гецена к периферии. Ибо вращение поливихря формирует его слоистую структуру из 12 структурных уровней организации материи (СУОМ), каждый из которых разделяется в свою очередь ещё на 10 подуровней, формируя 120 обертонов Вселенной по С. И. Сухоносу.</w:t>
      </w:r>
    </w:p>
    <w:p>
      <w:pPr>
        <w:pStyle w:val="Normal"/>
        <w:ind w:firstLine="720"/>
        <w:jc w:val="both"/>
        <w:rPr>
          <w:i/>
          <w:i/>
        </w:rPr>
      </w:pPr>
      <w:r>
        <w:rPr>
          <w:i/>
        </w:rPr>
        <w:t>В знаниях древних всегда выделялись три аспекта: Среда, Творец, Творение.</w:t>
      </w:r>
    </w:p>
    <w:p>
      <w:pPr>
        <w:pStyle w:val="Normal"/>
        <w:ind w:firstLine="708"/>
        <w:jc w:val="both"/>
        <w:rPr/>
      </w:pPr>
      <w:r>
        <w:rPr>
          <w:b/>
        </w:rPr>
        <w:t xml:space="preserve">Среда. </w:t>
      </w:r>
      <w:r>
        <w:rPr/>
        <w:t xml:space="preserve">Божественную Среду (Дао, Пустота) можно представить в виде бесконечного, целостного Океана, который сам никуда не перемещается, пространственно не движется, но в котором  в разных его точках/местах происходит постоянное бурление, кипение, преобразование свойств, качеств этой среды. Места Среды без бурления, спокойные, выглядят как абсолютная </w:t>
      </w:r>
      <w:r>
        <w:rPr>
          <w:i/>
        </w:rPr>
        <w:t>темнота,</w:t>
      </w:r>
      <w:r>
        <w:rPr/>
        <w:t xml:space="preserve"> а места с бурлением – как </w:t>
      </w:r>
      <w:r>
        <w:rPr>
          <w:i/>
        </w:rPr>
        <w:t>свет</w:t>
      </w:r>
      <w:r>
        <w:rPr/>
        <w:t xml:space="preserve">. Всплывает образ ночной равнины, на которой светятся множество огоньков, костров-вселенных, образ звездного неба ночью. Или образ кипящей манной каши… И.П. Шмелев с позиций своей дуплекс-сферы представляет эту среду как </w:t>
      </w:r>
      <w:r>
        <w:rPr>
          <w:i/>
        </w:rPr>
        <w:t>потоковое состояние с бесконечной скоростью перемещения</w:t>
      </w:r>
      <w:r>
        <w:rPr/>
        <w:t xml:space="preserve">, будто она и обеспечивает связность, цельность этой среды. Но куда перемещаться среде, если она заполняет всё? Что перемещается? Возможно перемещение лишь </w:t>
      </w:r>
      <w:r>
        <w:rPr>
          <w:i/>
        </w:rPr>
        <w:t>изменений состояния</w:t>
      </w:r>
      <w:r>
        <w:rPr/>
        <w:t xml:space="preserve"> этой среды в виде её волн. Опыты квантовой физики характеризуют эту среду </w:t>
      </w:r>
      <w:r>
        <w:rPr>
          <w:b/>
        </w:rPr>
        <w:t xml:space="preserve">несепарабельностью или запутанностью </w:t>
      </w:r>
      <w:r>
        <w:rPr/>
        <w:t xml:space="preserve">(абсолютной связностью) и единственным параметром – </w:t>
      </w:r>
      <w:r>
        <w:rPr>
          <w:b/>
        </w:rPr>
        <w:t>матрицей плотности</w:t>
      </w:r>
      <w:r>
        <w:rPr/>
        <w:t xml:space="preserve">. Физики называют эту среду Квантовой Реальностью. «Основной вывод, к которому приходит квантовая теория, можно кратко сформулировать следующим образом: </w:t>
      </w:r>
      <w:r>
        <w:rPr>
          <w:i/>
        </w:rPr>
        <w:t xml:space="preserve">материя, то есть вещество и все известные физические поля, не является основой окружающего мира, а составляет лишь незначительную часть совокупной Квантовой Реальности… </w:t>
      </w:r>
      <w:r>
        <w:rPr/>
        <w:t>Материальный мир с его законами сохранения – лишь небольшая часть совокупной Квантовой Реальности, и, соответственно, сфера применения законов сохранения материи, с точки зрения квантовой теории, ограничена классической реальностью… По сути, признание этого факта означает крушение основы мировоззрения большинства из нас. Поэтому многие не готовы принять эти выводы квантовой теории» [</w:t>
      </w:r>
      <w:r>
        <w:rPr>
          <w:b/>
        </w:rPr>
        <w:t>Дорони</w:t>
      </w:r>
      <w:r>
        <w:rPr/>
        <w:t xml:space="preserve">н, с. 12, 31, 101]. Отметим, что материя – это </w:t>
      </w:r>
      <w:r>
        <w:rPr>
          <w:i/>
        </w:rPr>
        <w:t>возбуждённое состояние</w:t>
      </w:r>
      <w:r>
        <w:rPr/>
        <w:t xml:space="preserve"> этой среды, сформированное </w:t>
      </w:r>
      <w:r>
        <w:rPr>
          <w:b/>
        </w:rPr>
        <w:t>вращением</w:t>
      </w:r>
      <w:r>
        <w:rPr/>
        <w:t xml:space="preserve">, двухспиралевидными вращающимися потоками волн изменения свойств среды, исходящих из гецена. Именно вращение (торсион) обусловливает постоянство, устойчивость, появление законов сохранения привычного мира. Причем законы сохранения и связанные с ними фундаментальные константы – это условности нашего разума, настроенного на Вещественный уровень Бытия, где они более или менее выполняются, тогда как в Реальности вращение дополняется расширением, ростом, т.е. сменой параметров, их несохранением. Как только разрушается вращение, разрушается привычный мир и происходит погружение в Квантовую Реальность, в Дао. Поэтому выход в Дао, нирвану элементарно прост и достижим для любого человека, желающего этого, ибо зародыш Дао (Я-изначальное) имеется в каждом гуманоиде. Действуя оттуда, можно создавать новую реальность. В среде Квантовой Реальности есть </w:t>
      </w:r>
      <w:r>
        <w:rPr>
          <w:i/>
        </w:rPr>
        <w:t>движение</w:t>
      </w:r>
      <w:r>
        <w:rPr/>
        <w:t xml:space="preserve">, но иное: не перемещение, а </w:t>
      </w:r>
      <w:r>
        <w:rPr>
          <w:b/>
        </w:rPr>
        <w:t>изменение ее свойств</w:t>
      </w:r>
      <w:r>
        <w:rPr/>
        <w:t>. Божественная среда обладает абсолютно всеми качествами, свойствами, альтернативами. Поэтому в Мире возможно абсолютно всё, что только может себе представить человек. И потому потуги большинства ученых ограничить явления Мира их привычными представлениями зашоренного Разума  вызывают лишь жалость. Каждая точка Реальности обладает бесчисленным набором изменений и, соответственно, создает бесчисленное множество пульсирующих  дуплекс-поливихрей, вселенных. Это отразилось в законе Гюйгенса-Френеля: каждая точка фронта волны создает (излучает) новую волну. Каждый человек, каждый объект создает свои вселенные, центры которых сонастраиваются в единые ядра, единые пакеты волн. Более того, всю Среду можно представить как бесконечное множество сфер, каждая из которых пульсирует от своей точки-гецена до сферы неопределённо конечного радиуса (своего вещественного тела), возбужденных, вращающихся, пересекающихся, накладываемых друг на друга, солитонно протекающих друг сквозь друга. Танец ЖИЗНИ…</w:t>
      </w:r>
    </w:p>
    <w:p>
      <w:pPr>
        <w:pStyle w:val="Normal"/>
        <w:ind w:firstLine="708"/>
        <w:jc w:val="both"/>
        <w:rPr/>
      </w:pPr>
      <w:r>
        <w:rPr/>
        <w:t xml:space="preserve">Когда человек своим обыденным сознанием/вниманием попадает в свой гецен Я-изначальное и </w:t>
      </w:r>
      <w:r>
        <w:rPr>
          <w:b/>
          <w:i/>
        </w:rPr>
        <w:t xml:space="preserve">прекращает его вращение </w:t>
      </w:r>
      <w:r>
        <w:rPr/>
        <w:t xml:space="preserve">(путем рассеивания своего внимания во все стороны), он переходит в состояние Дао, состояние спокойного ламинарного движения, где отсутствует вращение. Т.е. в нирвану Будды. Своим  вниманием он может </w:t>
      </w:r>
      <w:r>
        <w:rPr>
          <w:i/>
        </w:rPr>
        <w:t>втягивать</w:t>
      </w:r>
      <w:r>
        <w:rPr/>
        <w:t xml:space="preserve"> энергию этого движения в свой биоэфирный комплекс. Входить в состояние будды. И выходить из него, если не ставишь себе цель Абсолютной Смерти – растворения своих энергетических структур в этом состоянии. Цель, которую ставил себе Будда и к которой призывал других (читайте внимательно его тексты, господа буддисты). </w:t>
      </w:r>
    </w:p>
    <w:p>
      <w:pPr>
        <w:pStyle w:val="Normal"/>
        <w:ind w:firstLine="720"/>
        <w:jc w:val="both"/>
        <w:rPr/>
      </w:pPr>
      <w:r>
        <w:rPr>
          <w:b/>
        </w:rPr>
        <w:t>Творец (гецен Вселенной)</w:t>
      </w:r>
      <w:r>
        <w:rPr/>
        <w:t xml:space="preserve">. Как возникает материальная реальность, материальный мир? В любой точке среды может возникать импульс возбуждения, источник генерирования волн этой субстанции со всевозможными параметрами. </w:t>
      </w:r>
      <w:r>
        <w:rPr>
          <w:b/>
        </w:rPr>
        <w:t>Импульс</w:t>
      </w:r>
      <w:r>
        <w:rPr/>
        <w:t xml:space="preserve"> (точнее, волны, идущие от центра возбуждения во всех направлениях) вызывает в окружающей среде </w:t>
      </w:r>
      <w:r>
        <w:rPr>
          <w:b/>
        </w:rPr>
        <w:t>отклик</w:t>
      </w:r>
      <w:r>
        <w:rPr/>
        <w:t xml:space="preserve"> – потоки волн возбужденной среды, направленные обратно, к точке импульса, и на другие точки. Множество импульсов данного домена Квантовой Реальности сонастраиваются друг на друга, резонируют с общим пакетом частот и создают единого, общего гецена (Творца), творящего свою вселенную в среде Квантовой Реальности. </w:t>
      </w:r>
    </w:p>
    <w:p>
      <w:pPr>
        <w:pStyle w:val="Normal"/>
        <w:ind w:firstLine="720"/>
        <w:jc w:val="both"/>
        <w:rPr/>
      </w:pPr>
      <w:r>
        <w:rPr/>
        <w:t xml:space="preserve">Импульс из данного генерирующего центра преобразует среду по тому алгоритму, что описан выше. При этом происходит не только изменение свойств, присущих гецену, но и воздействие данного импульса на соседние точки среды, т.е. </w:t>
      </w:r>
      <w:r>
        <w:rPr>
          <w:b/>
        </w:rPr>
        <w:t>перемещение</w:t>
      </w:r>
      <w:r>
        <w:rPr/>
        <w:t xml:space="preserve"> </w:t>
      </w:r>
      <w:r>
        <w:rPr>
          <w:b/>
        </w:rPr>
        <w:t>волн изменений</w:t>
      </w:r>
      <w:r>
        <w:rPr/>
        <w:t xml:space="preserve">.  </w:t>
      </w:r>
    </w:p>
    <w:p>
      <w:pPr>
        <w:pStyle w:val="Normal"/>
        <w:ind w:firstLine="720"/>
        <w:jc w:val="both"/>
        <w:rPr/>
      </w:pPr>
      <w:r>
        <w:rPr>
          <w:b/>
        </w:rPr>
        <w:t>Творение</w:t>
      </w:r>
      <w:r>
        <w:rPr/>
        <w:t xml:space="preserve">. Изменение свойств и перемещение волн изменений создают в Среде соответствующие пространство и время – топо- и хроно, как об этом сказано выше. Сдвоенные потоки, идущие от гецена и обратно к гецену, в силу неоднородности свойств Среды и, соответственно, разной скорости движения, начинают вращаться. Потоки становятся вращающимися, двухспиралевидными. Возникающее двухспиралевидное движение вокруг гецена создаёт возбуждённое состояние Среды, создаёт объём. В среде Дао формируется </w:t>
      </w:r>
      <w:r>
        <w:rPr>
          <w:b/>
        </w:rPr>
        <w:t>двуединая</w:t>
      </w:r>
      <w:r>
        <w:rPr/>
        <w:t xml:space="preserve"> волновая система (поливихрь, или </w:t>
      </w:r>
      <w:r>
        <w:rPr>
          <w:i/>
        </w:rPr>
        <w:t>дэ</w:t>
      </w:r>
      <w:r>
        <w:rPr/>
        <w:t xml:space="preserve">) </w:t>
      </w:r>
      <w:r>
        <w:rPr>
          <w:i/>
        </w:rPr>
        <w:t>«импульс-отклик</w:t>
      </w:r>
      <w:r>
        <w:rPr/>
        <w:t xml:space="preserve">», состоящая из двух сферических вращающихся в противофазе потоков волн разных параметров, пронизывающих друг друга, создающих </w:t>
      </w:r>
      <w:r>
        <w:rPr>
          <w:b/>
        </w:rPr>
        <w:t>сетчатую</w:t>
      </w:r>
      <w:r>
        <w:rPr/>
        <w:t xml:space="preserve"> структуру наложенных и пересеченных волн, соответствующую объемную интерференционную картину. Эти голографические волновые структуры и являются т.н. </w:t>
      </w:r>
      <w:r>
        <w:rPr>
          <w:b/>
        </w:rPr>
        <w:t>материей</w:t>
      </w:r>
      <w:r>
        <w:rPr/>
        <w:t xml:space="preserve"> – объектами осознаваемого мира.</w:t>
      </w:r>
    </w:p>
    <w:p>
      <w:pPr>
        <w:pStyle w:val="Normal"/>
        <w:ind w:firstLine="720"/>
        <w:jc w:val="both"/>
        <w:rPr/>
      </w:pPr>
      <w:r>
        <w:rPr/>
        <w:t xml:space="preserve">Возникшая волновая система имеет, во-первых, форму </w:t>
      </w:r>
      <w:r>
        <w:rPr>
          <w:i/>
        </w:rPr>
        <w:t>расширяющейся сферы</w:t>
      </w:r>
      <w:r>
        <w:rPr/>
        <w:t xml:space="preserve"> (в идеале, при отсутствии воздействия других структур), в центре которой находится </w:t>
      </w:r>
      <w:r>
        <w:rPr>
          <w:b/>
        </w:rPr>
        <w:t>гецен</w:t>
      </w:r>
      <w:r>
        <w:rPr/>
        <w:t xml:space="preserve">. Во-вторых, она </w:t>
      </w:r>
      <w:r>
        <w:rPr>
          <w:i/>
        </w:rPr>
        <w:t>вращается</w:t>
      </w:r>
      <w:r>
        <w:rPr/>
        <w:t xml:space="preserve"> в силу разнородности своих параметров (в т.ч. и по скоростям). В-третьих, она </w:t>
      </w:r>
      <w:r>
        <w:rPr>
          <w:i/>
        </w:rPr>
        <w:t>пульсирует</w:t>
      </w:r>
      <w:r>
        <w:rPr/>
        <w:t xml:space="preserve"> в силу сдвига в параметрах импульса за счет притока в него волн отклика с другими параметрами. Сдвиг параметров создает набор волновых систем «импульс-отклик» с разнородными параметрами на одном и том же гецене (реализации гипотезы о множественности миров и принципа суперпозиции состояний квантовой физики). Этот набор пульсаций вкладывается друг в друга как матрешки-фракталы (сдвиг по амплитуде), создавая иерархичность и параллельные миры (Шаданакар Д. Андреева) [</w:t>
      </w:r>
      <w:r>
        <w:rPr>
          <w:b/>
        </w:rPr>
        <w:t>Андреев</w:t>
      </w:r>
      <w:r>
        <w:rPr/>
        <w:t>], и как солитоны (сдвиг по фазе), создавая иномерные миры, практически не реагирующие друг на друга (в пределах 1-4% в спокойном состоянии).</w:t>
      </w:r>
    </w:p>
    <w:p>
      <w:pPr>
        <w:pStyle w:val="Normal"/>
        <w:ind w:firstLine="720"/>
        <w:jc w:val="both"/>
        <w:rPr/>
      </w:pPr>
      <w:r>
        <w:rPr/>
        <w:t>Каждый впрыск в гецен, каждая новая пульсация создает новый цикл развития (разуплотнения, дифференциации и т.п.). Параметры цикла определяются тройственным воздействием; а) параметрами данной фазы импульса; б) параметрами данной фазы отклика; в) параметрами предыдущего, унаследованного цикла, на фундаменте которого формируется новый цикл.</w:t>
      </w:r>
    </w:p>
    <w:p>
      <w:pPr>
        <w:pStyle w:val="Normal"/>
        <w:ind w:firstLine="720"/>
        <w:jc w:val="both"/>
        <w:rPr/>
      </w:pPr>
      <w:r>
        <w:rPr/>
        <w:t xml:space="preserve">Каждая волновая система (поливихрь) создает свои волновые отображения (закон Гюйгенса-Френеля: каждая точка фронта волны создает новую волну) в различных диапазонах параметров, подобно тому, как на кочерыжке капусты формируются капустные листья, образующие кочан. Эти отображения и являются </w:t>
      </w:r>
      <w:r>
        <w:rPr>
          <w:i/>
        </w:rPr>
        <w:t>сознанием</w:t>
      </w:r>
      <w:r>
        <w:rPr/>
        <w:t xml:space="preserve"> первичной системы («оригинала»). В этом срезе можно говорить о системе «оригинал-отображение (сознание)». Более того, любая </w:t>
      </w:r>
      <w:r>
        <w:rPr>
          <w:i/>
        </w:rPr>
        <w:t>отраженная</w:t>
      </w:r>
      <w:r>
        <w:rPr/>
        <w:t xml:space="preserve"> волна является сознанием первичной волны!</w:t>
      </w:r>
    </w:p>
    <w:p>
      <w:pPr>
        <w:pStyle w:val="Normal"/>
        <w:ind w:firstLine="720"/>
        <w:jc w:val="both"/>
        <w:rPr/>
      </w:pPr>
      <w:r>
        <w:rPr/>
        <w:t xml:space="preserve">Каждая поливихревая система и любой ее элемент (узел пересечения потоков волн) имеет в стационарном аспекте </w:t>
      </w:r>
      <w:r>
        <w:rPr>
          <w:i/>
        </w:rPr>
        <w:t>пятилучевую</w:t>
      </w:r>
      <w:r>
        <w:rPr/>
        <w:t xml:space="preserve"> симметрию в плане, икосаэдро-додекаэдрическую решетку связей в объеме и </w:t>
      </w:r>
      <w:r>
        <w:rPr>
          <w:i/>
        </w:rPr>
        <w:t>золоточисленные пропорции</w:t>
      </w:r>
      <w:r>
        <w:rPr/>
        <w:t xml:space="preserve"> в силу своего поливихревого вращения, вызванного столкновением двух противопотоков волн от гецена и от среды. К тому же, это столкновение создает эффект </w:t>
      </w:r>
      <w:r>
        <w:rPr>
          <w:i/>
        </w:rPr>
        <w:t>голограммы</w:t>
      </w:r>
      <w:r>
        <w:rPr/>
        <w:t>.</w:t>
      </w:r>
    </w:p>
    <w:p>
      <w:pPr>
        <w:pStyle w:val="Normal"/>
        <w:ind w:firstLine="720"/>
        <w:jc w:val="both"/>
        <w:rPr/>
      </w:pPr>
      <w:r>
        <w:rPr/>
        <w:t xml:space="preserve">На периферии слоев поливихря бегущие волны от гецена (радиальные потоки) замыкаются в кольца (торцевые потоки), превращаются в стоячие волны, создавая пену материи, </w:t>
      </w:r>
      <w:r>
        <w:rPr>
          <w:b/>
        </w:rPr>
        <w:t>вещество</w:t>
      </w:r>
      <w:r>
        <w:rPr/>
        <w:t>, которое подчиняется тем же законам поливихревой системы. Замыкание бегущих волн в кольца и формирование из них всего спектра вещественного ряда возможно лишь при целочисленных параметрах волн [</w:t>
      </w:r>
      <w:r>
        <w:rPr>
          <w:b/>
        </w:rPr>
        <w:t>Пирс</w:t>
      </w:r>
      <w:r>
        <w:rPr/>
        <w:t xml:space="preserve">], что создает дискретность, обособленность, повторяемость свойств (что и определяет появление законов сохранения), твердость, массивность объектов вещественного уровня организации материи. Исчезновение бегущих волн или их размыкание приводит к разрушению вещественного объекта (феномен смерти) или переводу его на другой уровень, другой диапазон (что объясняет феномен филиппинских целителей, вознесение святых Учителей). Т.о., любая волновая система имеет как </w:t>
      </w:r>
      <w:r>
        <w:rPr>
          <w:i/>
        </w:rPr>
        <w:t>бегущее</w:t>
      </w:r>
      <w:r>
        <w:rPr/>
        <w:t xml:space="preserve"> тело, так и </w:t>
      </w:r>
      <w:r>
        <w:rPr>
          <w:i/>
        </w:rPr>
        <w:t>стоячую</w:t>
      </w:r>
      <w:r>
        <w:rPr/>
        <w:t xml:space="preserve">, вещественную «кожу» (оболочку, рубашку). Другими словами, любой вещественный объект пронизывается полевым объектом и является </w:t>
      </w:r>
      <w:r>
        <w:rPr>
          <w:b/>
        </w:rPr>
        <w:t>симбиозом</w:t>
      </w:r>
      <w:r>
        <w:rPr/>
        <w:t xml:space="preserve"> вещественного тела и полевого тела («души», энергоинформационного каркаса).</w:t>
      </w:r>
    </w:p>
    <w:p>
      <w:pPr>
        <w:pStyle w:val="Normal"/>
        <w:jc w:val="both"/>
        <w:rPr>
          <w:sz w:val="28"/>
          <w:szCs w:val="28"/>
        </w:rPr>
      </w:pPr>
      <w:r>
        <w:rPr>
          <w:sz w:val="28"/>
          <w:szCs w:val="28"/>
        </w:rPr>
      </w:r>
    </w:p>
    <w:p>
      <w:pPr>
        <w:pStyle w:val="Normal"/>
        <w:jc w:val="both"/>
        <w:rPr>
          <w:sz w:val="28"/>
          <w:szCs w:val="28"/>
        </w:rPr>
      </w:pPr>
      <w:r>
        <w:rPr>
          <w:sz w:val="28"/>
          <w:szCs w:val="28"/>
        </w:rPr>
        <w:t>Глава 2. Экосистема «планета-человечество»</w:t>
      </w:r>
    </w:p>
    <w:p>
      <w:pPr>
        <w:pStyle w:val="Normal"/>
        <w:ind w:firstLine="708"/>
        <w:jc w:val="both"/>
        <w:rPr>
          <w:sz w:val="28"/>
          <w:szCs w:val="28"/>
        </w:rPr>
      </w:pPr>
      <w:r>
        <w:rPr/>
        <w:t>2.1. Зачем планете Человечество? Что она с него имеет?</w:t>
      </w:r>
    </w:p>
    <w:p>
      <w:pPr>
        <w:pStyle w:val="Normal"/>
        <w:jc w:val="both"/>
        <w:rPr/>
      </w:pPr>
      <w:r>
        <w:rPr/>
        <w:tab/>
        <w:t>2.2. Современное общество и экологический кризис</w:t>
      </w:r>
    </w:p>
    <w:p>
      <w:pPr>
        <w:pStyle w:val="Normal"/>
        <w:jc w:val="both"/>
        <w:rPr/>
      </w:pPr>
      <w:r>
        <w:rPr>
          <w:sz w:val="28"/>
          <w:szCs w:val="28"/>
        </w:rPr>
        <w:tab/>
      </w:r>
      <w:r>
        <w:rPr/>
        <w:t>2.3. Ноосфера планеты. Её роль в формировании гуманоидного социума</w:t>
      </w:r>
    </w:p>
    <w:p>
      <w:pPr>
        <w:pStyle w:val="Normal"/>
        <w:ind w:left="720" w:hanging="0"/>
        <w:rPr/>
      </w:pPr>
      <w:r>
        <w:rPr/>
        <w:t xml:space="preserve">    </w:t>
      </w:r>
      <w:r>
        <w:rPr/>
        <w:tab/>
        <w:t xml:space="preserve"> 2.3.1 История термина «ноосфера» </w:t>
      </w:r>
    </w:p>
    <w:p>
      <w:pPr>
        <w:pStyle w:val="Normal"/>
        <w:ind w:left="708" w:firstLine="12"/>
        <w:rPr/>
      </w:pPr>
      <w:r>
        <w:rPr/>
        <w:t xml:space="preserve">    </w:t>
      </w:r>
      <w:r>
        <w:rPr/>
        <w:tab/>
        <w:t xml:space="preserve"> 2.3.2 Что понимать под «ноосферой» Земли: Ноосфера в понимании автора.</w:t>
      </w:r>
    </w:p>
    <w:p>
      <w:pPr>
        <w:pStyle w:val="Normal"/>
        <w:ind w:firstLine="708"/>
        <w:rPr/>
      </w:pPr>
      <w:r>
        <w:rPr/>
        <w:t xml:space="preserve">    </w:t>
      </w:r>
      <w:r>
        <w:rPr/>
        <w:tab/>
        <w:t xml:space="preserve"> 2.3.3. Параметризация психосферы человечества как элемента ноосферы</w:t>
      </w:r>
    </w:p>
    <w:p>
      <w:pPr>
        <w:pStyle w:val="Normal"/>
        <w:ind w:firstLine="720"/>
        <w:jc w:val="both"/>
        <w:rPr/>
      </w:pPr>
      <w:r>
        <w:rPr/>
        <w:t>2.4.  Антропосфера: сущность, структура, функция.</w:t>
      </w:r>
    </w:p>
    <w:p>
      <w:pPr>
        <w:pStyle w:val="Normal"/>
        <w:ind w:left="696" w:firstLine="720"/>
        <w:jc w:val="both"/>
        <w:rPr/>
      </w:pPr>
      <w:r>
        <w:rPr/>
        <w:t>2.4.1. Проблема антропогенеза</w:t>
      </w:r>
    </w:p>
    <w:p>
      <w:pPr>
        <w:pStyle w:val="Normal"/>
        <w:jc w:val="both"/>
        <w:rPr/>
      </w:pPr>
      <w:r>
        <w:rPr/>
        <w:tab/>
        <w:tab/>
        <w:t xml:space="preserve">2.4.2. Космические корни формирования рас человечества </w:t>
      </w:r>
    </w:p>
    <w:p>
      <w:pPr>
        <w:pStyle w:val="Normal"/>
        <w:rPr/>
      </w:pPr>
      <w:r>
        <w:rPr/>
        <w:tab/>
        <w:t>2.5</w:t>
      </w:r>
      <w:r>
        <w:rPr>
          <w:b/>
        </w:rPr>
        <w:t xml:space="preserve">. </w:t>
      </w:r>
      <w:r>
        <w:rPr/>
        <w:t xml:space="preserve"> Формирование социосферы: этногенез и нациогенез</w:t>
      </w:r>
    </w:p>
    <w:p>
      <w:pPr>
        <w:pStyle w:val="Normal"/>
        <w:ind w:left="696" w:firstLine="720"/>
        <w:rPr/>
      </w:pPr>
      <w:r>
        <w:rPr/>
        <w:t>2.5.1. Этногенез</w:t>
      </w:r>
    </w:p>
    <w:p>
      <w:pPr>
        <w:pStyle w:val="Normal"/>
        <w:ind w:left="696" w:firstLine="720"/>
        <w:rPr/>
      </w:pPr>
      <w:r>
        <w:rPr/>
        <w:t>2.5.2. Нациогенез. Роль демоносферы.</w:t>
      </w:r>
    </w:p>
    <w:p>
      <w:pPr>
        <w:pStyle w:val="Normal"/>
        <w:jc w:val="both"/>
        <w:rPr>
          <w:b/>
          <w:b/>
        </w:rPr>
      </w:pPr>
      <w:r>
        <w:rPr>
          <w:b/>
        </w:rPr>
      </w:r>
    </w:p>
    <w:p>
      <w:pPr>
        <w:pStyle w:val="Normal"/>
        <w:ind w:firstLine="720"/>
        <w:jc w:val="both"/>
        <w:rPr/>
      </w:pPr>
      <w:r>
        <w:rPr>
          <w:b/>
        </w:rPr>
        <w:t>2.1</w:t>
      </w:r>
      <w:r>
        <w:rPr>
          <w:b/>
          <w:i/>
        </w:rPr>
        <w:t>. Зададимся вопросом</w:t>
      </w:r>
      <w:r>
        <w:rPr>
          <w:i/>
        </w:rPr>
        <w:t>:</w:t>
      </w:r>
      <w:r>
        <w:rPr>
          <w:b/>
        </w:rPr>
        <w:t xml:space="preserve"> «Зачем планете Человечество? Что она с него имеет?» </w:t>
      </w:r>
    </w:p>
    <w:p>
      <w:pPr>
        <w:pStyle w:val="Normal"/>
        <w:ind w:firstLine="708"/>
        <w:jc w:val="both"/>
        <w:rPr/>
      </w:pPr>
      <w:r>
        <w:rPr/>
        <w:t>Любая поливихревая система в своем нормальном развитии проходит два полуцикла: 1) нисходящий (эволюция) — от Гецена к Вещественному СУОМ, в сторону роста, расширения и перехода от эфиризации к овеществлению, и 2), восходящий отраженный (инволюция) — от Вещественного СУОМ к Гецену (Творцу), в сторону сбрасывания слоев, «тел», уровней. Это путь увеличения эфиризации, светоносности. Между ними лежит переходная зона дифференциации Вещественного СУОМ (периферии вихря) и реинкарнационных циклов для живых существ (в т. ч. и человека). 2-й полуцикл (инволюция) может носить или плавный, растянутый характер (в виде трансформации), или резкий, катастрофичный, взрывной характер. Выбор перехода определяется внутренними причинами.</w:t>
      </w:r>
    </w:p>
    <w:p>
      <w:pPr>
        <w:pStyle w:val="Normal"/>
        <w:ind w:firstLine="708"/>
        <w:jc w:val="both"/>
        <w:rPr/>
      </w:pPr>
      <w:r>
        <w:rPr/>
        <w:t xml:space="preserve">Человечество </w:t>
      </w:r>
      <w:r>
        <w:rPr>
          <w:i/>
        </w:rPr>
        <w:t>притягивается</w:t>
      </w:r>
      <w:r>
        <w:rPr/>
        <w:t xml:space="preserve"> планетой и развивается в недрах планеты как более мощной самоорганизующейся системы, которая и направляет его развитие. Планете для перехода в состояние звезды необходима энергия. Она берет её из своего сектора бытия, из возникшей биосферы (с её помощью сложена </w:t>
      </w:r>
      <w:r>
        <w:rPr>
          <w:b/>
          <w:i/>
        </w:rPr>
        <w:t>вся</w:t>
      </w:r>
      <w:r>
        <w:rPr/>
        <w:t xml:space="preserve"> земная кора как свидетельствуют геологические данные). Наступает момент, когда планете не хватает энергии для роста. Она использует энергию Гуманоидного сектора вселенной. На планете появляются первые люди, точнее, их ЭИК, «души», которые вселяются в подходящий биологический материал (макродельфинид по В. Тену) и начинают их преобразовывать, трансформировать в соответствии со своей матрицей. Как любой поливихревой циклический процесс этот процесс идет стадийно (с разрывами между стадиями) и экспоненциально, с ускорением. Начинает формироваться антропосфера и связанная с ней психосфера. С помощью культуры (внутренний аспект) и цивилизации (внешний аспект) – этого двуединого инструмента преобразования окружающей человека среды – человек своей социальной деятельностью преобразует биосферу и геосферу, «накачивает» планету своей энергией и формирует свою </w:t>
      </w:r>
      <w:r>
        <w:rPr>
          <w:b/>
          <w:i/>
        </w:rPr>
        <w:t>антропосферу</w:t>
      </w:r>
      <w:r>
        <w:rPr/>
        <w:t xml:space="preserve">. Энергия социума во всё возрастающем количестве и темпе переходит  (через психосферу и её квазидемонический подуровень) в энергию планеты, увеличивая ее геодинамическую активность и светимость. Энергия социума  расходуется в трех направлениях: 1) внутри общества: на жизнеобеспечение человека,  на создание вещей, коммуникацию и поддержание его структуры (~30%); 2) вовне, в космос: через ангелический аспект психосферы в верхние слои планеты (атмосферу, ионосферу) и Сферы Творения, т.н. «Небо», – </w:t>
      </w:r>
      <w:r>
        <w:rPr>
          <w:i/>
        </w:rPr>
        <w:t>высокочастотная</w:t>
      </w:r>
      <w:r>
        <w:rPr/>
        <w:t xml:space="preserve">, выделяемая при  молитвах, медитациях (~30%); и 3) вовне, внутрь планеты: через квазидемонический аспект психосферы энергия уходит в нижние слои планеты – </w:t>
      </w:r>
      <w:r>
        <w:rPr>
          <w:i/>
        </w:rPr>
        <w:t>низкочастотная</w:t>
      </w:r>
      <w:r>
        <w:rPr/>
        <w:t>, выделяемая при убийствах, жертвоприношениях, насилии, сексе, отрицательных эмоциях(~40%) . Люди своей энергией питают как ангелов, и создают богов (богочеловеков), так и демонов.</w:t>
      </w:r>
    </w:p>
    <w:p>
      <w:pPr>
        <w:pStyle w:val="Normal"/>
        <w:ind w:firstLine="708"/>
        <w:jc w:val="both"/>
        <w:rPr/>
      </w:pPr>
      <w:r>
        <w:rPr/>
        <w:t xml:space="preserve">Этот процесс перевода энергии людей резко усилился  в эпоху голоцена, после последней геодинамической перестройки планеты, приведшей к межледниковому периоду в Северном  полушарии и увеличению оледенения Антарктиды. Это новое геодинамическое состояние планеты стимулировало развитие левого полушария мозга у людей, а также появление нового образования </w:t>
      </w:r>
      <w:r>
        <w:rPr>
          <w:b/>
        </w:rPr>
        <w:t>– государства</w:t>
      </w:r>
      <w:r>
        <w:rPr/>
        <w:t>, энергетически связанного с демоническими слоями планеты. Государства стали, во-первых, переводить низкочастотную энергию (отрицательные эмоции) в нижние слои; во-вторых, постоянно наращивать величину этого перевода за счет увеличения количества войн с соседями и масштаба войн, увеличения насилия по отношению к подданным; в-третьих, они стали «расползаться» по планете как чума, истребляя несогласных принять эту форму правления (как индейцев Северной Америки) или загоняя их в пустыни и джунгли. Энергия жертв насилия, умерших, уходила в нижние миры. Этому помогло и появление христианства, созданного Петром и Павлом, с его религиозными войнами и охотами на инакомыслящих, а затем и ислама. Этап государств характеризуется, в первую очередь, появлением глубинного импульса в социальном поле планеты (в демоносфере). Это означало, что поливихрь антропосферы начал разрастаться не только по поверхности планеты, но начал уходить вглубь планеты, формируя в ней особые фазовые состояния (пространства, измерения) и, в частности, расширяя демоносферу как часть психосферы Земли. Структура государственного импульса на сегодня следующая: импульс от подземного мира ≈ 60%, отклик от людей ≈ 36%, государственная религия ≈ 4%, иное – 0.3%. Эгрегоры возникших государств целиком нацелены на связь с нижними мирами и перекачку энергии от людей к ним. То же самое происходит и в христианских церквях и храмах: энергия молящихся людей перераспределяется следующим образом: – 11% идет в ангелический слой психосферы, 3% идет на подпитку высших иерархов, 10% вновь перераспределяется между молящими, поддерживая их, а 76% уходит в демоносферу.</w:t>
      </w:r>
    </w:p>
    <w:p>
      <w:pPr>
        <w:pStyle w:val="Normal"/>
        <w:ind w:firstLine="708"/>
        <w:jc w:val="both"/>
        <w:rPr/>
      </w:pPr>
      <w:r>
        <w:rPr/>
        <w:t xml:space="preserve">Итак, с появлением государственно-цивилизационного процесса (ГЦП) с его потребительской идеологией резко увеличился переход энергии в недра планеты за счет усиления демонического аспекта психосферы планеты. ГЦП усилил перевод социальной энергии в сторону демоносферы, которая топологически совпадает с нижними слоями планеты – ее ядром и мантией (но в других фазовых пространствах), откуда энергия перетекает в недра планеты для ее расширения и увеличения геодинамической активности (роста пород, землетрясений, вулканизма). Рост социальной активности прямо коррелируется с геодинамической активностью. Из тысячелетия в тысячелетие, из века в век число и масштаб войн и насилия над людьми </w:t>
      </w:r>
      <w:r>
        <w:rPr>
          <w:b/>
        </w:rPr>
        <w:t>растет</w:t>
      </w:r>
      <w:r>
        <w:rPr/>
        <w:t xml:space="preserve"> и этот глобальный факт, став обыденностью, </w:t>
      </w:r>
      <w:r>
        <w:rPr>
          <w:i/>
        </w:rPr>
        <w:t>уже не замечается</w:t>
      </w:r>
      <w:r>
        <w:rPr/>
        <w:t xml:space="preserve">! Сравните масштаб войн, энергию насилия 6 тыс. лет назад, когда возникли государства Египта и Шумера, и масштаб войн 20-го века! Именно планета, а не люди, спровоцировала современный экологический кризис, заставила человека двигаться в этом направлении. </w:t>
      </w:r>
    </w:p>
    <w:p>
      <w:pPr>
        <w:pStyle w:val="TextBodyIndent"/>
        <w:rPr/>
      </w:pPr>
      <w:r>
        <w:rPr>
          <w:sz w:val="24"/>
          <w:szCs w:val="24"/>
          <w:lang w:val="ru-RU"/>
        </w:rPr>
        <w:t>К настоящему времени человечество действительно стало геологической силой – фактором, преобразующим лик Земли наряду с землетрясениями, вулканизмом и т.п. Ибо «объем лавы и пепла, который выносится из глубин Земли на поверхность всеми вулканами, составляет в среднем 16 км</w:t>
      </w:r>
      <w:r>
        <w:rPr>
          <w:sz w:val="24"/>
          <w:szCs w:val="24"/>
          <w:vertAlign w:val="superscript"/>
          <w:lang w:val="ru-RU"/>
        </w:rPr>
        <w:t>3</w:t>
      </w:r>
      <w:r>
        <w:rPr>
          <w:sz w:val="24"/>
          <w:szCs w:val="24"/>
          <w:lang w:val="ru-RU"/>
        </w:rPr>
        <w:t>, а объем полезных ископаемых и вмещающих пород, извлеченных из недр Земли человечеством, уже достиг 60 км</w:t>
      </w:r>
      <w:r>
        <w:rPr>
          <w:sz w:val="24"/>
          <w:szCs w:val="24"/>
          <w:vertAlign w:val="superscript"/>
          <w:lang w:val="ru-RU"/>
        </w:rPr>
        <w:t>3</w:t>
      </w:r>
      <w:r>
        <w:rPr>
          <w:sz w:val="24"/>
          <w:szCs w:val="24"/>
          <w:lang w:val="ru-RU"/>
        </w:rPr>
        <w:t xml:space="preserve"> в год. Т.е. в 4 раза превысил вулканическую деятельность» [</w:t>
      </w:r>
      <w:r>
        <w:rPr>
          <w:b/>
          <w:sz w:val="24"/>
          <w:szCs w:val="24"/>
          <w:lang w:val="ru-RU"/>
        </w:rPr>
        <w:t>Яншина</w:t>
      </w:r>
      <w:r>
        <w:rPr>
          <w:sz w:val="24"/>
          <w:szCs w:val="24"/>
          <w:lang w:val="ru-RU"/>
        </w:rPr>
        <w:t xml:space="preserve">, с. 121]. Но все это внешний, вещественный, аспект человеческой деятельности, застилающий глаза и ум ученых. Гораздо важнее энергоинформационный аспект социальной деятельности, неизмеримо превышающий вещественный. </w:t>
      </w:r>
    </w:p>
    <w:p>
      <w:pPr>
        <w:pStyle w:val="Normal"/>
        <w:ind w:firstLine="708"/>
        <w:jc w:val="both"/>
        <w:rPr/>
      </w:pPr>
      <w:r>
        <w:rPr/>
        <w:t xml:space="preserve">Т.о., человечество (Гуманоидный сектор бытия) является основным и решающим фактором окончательного перевода планет в состояние звезды. </w:t>
      </w:r>
      <w:r>
        <w:rPr>
          <w:b/>
        </w:rPr>
        <w:t>Человечество дает планете дополнительную энергию для ее перехода из состояния планеты в состояние звезды.</w:t>
      </w:r>
      <w:r>
        <w:rPr/>
        <w:t xml:space="preserve"> </w:t>
      </w:r>
    </w:p>
    <w:p>
      <w:pPr>
        <w:pStyle w:val="Normal"/>
        <w:ind w:firstLine="720"/>
        <w:jc w:val="both"/>
        <w:rPr/>
      </w:pPr>
      <w:r>
        <w:rPr/>
        <w:t xml:space="preserve">Итак, человечество стоит на пороге своей глобальной трансформации, ибо человечество включено в планетарный организм как один из ее органов, элемент ее системы, и его развитие будет определяться планом развития планеты, подчинятся ему, а не быть самостоятельным.   </w:t>
      </w:r>
    </w:p>
    <w:p>
      <w:pPr>
        <w:pStyle w:val="Normal"/>
        <w:ind w:firstLine="720"/>
        <w:jc w:val="both"/>
        <w:rPr/>
      </w:pPr>
      <w:r>
        <w:rPr/>
        <w:t xml:space="preserve">Да, биосфера и антропосфера вместе с их эгрегорами перейдут в новое состояние в связи с развитием планеты как самоорганизующей системы. Но в какое? Какие этапы космической эволюции проходит Человечество (и его души)? Можно выделить как минимум 4 этапа: 1) </w:t>
      </w:r>
      <w:r>
        <w:rPr>
          <w:b/>
        </w:rPr>
        <w:t>Планетарный</w:t>
      </w:r>
      <w:r>
        <w:rPr/>
        <w:t xml:space="preserve"> этап существования и развития душ и тел  как основной; 2) </w:t>
      </w:r>
      <w:r>
        <w:rPr>
          <w:b/>
        </w:rPr>
        <w:t xml:space="preserve">Звездный </w:t>
      </w:r>
      <w:r>
        <w:rPr/>
        <w:t xml:space="preserve">этап существования душ в эфирно-плазменных телах на звездах; 3) </w:t>
      </w:r>
      <w:r>
        <w:rPr>
          <w:b/>
        </w:rPr>
        <w:t>Первоначально-Космический</w:t>
      </w:r>
      <w:r>
        <w:rPr/>
        <w:t xml:space="preserve"> этап развития духа и души в Голографической Реальности, когда начинает формироваться его Я-духовное и ядро вокруг него, т.е. зарождение монады человека, «зерна мирового духа» на Духовных уровнях (</w:t>
      </w:r>
      <w:r>
        <w:rPr>
          <w:lang w:val="en-US"/>
        </w:rPr>
        <w:t>X</w:t>
      </w:r>
      <w:r>
        <w:rPr/>
        <w:t>-</w:t>
      </w:r>
      <w:r>
        <w:rPr>
          <w:lang w:val="en-US"/>
        </w:rPr>
        <w:t>XII</w:t>
      </w:r>
      <w:r>
        <w:rPr/>
        <w:t xml:space="preserve">) вокруг Гецена Вселенной. Только после этого монада попадает на планету в тело квазигуманоидного животного и начинает свой первый планетный цикл развития. 4) </w:t>
      </w:r>
      <w:r>
        <w:rPr>
          <w:b/>
        </w:rPr>
        <w:t>Позднее-Космический</w:t>
      </w:r>
      <w:r>
        <w:rPr/>
        <w:t xml:space="preserve"> этап существования душ/духа вне тел в составе т.н. «Космического Разума», этакой вселенской Гиперсети, которая как обручи бочку, скрепляет вселенную в единое целое на вещественном и энергоинформационном уровнях от её распада. Возможно, это та «темная энергия», о которой в последнее время начали говорить космофизики. Тогда эфирные тела звездных душ составляют «темную материю». Человек, проживающий на планете, может изредка прикасаться или входить в эту Гиперсеть. И тогда он, ощутив «музыку сфер», может творить гениальные произведения. Примеров существует множество среди композиторов, художников, поэтов, писателей. Эти произведения также воздействуют на развитие общества. А можно воздействовать через психосферу и напрямую на это развитие. По-видимому, в последнее время такие попытки уже делаются. На этом этапе отмечается </w:t>
      </w:r>
      <w:r>
        <w:rPr>
          <w:i/>
        </w:rPr>
        <w:t>два направления</w:t>
      </w:r>
      <w:r>
        <w:rPr/>
        <w:t xml:space="preserve">: 1) стремиться в глубь, к Творцу, в первичный генерирующий центр вселенной, приближаться к нему (путь Христа, Мухаммеда и религиозных святых). Или даже проходить сквозь него, уходить в бесконечную тьму Квантовой Реальности (или в другую Антивселенную?), растворяться в ней (путь Будды). Такой возвратный, </w:t>
      </w:r>
      <w:r>
        <w:rPr>
          <w:i/>
        </w:rPr>
        <w:t>инволюционный</w:t>
      </w:r>
      <w:r>
        <w:rPr/>
        <w:t xml:space="preserve">, импульс воздействия на людей составляет в среднем 5%. Это Путь </w:t>
      </w:r>
      <w:r>
        <w:rPr>
          <w:i/>
        </w:rPr>
        <w:t>против эволюционного потока</w:t>
      </w:r>
      <w:r>
        <w:rPr/>
        <w:t xml:space="preserve"> Творца, создающего «фонтан» Вселенной. По </w:t>
      </w:r>
      <w:r>
        <w:rPr>
          <w:b/>
          <w:i/>
        </w:rPr>
        <w:t>Стругацким</w:t>
      </w:r>
      <w:r>
        <w:rPr/>
        <w:t>, это «волны гасят ветер». Или 2) создавать ассоциации из своих плазменно-эфирных тел и продолжать эволюцию своих душ в них. О таких ассоциациях («голубых», «зеленых», «черных») свидетельствует контактерская литература [</w:t>
      </w:r>
      <w:r>
        <w:rPr>
          <w:b/>
        </w:rPr>
        <w:t>Зеленин</w:t>
      </w:r>
      <w:r>
        <w:rPr/>
        <w:t>]. Именно к этому направлен тольтекский путь магов.</w:t>
      </w:r>
    </w:p>
    <w:p>
      <w:pPr>
        <w:pStyle w:val="Normal"/>
        <w:jc w:val="both"/>
        <w:rPr/>
      </w:pPr>
      <w:r>
        <w:rPr/>
        <w:tab/>
      </w:r>
    </w:p>
    <w:p>
      <w:pPr>
        <w:pStyle w:val="Normal"/>
        <w:ind w:firstLine="708"/>
        <w:jc w:val="both"/>
        <w:rPr/>
      </w:pPr>
      <w:r>
        <w:rPr>
          <w:b/>
        </w:rPr>
        <w:t>2.2. Современное общество и экологический кризис</w:t>
      </w:r>
    </w:p>
    <w:p>
      <w:pPr>
        <w:pStyle w:val="Normal"/>
        <w:jc w:val="both"/>
        <w:rPr>
          <w:b/>
          <w:b/>
        </w:rPr>
      </w:pPr>
      <w:r>
        <w:rPr>
          <w:b/>
        </w:rPr>
      </w:r>
    </w:p>
    <w:p>
      <w:pPr>
        <w:pStyle w:val="Normal"/>
        <w:ind w:firstLine="720"/>
        <w:jc w:val="both"/>
        <w:rPr/>
      </w:pPr>
      <w:r>
        <w:rPr/>
        <w:t xml:space="preserve">Глядя на современное экологическое состояние на планете Земля, каждый здравомыслящий человек задает себе вопросы: «Почему это так получилось? Куда мы идем? Что нас ждет?». Ученые дают разные ответы на эти  вопросы, диктуемые выбранными парадигмами. Ведь прямых примеров и аналогий нет, экспериментов не поставишь. Основные концепции – Большой Взрыв, формирование планет и звезд из газо-пылевой туманности – есть производное от ньютоно-картезианской парадигмы (НКП), господствующей пока в науке. Именно из нее вытекают эти абсурдные представления  и убеждение, что планета является пассивным мертвым телом неизменного радиуса и объема, с которым можно делать что угодно, что взрыв может породить сложноорганизованные объекты (любой взрывник покрутит пальцем у виска, если ему будут доказывать, что из продуктов взрыва может образоваться нечто соорганизованное и разумное). Т.е., большинством ученых планета не воспринимается как самостоятельная самоорганизующая система, подобная биологическому организму. Соответственно, не осознается, что направленность развития человечества определяется направленностью развития планеты. Но куда развиваются планеты, во что они преобразуются?  Что такое ноосфера? Что есть человечество? Как и зачем оно возникло на планете Земля? Где и когда? Когда оно уйдет с планеты и почему? Развивается ли человечество по единому плану или хаотично? Самостоятельно ли оно в своем развитии или нет? Отличается ли Гуманоидная форма материи от Животной или нет? Входит ли человечество в состав биосферы как подчиненный ей элемент или оно является самостоятельной равноценной системой - </w:t>
      </w:r>
      <w:r>
        <w:rPr>
          <w:b/>
        </w:rPr>
        <w:t>антропосферой</w:t>
      </w:r>
      <w:r>
        <w:rPr/>
        <w:t>? Куда направлена эволюция человечества? Чем обусловлен современный экологический кризис, стремительное развитие науки и техники, глобализация?</w:t>
      </w:r>
    </w:p>
    <w:p>
      <w:pPr>
        <w:pStyle w:val="Normal"/>
        <w:ind w:firstLine="720"/>
        <w:jc w:val="both"/>
        <w:rPr/>
      </w:pPr>
      <w:r>
        <w:rPr/>
        <w:t>Море вопросов, на которые в «академической» науке нет четких, ясных ответов. Это свидетельствует лишь об одном: наука находится в тупике, ее основания ущербны, не полны. Либо их специально делают такими…</w:t>
      </w:r>
    </w:p>
    <w:p>
      <w:pPr>
        <w:pStyle w:val="Normal"/>
        <w:ind w:firstLine="720"/>
        <w:jc w:val="both"/>
        <w:rPr/>
      </w:pPr>
      <w:r>
        <w:rPr/>
        <w:t xml:space="preserve">Основной проблемой является следующее: считать ли человечество только биологической популяцией и включать ее как вид класса млекопитающих в состав биосферы – и тогда В.И. Вернадский и его эпигоны  правы в том, что биосфера переходит в особое свое состояние из-за развития вида Homo sapiens и его главенства в биологической иерархии, где он творит, что ему вздумается. Или человечество составляет особую сферу жизни, </w:t>
      </w:r>
      <w:r>
        <w:rPr>
          <w:b/>
        </w:rPr>
        <w:t>антропосферу</w:t>
      </w:r>
      <w:r>
        <w:rPr/>
        <w:t>, равнозначную биосфере и имеющую свои законы существования? Вслед за отдельными учеными я склоняюсь ко второй позиции</w:t>
      </w:r>
    </w:p>
    <w:p>
      <w:pPr>
        <w:pStyle w:val="Normal"/>
        <w:ind w:firstLine="720"/>
        <w:jc w:val="both"/>
        <w:rPr>
          <w:b/>
          <w:b/>
        </w:rPr>
      </w:pPr>
      <w:r>
        <w:rPr>
          <w:b/>
        </w:rPr>
        <w:t>Формулировка аспектов глобальной экологической проблемы</w:t>
      </w:r>
    </w:p>
    <w:p>
      <w:pPr>
        <w:pStyle w:val="Normal"/>
        <w:ind w:firstLine="567"/>
        <w:jc w:val="both"/>
        <w:rPr/>
      </w:pPr>
      <w:r>
        <w:rPr/>
        <w:t xml:space="preserve">Современный экологический кризис обусловлен тем, что: 1) старая цель («потребление ради потребления») </w:t>
      </w:r>
      <w:r>
        <w:rPr>
          <w:i/>
        </w:rPr>
        <w:t>изжила</w:t>
      </w:r>
      <w:r>
        <w:rPr/>
        <w:t xml:space="preserve"> себя; 2) господствующая картина мира — ньютоно-картезианская парадигма и ее модификации </w:t>
      </w:r>
      <w:r>
        <w:rPr>
          <w:i/>
        </w:rPr>
        <w:t>неточно</w:t>
      </w:r>
      <w:r>
        <w:rPr/>
        <w:t xml:space="preserve"> отражает внешний мир и потому нарушается изоморфизм связей между человеком и внешней средой; 3) человек «забыл», что он редко общается с миром напрямую, а в основном через систему «фильтров» — систему «органы чувств и мозг +эфиромозг + ум + сознание», — которые создают системы отображений этой внешней реальности в виде разного ряда моделей, и эти </w:t>
      </w:r>
      <w:r>
        <w:rPr>
          <w:i/>
        </w:rPr>
        <w:t>модели не тождественны</w:t>
      </w:r>
      <w:r>
        <w:rPr/>
        <w:t xml:space="preserve"> самой реальности («карта — не есть территория» — лозунг нейролингвистического программирования), они находятся </w:t>
      </w:r>
      <w:r>
        <w:rPr>
          <w:i/>
        </w:rPr>
        <w:t>внутри</w:t>
      </w:r>
      <w:r>
        <w:rPr/>
        <w:t xml:space="preserve"> головы, а не снаружи ее; 4) человек утерял связь с первичным, генерирующим центром этого мира (с Творцом), который организует и поддерживает существование этого мира, нашей Вселенной — и поэтому стал считать себя ее «случайным скопищем частиц»!</w:t>
      </w:r>
    </w:p>
    <w:p>
      <w:pPr>
        <w:pStyle w:val="Normal"/>
        <w:ind w:firstLine="720"/>
        <w:jc w:val="both"/>
        <w:rPr/>
      </w:pPr>
      <w:r>
        <w:rPr/>
        <w:t>Как и 8–10 тыс. лет назад — во время неолитической революции, когда тогдашнее человечество, выступая единой системой, решало свою первую глобальную экологическую проблему, возникшую в результате Потопа,— так и ныне человечество подошло к решению второй общепланетарной экологической проблемы. Эта проблема имеет ряд аспектов: 1) рост загрязнения химическими элементами и соединениями окружающей среды; 2) рост численности населения Земли (от 2 млрд. в начале ХХ века до 7 млрд. на сегодня и 12 млрд. к концу XXI века); 3) рост потребления наркотиков и алкоголя; 4) падение морали (секс, порнография, агрессия); 5) рост анархии, терроризма, насилия; 6) соответствующий рост соматических, психосоматических, психических заболеваний и генетических нарушений; 7) рост апокалипсической атмосферы в обществе, грядущих катастрофических перемен — от чисто природных до трансцендентальных (завершения борьбы сил Света и Тьмы в этом эоне),— что порождает разгул сатанизма и ритуальных убийств, приуроченности их к определенным дням или соответствующему положению планет; 8) рост проявления иномерности Мира, а именно: рост случаев появления НЛО, похищения ими людей, изъятия женских зародышей и яйцеклеток, массового забоя скота; рост проявлений феномена «плачущих» икон, явлений Девы Марии и т. п.; 9) рост геологической активности на планете Земля. Список соответствующей литературы не приводится из-за её огромного количества по этим вопросам.</w:t>
      </w:r>
    </w:p>
    <w:p>
      <w:pPr>
        <w:pStyle w:val="Normal"/>
        <w:ind w:firstLine="720"/>
        <w:jc w:val="both"/>
        <w:rPr>
          <w:b/>
          <w:b/>
        </w:rPr>
      </w:pPr>
      <w:r>
        <w:rPr>
          <w:b/>
        </w:rPr>
        <w:t xml:space="preserve"> </w:t>
      </w:r>
      <w:r>
        <w:rPr>
          <w:b/>
        </w:rPr>
        <w:t>Анализ «корней» экологической проблемы</w:t>
      </w:r>
    </w:p>
    <w:p>
      <w:pPr>
        <w:pStyle w:val="Normal"/>
        <w:ind w:firstLine="720"/>
        <w:jc w:val="both"/>
        <w:rPr/>
      </w:pPr>
      <w:r>
        <w:rPr/>
        <w:t>При взгляде «сверху» видно, что выделенные аспекты порождены четырьмя основными «корнями» (причинами) экологической проблемы: 1) социально-психологическими; 2) социально-экономическими; 3) социально-мировоззренческими и 4) природно-космическими. Займемся их анализом.</w:t>
      </w:r>
    </w:p>
    <w:p>
      <w:pPr>
        <w:pStyle w:val="Normal"/>
        <w:ind w:firstLine="720"/>
        <w:jc w:val="both"/>
        <w:rPr/>
      </w:pPr>
      <w:r>
        <w:rPr/>
        <w:t>1</w:t>
      </w:r>
      <w:r>
        <w:rPr>
          <w:i/>
        </w:rPr>
        <w:t>. Социально-психологическая причина (аксеологическая)</w:t>
      </w:r>
    </w:p>
    <w:p>
      <w:pPr>
        <w:pStyle w:val="Normal"/>
        <w:ind w:firstLine="720"/>
        <w:jc w:val="both"/>
        <w:rPr/>
      </w:pPr>
      <w:r>
        <w:rPr/>
        <w:t xml:space="preserve">Она выражена в лозунге «покорения природы» и зародилась во времена неолитической революции, когда человечество совершало переход от своей первой общественной формации (первобытнообщинной, или архаичной) с ее </w:t>
      </w:r>
      <w:r>
        <w:rPr>
          <w:i/>
        </w:rPr>
        <w:t>присваивающим</w:t>
      </w:r>
      <w:r>
        <w:rPr/>
        <w:t xml:space="preserve"> типом деятельности ко второй общественной формации с ее </w:t>
      </w:r>
      <w:r>
        <w:rPr>
          <w:i/>
        </w:rPr>
        <w:t>добывающим</w:t>
      </w:r>
      <w:r>
        <w:rPr/>
        <w:t xml:space="preserve"> типом деятельности (земледелие, ремесла). Соответственно, «природа рассматривалась как мастерская, а не храм, и человек должен был чувствовать себя работником, призванным подчинить своей воле свойственные ей процессы и законы» [</w:t>
      </w:r>
      <w:r>
        <w:rPr>
          <w:b/>
        </w:rPr>
        <w:t>Гирусов</w:t>
      </w:r>
      <w:r>
        <w:rPr/>
        <w:t xml:space="preserve">, c. 36]. Такая установка порождала соответствующий экономический базис, который, развиваясь, усиливал в свою очередь эту установку. Но спустя 8 тыс. лет, к концу ХХ века и началу </w:t>
      </w:r>
      <w:r>
        <w:rPr>
          <w:lang w:val="en-US"/>
        </w:rPr>
        <w:t>XXI</w:t>
      </w:r>
      <w:r>
        <w:rPr/>
        <w:t>- го «эта установка стала обнаруживать свою ограниченность, приведя человека во все более конфликтную ситуацию с окружающей природной средой и с тем кусочком природы, который заключен в его собственном организме» [</w:t>
      </w:r>
      <w:r>
        <w:rPr>
          <w:b/>
        </w:rPr>
        <w:t>Гирусов</w:t>
      </w:r>
      <w:r>
        <w:rPr/>
        <w:t>, c. 36].</w:t>
      </w:r>
    </w:p>
    <w:p>
      <w:pPr>
        <w:pStyle w:val="Normal"/>
        <w:ind w:firstLine="720"/>
        <w:jc w:val="both"/>
        <w:rPr/>
      </w:pPr>
      <w:r>
        <w:rPr/>
        <w:t>2</w:t>
      </w:r>
      <w:r>
        <w:rPr>
          <w:i/>
        </w:rPr>
        <w:t>. Социально-экономическая причина</w:t>
      </w:r>
    </w:p>
    <w:p>
      <w:pPr>
        <w:pStyle w:val="Normal"/>
        <w:ind w:firstLine="720"/>
        <w:jc w:val="both"/>
        <w:rPr/>
      </w:pPr>
      <w:r>
        <w:rPr/>
        <w:t>Современное западное экономическое общество с его парадигмой покорения природы, наживы, потребления и безудержной смены вещей, является завершающей фазой второй общественной формации, анализ которой в целом дан во многих трудах экономистов, социологов и общеизвестен. Основой этой, экономической, формации является: 1) частная собственность; 2) рыночный обмен; 3) труд (принудительная деятельность) и 4) эксплуатация человека человеком.</w:t>
      </w:r>
    </w:p>
    <w:p>
      <w:pPr>
        <w:pStyle w:val="Normal"/>
        <w:ind w:firstLine="720"/>
        <w:jc w:val="both"/>
        <w:rPr/>
      </w:pPr>
      <w:r>
        <w:rPr/>
        <w:t>Безудержное экономическое развитие общества с такой парадигмой и основаниями формировало соответствующие производственные отношения и политические режимы, и привело к формированию многих аспектов экологической проблемы (загрязненность, падение морали и т. п.). Даже азиатский способ производства, детально изученный экономическими антропологами [</w:t>
      </w:r>
      <w:r>
        <w:rPr>
          <w:b/>
        </w:rPr>
        <w:t>Стариков; Семёнов</w:t>
      </w:r>
      <w:r>
        <w:rPr/>
        <w:t>], замкнутый сам на себя и с его парадигмой нивелирования потребностей, неуклонно, хотя и замедленно, вёл к возникновению экологической проблемы. Таким образом, кажется, что человечество само «рубит сук, на котором сидит».</w:t>
      </w:r>
    </w:p>
    <w:p>
      <w:pPr>
        <w:pStyle w:val="Normal"/>
        <w:ind w:firstLine="720"/>
        <w:jc w:val="both"/>
        <w:rPr/>
      </w:pPr>
      <w:r>
        <w:rPr/>
        <w:t>3</w:t>
      </w:r>
      <w:r>
        <w:rPr>
          <w:i/>
        </w:rPr>
        <w:t>. Социально-мировоззренческая причина</w:t>
      </w:r>
    </w:p>
    <w:p>
      <w:pPr>
        <w:pStyle w:val="Normal"/>
        <w:ind w:firstLine="720"/>
        <w:jc w:val="both"/>
        <w:rPr/>
      </w:pPr>
      <w:r>
        <w:rPr/>
        <w:t>Эта причина порождена господством в науке, а в ХХ веке — и в общественном сознании, ньютоно-картезианской парадигмы (НКП). НКП покоится на атомизме Демокрита, геометрии Евклида, механике Ньютона и методологии Декарта (Картезия). Ее основной постулат — мир дискретен и состоит из частиц. В этой парадигме нет места Богу (Единому источнику жизни), моральным и духовным ценностям, целостному (системному) видению Мира.</w:t>
      </w:r>
    </w:p>
    <w:p>
      <w:pPr>
        <w:pStyle w:val="Normal"/>
        <w:ind w:firstLine="720"/>
        <w:jc w:val="both"/>
        <w:rPr/>
      </w:pPr>
      <w:r>
        <w:rPr/>
        <w:t xml:space="preserve">Тем не менее, успешность применения ее в механике и физике (т.е. в «мертвых» науках), сделала ее стандартом для всей Науки, а ее использование — критерием принадлежности к научному сообществу. Следствием ее применений в последние два столетия явился гигантский технический прогресс на Земле. Созданная ею мировоззренческая картина мира, внедренная обучением в сознание большинства населения Земли,— «Большой Взрыв», разлет частиц, их последующее слипание в галактики, звезды, планеты и новым разбеганием; «случайное» возникновение жизни и непроходимый барьер между «живым» и «неживым» и прочее, — стала восприниматься в медицине (психиатрии) как образец психического здоровья и нормы, а что не укладывается в нее во взглядах людей — как срыв, нарушение, болезнь, которую надо лечить принудительно, без согласия пациента. Несоответствие этой картины (описания Мира) и самой реальности и привело, как считают психологи, к грандиозным социальным катастрофам и проблемам, к смертельной опасности и кошмарам, к психологическим стрессам, самоубийствам, росту потребления наркотиков и т. п., ибо </w:t>
      </w:r>
      <w:r>
        <w:rPr>
          <w:b/>
          <w:i/>
        </w:rPr>
        <w:t>общественное здоровье есть функция мировоззрения.</w:t>
      </w:r>
      <w:r>
        <w:rPr/>
        <w:t xml:space="preserve"> То есть, к формированию глобального экологического кризиса. </w:t>
      </w:r>
    </w:p>
    <w:p>
      <w:pPr>
        <w:pStyle w:val="Normal"/>
        <w:ind w:firstLine="720"/>
        <w:jc w:val="both"/>
        <w:rPr/>
      </w:pPr>
      <w:r>
        <w:rPr/>
        <w:t xml:space="preserve">4. </w:t>
      </w:r>
      <w:r>
        <w:rPr>
          <w:i/>
        </w:rPr>
        <w:t>Природно-космическая причина</w:t>
      </w:r>
    </w:p>
    <w:p>
      <w:pPr>
        <w:pStyle w:val="Normal"/>
        <w:ind w:firstLine="720"/>
        <w:jc w:val="both"/>
        <w:rPr/>
      </w:pPr>
      <w:r>
        <w:rPr/>
        <w:t>Если первые три причины отражают внутренний характер экологической проблемы, ее субъективные корни, то последняя отражает внешний аспект проблемы, ее объективные корни — воздействие самой реальности на человечество на новом этапе ее развития. Если посмотреть непредвзято, без догм и шор, на окружающую нас реальность и на саму человеческую (шире — биосферную) деятельность, с учетом всего общечеловеческого (а не только научного) знания, то мы увидим:</w:t>
      </w:r>
    </w:p>
    <w:p>
      <w:pPr>
        <w:pStyle w:val="Normal"/>
        <w:ind w:firstLine="720"/>
        <w:jc w:val="both"/>
        <w:rPr/>
      </w:pPr>
      <w:r>
        <w:rPr/>
        <w:t>- почти бесконечное многообразие проявления Реальности (многомерность, иномерность, иноматериальность, многоформенность, многоуровенность и т. п.); свидетельство этому — феномены НЛО, полтергейст, привидения, духи, ченнелинг, святые, чудеса и т. п.;</w:t>
      </w:r>
    </w:p>
    <w:p>
      <w:pPr>
        <w:pStyle w:val="Normal"/>
        <w:ind w:firstLine="720"/>
        <w:jc w:val="both"/>
        <w:rPr/>
      </w:pPr>
      <w:r>
        <w:rPr/>
        <w:t>- размытость границ между «живым» и «неживым», «сознанием» и отсутствием сознания, и т. п.;</w:t>
      </w:r>
    </w:p>
    <w:p>
      <w:pPr>
        <w:pStyle w:val="Normal"/>
        <w:ind w:firstLine="720"/>
        <w:jc w:val="both"/>
        <w:rPr/>
      </w:pPr>
      <w:r>
        <w:rPr/>
        <w:t>- неразрывность и непрерывность связей между объектами мира, что предполагает наличие единого основания (Абсолюта) и единого для всех элемента (волны);</w:t>
      </w:r>
    </w:p>
    <w:p>
      <w:pPr>
        <w:pStyle w:val="Normal"/>
        <w:ind w:firstLine="720"/>
        <w:jc w:val="both"/>
        <w:rPr/>
      </w:pPr>
      <w:r>
        <w:rPr/>
        <w:t>- направленность в развитии любой системы, т. е. отсутствие как бесцельного, броуновского, движения, так и жесткого движения по замкнутому кругу;</w:t>
      </w:r>
    </w:p>
    <w:p>
      <w:pPr>
        <w:pStyle w:val="Normal"/>
        <w:ind w:firstLine="720"/>
        <w:jc w:val="both"/>
        <w:rPr/>
      </w:pPr>
      <w:r>
        <w:rPr/>
        <w:t xml:space="preserve">- рост массы, объема и других параметров при развитии любой системы: галактической, планетарной, биологической, социальной и др. Тот факт, что любая живая система (организм, популяция, этнос) </w:t>
      </w:r>
      <w:r>
        <w:rPr>
          <w:b/>
          <w:i/>
        </w:rPr>
        <w:t>растет</w:t>
      </w:r>
      <w:r>
        <w:rPr/>
        <w:t xml:space="preserve">, увеличиваясь в массе и объеме, от зародыша или семьи до ее максимального значения, став трюизмом, банальностью, даже не подчеркивалась, не осознавалась до последнего времени в соответствующей литературе как </w:t>
      </w:r>
      <w:r>
        <w:rPr>
          <w:b/>
        </w:rPr>
        <w:t>всеобщая закономерность системы</w:t>
      </w:r>
      <w:r>
        <w:rPr/>
        <w:t xml:space="preserve"> как таковой, как основной закон системы [</w:t>
      </w:r>
      <w:r>
        <w:rPr>
          <w:b/>
        </w:rPr>
        <w:t>Торосян</w:t>
      </w:r>
      <w:r>
        <w:rPr/>
        <w:t>];</w:t>
      </w:r>
    </w:p>
    <w:p>
      <w:pPr>
        <w:pStyle w:val="Normal"/>
        <w:ind w:firstLine="720"/>
        <w:jc w:val="both"/>
        <w:rPr/>
      </w:pPr>
      <w:r>
        <w:rPr/>
        <w:t>- этот рост массы и объема, являясь экспоненциально-гиперболическим и квантовано-циклическим, приводит к появлению «критических рубежей» в своем развитии, к революционным скачкам и катастрофическим выбросам вещества и энергии из системы и в конечном счете к дупликации системы. Создание своего подобия, дубля во всех возможных аспектах и уровнях организации является также всеобщей закономерностью природной системы.</w:t>
      </w:r>
    </w:p>
    <w:p>
      <w:pPr>
        <w:pStyle w:val="Normal"/>
        <w:ind w:firstLine="720"/>
        <w:jc w:val="both"/>
        <w:rPr/>
      </w:pPr>
      <w:r>
        <w:rPr/>
        <w:t>Считается, что к 2012-15 годам заканчиваются основные циклы: 9576, 7980, 5125 (майянский) и 1596-летний, на рубежах которых происходят исторические изменения. И если на рубеже предпоследнего 9576-летнего закончилось исчезновение последнего осколка Атлантиды с одновременным подъемом Анд почти от уровня океана, то в наше время, с учетом экспоненциального нарастания масштабов развития, изменения будут еще значительнее. Таким образом, рассматривая ряд «человечество — биосфера — планета Земля — Солнечная система — Местное звездное скопление — наша галактика (Млечный Путь)» и т. д., и учитывая его многомерно-иномерный аспект существования, функции взаимодействия, мы должны определить: а не находится ли наша планета Земля (чье развитие определяет развитие человечества как природной подсистемы) на границе цикла, вблизи какого-нибудь критического рубежа. Да и вообще — куда развиваются планеты, к какому пределу? Как воздействует иномерность, иные СУОМ на наш вещественный СУОМ. Если для биосферы предполагается переход в ноосферу, хотя это и неточно, то для планеты этот вопрос даже не ставится.</w:t>
      </w:r>
    </w:p>
    <w:p>
      <w:pPr>
        <w:pStyle w:val="Normal"/>
        <w:ind w:firstLine="720"/>
        <w:jc w:val="both"/>
        <w:rPr/>
      </w:pPr>
      <w:r>
        <w:rPr/>
        <w:t xml:space="preserve">Ответ на этот вопрос и определяет понимание направленности развития и пути решения второй экологической проблемы. Как было уже показано выше, </w:t>
      </w:r>
      <w:r>
        <w:rPr>
          <w:b/>
        </w:rPr>
        <w:t>планеты растут и превращаются в звезды.</w:t>
      </w:r>
      <w:r>
        <w:rPr/>
        <w:t xml:space="preserve"> Поэтому надвигается новое расширение планеты и новый катастрофический выброс вещества. Конечно, такое следствие из вихревой парадигмы противоречит следствиям из официальной геологической парадигмы, к примеру, таким: «текущая волна повышенных температур значительно длиннее предыдущей, что создает благоприятные природные предпосылки для растительного и животного мира на достаточно длительное время. Человечество должно быть готово к некоторому похолоданию через 4 тыс. лет и к значительному очередному похолоданию еще через 20 тыс. лет… Разрабатывая стратегию развития общества, уже следует учитывать тысячелетние колебания климата» [</w:t>
      </w:r>
      <w:r>
        <w:rPr>
          <w:b/>
        </w:rPr>
        <w:t>Берри</w:t>
      </w:r>
      <w:r>
        <w:rPr/>
        <w:t>, c. 58–59]. Альтернативная точка зрения заключаетсяв противоположном, в том, что «исчерпываются точечные группы симметрии в минеральном мире… Продолжительность каждого этапа (тектонического — А.Б.) на 50 млн. лет короче предыдущего, а последний этап не сокращает эту величину. В результате дальнейшее уменьшение продолжительности невозможно. В истории культуры традиционно считалось, что человечество находится либо на повороте истории, либо в ее конце. Иначе говоря, современная эпоха оказывается поворотным пунктом геологической и, видимо, биологической истории Земли» [</w:t>
      </w:r>
      <w:r>
        <w:rPr>
          <w:b/>
        </w:rPr>
        <w:t>Симметрия</w:t>
      </w:r>
      <w:r>
        <w:rPr/>
        <w:t>, c. 96–97].</w:t>
      </w:r>
    </w:p>
    <w:p>
      <w:pPr>
        <w:pStyle w:val="Normal"/>
        <w:ind w:firstLine="720"/>
        <w:jc w:val="both"/>
        <w:rPr/>
      </w:pPr>
      <w:r>
        <w:rPr/>
        <w:t>Доказано, что в геологической истории происходили как региональные, так и глобальные катастрофы, так что вымирало иногда до 75% всех ранее существовавших видов (в конце мелового периода). Если проанализировать характер и значимость происходящих перестроек, как это сделано в работе В.А. Зубакова, то окажется, что «три главных этапа канализованной эволюции (сейсмо- био- и неосферотемп) разделяются двумя величайшими в истории Земли бифуркациями — появлением жизни и появлением общества» [</w:t>
      </w:r>
      <w:r>
        <w:rPr>
          <w:b/>
        </w:rPr>
        <w:t>Зубаков</w:t>
      </w:r>
      <w:r>
        <w:rPr/>
        <w:t>, c. 231].Сравниваются «два величайших экологических кризиса в истории эволюции — предрифейский и современный. У них много общего и вместе с тем они зеркально противоположны. Общее заключается в том, что внешним условием обоих было исчерпание природных ресурсов, способности к поддержанию химического гомеостаза... Общей является и форма кризиса — отравление окружающей среды продуктами жизнедеятельности лидеров канализованной эволюции. В предрифейское время ими были железобактерии и цианеи, отравляющие тогдашнюю атмосферу и гидросферу ядовитым в то время продуктом своей жизнедеятельности — кислородом (</w:t>
      </w:r>
      <w:r>
        <w:rPr>
          <w:i/>
        </w:rPr>
        <w:t>сегодня это человек, отравляющий своими отходами планету – А.Б</w:t>
      </w:r>
      <w:r>
        <w:rPr/>
        <w:t>.).</w:t>
      </w:r>
    </w:p>
    <w:p>
      <w:pPr>
        <w:pStyle w:val="Normal"/>
        <w:ind w:firstLine="720"/>
        <w:jc w:val="both"/>
        <w:rPr/>
      </w:pPr>
      <w:r>
        <w:rPr/>
        <w:t>Зеркальная геохимическая противоположность кризисов проявлялась в том, что предрифейская восстановленная хемосфера замещалась окислительной (оксисферой), а сейчас идет обратный процесс — рост концентрации восстановительных газов. Тогда озоновый слой возникал, сейчас он разрушается» [</w:t>
      </w:r>
      <w:r>
        <w:rPr>
          <w:b/>
        </w:rPr>
        <w:t>Зубаков</w:t>
      </w:r>
      <w:r>
        <w:rPr/>
        <w:t>, c. 233–235].</w:t>
      </w:r>
    </w:p>
    <w:p>
      <w:pPr>
        <w:pStyle w:val="Normal"/>
        <w:ind w:firstLine="720"/>
        <w:jc w:val="both"/>
        <w:rPr/>
      </w:pPr>
      <w:r>
        <w:rPr/>
        <w:t>К чему это может привести? «По аналогии можно предполагать, что и современный экологический кризис приведет к искусственному воссозданию... эндосимбиозов человеческого интеллекта... с биоинженерными устройствами, т. е. должен появиться некий кибернетический организм (киборг) — высокоорганизованный аналог эукариотического протиста... В принципе... можно прогнозировать два крайних варианта.</w:t>
      </w:r>
    </w:p>
    <w:p>
      <w:pPr>
        <w:pStyle w:val="Normal"/>
        <w:ind w:firstLine="720"/>
        <w:jc w:val="both"/>
        <w:rPr/>
      </w:pPr>
      <w:r>
        <w:rPr/>
        <w:t>Первый — ...человеческая цивилизация окажется на грани исчезновения через пару поколений... Второй... — до апогея экологического кризиса еще есть несколько десятилетий… Единственным и совершенно обязательным условием является установление экологического гомеостаза между обществом и природой... Для этого необходима... мировая социально-экологическая революция — кардинальная перестройка мышления и мировоззрения людей и всего образа жизни» [</w:t>
      </w:r>
      <w:r>
        <w:rPr>
          <w:b/>
        </w:rPr>
        <w:t>Зубаков</w:t>
      </w:r>
      <w:r>
        <w:rPr/>
        <w:t>, c. 235–236].</w:t>
      </w:r>
    </w:p>
    <w:p>
      <w:pPr>
        <w:pStyle w:val="Normal"/>
        <w:ind w:firstLine="720"/>
        <w:jc w:val="both"/>
        <w:rPr/>
      </w:pPr>
      <w:r>
        <w:rPr/>
        <w:t>Таким образом, с позиций вихревой парадигмы и эмпирических обобщений биосфера и планета Земля находятся на пороге планетарно-космического кризиса, на пороге перехода в состояние типа Юпитера с его восстановительной атмосферой, с полнейшей трансформацией своей формы. Этот переход не мгновенный, а растянется, вероятно, на тысячелетие. Пока что мы находимся на пятой стадии глобализации Человечества – процесса его формирования в единое целое. Революционный, переходный, период, т.е. сам скачок на новый структурный уровень организации материи (СУОМ), не превышает 0,01–0,02% времени цикла. Вполне возможны, как предсказывают многие, изменения в ближайшие 1–2 столетия очертаний суши и океана, динамики атмосферы, инверсия магнитных полюсов (губительная для жизни — вспомним мамонтов, мгновенно замерзших в Якутии с непереваренной летней травой в желудке).</w:t>
      </w:r>
    </w:p>
    <w:p>
      <w:pPr>
        <w:pStyle w:val="Normal"/>
        <w:ind w:firstLine="720"/>
        <w:jc w:val="both"/>
        <w:rPr/>
      </w:pPr>
      <w:r>
        <w:rPr/>
        <w:t>Отметим, что проявление иномерности стали учитываться зарождающейся наукой об энергоинформационном обмене в природе (эниологией) лишь в последнее время. Она базируется на 2-х положениях: «первое... в пространстве, занимаемом планетой Земля, и в Космосе находятся невидимые миры и существа иной физической сущности... Второе... исторический процесс на нашей планете направляется не только суммой воль человеческих единиц — на него влияют существа иных миров, а также верховная (абсолютная) воля...» [</w:t>
      </w:r>
      <w:r>
        <w:rPr>
          <w:b/>
        </w:rPr>
        <w:t>Белгородский</w:t>
      </w:r>
      <w:r>
        <w:rPr/>
        <w:t>, c. 102].</w:t>
      </w:r>
    </w:p>
    <w:p>
      <w:pPr>
        <w:pStyle w:val="Normal"/>
        <w:ind w:firstLine="720"/>
        <w:jc w:val="both"/>
        <w:rPr/>
      </w:pPr>
      <w:r>
        <w:rPr/>
        <w:t xml:space="preserve">Уже Д. Андреев ввел понятие </w:t>
      </w:r>
      <w:r>
        <w:rPr>
          <w:b/>
        </w:rPr>
        <w:t>«метаистория</w:t>
      </w:r>
      <w:r>
        <w:rPr/>
        <w:t>» как процесса идущего во всех мирах — слоях нашей Вселенной/Универсума.</w:t>
      </w:r>
    </w:p>
    <w:p>
      <w:pPr>
        <w:pStyle w:val="Normal"/>
        <w:ind w:firstLine="720"/>
        <w:jc w:val="both"/>
        <w:rPr/>
      </w:pPr>
      <w:r>
        <w:rPr/>
        <w:t>Рост проявлений иномерных миров на Вещественном СУОМ, на который обычно нацелены чувства человека и которые лишь только сейчас начинают изучать отдельные энтузиасты науки, может внести существенные коррективы на весь ход событий. Причем непредсказуемым образом. Если до 1972г. исполнялись почти все предсказания Нострадамуса (80%), Эдгара Кейси и других известных ясновидцев древности и современности (Кейси, к примеру, из 12 тыс. предсказаний до 1972г. сделал лишь одно (!) неверное), сделанных на основании Хроник Акаши (информационного поля планеты), то после 1972г. «пророчества... начали... все чаще расходиться с реальностью» [</w:t>
      </w:r>
      <w:r>
        <w:rPr>
          <w:b/>
        </w:rPr>
        <w:t>Вознесенные</w:t>
      </w:r>
      <w:r>
        <w:rPr/>
        <w:t>, c. 147]. А с 2014 года началась новая коррекция предсказаний, новое изменение в структуре энергополя Земли за счет резкого ускорения процессов, идет сжимание сроков. Это происходит потому, что действие «параллельных» миров, отраженных в сотнях тысяч свидетельств, нарушают закономерность старого цикла, формируя точку бифуркации, точку выбора, точку возмущения, создавая в ней хаотическую структуру и возможность почти любых выборов направлений нового развития. Этот иномерный аспект, который сознательно замалчивается или искажается, вносит существенный вклад в экологическую проблему, ибо «неумолимая статистика показывает, что в ротационных, т. е. с возвратом, похищениях задействована одна десятая часть землян. У возвратившихся... память о необычных эпизодах бывает заблокирована... Факты помогают выстроить новое понимание пирамиды жизни, где пришельцы выступают как проявление иной... формы жизни... эта форма жизни многообразна, вездесуща, всепроникающа» [</w:t>
      </w:r>
      <w:r>
        <w:rPr>
          <w:b/>
        </w:rPr>
        <w:t>Ажажа</w:t>
      </w:r>
      <w:r>
        <w:rPr/>
        <w:t>, c. 4–5]. Правда, у большинства ученых степень осознавания размеров реальности, а тем более её понимания, очень низок. Эту неосознаваемую реальность легче всего отрицать как несуществующуюся, либо как мифы [</w:t>
      </w:r>
      <w:r>
        <w:rPr>
          <w:b/>
        </w:rPr>
        <w:t>Петров</w:t>
      </w:r>
      <w:r>
        <w:rPr/>
        <w:t>]. И если Нострадамус давал человечеству еще 2 тыс. лет на нормальное развитие (до 3797г.) и ~ 4 тыс. лет на переход в звездную форму, то сейчас это совершиться в несколько раз быстрее. Даже более того, Земля может, не пройдя звездной стадии, вообще исчезнуть с Вещественного СУОМ, перейдя на «тонкие» уровни, как предсказывают некоторые. Поживем — увидим!</w:t>
      </w:r>
    </w:p>
    <w:p>
      <w:pPr>
        <w:pStyle w:val="Normal"/>
        <w:ind w:firstLine="720"/>
        <w:jc w:val="both"/>
        <w:rPr/>
      </w:pPr>
      <w:r>
        <w:rPr/>
        <w:t xml:space="preserve"> </w:t>
      </w:r>
      <w:r>
        <w:rPr>
          <w:b/>
        </w:rPr>
        <w:t>Пути решения экологической проблемы</w:t>
      </w:r>
    </w:p>
    <w:p>
      <w:pPr>
        <w:pStyle w:val="Normal"/>
        <w:ind w:firstLine="720"/>
        <w:jc w:val="both"/>
        <w:rPr/>
      </w:pPr>
      <w:r>
        <w:rPr/>
        <w:t xml:space="preserve">Выявленные корни, т. е. причины появления глобального экологического кризиса, определяют и пути решения этой проблемы. Ясно, что прежние пути (установки) надо сменить на альтернативные, противоположные. Но если для субъективных причин типа установки «покорение природы» все просто — надо заменить лозунгом «гармония с природой», и это осознается большинством ученых и философов,— то объективная причина, рассмотренная детально выше, кажется неподвластной воле человека. Однако это не так. Человечество, осознав механизм, может сознательно замедлять, ускорять или менять вообще сценарий своей эволюции. Об этом свидетельствуют как высказывания контактеров с иным разумом, так и глобальный научный факт, что любые явления, объекты Мира и сам Мир в целом — это волновые процессы, воздействующие друг на друга. </w:t>
      </w:r>
    </w:p>
    <w:p>
      <w:pPr>
        <w:pStyle w:val="Normal"/>
        <w:ind w:firstLine="720"/>
        <w:jc w:val="both"/>
        <w:rPr/>
      </w:pPr>
      <w:r>
        <w:rPr/>
        <w:t>1</w:t>
      </w:r>
      <w:r>
        <w:rPr>
          <w:i/>
        </w:rPr>
        <w:t>. Смена социально-экономического базиса</w:t>
      </w:r>
    </w:p>
    <w:p>
      <w:pPr>
        <w:pStyle w:val="Normal"/>
        <w:ind w:firstLine="720"/>
        <w:jc w:val="both"/>
        <w:rPr/>
      </w:pPr>
      <w:r>
        <w:rPr/>
        <w:t>Западные исследователи в области экономики и социологии отмечают, что со средины 70-х годов (отметим, что в это время сменилась и энергетическая решетка Земли) экономическое производство развитых капстран в результате происшедшей информационной революции стало переходить на принципиально новый уровень производительных сил и производственных отношений. Начал изменяться весь фундамент этой общественной формации: а) частная собственность стала трансформироваться в личную собственность; б) рыночный обмен уступает государственному планированию; в) труд как принудительная, внешняя, по отношению к индивиду форма деятельности все более замещается творчеством, как формой деятельности идущей изнутри индивида; г) аспект отчуждения части производимого продукта, который воспринимался ранее как эксплуатация производителя собственником средств производства, теперь снимается в силу трех выше указанных факторов трансформации. То есть, человечество в целом начинает переходить в новую, постэкономическую формацию, знаменуя пятую стадию глобализации. «Основными факторами производства при этом становятся информация и знания» [</w:t>
      </w:r>
      <w:r>
        <w:rPr>
          <w:b/>
        </w:rPr>
        <w:t>Иноземцев</w:t>
      </w:r>
      <w:r>
        <w:rPr/>
        <w:t>, c. 5], формируется новая система мотивации, основанная на стремлении личности к творчеству, саморазвитию, умножению своих способностей и умений. «С каждым последующим поколением новая система мотивации принимается все более широким кругом людей, и нематериальные интересы становятся доминантой социального развития» [</w:t>
      </w:r>
      <w:r>
        <w:rPr>
          <w:b/>
        </w:rPr>
        <w:t>Иноземцев</w:t>
      </w:r>
      <w:r>
        <w:rPr/>
        <w:t>, c. 5].</w:t>
      </w:r>
    </w:p>
    <w:p>
      <w:pPr>
        <w:pStyle w:val="Normal"/>
        <w:ind w:firstLine="720"/>
        <w:jc w:val="both"/>
        <w:rPr/>
      </w:pPr>
      <w:r>
        <w:rPr/>
        <w:t>Отмеченные перемены являются следствием «не только качественных изменений в производительных силах, но и резких трансформаций человеческой психологии» [</w:t>
      </w:r>
      <w:r>
        <w:rPr>
          <w:b/>
        </w:rPr>
        <w:t>Иноземцев</w:t>
      </w:r>
      <w:r>
        <w:rPr/>
        <w:t>, c. 6]. Это и определяет экологическую неустойчивость психики, генетики, нравственности/морали человека. Факт неустойчивости, как и факт роста творческого импульса у людей однозначно коррелируется нами с фактом резкого увеличения проявления иномерности после Второй Мировой войны. Если провести экстрасенсорную диагностику воздействия иномерности на общественную жизнь людей (в %), то получим следующие цифры: до Р.Х. — ~ 2%, к Х в. н. э. — 3%, XV в. — 5%, XVI — 6%, XVII в. — 8%, XVIII в. — 9%, XIX в. — 10%, к 1914г. — 10%, 1946г. — 20%, 1960г. — 23%, 1970г. — 30%, 1980г. — 32%, 1990г. — 35%, к 2000г. — 38%. То есть получим тот же экспоненциальный характер кривой, известный для других областей науки и техники. Факт резкого увеличения влияния иномерности в 20-м веке вероятно обусловлен связью России и Германии, а затем и США с инопланетянами (возможно, представителями нижнего мира Земли) через Антарктиду, о чем сегодня уже пишут на основе раскрытия секретных материалов [</w:t>
      </w:r>
      <w:r>
        <w:rPr>
          <w:b/>
        </w:rPr>
        <w:t>Грейгъ</w:t>
      </w:r>
      <w:r>
        <w:rPr/>
        <w:t>]. Таким образом, в критические эпохи воздействие иных систем (т. е. иномерности) возрастает на порядок. Об этом, в общей форме, говорят и другие исследователи, в частности бывший генерал КГБ, руководитель специального отдела, В.Г. Ажажа: «человечество, в происхождении которого еще много неясностей, издревле контролируется и эксплуатируется этим Мультиверсумом» [</w:t>
      </w:r>
      <w:r>
        <w:rPr>
          <w:b/>
        </w:rPr>
        <w:t>Ажажа,</w:t>
      </w:r>
      <w:r>
        <w:rPr/>
        <w:t xml:space="preserve"> c. 5]. Правда, не все осознают  и признают эту реальность. Отдельные исследователи вводят такое понятие как «</w:t>
      </w:r>
      <w:r>
        <w:rPr>
          <w:b/>
        </w:rPr>
        <w:t>неосознаваемая реальность</w:t>
      </w:r>
      <w:r>
        <w:rPr/>
        <w:t>», когда, несмотря на наличие феномена и многочисленные свидетельства его существования, человек/ученый отказывается его признавать. На этот счет есть пословица: «</w:t>
      </w:r>
      <w:r>
        <w:rPr>
          <w:i/>
        </w:rPr>
        <w:t>хоть плюй ему в глаза, он говорит, что это божья роса</w:t>
      </w:r>
      <w:r>
        <w:rPr/>
        <w:t xml:space="preserve">». В психологии это обозначено как </w:t>
      </w:r>
      <w:r>
        <w:rPr>
          <w:i/>
        </w:rPr>
        <w:t>эффект вытеснения</w:t>
      </w:r>
      <w:r>
        <w:rPr/>
        <w:t>.</w:t>
      </w:r>
    </w:p>
    <w:p>
      <w:pPr>
        <w:pStyle w:val="Normal"/>
        <w:ind w:firstLine="720"/>
        <w:jc w:val="both"/>
        <w:rPr/>
      </w:pPr>
      <w:r>
        <w:rPr/>
        <w:t>Поэтому «человечество способно в ближайшие десятилетия достичь не только качественно нового уровня технологического и интеллектуального прогресса, но и невиданного ранее накала социальных противоречий и столкновений» [</w:t>
      </w:r>
      <w:r>
        <w:rPr>
          <w:b/>
        </w:rPr>
        <w:t>Иноземцев</w:t>
      </w:r>
      <w:r>
        <w:rPr/>
        <w:t>, c. 567]. Что и наблюдается сегодня на планете. Так что, социально-экономическая причина кризиса, как и социально-психологическая, приводит к тому, что «нужно новое мышление, новая система ценностей и ориентаций на выживание человечества, на становление нового типа глобальной общности людей, способных переступить через то, что их разъединяет ради достижений общей цели сохранения жизни на планете, как социальной, так и биологической» [</w:t>
      </w:r>
      <w:r>
        <w:rPr>
          <w:b/>
        </w:rPr>
        <w:t>Гирусов</w:t>
      </w:r>
      <w:r>
        <w:rPr/>
        <w:t>, c. 38]. Предположения о будущих социальных структурах новой фазы развития общества, регулирующих жизнь людей, можно найти в книге М. Калашникова и И. Бощенко «Будущее человечество» [</w:t>
      </w:r>
      <w:r>
        <w:rPr>
          <w:b/>
        </w:rPr>
        <w:t>Калашников</w:t>
      </w:r>
      <w:r>
        <w:rPr/>
        <w:t>]. Н</w:t>
      </w:r>
      <w:r>
        <w:rPr>
          <w:i/>
        </w:rPr>
        <w:t>овая научно-мировоззренческая парадигма общества</w:t>
      </w:r>
      <w:r>
        <w:rPr/>
        <w:t xml:space="preserve"> была уже изложена выше.</w:t>
      </w:r>
    </w:p>
    <w:p>
      <w:pPr>
        <w:pStyle w:val="Normal"/>
        <w:jc w:val="both"/>
        <w:rPr>
          <w:b/>
          <w:b/>
          <w:sz w:val="32"/>
          <w:szCs w:val="32"/>
        </w:rPr>
      </w:pPr>
      <w:r>
        <w:rPr>
          <w:b/>
          <w:sz w:val="32"/>
          <w:szCs w:val="32"/>
        </w:rPr>
      </w:r>
    </w:p>
    <w:p>
      <w:pPr>
        <w:pStyle w:val="Normal"/>
        <w:ind w:firstLine="708"/>
        <w:jc w:val="both"/>
        <w:rPr/>
      </w:pPr>
      <w:r>
        <w:rPr>
          <w:b/>
        </w:rPr>
        <w:t>2.3. Ноосфера планеты. Её роль в формировании гуманоидного социума</w:t>
      </w:r>
    </w:p>
    <w:p>
      <w:pPr>
        <w:pStyle w:val="Normal"/>
        <w:ind w:firstLine="720"/>
        <w:jc w:val="both"/>
        <w:rPr>
          <w:b/>
          <w:b/>
        </w:rPr>
      </w:pPr>
      <w:r>
        <w:rPr>
          <w:b/>
        </w:rPr>
      </w:r>
    </w:p>
    <w:p>
      <w:pPr>
        <w:pStyle w:val="Normal"/>
        <w:ind w:left="720" w:hanging="0"/>
        <w:rPr/>
      </w:pPr>
      <w:r>
        <w:rPr>
          <w:b/>
        </w:rPr>
        <w:t xml:space="preserve">2.3.1 История термина «ноосфера» </w:t>
      </w:r>
    </w:p>
    <w:p>
      <w:pPr>
        <w:pStyle w:val="Normal"/>
        <w:jc w:val="both"/>
        <w:rPr>
          <w:b/>
          <w:b/>
          <w:i/>
          <w:i/>
        </w:rPr>
      </w:pPr>
      <w:r>
        <w:rPr>
          <w:b/>
          <w:i/>
        </w:rPr>
      </w:r>
    </w:p>
    <w:p>
      <w:pPr>
        <w:pStyle w:val="Normal"/>
        <w:ind w:firstLine="708"/>
        <w:jc w:val="both"/>
        <w:rPr/>
      </w:pPr>
      <w:r>
        <w:rPr/>
        <w:t>Термин «ноосфера», как и термин «биосфера», не принадлежат В.И. Вернадскому: термин «биосфера» появился еще в XIX в. в работах немецкого геолога Э. Зюсса, а термин «ноосфера» ввел в научный оборот Эдмонд Ле Руа (в 1927 году) – математик и философ, профессор Коллеж де Франс (с 1921 г.), член Французской Академии Наук (с 1945 г.), последователь А. Бергсона, представитель католического модернизма. Об этом стоит напомнить, ибо даже начитанные современные писатели не в курсе вопроса, к примеру, известный политолог С.Г. Кара-Мурза пишет: «Понятие ноосферы независимо друг от друга ввели французский антрополог-иезуит Тейяр де Шарден и наш великий естествоиспытатель и философ В.И. Вернадский» [</w:t>
      </w:r>
      <w:r>
        <w:rPr>
          <w:b/>
        </w:rPr>
        <w:t>Кара-Мурза</w:t>
      </w:r>
      <w:r>
        <w:rPr/>
        <w:t xml:space="preserve">, с. 9]. Известны работы Ле Руа в области математики, антропологии и философии, до сих пор не переведенные на русский язык. Он и его друг Пьер Тейяр де Шарден познакомились с В.И. Вернадским в 1923 г. в Париже. Здесь В.И. Вернадский, будучи приглашенным в 1922 г. в Сорбонну, читал лекции об эволюции геологических оболочек земного шара на основе выдвинутого им геохимического принципа «роста геохимической энергии». где дал четкое представление о переходе </w:t>
      </w:r>
      <w:r>
        <w:rPr>
          <w:b/>
          <w:i/>
        </w:rPr>
        <w:t>био</w:t>
        <w:softHyphen/>
        <w:t>сферы</w:t>
      </w:r>
      <w:r>
        <w:rPr/>
        <w:t xml:space="preserve"> Земли под влиянием человеческого разу</w:t>
        <w:softHyphen/>
        <w:t>ма и коллективной деятельности людей в качест</w:t>
        <w:softHyphen/>
        <w:t xml:space="preserve">венно новое состояние. </w:t>
      </w:r>
    </w:p>
    <w:p>
      <w:pPr>
        <w:pStyle w:val="Normal"/>
        <w:ind w:firstLine="708"/>
        <w:jc w:val="both"/>
        <w:rPr/>
      </w:pPr>
      <w:r>
        <w:rPr/>
        <w:t>Эти идеи обсуждались на семинаре А. Бергсона в 1924 г., где, видимо, у Ле Руа и возник термин «ноосфера» для этого нового качественного состояния биосферы. В этот момент П. де Шарден находился в Китае (с 1923 по 1925 годы). Возможно, он промелькнул в их разговорах еще раньше, в 1923 г., когда они слушали лекции В.И. Вернадского, до отъезда П. де Шардена в Китай. В 1927 Э. Ле Руа писал: «Начиная с человека, эволюция осуществляется новыми, чисто психическими средствами: через промышленность, общество, язык, интеллект и т. д., и таким образом биосфера переходит в ноосферу» [</w:t>
      </w:r>
      <w:r>
        <w:rPr>
          <w:b/>
          <w:lang w:val="en-US"/>
        </w:rPr>
        <w:t>Le</w:t>
      </w:r>
      <w:r>
        <w:rPr>
          <w:b/>
        </w:rPr>
        <w:t xml:space="preserve"> </w:t>
      </w:r>
      <w:r>
        <w:rPr>
          <w:b/>
          <w:lang w:val="en-US"/>
        </w:rPr>
        <w:t>Roy</w:t>
      </w:r>
      <w:r>
        <w:rPr/>
        <w:t xml:space="preserve">, </w:t>
      </w:r>
      <w:r>
        <w:rPr>
          <w:lang w:val="en-US"/>
        </w:rPr>
        <w:t>p</w:t>
      </w:r>
      <w:r>
        <w:rPr/>
        <w:t xml:space="preserve">. 195-196]. </w:t>
      </w:r>
      <w:r>
        <w:rPr>
          <w:b/>
        </w:rPr>
        <w:t>В этой публикации впервые был использован в печатном издании термин «ноосфера».</w:t>
      </w:r>
      <w:r>
        <w:rPr/>
        <w:t xml:space="preserve"> В. И. Вернадский с присущей ему скромностью позже писал: «Я принимаю идею Леруа о ноосфере. Он развил глубже мою биосферу». Вообще-то, для обозначения процессов, связанных с разумной деятельностью человека на планете, предлагались термины «интеллектосфера» (А. Гумбольдт), «техносфера» (А.И. Ферсман), «пневматосфера» (П.В. Флоренский), «семиосфера» (Ю.М. Лотман). Однако именно термин «ноосфера» оказался наиболее привлекательным и перспективным для последующих ученых. Но, непредвзятый ученый должен ведь сказать, что этот термин не имеет </w:t>
      </w:r>
      <w:r>
        <w:rPr>
          <w:i/>
        </w:rPr>
        <w:t>никакого</w:t>
      </w:r>
      <w:r>
        <w:rPr/>
        <w:t xml:space="preserve"> отношения к биосфере. Она как была биосферой, так и осталась биосферой даже в своем новом состоянии. Детальный анализ работ Ле Руа проведен Ф.Т. Яншиной [</w:t>
      </w:r>
      <w:r>
        <w:rPr>
          <w:b/>
        </w:rPr>
        <w:t>Яншина</w:t>
      </w:r>
      <w:r>
        <w:rPr/>
        <w:t xml:space="preserve">, </w:t>
      </w:r>
      <w:r>
        <w:rPr>
          <w:b/>
        </w:rPr>
        <w:t>1994</w:t>
      </w:r>
      <w:r>
        <w:rPr/>
        <w:t xml:space="preserve">]. </w:t>
      </w:r>
    </w:p>
    <w:p>
      <w:pPr>
        <w:pStyle w:val="Normal"/>
        <w:ind w:firstLine="708"/>
        <w:jc w:val="both"/>
        <w:rPr/>
      </w:pPr>
      <w:r>
        <w:rPr/>
        <w:t>Вторым великим мыслителем, чье имя связано с формированием идеи ноосферы и ее развитием, является Мари Жозеф Пьер Тейяр де Шарден (1881–1955), геолог, палеонтолог и теолог, профессор кафедры геологии Католического университета в Париже и член ордена иезуитов, один из открывателей синантропа. Он стал употреблять термин "ноо</w:t>
        <w:softHyphen/>
        <w:t>сфера"  почти одновременно с Э. Ле Руа. Его взгляды на появление разума и становление ноосферы существенно от</w:t>
        <w:softHyphen/>
        <w:t xml:space="preserve">личались от взглядов  В.И. Вернадского и Ле Руа. По мнению Ле Руа, появление человеческого разума есть результат </w:t>
      </w:r>
      <w:r>
        <w:rPr>
          <w:i/>
        </w:rPr>
        <w:t>постепенного,</w:t>
      </w:r>
      <w:r>
        <w:rPr/>
        <w:t xml:space="preserve"> эволюционного развития, все боль</w:t>
        <w:softHyphen/>
        <w:t xml:space="preserve">шего усложнения нервной системы в процессе гоминизации. Как и подавляющее большинство биологов </w:t>
      </w:r>
      <w:r>
        <w:rPr>
          <w:lang w:val="en-US"/>
        </w:rPr>
        <w:t>XX</w:t>
      </w:r>
      <w:r>
        <w:rPr/>
        <w:t xml:space="preserve"> века, Ле Руа  видит лишь большие коли</w:t>
        <w:softHyphen/>
        <w:t>чественные, но не принципиальные качествен</w:t>
        <w:softHyphen/>
        <w:t>ные различия между инстинктом животных и разумом современного человека. Он допускает разумность действий наиболее высокоорганизо</w:t>
        <w:softHyphen/>
        <w:t xml:space="preserve">ванных животных и даже муравьев. Тогда как П. де Шарден отстаивал взгляд о божественном, </w:t>
      </w:r>
      <w:r>
        <w:rPr>
          <w:i/>
        </w:rPr>
        <w:t>внезапном</w:t>
      </w:r>
      <w:r>
        <w:rPr/>
        <w:t xml:space="preserve"> появлении разума у человека, его коренном отличии от разума животных.</w:t>
      </w:r>
    </w:p>
    <w:p>
      <w:pPr>
        <w:pStyle w:val="Normal"/>
        <w:spacing w:before="0" w:after="240"/>
        <w:ind w:firstLine="720"/>
        <w:jc w:val="both"/>
        <w:rPr>
          <w:rStyle w:val="Min"/>
        </w:rPr>
      </w:pPr>
      <w:r>
        <w:rPr/>
        <w:t xml:space="preserve"> </w:t>
      </w:r>
      <w:r>
        <w:rPr/>
        <w:t xml:space="preserve">П. де Шарден развивал представления о </w:t>
      </w:r>
      <w:r>
        <w:rPr>
          <w:i/>
        </w:rPr>
        <w:t>духовной</w:t>
      </w:r>
      <w:r>
        <w:rPr/>
        <w:t xml:space="preserve"> эволюции Вселенной, итогом которой сегодня является деятельность «человека разумного», а перспективой – устремление к бесконечной «точке Омега», к одухотворению и преображению Вселенной, к соединению человека с Творцом Вселенной. Он писал, что эволюция – это нечто гораздо больше, чем теория, что она является основным знанием, которому теперь должны подчиняться все теории, а появление в финале Человека на Земле есть только логический результат упорядоченного процесса, намеченного с самого возникновения нашей планеты. Нечто аналогичное моей концепции о первичной ячейке КР с её спектром программ плането-звезд и гуманоидов, формирующих вселенную. В «Феномене человека» П. де Шарден пишет: «Несмотря на незначительность анатомического скачка, с гоминизацией начинается новая эра. Земля «меняет кожу». Более того, она обретает душу… Признав и выделив в истории эволюции новую эру ноогенеза, мы вынуждены в величественном соединении земных оболочек выделить пропорциональную данному процессу опору, то есть еще одну пленку. Вокруг искры первых рефлектирующих сознаний стал разгораться огонь. Точка горения расширилась. Огонь распространился все дальше и дальше. В конечном итоге пламя охватило всю планету. Только одно истолкование, только одно название в состоянии выразить этот великий феномен – ноосфера. Столь же обширная, но, как увидим, значительно более цельная, чем все предшествующие покровы, она действительно новый покров, «мыслящий пласт», который, зародившись в конце третичного периода, разворачивается с тех пор над миром растений и животных – вне биосферы и над ней» [</w:t>
      </w:r>
      <w:r>
        <w:rPr>
          <w:b/>
        </w:rPr>
        <w:t>Шарден</w:t>
      </w:r>
      <w:r>
        <w:rPr/>
        <w:t xml:space="preserve">, </w:t>
      </w:r>
      <w:r>
        <w:rPr>
          <w:lang w:val="en-US"/>
        </w:rPr>
        <w:t>c</w:t>
      </w:r>
      <w:r>
        <w:rPr/>
        <w:t>. 293].  Ещё раньше, в «Божественной среде» он напишет: «Вокруг Земли, центра наших усилий, души образуют некий огненный пласт материи, погруженный в Бога. С динамической, биологической точки зрения, этот пласт так же неотделим от Земли, как растение от питающей его среды» [</w:t>
      </w:r>
      <w:r>
        <w:rPr>
          <w:b/>
        </w:rPr>
        <w:t>Шарден</w:t>
      </w:r>
      <w:r>
        <w:rPr/>
        <w:t>, с. 97]. Т.е., как Ле Руа, так и П. де Шарден, связывют появление ноосферы  с появлением человека на земле и присущей ему разумности, т.е. минимум миллион лет назад. Вот почему они приняли термин «ноосфера», составленный из двух греческих слов: греч. νόος, «разум» и σφα</w:t>
      </w:r>
      <w:r>
        <w:rPr>
          <w:rFonts w:cs="Tahoma" w:ascii="Tahoma" w:hAnsi="Tahoma"/>
        </w:rPr>
        <w:t>ῖ</w:t>
      </w:r>
      <w:r>
        <w:rPr/>
        <w:t xml:space="preserve">ρα, «шар». Но греческое «Нус» не совсем точно переводить словом «разум». Когда древние произносили слово "Нус", то, скорее всего, подразумевали не интеллект людей, а реальный разум планеты, поскольку считали Нус (Разум) планетарной сферой и божественным творением. А скорее всего, они понимали под этим термином Мировой Разум, Божественный. "Нус есть "Бог в шаровидном огне"", - утверждал Демокрит. </w:t>
      </w:r>
      <w:r>
        <w:rPr>
          <w:rStyle w:val="Min"/>
        </w:rPr>
        <w:t xml:space="preserve"> Как видим, зарождение и существование ноосферы обусловлено не столько переходом биосферы в новое состояние, сколько общим развитием гуманоидных душ Вселенной.</w:t>
      </w:r>
    </w:p>
    <w:p>
      <w:pPr>
        <w:pStyle w:val="Normal"/>
        <w:spacing w:before="0" w:after="240"/>
        <w:ind w:firstLine="720"/>
        <w:jc w:val="both"/>
        <w:rPr/>
      </w:pPr>
      <w:r>
        <w:rPr/>
        <w:t xml:space="preserve">Итак, термин возник в 1927 году у французов, но применять его в </w:t>
      </w:r>
      <w:r>
        <w:rPr>
          <w:i/>
        </w:rPr>
        <w:t xml:space="preserve">своей </w:t>
      </w:r>
      <w:r>
        <w:rPr/>
        <w:t>печати В.И. Вернадский начал лишь спустя 10 лет. В чем причина задержки? Ответ дает Ф.Т. Яншина в той же работе: «Хорошо знавший точку зрения французских ученых В.И. Вернадский от употребления терми</w:t>
        <w:softHyphen/>
        <w:t>на "ноосфера" долгое время воздерживался. По</w:t>
        <w:softHyphen/>
        <w:t>следний противоречил его первоначальным пред</w:t>
        <w:softHyphen/>
        <w:t>ставлениям о неизменности всех количественных и качественных показателей биосферы с самых ранних эпох существования Земли, а влияние на нее человеческой деятельности, которое он тща</w:t>
        <w:softHyphen/>
        <w:t xml:space="preserve">тельно изучал, рассматривал как явление чуждое, наложенное волей человека на ее перманентное существование. </w:t>
      </w:r>
      <w:r>
        <w:rPr>
          <w:i/>
        </w:rPr>
        <w:t>Лишь с середины 30-х годов В.И. Вернадский изменил свои взгляды на био</w:t>
        <w:softHyphen/>
        <w:t xml:space="preserve">сферу и признал ее многоэтапное эволюционное развитие </w:t>
      </w:r>
      <w:r>
        <w:rPr/>
        <w:t>(курсив мой – А.Б. Т.е. до этого он вообще был антиэволюционистом!). Вот тогда ему и пригодился термин "ноосфера" для наименования последнего этапа эволюции биосферы, связанного с весьма ощути</w:t>
        <w:softHyphen/>
        <w:t>мыми и все возрастающими масштабами воздей</w:t>
        <w:softHyphen/>
        <w:t xml:space="preserve">ствия человека на природу. </w:t>
      </w:r>
      <w:r>
        <w:rPr>
          <w:spacing w:val="-1"/>
        </w:rPr>
        <w:t>В первый раз он употребил этот термин в пись</w:t>
        <w:softHyphen/>
      </w:r>
      <w:r>
        <w:rPr>
          <w:spacing w:val="-3"/>
        </w:rPr>
        <w:t xml:space="preserve">ме Б.Л. Личкову из Карлсбада от 7 сентября 1936 г.. </w:t>
      </w:r>
      <w:r>
        <w:rPr/>
        <w:t xml:space="preserve">А впервые публично термин "ноосфера" он употребил 22 июля 1937 г. в докладе "О значении радиогеологии для современной геологии" на </w:t>
      </w:r>
      <w:r>
        <w:rPr>
          <w:spacing w:val="-2"/>
        </w:rPr>
        <w:t xml:space="preserve">первом пленарном заседании </w:t>
      </w:r>
      <w:r>
        <w:rPr>
          <w:spacing w:val="-2"/>
          <w:lang w:val="en-US"/>
        </w:rPr>
        <w:t>XVII</w:t>
      </w:r>
      <w:r>
        <w:rPr>
          <w:spacing w:val="-2"/>
        </w:rPr>
        <w:t xml:space="preserve"> сессии Между</w:t>
        <w:softHyphen/>
      </w:r>
      <w:r>
        <w:rPr/>
        <w:t>народного геологического конгресса в москов</w:t>
        <w:softHyphen/>
        <w:t>ском Доме ученых, через 10 лет после того, как этот термин ввел Леруа» [</w:t>
      </w:r>
      <w:r>
        <w:rPr>
          <w:b/>
        </w:rPr>
        <w:t>Яншина</w:t>
      </w:r>
      <w:r>
        <w:rPr/>
        <w:t xml:space="preserve">, </w:t>
      </w:r>
      <w:r>
        <w:rPr>
          <w:b/>
        </w:rPr>
        <w:t>1994</w:t>
      </w:r>
      <w:r>
        <w:rPr/>
        <w:t xml:space="preserve">, с.1020-1021]. </w:t>
      </w:r>
    </w:p>
    <w:p>
      <w:pPr>
        <w:pStyle w:val="Normal"/>
        <w:spacing w:before="0" w:after="240"/>
        <w:ind w:firstLine="720"/>
        <w:jc w:val="both"/>
        <w:rPr/>
      </w:pPr>
      <w:r>
        <w:rPr/>
        <w:t xml:space="preserve">Т.о., В.И. Вернадский </w:t>
      </w:r>
      <w:r>
        <w:rPr>
          <w:u w:val="single"/>
        </w:rPr>
        <w:t xml:space="preserve">подхватил </w:t>
      </w:r>
      <w:r>
        <w:rPr/>
        <w:t>созданный другими термин и стал интенсивно его использовать. Какое понятие вкладывал он в этот термин?  «§13. Ноосфера – последнее из многих состояний эволюции биосферы в геологической истории – состояние наших дней… Мы входим в ноосферу. Мы вступаем в нее – в новый стихийный геологический процесс – в грозное время, в эпоху разрушительной мировой войны. Но важен для нас факт, что идеалы нашей демократии идут в унисон со стихийно геологическим процессом, с законами природы, отвечают ноосфере. Можно смотреть поэтому на наше будущее уверенно. Оно в наших руках. Мы его не выпустим» [</w:t>
      </w:r>
      <w:r>
        <w:rPr>
          <w:b/>
        </w:rPr>
        <w:t>Вернадский, 2001</w:t>
      </w:r>
      <w:r>
        <w:rPr/>
        <w:t>, с.344]. Как это наивно звучит сегодня!</w:t>
      </w:r>
    </w:p>
    <w:p>
      <w:pPr>
        <w:pStyle w:val="Normal"/>
        <w:ind w:firstLine="708"/>
        <w:jc w:val="both"/>
        <w:rPr/>
      </w:pPr>
      <w:r>
        <w:rPr/>
        <w:t xml:space="preserve">Учитывая эту и другие его работы, можно суммировать, что под ноосферой В.И. Вернадский понимал особое, </w:t>
      </w:r>
      <w:r>
        <w:rPr>
          <w:i/>
        </w:rPr>
        <w:t>вещественное</w:t>
      </w:r>
      <w:r>
        <w:rPr/>
        <w:t xml:space="preserve"> состояние биосферы, к которому ее привела современная человеческая деятельность, усиленная научным знанием, технической мощью и возросшей численностью людей. Эту человеческую деятельность он, </w:t>
      </w:r>
      <w:r>
        <w:rPr>
          <w:u w:val="single"/>
        </w:rPr>
        <w:t>вслед за геологом</w:t>
      </w:r>
      <w:r>
        <w:rPr/>
        <w:t xml:space="preserve"> </w:t>
      </w:r>
      <w:r>
        <w:rPr>
          <w:u w:val="single"/>
        </w:rPr>
        <w:t>А.П. Павловым</w:t>
      </w:r>
      <w:r>
        <w:rPr/>
        <w:t xml:space="preserve">, считал мощной геологической силой. Далее, В.И. Вернадский считал, что переход биосферы в ноосферу должен быть </w:t>
      </w:r>
      <w:r>
        <w:rPr>
          <w:b/>
          <w:bCs/>
        </w:rPr>
        <w:t>управляем</w:t>
      </w:r>
      <w:r>
        <w:rPr/>
        <w:t xml:space="preserve"> человеком как </w:t>
      </w:r>
      <w:r>
        <w:rPr>
          <w:i/>
          <w:iCs/>
        </w:rPr>
        <w:t>разумным</w:t>
      </w:r>
      <w:r>
        <w:rPr/>
        <w:t xml:space="preserve"> существом. Как пишет академик АН СССР А.Л. Яншин: «по мнению В.И. Вернадского, основные предпосылки создания ноосферы сводятся к следующему.</w:t>
      </w:r>
    </w:p>
    <w:p>
      <w:pPr>
        <w:pStyle w:val="Normal"/>
        <w:numPr>
          <w:ilvl w:val="0"/>
          <w:numId w:val="7"/>
        </w:numPr>
        <w:jc w:val="both"/>
        <w:rPr/>
      </w:pPr>
      <w:r>
        <w:rPr/>
        <w:t>Человечество стало единым целым…</w:t>
      </w:r>
    </w:p>
    <w:p>
      <w:pPr>
        <w:pStyle w:val="Normal"/>
        <w:numPr>
          <w:ilvl w:val="0"/>
          <w:numId w:val="7"/>
        </w:numPr>
        <w:jc w:val="both"/>
        <w:rPr/>
      </w:pPr>
      <w:r>
        <w:rPr/>
        <w:t>Преобразование средств связи и обмена…</w:t>
      </w:r>
    </w:p>
    <w:p>
      <w:pPr>
        <w:pStyle w:val="Normal"/>
        <w:numPr>
          <w:ilvl w:val="0"/>
          <w:numId w:val="7"/>
        </w:numPr>
        <w:jc w:val="both"/>
        <w:rPr/>
      </w:pPr>
      <w:r>
        <w:rPr/>
        <w:t>Открытие новых источников энергии…</w:t>
      </w:r>
    </w:p>
    <w:p>
      <w:pPr>
        <w:pStyle w:val="Normal"/>
        <w:numPr>
          <w:ilvl w:val="0"/>
          <w:numId w:val="7"/>
        </w:numPr>
        <w:jc w:val="both"/>
        <w:rPr/>
      </w:pPr>
      <w:r>
        <w:rPr/>
        <w:t>Подъем благосостояния трудящихся…</w:t>
      </w:r>
    </w:p>
    <w:p>
      <w:pPr>
        <w:pStyle w:val="Normal"/>
        <w:numPr>
          <w:ilvl w:val="0"/>
          <w:numId w:val="7"/>
        </w:numPr>
        <w:jc w:val="both"/>
        <w:rPr/>
      </w:pPr>
      <w:r>
        <w:rPr/>
        <w:t>Равенство всех людей…</w:t>
      </w:r>
    </w:p>
    <w:p>
      <w:pPr>
        <w:pStyle w:val="Normal"/>
        <w:numPr>
          <w:ilvl w:val="0"/>
          <w:numId w:val="7"/>
        </w:numPr>
        <w:jc w:val="both"/>
        <w:rPr/>
      </w:pPr>
      <w:r>
        <w:rPr/>
        <w:t>Исключение войн из жизни общества» [</w:t>
      </w:r>
      <w:r>
        <w:rPr>
          <w:b/>
        </w:rPr>
        <w:t>Яншин</w:t>
      </w:r>
      <w:r>
        <w:rPr/>
        <w:t>, с.37-38].</w:t>
      </w:r>
    </w:p>
    <w:p>
      <w:pPr>
        <w:pStyle w:val="Normal"/>
        <w:ind w:firstLine="708"/>
        <w:jc w:val="both"/>
        <w:rPr/>
      </w:pPr>
      <w:r>
        <w:rPr/>
        <w:t>Последнее условие, как подчеркивает академик В.П. Казначеев, является важнейшим: “Итак, важнейшее условие перехода биосферы в ноосферу – это прекращение войн и их угрозы…» [</w:t>
      </w:r>
      <w:r>
        <w:rPr>
          <w:b/>
        </w:rPr>
        <w:t>Казначеев</w:t>
      </w:r>
      <w:r>
        <w:rPr/>
        <w:t>, с.136]. Последние три предпосылки с позиций 21 века звучат наивно и не выполнимы, а в целом выглядят эклектично. Т.к. исключить войны из жизни общества невозможно, то, выходит, и перехода биосферы в ноосферу не должно быть!?</w:t>
      </w:r>
    </w:p>
    <w:p>
      <w:pPr>
        <w:pStyle w:val="Normal"/>
        <w:ind w:firstLine="720"/>
        <w:jc w:val="both"/>
        <w:rPr/>
      </w:pPr>
      <w:r>
        <w:rPr/>
        <w:t xml:space="preserve">А.Л. Яншин в своем докладе подчеркивает именно </w:t>
      </w:r>
      <w:r>
        <w:rPr>
          <w:b/>
          <w:i/>
        </w:rPr>
        <w:t>вещественный</w:t>
      </w:r>
      <w:r>
        <w:rPr/>
        <w:t xml:space="preserve"> аспект концепции: «вот эту-то биосферу Земли, изменённую научной мыслью и преобразованную для удовлетворения всех потребностей численно растущего человечества он и назвал впоследствии «ноосферой»» [</w:t>
      </w:r>
      <w:r>
        <w:rPr>
          <w:b/>
        </w:rPr>
        <w:t>Яншин,</w:t>
      </w:r>
      <w:r>
        <w:rPr/>
        <w:t xml:space="preserve"> с.36]. И далее поясняет: «подчеркнуть это очень важно, потому что в справочниках, энциклопедиях и в популярной литературе появилось много неверных определений, не соответствующих взглядам В.И. Вернадского» [</w:t>
      </w:r>
      <w:r>
        <w:rPr>
          <w:b/>
        </w:rPr>
        <w:t>Яншин</w:t>
      </w:r>
      <w:r>
        <w:rPr/>
        <w:t>, с.36]. Но, вероятно, соответствующих взглядам на ноосферу создателям термина Э. Леруа и Тейяра де Шардена? Ибо сам В.И. Вернадский еще не замечал противоречий и даже абсурдности в своих высказываниях: с одной стороны он говорил о планетарной роли научной мысли, а для нее нужен носитель – планетарное ментальное поле, а с другой - он был нацелен в своих исследованиях на вещество, субстрат, геохимию, что приземляло его, как и его последователей.</w:t>
      </w:r>
    </w:p>
    <w:p>
      <w:pPr>
        <w:pStyle w:val="TextBodyIndent"/>
        <w:rPr/>
      </w:pPr>
      <w:r>
        <w:rPr>
          <w:sz w:val="24"/>
          <w:szCs w:val="24"/>
          <w:lang w:val="ru-RU"/>
        </w:rPr>
        <w:t>Но его эпигонам спустя 50 лет уж можно было бы заметить эту эклектику. Ибо эта концепция сегодня «служит научным фундаментом в разработке ряда современных глобальных проблем, и прежде всего проблем окружающей человека среды и разумного использования природных богатств биосферы» [</w:t>
      </w:r>
      <w:r>
        <w:rPr>
          <w:b/>
          <w:sz w:val="24"/>
          <w:szCs w:val="24"/>
          <w:lang w:val="ru-RU"/>
        </w:rPr>
        <w:t>Вернадский, 1986</w:t>
      </w:r>
      <w:r>
        <w:rPr>
          <w:sz w:val="24"/>
          <w:szCs w:val="24"/>
          <w:lang w:val="ru-RU"/>
        </w:rPr>
        <w:t>, с.5]. А что можно построить на гнилом, неверном фундаменте?</w:t>
      </w:r>
    </w:p>
    <w:p>
      <w:pPr>
        <w:pStyle w:val="Normal"/>
        <w:shd w:fill="FFFFFF" w:val="clear"/>
        <w:spacing w:before="5" w:after="0"/>
        <w:ind w:left="53" w:firstLine="667"/>
        <w:jc w:val="both"/>
        <w:rPr/>
      </w:pPr>
      <w:r>
        <w:rPr/>
        <w:t>Область знаний о ноосфере получила и новый термин – н</w:t>
      </w:r>
      <w:r>
        <w:rPr>
          <w:b/>
        </w:rPr>
        <w:t>оосферология</w:t>
      </w:r>
      <w:r>
        <w:rPr/>
        <w:t>, предложенный Б.И. Козловым в 1993г. «Ноосферология – это направление в современной науке и философии, предметом которого становится осмысление земного шара как продукта сопряженной эволюции неживого, живого и мыслящего вещества» [</w:t>
      </w:r>
      <w:r>
        <w:rPr>
          <w:b/>
        </w:rPr>
        <w:t>Буровский</w:t>
      </w:r>
      <w:r>
        <w:rPr/>
        <w:t>, с.64]. В этой статье А.М. Буровского освещены вкратце все аспекты ноосферологии, с анализом идей не только В.И. Вернадского, но и других авторов.</w:t>
      </w:r>
    </w:p>
    <w:p>
      <w:pPr>
        <w:pStyle w:val="Default"/>
        <w:ind w:firstLine="340"/>
        <w:jc w:val="both"/>
        <w:rPr/>
      </w:pPr>
      <w:r>
        <w:rPr/>
        <w:t>Ф. Т. Яншина, глубокий исследователь трудов В. И. Вернадского [</w:t>
      </w:r>
      <w:r>
        <w:rPr>
          <w:b/>
        </w:rPr>
        <w:t>Яншина, 1996</w:t>
      </w:r>
      <w:r>
        <w:rPr/>
        <w:t xml:space="preserve">], увеличила вдвое число  положений, характеризующих условия ноосферной организации процессов на Земле: </w:t>
      </w:r>
    </w:p>
    <w:p>
      <w:pPr>
        <w:pStyle w:val="Default"/>
        <w:ind w:firstLine="340"/>
        <w:jc w:val="both"/>
        <w:rPr/>
      </w:pPr>
      <w:r>
        <w:rPr/>
        <w:t xml:space="preserve">1. Заселение человеком всей планеты. </w:t>
      </w:r>
    </w:p>
    <w:p>
      <w:pPr>
        <w:pStyle w:val="Default"/>
        <w:ind w:firstLine="340"/>
        <w:jc w:val="both"/>
        <w:rPr/>
      </w:pPr>
      <w:r>
        <w:rPr/>
        <w:t xml:space="preserve">2. Резкое преобразование средств связи и обмена информацией. </w:t>
      </w:r>
    </w:p>
    <w:p>
      <w:pPr>
        <w:pStyle w:val="Default"/>
        <w:ind w:firstLine="340"/>
        <w:jc w:val="both"/>
        <w:rPr/>
      </w:pPr>
      <w:r>
        <w:rPr/>
        <w:t xml:space="preserve">3. Усиление связей, в том числе политических, между странами Земли. </w:t>
      </w:r>
    </w:p>
    <w:p>
      <w:pPr>
        <w:pStyle w:val="Default"/>
        <w:ind w:firstLine="340"/>
        <w:jc w:val="both"/>
        <w:rPr/>
      </w:pPr>
      <w:r>
        <w:rPr/>
        <w:t xml:space="preserve">4. Начало преобладания геологической роли человека над другими геологическими процессами, протекающими в биосфере. </w:t>
      </w:r>
    </w:p>
    <w:p>
      <w:pPr>
        <w:pStyle w:val="Default"/>
        <w:ind w:firstLine="340"/>
        <w:jc w:val="both"/>
        <w:rPr/>
      </w:pPr>
      <w:r>
        <w:rPr/>
        <w:t xml:space="preserve">5. Расширение границ биосферы и выход в космос. </w:t>
      </w:r>
    </w:p>
    <w:p>
      <w:pPr>
        <w:pStyle w:val="Default"/>
        <w:ind w:firstLine="340"/>
        <w:jc w:val="both"/>
        <w:rPr/>
      </w:pPr>
      <w:r>
        <w:rPr/>
        <w:t xml:space="preserve">6. Открытие новых источников энергии. </w:t>
      </w:r>
    </w:p>
    <w:p>
      <w:pPr>
        <w:pStyle w:val="Default"/>
        <w:ind w:firstLine="340"/>
        <w:jc w:val="both"/>
        <w:rPr/>
      </w:pPr>
      <w:r>
        <w:rPr/>
        <w:t xml:space="preserve">7. Равенство людей всех рас и религий.  </w:t>
      </w:r>
    </w:p>
    <w:p>
      <w:pPr>
        <w:pStyle w:val="Default"/>
        <w:ind w:firstLine="340"/>
        <w:jc w:val="both"/>
        <w:rPr/>
      </w:pPr>
      <w:r>
        <w:rPr/>
        <w:t xml:space="preserve">8. Увеличение роли народных масс в решении вопросов внешней и внутренней политики. </w:t>
      </w:r>
    </w:p>
    <w:p>
      <w:pPr>
        <w:pStyle w:val="Default"/>
        <w:ind w:firstLine="340"/>
        <w:jc w:val="both"/>
        <w:rPr/>
      </w:pPr>
      <w:r>
        <w:rPr/>
        <w:t xml:space="preserve">9. Свобода научной мысли и научного поиска от давления религиозных, философских и политических построений. </w:t>
      </w:r>
    </w:p>
    <w:p>
      <w:pPr>
        <w:pStyle w:val="Default"/>
        <w:ind w:firstLine="340"/>
        <w:jc w:val="both"/>
        <w:rPr/>
      </w:pPr>
      <w:r>
        <w:rPr/>
        <w:t xml:space="preserve">10. Эффективная система народного образования и жизнеобеспечения. Ликвидация возможности недоедания, голода и нищеты, сведение к минимуму болезней. </w:t>
      </w:r>
    </w:p>
    <w:p>
      <w:pPr>
        <w:pStyle w:val="Default"/>
        <w:ind w:firstLine="340"/>
        <w:jc w:val="both"/>
        <w:rPr/>
      </w:pPr>
      <w:r>
        <w:rPr/>
        <w:t xml:space="preserve">11. Разумное преобразование природы Земли с целью сделать ее способной удовлетворить материальные, эстетические и духовные потребности численно возрастающего населения. </w:t>
      </w:r>
    </w:p>
    <w:p>
      <w:pPr>
        <w:pStyle w:val="Default"/>
        <w:ind w:firstLine="340"/>
        <w:jc w:val="both"/>
        <w:rPr/>
      </w:pPr>
      <w:r>
        <w:rPr/>
        <w:t xml:space="preserve">12. Исключение войн из жизни общества. </w:t>
      </w:r>
    </w:p>
    <w:p>
      <w:pPr>
        <w:pStyle w:val="Normal"/>
        <w:shd w:fill="FFFFFF" w:val="clear"/>
        <w:spacing w:before="5" w:after="0"/>
        <w:ind w:left="53" w:firstLine="667"/>
        <w:jc w:val="both"/>
        <w:rPr/>
      </w:pPr>
      <w:r>
        <w:rPr/>
        <w:t xml:space="preserve">Часть этих условий выполнена, часть нет, некоторые вообще реально не выполнимы. В целом – показатель </w:t>
      </w:r>
      <w:r>
        <w:rPr>
          <w:b/>
          <w:i/>
        </w:rPr>
        <w:t>непонимания</w:t>
      </w:r>
      <w:r>
        <w:rPr/>
        <w:t xml:space="preserve"> сути ноосферы.</w:t>
      </w:r>
    </w:p>
    <w:p>
      <w:pPr>
        <w:pStyle w:val="Normal"/>
        <w:shd w:fill="FFFFFF" w:val="clear"/>
        <w:spacing w:before="101" w:after="0"/>
        <w:ind w:left="5" w:right="14" w:firstLine="715"/>
        <w:jc w:val="both"/>
        <w:rPr/>
      </w:pPr>
      <w:r>
        <w:rPr/>
        <w:t>Подведем итоги рассмотрения представлений о ноосфере. Ноосферу представляют как: 1) очередной этап развития биосферы, обусловленный формированием человечества в единый организм, который воздействует на биосферу как мощный геологический фактор (пока что разрушительно) – вещественный аспект; 2) разумную оболочку Земли, сформированную человеческими душами – духовный аспект; 3) единую информационную среду планеты, подобно Хроникам Акаши, описанных в эзотерической литературе – информационный аспект; 4) планетарное поле научной мысли; 5) как информационное проявление социосферы, аналог Интернета; 6) коллективное бессознательное человечества (К. Юнг); 7) синоним брамфатуры Шаданакара Д. Андреева; 8) энергоинформационный аспект структуры планеты Земля как системы с её подсистемами и элементами (автор); 9) будущее идеализированное состояние человечества (Субетто).</w:t>
      </w:r>
    </w:p>
    <w:p>
      <w:pPr>
        <w:pStyle w:val="Normal"/>
        <w:jc w:val="both"/>
        <w:rPr>
          <w:b/>
          <w:b/>
          <w:i/>
          <w:i/>
        </w:rPr>
      </w:pPr>
      <w:r>
        <w:rPr>
          <w:b/>
          <w:i/>
        </w:rPr>
      </w:r>
    </w:p>
    <w:p>
      <w:pPr>
        <w:pStyle w:val="Normal"/>
        <w:rPr>
          <w:b/>
          <w:b/>
        </w:rPr>
      </w:pPr>
      <w:r>
        <w:rPr>
          <w:b/>
        </w:rPr>
        <w:t>2.3.2 Что понимать под «ноосферой» Земли: Ноосфера в понимании автора</w:t>
      </w:r>
    </w:p>
    <w:p>
      <w:pPr>
        <w:pStyle w:val="Normal"/>
        <w:jc w:val="both"/>
        <w:rPr>
          <w:b/>
          <w:b/>
        </w:rPr>
      </w:pPr>
      <w:r>
        <w:rPr>
          <w:b/>
        </w:rPr>
      </w:r>
    </w:p>
    <w:p>
      <w:pPr>
        <w:pStyle w:val="Normal"/>
        <w:ind w:firstLine="720"/>
        <w:jc w:val="both"/>
        <w:rPr/>
      </w:pPr>
      <w:r>
        <w:rPr/>
        <w:t xml:space="preserve">В соответствии с нормами языка и логикой в науке не принято переименовывать объект по достижению им очередного состояния/этапа в его развитии, давать ему новое имя. Хотя биосфера, как считается, перешла в новое состояние под современным действием человеческого фактора, это не дает права перестать именовать биосферу «биосферой», и начать именовать её «ноосферой». Почему ей такая честь? Кроме того, кто-либо спросил </w:t>
      </w:r>
      <w:r>
        <w:rPr>
          <w:i/>
        </w:rPr>
        <w:t>саму</w:t>
      </w:r>
      <w:r>
        <w:rPr/>
        <w:t xml:space="preserve"> биосферу, как целостное образование, перешла ли она в новое состояние после появления людей на Земле и их деятельности сегодня? Если бы её кто-то спросил с помощью экспертно-эниологического метода, она бы ответила, что нет, она не перешла в новое состояние под действием этого фактора. Да, он приносит ей неприятности, нарушает её работу, уничтожает отдельные её виды, но это еще не повод перехода в качественно новое состояние. Таким для нее в данных условиях является лишь ее смерть, гибель как целого, что пока не наступило. В истории органической жизни на Земле был лишь один такой коренной качественный скачок, переход биосферы в свое новое состояние – в предрифейское время, когда железобактерии и цианеи, отравляющие тогдашнюю азото-аммиачную атмосферу и гидросферу ядовитым в то время продуктом своей жизнедеятельности — кислородом, перерабатывая мощные отложения железа. Только лишь после того, как восстановительная хемосфера заместилась окислительной (оксисферой), произошел коренной скачок в жизнедеятельности органического вещества планеты, оно стало на путь формирования современной биосферы как таковой.  Всё дальнейшее развитие биосферы подчинялось закону усложнения ее структурных элементов, увеличения количества энергии и двигательной способности, усилению психизма, разумности и духовности, к выделению отдельного управляющего органа – мозга/ума, к расширению сознания. Но в совершенно качественно новое состояние биосфера не перешла, поэтому нет оснований для смены термина/имени.</w:t>
      </w:r>
    </w:p>
    <w:p>
      <w:pPr>
        <w:pStyle w:val="Normal"/>
        <w:jc w:val="both"/>
        <w:rPr/>
      </w:pPr>
      <w:r>
        <w:rPr/>
        <w:tab/>
        <w:t>Ранг элементов, включаемых обычно в понятие «ноосферы»:</w:t>
      </w:r>
    </w:p>
    <w:p>
      <w:pPr>
        <w:pStyle w:val="Normal"/>
        <w:ind w:left="360" w:hanging="0"/>
        <w:jc w:val="both"/>
        <w:rPr/>
      </w:pPr>
      <w:r>
        <w:rPr/>
        <w:t>1) только биосфера; 2) только человечество; 3) биосферу и человечество; 4) учитывать ли присутствие других гуманоидов на планете; 5) включать ли в это понятие и саму планету с ее стихиалиями; 6) только сфера знаний, разума людей; 7) учитывать ли воздействие всей Солнечной системы в целом и Солнца в частности; 8) учитывать только «данное» измерение или и другие измерения Космоса, проявленные в системе «Земля». И т.д. вплоть до всей Вселенной.</w:t>
      </w:r>
    </w:p>
    <w:p>
      <w:pPr>
        <w:pStyle w:val="Normal"/>
        <w:jc w:val="both"/>
        <w:rPr/>
      </w:pPr>
      <w:r>
        <w:rPr/>
        <w:t>Соответственно принятому к рассмотрению компоненту и рангу элемента будем иметь: 1) ноосфера биосферы; 2) ноосфера человечества; 3) ноосфера знаний, т.е. информоноосфера; 4) ноосфера планеты автохтонная; 5) ноосфера планеты гуманоидная. И всё это в одном, «нашем» измерении, т.е. в системе «Шаданакар» по Д. Андрееву. То же самое, но в системе «Геюм», системы множества измерений (на сегодня их у нас уже 28 и число их растет. Т.е., 28 планетных миров Земли с оболочками в разной степени их развитости, вложенные солитонно друг в друга). 6) Ноосфера Солнечной системы и т.д. Число сочетаний достаточно большое, перечислены лишь самые очевидные.</w:t>
      </w:r>
    </w:p>
    <w:p>
      <w:pPr>
        <w:pStyle w:val="Normal"/>
        <w:jc w:val="both"/>
        <w:rPr/>
      </w:pPr>
      <w:r>
        <w:rPr/>
        <w:tab/>
        <w:t>Ну, так что же такое ноосфера?</w:t>
      </w:r>
    </w:p>
    <w:p>
      <w:pPr>
        <w:pStyle w:val="Normal"/>
        <w:jc w:val="both"/>
        <w:rPr/>
      </w:pPr>
      <w:r>
        <w:rPr/>
        <w:t>Каждый термин и раскрывающее его понятие, т.е. определение термина, дают свои горизонты для формирования мировоззрения человека и постановки его образования. Если рассматривать ноосферу как эгрегор, то тогда наработки по эгрегорам войдут в понятие ноосферы как системы эгрегоров.</w:t>
      </w:r>
    </w:p>
    <w:p>
      <w:pPr>
        <w:pStyle w:val="Normal"/>
        <w:jc w:val="both"/>
        <w:rPr/>
      </w:pPr>
      <w:r>
        <w:rPr/>
        <w:tab/>
        <w:t>Каким прибором и каким параметром измерять ноосферу, чтобы иметь количественные данные и рассчитывать ее эволюцию, иметь меру для сравнения, к примеру, знать, кто главенствует: ноосфера Земли или ноосфера Солнца?</w:t>
      </w:r>
    </w:p>
    <w:p>
      <w:pPr>
        <w:pStyle w:val="Normal"/>
        <w:ind w:firstLine="720"/>
        <w:jc w:val="both"/>
        <w:rPr/>
      </w:pPr>
      <w:r>
        <w:rPr/>
        <w:t xml:space="preserve">Итак, в чем заключается проблема? Она в следующем: считать ли человечество только лишь биологической популяцией и включать ее как вид класса млекопитающих в состав биосферы – и тогда В.И. Вернадский и его эпигоны правы в том, что биосфера переходит в особое свое состояние из-за развития вида Homo sapiens и его главенства в биологической иерархии, где он творит, что ему вздумается. Или человечество составляет особую сферу жизни, </w:t>
      </w:r>
      <w:r>
        <w:rPr>
          <w:b/>
          <w:bCs/>
        </w:rPr>
        <w:t>антропосферу</w:t>
      </w:r>
      <w:r>
        <w:rPr/>
        <w:t xml:space="preserve">, </w:t>
      </w:r>
      <w:r>
        <w:rPr>
          <w:i/>
        </w:rPr>
        <w:t>равнозначную</w:t>
      </w:r>
      <w:r>
        <w:rPr/>
        <w:t xml:space="preserve"> биосфере и имеющую свои законы существования? Вслед за многими я склоняюсь ко второй позиции. </w:t>
      </w:r>
    </w:p>
    <w:p>
      <w:pPr>
        <w:pStyle w:val="TextBodyIndent"/>
        <w:ind w:firstLine="720"/>
        <w:rPr/>
      </w:pPr>
      <w:r>
        <w:rPr>
          <w:sz w:val="24"/>
          <w:szCs w:val="24"/>
          <w:lang w:val="ru-RU"/>
        </w:rPr>
        <w:t>Т.о., с позиций поливихревой модели следует разделять вещественный аспект человечества – всю сумму живущих людей и вещественные продукты их жизнедеятельности (</w:t>
      </w:r>
      <w:r>
        <w:rPr>
          <w:b/>
          <w:sz w:val="24"/>
          <w:szCs w:val="24"/>
          <w:lang w:val="ru-RU"/>
        </w:rPr>
        <w:t>общество</w:t>
      </w:r>
      <w:r>
        <w:rPr>
          <w:sz w:val="24"/>
          <w:szCs w:val="24"/>
          <w:lang w:val="ru-RU"/>
        </w:rPr>
        <w:t>), социально-коммуникационный аспект (</w:t>
      </w:r>
      <w:r>
        <w:rPr>
          <w:b/>
          <w:bCs/>
          <w:sz w:val="24"/>
          <w:szCs w:val="24"/>
          <w:lang w:val="ru-RU"/>
        </w:rPr>
        <w:t>социум</w:t>
      </w:r>
      <w:r>
        <w:rPr>
          <w:sz w:val="24"/>
          <w:szCs w:val="24"/>
          <w:lang w:val="ru-RU"/>
        </w:rPr>
        <w:t>) и энергоинформационный аспект (полевый) – всю сумму их ЭИК и сопутствующие им порождения (</w:t>
      </w:r>
      <w:r>
        <w:rPr>
          <w:b/>
          <w:sz w:val="24"/>
          <w:szCs w:val="24"/>
          <w:lang w:val="ru-RU"/>
        </w:rPr>
        <w:t>психосфера</w:t>
      </w:r>
      <w:r>
        <w:rPr>
          <w:sz w:val="24"/>
          <w:szCs w:val="24"/>
          <w:lang w:val="ru-RU"/>
        </w:rPr>
        <w:t xml:space="preserve">). Если рассматривать человечество как систему, как создавшее свою сферу обитания </w:t>
      </w:r>
      <w:r>
        <w:rPr>
          <w:b/>
          <w:bCs/>
          <w:sz w:val="24"/>
          <w:szCs w:val="24"/>
          <w:lang w:val="ru-RU"/>
        </w:rPr>
        <w:t>– антропосферу</w:t>
      </w:r>
      <w:r>
        <w:rPr>
          <w:sz w:val="24"/>
          <w:szCs w:val="24"/>
          <w:lang w:val="ru-RU"/>
        </w:rPr>
        <w:t>, то в такой системе следует выделять не только общество, социум и связанную с ним психосферу, но и внешнюю среду его обитания – пространство литосферы, атмосферы, гидросферы и биосферы, т.е. ландшафт. Т.о., антропосфера – это общество+социум+ландшафт (вещественный аспект) + техносфера + психосфера+ сумма ЭИК ландшафта (энергоинформационный аспект), детально рассмотренный в работе Д. Андреева.  Антропосферу в эволюционном плане можно рассматривать, с одной стороны,  в мгновенном срезе, как единое целое, а с другой стороны, как ряд ступенек, этапов эволюционного существования самостоятельных популяций людей – неандертальцев, кроманьонцев, человека разумного и т.п., выполняющих свою самостоятельную миссию на планете. Причем в силу свойств цикла каждый последующий этап короче предыдущего, но интенсивнее его, более структурированный и сложней (разумней).</w:t>
      </w:r>
    </w:p>
    <w:p>
      <w:pPr>
        <w:pStyle w:val="Normal"/>
        <w:ind w:firstLine="720"/>
        <w:jc w:val="both"/>
        <w:rPr/>
      </w:pPr>
      <w:r>
        <w:rPr/>
        <w:t xml:space="preserve">Крупные вещественные </w:t>
      </w:r>
      <w:r>
        <w:rPr>
          <w:i/>
        </w:rPr>
        <w:t>структурированные</w:t>
      </w:r>
      <w:r>
        <w:rPr/>
        <w:t xml:space="preserve"> элементы планеты – это ядро, мантия, литосфера, гидросфера, атмосфера с ионосферой, биосфера и антропосфера. Их эгрегоры определяют строение ноосферы планеты (рис.12). На сегодня энергетика ноосферы складывается таким образом: вклад эгрегора ядра Земли – 10%, эгрегора мантии Земли – 15%, эгрегора литосферы – 7%, эгрегора гидросферы – 11%, Эгрегора атмосферы+ионосферы – 3%, эгрегора биосферы – 23%, эгрегор антропосферы, т.е. человечества, – 31%. Как видим, эгрегор антопосферы, или что то же самое, психосфера, к началу 21-го века из всех элементов планеты вносит наибольший вклад в энергетику ноосферы планеты. Недаром геолог А.П. Павлов, а </w:t>
      </w:r>
      <w:r>
        <w:rPr>
          <w:i/>
        </w:rPr>
        <w:t>вслед за ним</w:t>
      </w:r>
      <w:r>
        <w:rPr/>
        <w:t xml:space="preserve"> и В.И. Вернадский, считал Человечество мощной геологической силой. Каждый человек имеет свой индивидуальный энергоинформационный каркас (ЭИКЧ), состоящий из энергоинформационного каркаса тела (т.н. «полевой геном», низкочастотная составляющая, или </w:t>
      </w:r>
      <w:r>
        <w:rPr>
          <w:i/>
        </w:rPr>
        <w:t>эфирное тело</w:t>
      </w:r>
      <w:r>
        <w:rPr/>
        <w:t xml:space="preserve"> человека), энергоинформационного каркаса души (среднечастотная составляющая, </w:t>
      </w:r>
      <w:r>
        <w:rPr>
          <w:i/>
        </w:rPr>
        <w:t>астрально-ментальный</w:t>
      </w:r>
      <w:r>
        <w:rPr/>
        <w:t xml:space="preserve"> комплекс) и энергоинформационного каркаса духа (высокочастотная составляющая, </w:t>
      </w:r>
      <w:r>
        <w:rPr>
          <w:i/>
        </w:rPr>
        <w:t>духовное тело</w:t>
      </w:r>
      <w:r>
        <w:rPr/>
        <w:t xml:space="preserve"> человека). «Полевой животный геном» связан с геценом биосферы и планеты, а гецен «духа» связан с геценом Вселенной (информациосферой). </w:t>
      </w:r>
    </w:p>
    <w:p>
      <w:pPr>
        <w:pStyle w:val="Normal"/>
        <w:ind w:firstLine="720"/>
        <w:jc w:val="both"/>
        <w:rPr>
          <w:sz w:val="28"/>
          <w:szCs w:val="28"/>
        </w:rPr>
      </w:pPr>
      <w:r>
        <w:rPr>
          <w:sz w:val="28"/>
          <w:szCs w:val="28"/>
        </w:rPr>
        <w:object w:dxaOrig="11714" w:dyaOrig="89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7pt;height:301.2pt" filled="f" o:ole="">
            <v:imagedata r:id="rId26" o:title=""/>
          </v:shape>
          <o:OLEObject Type="Embed" ProgID="" ShapeID="ole_rId25" DrawAspect="Content" ObjectID="_1141124990" r:id="rId25"/>
        </w:object>
      </w:r>
    </w:p>
    <w:p>
      <w:pPr>
        <w:pStyle w:val="Normal"/>
        <w:ind w:firstLine="720"/>
        <w:jc w:val="both"/>
        <w:rPr/>
      </w:pPr>
      <w:r>
        <w:rPr>
          <w:sz w:val="28"/>
          <w:szCs w:val="28"/>
        </w:rPr>
        <w:t xml:space="preserve">Рис.12. Структурная модель ноосферы Земли </w:t>
      </w:r>
    </w:p>
    <w:p>
      <w:pPr>
        <w:pStyle w:val="Normal"/>
        <w:ind w:firstLine="720"/>
        <w:jc w:val="both"/>
        <w:rPr>
          <w:sz w:val="28"/>
          <w:szCs w:val="28"/>
        </w:rPr>
      </w:pPr>
      <w:r>
        <w:rPr>
          <w:sz w:val="28"/>
          <w:szCs w:val="28"/>
        </w:rPr>
      </w:r>
    </w:p>
    <w:p>
      <w:pPr>
        <w:pStyle w:val="Normal"/>
        <w:ind w:firstLine="720"/>
        <w:jc w:val="both"/>
        <w:rPr/>
      </w:pPr>
      <w:r>
        <w:rPr>
          <w:i/>
        </w:rPr>
        <w:t>Низкочастотная составляющая ЭИК живущих</w:t>
      </w:r>
      <w:r>
        <w:rPr/>
        <w:t xml:space="preserve"> людей (их эфирные тела) входит в эгрегор биосферы, определяя биологическое, животное поведение людей. Т.о., поведение живущих людей находится под тройным гнетом: эгрегор биосферы дает вклад в среднем 50%, психосферы (социум) – в среднем 47%, а эгрегор духа (монада Человечества) – лишь 3%.</w:t>
      </w:r>
      <w:r>
        <w:rPr>
          <w:sz w:val="28"/>
          <w:szCs w:val="28"/>
        </w:rPr>
        <w:t xml:space="preserve"> </w:t>
      </w:r>
      <w:r>
        <w:rPr/>
        <w:t xml:space="preserve">Человеческий социум погружен в планетарный социум – как вещественно, так и энергоинформационно. И подобно тому, как магнитное поле выстраивает железные опилки в нужном направлении, так психосфера и ноосфера определяют направленность развития социума. Ибо осознанность людей своего стратегического поведения, их </w:t>
      </w:r>
      <w:r>
        <w:rPr>
          <w:i/>
        </w:rPr>
        <w:t>разумность</w:t>
      </w:r>
      <w:r>
        <w:rPr/>
        <w:t xml:space="preserve">, в среднем не превышает 3-5%. </w:t>
      </w:r>
    </w:p>
    <w:p>
      <w:pPr>
        <w:pStyle w:val="Normal"/>
        <w:ind w:firstLine="720"/>
        <w:jc w:val="both"/>
        <w:rPr/>
      </w:pPr>
      <w:r>
        <w:rPr/>
        <w:t xml:space="preserve"> </w:t>
      </w:r>
      <w:r>
        <w:rPr/>
        <w:t xml:space="preserve">Текущие события политики, экономики и прочего определяют судьбы людей лишь на 20%, а на 80%  – подспудное воздействие ноосферы планеты. Иными словами, «структуры коллективного бессознательного» в среднем на 80% определяют жизнь людей. Кстати, закон Ципфа-Парето, описывающий гиперболическое распределение в экономике, политике, языке и других сферах с их соотношением 80:20, обусловлен фундаментальным законом направленного перехода свойств/состояний среды Мира в свою противоположность  и обратно со сдвигом, приведенным выше, который и выражается гиперболической зависимостью </w:t>
      </w:r>
      <w:r>
        <w:rPr>
          <w:b/>
          <w:i/>
        </w:rPr>
        <w:t>X</w:t>
      </w:r>
      <w:r>
        <w:rPr>
          <w:b/>
          <w:i/>
          <w:vertAlign w:val="subscript"/>
        </w:rPr>
        <w:t>*</w:t>
      </w:r>
      <w:r>
        <w:rPr>
          <w:b/>
          <w:i/>
          <w:lang w:val="en-US"/>
        </w:rPr>
        <w:t>Y</w:t>
      </w:r>
      <w:r>
        <w:rPr>
          <w:b/>
          <w:i/>
        </w:rPr>
        <w:t>=</w:t>
      </w:r>
      <w:r>
        <w:rPr>
          <w:b/>
          <w:i/>
          <w:lang w:val="en-US"/>
        </w:rPr>
        <w:t>const</w:t>
      </w:r>
      <w:r>
        <w:rPr/>
        <w:t>.</w:t>
      </w:r>
    </w:p>
    <w:p>
      <w:pPr>
        <w:pStyle w:val="Normal"/>
        <w:ind w:firstLine="720"/>
        <w:jc w:val="both"/>
        <w:rPr/>
      </w:pPr>
      <w:r>
        <w:rPr/>
        <w:t xml:space="preserve">Если эгрегор биосферы, и, соответственно, энергоинформационный каркас биотела разрушается в период перехода планеты в состоянии звезды, то энергоинформационный каркас души и духа не разрушается, а переносится при резонансном настрое на другие, подходящие планеты независимо от их расстояния и местоположения. Основная масса (до 95%) инопланетных душ на Земле уже сменила 3-4 планеты, т.е. прошла  3, или 4 </w:t>
      </w:r>
      <w:r>
        <w:rPr>
          <w:i/>
        </w:rPr>
        <w:t xml:space="preserve">планетных циклов существования </w:t>
      </w:r>
      <w:r>
        <w:rPr/>
        <w:t xml:space="preserve">(ПЦС), а на каждой планете – десятки реинкарнационных циклов (РИЦ) жизней, набрав достаточный опыт. Душ с 5-м планетным циклом пока немного (4-5%), а с 6-м – вообще единицы людей. </w:t>
      </w:r>
    </w:p>
    <w:p>
      <w:pPr>
        <w:pStyle w:val="TextBodyIndent"/>
        <w:rPr>
          <w:sz w:val="24"/>
          <w:szCs w:val="24"/>
          <w:lang w:val="ru-RU"/>
        </w:rPr>
      </w:pPr>
      <w:r>
        <w:rPr>
          <w:sz w:val="24"/>
          <w:szCs w:val="24"/>
          <w:lang w:val="ru-RU"/>
        </w:rPr>
        <w:t xml:space="preserve">Какова структура психосферы Земли? Как и любой процесс в поливихревой модели психосфера должна сепарироваться по своим параметрам на три области – две противоположные и одну срединную, связующую. В терминах разрушения и созидания, добра и зла, света и тьмы, или в параметрах частоты, амплитуды, температуры и т.п. в психосфере человечества можно выделить </w:t>
      </w:r>
      <w:r>
        <w:rPr>
          <w:i/>
          <w:sz w:val="24"/>
          <w:szCs w:val="24"/>
          <w:lang w:val="ru-RU"/>
        </w:rPr>
        <w:t xml:space="preserve">ангелический </w:t>
      </w:r>
      <w:r>
        <w:rPr>
          <w:sz w:val="24"/>
          <w:szCs w:val="24"/>
          <w:lang w:val="ru-RU"/>
        </w:rPr>
        <w:t xml:space="preserve">уровень (пневматосферу, по П. Флоренскому), </w:t>
      </w:r>
      <w:r>
        <w:rPr>
          <w:i/>
          <w:sz w:val="24"/>
          <w:szCs w:val="24"/>
          <w:lang w:val="ru-RU"/>
        </w:rPr>
        <w:t>квазидемонический</w:t>
      </w:r>
      <w:r>
        <w:rPr>
          <w:sz w:val="24"/>
          <w:szCs w:val="24"/>
          <w:lang w:val="ru-RU"/>
        </w:rPr>
        <w:t xml:space="preserve"> уровень и собственно </w:t>
      </w:r>
      <w:r>
        <w:rPr>
          <w:i/>
          <w:sz w:val="24"/>
          <w:szCs w:val="24"/>
          <w:lang w:val="ru-RU"/>
        </w:rPr>
        <w:t>человеческий</w:t>
      </w:r>
      <w:r>
        <w:rPr>
          <w:sz w:val="24"/>
          <w:szCs w:val="24"/>
          <w:lang w:val="ru-RU"/>
        </w:rPr>
        <w:t xml:space="preserve"> психоуровень (область обычных человеческих душ). Пневматосфере соответствует высокочастотная часть психосферы, топологически коррелирующаяся с верхними слоями атмосферы </w:t>
      </w:r>
      <w:r>
        <w:rPr>
          <w:lang w:val="ru-RU"/>
        </w:rPr>
        <w:t>–</w:t>
      </w:r>
      <w:r>
        <w:rPr>
          <w:sz w:val="24"/>
          <w:szCs w:val="24"/>
          <w:lang w:val="ru-RU"/>
        </w:rPr>
        <w:t>ионосферой, холодом и высокодуховными устремлениями людей. Квазидемоносфере соответствует низкочастотная часть психосферы, наполненная низменными страстями людей, коррелирующаяся с нижними слоями земной коры и мантией, с огнем. Ну, а психоуровню соответствует наземная часть планеты, где помещается и «ноосфера» ландшафта, стихиальные духи.</w:t>
      </w:r>
    </w:p>
    <w:p>
      <w:pPr>
        <w:pStyle w:val="Normal"/>
        <w:ind w:firstLine="720"/>
        <w:jc w:val="both"/>
        <w:rPr/>
      </w:pPr>
      <w:r>
        <w:rPr/>
        <w:t xml:space="preserve">В психосферу человечества входят энергоинформационные каркасы души и духа </w:t>
      </w:r>
      <w:r>
        <w:rPr>
          <w:i/>
        </w:rPr>
        <w:t>живущих</w:t>
      </w:r>
      <w:r>
        <w:rPr/>
        <w:t xml:space="preserve"> людей – 75%, энергоинформационные каркасы душ и духа </w:t>
      </w:r>
      <w:r>
        <w:rPr>
          <w:i/>
        </w:rPr>
        <w:t>умерших</w:t>
      </w:r>
      <w:r>
        <w:rPr/>
        <w:t xml:space="preserve"> людей – 20%, и управляющее ядро психосферы – 5%, возникающее при формировании эгрегора, но которому принадлежит 60% энергетики/власти/воздействия в эгрегоре. Т.е. контрольный пакет воздействия на поведение людей, причем управляющее ядро – это особая, уже не человеческая сущность. </w:t>
      </w:r>
    </w:p>
    <w:p>
      <w:pPr>
        <w:pStyle w:val="Normal"/>
        <w:ind w:firstLine="720"/>
        <w:jc w:val="both"/>
        <w:rPr/>
      </w:pPr>
      <w:r>
        <w:rPr/>
        <w:t>Разнородность душ определяет разнородность этносов, и наоборот, а величина прожитых планетных циклов – их пассионарность и её направленность. Что определяет, соответственно, разнородность психосферы в целом. Душа человека и при жизни и после своей смерти в зависимости от своих чувств, мыслей, дел включена или попадает на соответствующий уровень психосферы. Квазидемонический уровень, который на сегодня составляет 65% психосферы (тогда как ангелический - только 10%), основную долю получаемой энергии передает планете для повышения ее энергетичности. Поэтому-то и возникает корреляция социальной активности с геодинамической активностью планеты. Демоносфера получает энергию при убийствах, войнах, насилии, в процессе секса, при кровавых жертвоприношениях и т.п.</w:t>
      </w:r>
    </w:p>
    <w:p>
      <w:pPr>
        <w:pStyle w:val="Normal"/>
        <w:ind w:firstLine="720"/>
        <w:jc w:val="both"/>
        <w:rPr/>
      </w:pPr>
      <w:r>
        <w:rPr/>
        <w:t xml:space="preserve">Эволюция планеты, как самоорганизующей системы, более мощной, определяет развитие человеческого социума, его направленность. Если 50 тыс. лет назад квазидемонический уровень составлял лишь 3% от всей тогдашней психосферы, а ноосфера планеты в целом </w:t>
      </w:r>
      <w:r>
        <w:rPr>
          <w:i/>
        </w:rPr>
        <w:t>положительно</w:t>
      </w:r>
      <w:r>
        <w:rPr/>
        <w:t xml:space="preserve"> влияла на развитие человечества, то уже после Потопа (~13 тыс. лет назад), квазидемоносфера выросла до 25%, а ноосфера Земли также на 25% влияла на человечество, но уже с </w:t>
      </w:r>
      <w:r>
        <w:rPr>
          <w:i/>
        </w:rPr>
        <w:t>отрицательным</w:t>
      </w:r>
      <w:r>
        <w:rPr/>
        <w:t xml:space="preserve"> знаком. На сегодня </w:t>
      </w:r>
      <w:r>
        <w:rPr>
          <w:i/>
        </w:rPr>
        <w:t xml:space="preserve">отрицательное </w:t>
      </w:r>
      <w:r>
        <w:rPr/>
        <w:t xml:space="preserve">влияние ноосферы на гармоничное развитие общества выросло до 70% (от общей величины воздействия ноосферы). Чем объясняется такая резкая смена воздействия? Тем, что планета сегодня вступила в период своего перехода в состояние Юпитера, который займет примерно 1000 лет, и ей нужно больше энергии для этого перехода. А так как энергия к планете от психосферы идет только через её квазидемонический уровень, то демоносфера планеты начала резко расти. На вещественном плане это проявилось в возникновении после Потопа государственно-цивилизационного процесса (ГЦП), когда начали возникать государства как органы насилия, а количество войн и убийств стало стремительно расти – в экспоненциальной зависимости. В этом и заключается основная функция государства, ядро эгрегора которого коренится в демоносфере (уицраор, или демон государственности по Д. Андрееву). Соответственно растет поток энергии от людей, идущий в демоносферу, а оттуда в вещественные недра планеты данного измерения. Топологически демоносфера и расположена в мантии и ядре планеты, но в  другом частотно-фазовом пространстве, как это верно отмечает Д. Андреев.  </w:t>
      </w:r>
    </w:p>
    <w:p>
      <w:pPr>
        <w:pStyle w:val="Normal"/>
        <w:ind w:firstLine="720"/>
        <w:jc w:val="both"/>
        <w:rPr/>
      </w:pPr>
      <w:r>
        <w:rPr/>
        <w:t xml:space="preserve">Если предположить, что </w:t>
      </w:r>
      <w:r>
        <w:rPr>
          <w:i/>
        </w:rPr>
        <w:t>воздействие</w:t>
      </w:r>
      <w:r>
        <w:rPr/>
        <w:t xml:space="preserve"> на общество в настоящий период идет не только от психосферы и ноосферы Земли, но и от ноосферы нашей Галактики и нашей Вселенной, и принять его за 100%, то оно разложится следующим образом: от психосферы человечества – 30%, от ноосферы Земли – 35%, от ноосферы Галактики – 34% и от ноосферы Вселенной – 1%. Т.е. переход Земли в состояние звезды включен в план развития Галактики. Стоит лишь почитать контактерскую литературу. И это воздействие идет даже на уровне инопланетных тел и инопланетных цивилизаций [</w:t>
      </w:r>
      <w:r>
        <w:rPr>
          <w:b/>
        </w:rPr>
        <w:t>Гуд; Ажажа</w:t>
      </w:r>
      <w:r>
        <w:rPr/>
        <w:t>]. Естественно, что на вещественном уровне оно тоже проявляется в виде роста излучения от Солнца и центра Галактики. Резкое увеличение воздействия выводит систему из устойчивого состояния и переводит в неустойчивое.</w:t>
      </w:r>
    </w:p>
    <w:p>
      <w:pPr>
        <w:pStyle w:val="Normal"/>
        <w:ind w:firstLine="720"/>
        <w:jc w:val="both"/>
        <w:rPr/>
      </w:pPr>
      <w:r>
        <w:rPr/>
        <w:t xml:space="preserve">Поэтому «ноосферное общество» Земли начала 21 века представляет собой не благостную картину, а бурлящий котел варева наций и войн государств. Точки напряженности для СНГ в ближайшее время – 2015-17 и 2030-40-е  годы.  </w:t>
      </w:r>
    </w:p>
    <w:p>
      <w:pPr>
        <w:pStyle w:val="Normal"/>
        <w:ind w:firstLine="708"/>
        <w:jc w:val="both"/>
        <w:rPr/>
      </w:pPr>
      <w:r>
        <w:rPr/>
        <w:t>В начале 70-х годов XX столетия серию гипнотических экспериментов по погружению людей в Будущее проводила Х. Вимбах, а в 90-х продолжил её ученик Ч. Шоу, которому удалось записать со слов 500 людей, добровольно согласившихся на участие в гипнотических сеансах, около 500 видений о жизни человечества на пять столетий вперед. Общий их смысл сводился к следующему: все гипнотизируемые рассказывали о том, какие глобальные природные катаклизмы, в том числе разрушительные землетрясения и резкое изменение климата, ожидают людей в будущем.</w:t>
      </w:r>
    </w:p>
    <w:p>
      <w:pPr>
        <w:pStyle w:val="Normal"/>
        <w:ind w:firstLine="708"/>
        <w:jc w:val="both"/>
        <w:rPr/>
      </w:pPr>
      <w:r>
        <w:rPr/>
        <w:t xml:space="preserve">Все испытуемые утверждали, что </w:t>
      </w:r>
      <w:r>
        <w:rPr>
          <w:i/>
        </w:rPr>
        <w:t>немногочисленным</w:t>
      </w:r>
      <w:r>
        <w:rPr/>
        <w:t xml:space="preserve"> людям, сумевшим пережить период грандиозных катастроф, придется выбирать один из четырех вариантов существования:</w:t>
      </w:r>
    </w:p>
    <w:p>
      <w:pPr>
        <w:pStyle w:val="Normal"/>
        <w:jc w:val="both"/>
        <w:rPr/>
      </w:pPr>
      <w:r>
        <w:rPr/>
        <w:t>1) кто-то укроется под куполом высокоразвитых новых городов;</w:t>
      </w:r>
    </w:p>
    <w:p>
      <w:pPr>
        <w:pStyle w:val="Normal"/>
        <w:jc w:val="both"/>
        <w:rPr/>
      </w:pPr>
      <w:r>
        <w:rPr/>
        <w:t xml:space="preserve"> </w:t>
      </w:r>
      <w:r>
        <w:rPr/>
        <w:t>2) кто-то найдет пристанище на убогих космических станциях;</w:t>
      </w:r>
    </w:p>
    <w:p>
      <w:pPr>
        <w:pStyle w:val="Normal"/>
        <w:jc w:val="both"/>
        <w:rPr/>
      </w:pPr>
      <w:r>
        <w:rPr/>
        <w:t>3) большая часть спасшихся собьются в примитивные коммуны с первобытными устоями;</w:t>
      </w:r>
    </w:p>
    <w:p>
      <w:pPr>
        <w:pStyle w:val="Normal"/>
        <w:jc w:val="both"/>
        <w:rPr/>
      </w:pPr>
      <w:r>
        <w:rPr/>
        <w:t>4) остальная часть, селясь на развалинах своих бывших жилищ, погибнет в борьбе за остатки съестного.</w:t>
      </w:r>
    </w:p>
    <w:p>
      <w:pPr>
        <w:pStyle w:val="Normal"/>
        <w:jc w:val="both"/>
        <w:rPr/>
      </w:pPr>
      <w:r>
        <w:rPr/>
        <w:t> </w:t>
      </w:r>
      <w:r>
        <w:rPr/>
        <w:tab/>
        <w:t xml:space="preserve">Однако в предсказаниях загипнотизированных добровольцев присутствует определенный оптимизм. Те, кому удалось заглянуть в отдаленное будущее, утверждают, что после 2250 года начнется постепенное возрождение человечества (см. </w:t>
      </w:r>
      <w:r>
        <w:rPr>
          <w:b/>
        </w:rPr>
        <w:t>http://www.litmir.net/br/?b=121507&amp;p=34</w:t>
      </w:r>
      <w:r>
        <w:rPr/>
        <w:t>).</w:t>
      </w:r>
    </w:p>
    <w:p>
      <w:pPr>
        <w:pStyle w:val="Normal"/>
        <w:ind w:firstLine="720"/>
        <w:jc w:val="both"/>
        <w:rPr/>
      </w:pPr>
      <w:r>
        <w:rPr/>
        <w:t>Осознанное включение личности в разные структуры и разные эгрегоры меняет поведение личности. Но если она телесно находится в одной социальной структуре, а ведет себя соответственно другой, то возникает разсогласование, которое не приветствуется данной структурой социума, которая пытается устранить из себя эту личность (пример Христа и других пророков, их распятие и побивание камнями). И лишь когда накапливается критическая масса таких личностей (примерно 5%), распределенная и активно действующая в разных социальных слоях, происходит обновление общества, переход его на новую ступень своего развития. В настоящее время в человеческом обществе начала накапливаться такая критическая масса  новых людей, т.н. «детей индиго». 5% критерий от нынешнего числа жителей Земли составляет 300-350 млн. человек. На сегодня количество «детей индиго» достигло по предварительным подсчетам до 100 млн. человек [</w:t>
      </w:r>
      <w:r>
        <w:rPr>
          <w:b/>
        </w:rPr>
        <w:t>Поляков</w:t>
      </w:r>
      <w:r>
        <w:rPr/>
        <w:t xml:space="preserve">]. Ориентировочный срок накопления «критической массы» - 100-150 лет, после чего человечество перейдет скачком в свое новое состояние, на новую ступень познания Мира, которое продлиться до начала четвертого тысячелетия, после которого Земля перейдет в свое новое, звездное состояние, аналогичное Юпитеру.  </w:t>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бл. 1. Напряженность психосферы Земли во времени (в кромах)</w:t>
      </w:r>
    </w:p>
    <w:p>
      <w:pPr>
        <w:pStyle w:val="Normal"/>
        <w:jc w:val="both"/>
        <w:rPr/>
      </w:pPr>
      <w:r>
        <w:rPr/>
        <w:drawing>
          <wp:inline distT="0" distB="0" distL="0" distR="0">
            <wp:extent cx="6167755" cy="90303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7"/>
                    <a:srcRect l="-3" t="-3" r="-3" b="-3"/>
                    <a:stretch>
                      <a:fillRect/>
                    </a:stretch>
                  </pic:blipFill>
                  <pic:spPr bwMode="auto">
                    <a:xfrm>
                      <a:off x="0" y="0"/>
                      <a:ext cx="6167755" cy="9030335"/>
                    </a:xfrm>
                    <a:prstGeom prst="rect">
                      <a:avLst/>
                    </a:prstGeom>
                  </pic:spPr>
                </pic:pic>
              </a:graphicData>
            </a:graphic>
          </wp:inline>
        </w:drawing>
      </w:r>
    </w:p>
    <w:p>
      <w:pPr>
        <w:pStyle w:val="Normal"/>
        <w:rPr/>
      </w:pPr>
      <w:r>
        <w:rPr>
          <w:b/>
        </w:rPr>
        <w:t>2.3.3. Параметризация психосферы человечества как элемента ноосферы</w:t>
      </w:r>
    </w:p>
    <w:p>
      <w:pPr>
        <w:pStyle w:val="Normal"/>
        <w:rPr>
          <w:b/>
          <w:b/>
        </w:rPr>
      </w:pPr>
      <w:r>
        <w:rPr>
          <w:b/>
        </w:rPr>
      </w:r>
    </w:p>
    <w:p>
      <w:pPr>
        <w:pStyle w:val="Normal"/>
        <w:ind w:firstLine="708"/>
        <w:jc w:val="both"/>
        <w:rPr/>
      </w:pPr>
      <w:r>
        <w:rPr/>
        <w:t>Для анализа ноосферы примем основным параметром, характеризующим психосферу, ее напряженность (Nn). В качестве единицы измерения  примем напряженность психосферы данного измерения Земли, имевшую место 50 тысяч лет назад, когда началось массовое появление кроманьонцев. Назовем эту единицу «кром» в честь кроманьонца и его бога Крома. Перейдем к анализу полученной автором экспертно-эниологическим методом таблицы 1. Напряженность психосферы определялась с 5-ти млн. лет назад и до 5-го тысячелетия новой эры. Анализируя эту таблицу, отметим следующее.</w:t>
      </w:r>
    </w:p>
    <w:p>
      <w:pPr>
        <w:pStyle w:val="TextBodyIndent"/>
        <w:numPr>
          <w:ilvl w:val="0"/>
          <w:numId w:val="25"/>
        </w:numPr>
        <w:tabs>
          <w:tab w:val="clear" w:pos="708"/>
          <w:tab w:val="left" w:pos="284" w:leader="none"/>
        </w:tabs>
        <w:ind w:left="284" w:hanging="284"/>
        <w:rPr/>
      </w:pPr>
      <w:r>
        <w:rPr>
          <w:sz w:val="24"/>
          <w:szCs w:val="24"/>
          <w:lang w:val="ru-RU"/>
        </w:rPr>
        <w:t>Психосфера в составе ноосферы Земли начинает возникать ~3 млн. лет назад (точнее, 2.2 млн.) и закончит свое существование к началу 4-го тысячелетия нашего времени.</w:t>
      </w:r>
    </w:p>
    <w:p>
      <w:pPr>
        <w:pStyle w:val="TextBodyIndent"/>
        <w:numPr>
          <w:ilvl w:val="0"/>
          <w:numId w:val="25"/>
        </w:numPr>
        <w:tabs>
          <w:tab w:val="clear" w:pos="708"/>
          <w:tab w:val="left" w:pos="284" w:leader="none"/>
        </w:tabs>
        <w:ind w:left="284" w:hanging="284"/>
        <w:rPr/>
      </w:pPr>
      <w:r>
        <w:rPr>
          <w:sz w:val="24"/>
          <w:szCs w:val="24"/>
          <w:lang w:val="ru-RU"/>
        </w:rPr>
        <w:t>Рост напряженности нелинейный, ускоренный, с перерывами (упадками) на границе 13-10 тыс. лет назад и конец 21-го века.</w:t>
      </w:r>
    </w:p>
    <w:p>
      <w:pPr>
        <w:pStyle w:val="TextBodyIndent"/>
        <w:numPr>
          <w:ilvl w:val="0"/>
          <w:numId w:val="8"/>
        </w:numPr>
        <w:tabs>
          <w:tab w:val="clear" w:pos="708"/>
          <w:tab w:val="left" w:pos="284" w:leader="none"/>
        </w:tabs>
        <w:ind w:left="284" w:hanging="284"/>
        <w:rPr/>
      </w:pPr>
      <w:r>
        <w:rPr>
          <w:sz w:val="24"/>
          <w:szCs w:val="24"/>
          <w:lang w:val="ru-RU"/>
        </w:rPr>
        <w:t xml:space="preserve">Квазидемоничекий подуровень растет быстрей верхнего, ангелического, и доминирует. Но только до конца 22-го века. С начала 23-го века он резко уменьшается и его влияние на поведение людей резко падает. Также исчезают производные от демоносферы структуры на вещественном уровне, типа государств. </w:t>
      </w:r>
    </w:p>
    <w:p>
      <w:pPr>
        <w:pStyle w:val="TextBodyIndent"/>
        <w:numPr>
          <w:ilvl w:val="0"/>
          <w:numId w:val="8"/>
        </w:numPr>
        <w:tabs>
          <w:tab w:val="clear" w:pos="708"/>
          <w:tab w:val="left" w:pos="284" w:leader="none"/>
        </w:tabs>
        <w:ind w:left="284" w:hanging="284"/>
        <w:rPr/>
      </w:pPr>
      <w:r>
        <w:rPr>
          <w:sz w:val="24"/>
          <w:szCs w:val="24"/>
          <w:lang w:val="ru-RU"/>
        </w:rPr>
        <w:t>13 тысяч лет назад (до Потопа) Гренландия и Арктида были заселены достаточно плотно (белой расой). То же ожидается и к концу 3-го тысячелетия.</w:t>
      </w:r>
    </w:p>
    <w:p>
      <w:pPr>
        <w:pStyle w:val="TextBodyIndent"/>
        <w:numPr>
          <w:ilvl w:val="0"/>
          <w:numId w:val="8"/>
        </w:numPr>
        <w:tabs>
          <w:tab w:val="clear" w:pos="708"/>
          <w:tab w:val="left" w:pos="284" w:leader="none"/>
        </w:tabs>
        <w:ind w:left="284" w:hanging="284"/>
        <w:rPr>
          <w:sz w:val="24"/>
          <w:szCs w:val="24"/>
          <w:lang w:val="ru-RU"/>
        </w:rPr>
      </w:pPr>
      <w:r>
        <w:rPr>
          <w:sz w:val="24"/>
          <w:szCs w:val="24"/>
          <w:lang w:val="ru-RU"/>
        </w:rPr>
        <w:t>В результате второго перерыва в развитии психосферы сильно пострадают Ближний Восток, Западная Европа, Северная Африка, Северная и Центральная Америка.</w:t>
      </w:r>
    </w:p>
    <w:p>
      <w:pPr>
        <w:pStyle w:val="TextBodyIndent"/>
        <w:numPr>
          <w:ilvl w:val="0"/>
          <w:numId w:val="8"/>
        </w:numPr>
        <w:tabs>
          <w:tab w:val="clear" w:pos="708"/>
          <w:tab w:val="left" w:pos="284" w:leader="none"/>
        </w:tabs>
        <w:ind w:left="284" w:hanging="284"/>
        <w:rPr/>
      </w:pPr>
      <w:r>
        <w:rPr>
          <w:sz w:val="24"/>
          <w:szCs w:val="24"/>
          <w:lang w:val="ru-RU"/>
        </w:rPr>
        <w:t>К концу 4-го тысячелетия Земля в этом измерении перейдет в состояние Юпитера, а к концу 5-го тысячелетия вспыхнет звездой типа Солнца.</w:t>
      </w:r>
    </w:p>
    <w:p>
      <w:pPr>
        <w:pStyle w:val="TextBodyIndent"/>
        <w:numPr>
          <w:ilvl w:val="0"/>
          <w:numId w:val="8"/>
        </w:numPr>
        <w:tabs>
          <w:tab w:val="clear" w:pos="708"/>
          <w:tab w:val="left" w:pos="284" w:leader="none"/>
        </w:tabs>
        <w:ind w:left="284" w:hanging="284"/>
        <w:rPr>
          <w:sz w:val="24"/>
          <w:szCs w:val="24"/>
          <w:lang w:val="ru-RU"/>
        </w:rPr>
      </w:pPr>
      <w:r>
        <w:rPr>
          <w:sz w:val="24"/>
          <w:szCs w:val="24"/>
          <w:lang w:val="ru-RU"/>
        </w:rPr>
        <w:t xml:space="preserve">Другие измерения на Земле стали возникать в промежутке между 30-20 тыс. лет назад (точнее 26 тыс. лет назад), в эпоху граветта, когда кроманьонцы начали одомашнивать растения, овладели прядением и ткачеством, в результате чего значительно выросла роль женщины, и возник матриархат </w:t>
      </w:r>
      <w:r>
        <w:rPr>
          <w:b/>
          <w:sz w:val="24"/>
          <w:szCs w:val="24"/>
          <w:lang w:val="ru-RU"/>
        </w:rPr>
        <w:t>[Адовазио</w:t>
      </w:r>
      <w:r>
        <w:rPr>
          <w:sz w:val="24"/>
          <w:szCs w:val="24"/>
          <w:lang w:val="ru-RU"/>
        </w:rPr>
        <w:t>]. В настоящее время (4.06.2014) на Земле 28 измерений, солитонно  вложенных друг в друга. Если принять наше измерение (Шаданакар по Д. Андрееву) за №1, то еще 5 измерений имеют гуманоидов (№№ 3, 7, 10, 12, 20). Ведущее  - 7-е. У всех имеется пневматосфера и у двух (№ 10 и 12) – демоносфера. Такую Землю со всеми измерениями назовем Геюм. На всех 28-ти измерениях Геюма существуют  биосферы, но в таком развитом виде как у нас существуют лишь в гуманоидных измерениях. Связь (влияние) между измерениями в среднем составляет 1,5%, хотя между нашим и № 7 достигает 4%. К настоящему времени  на гецене нашей вселенной создано 160 измерений, составляющие в целом наш Универсум. Число их растет.</w:t>
      </w:r>
    </w:p>
    <w:p>
      <w:pPr>
        <w:pStyle w:val="Normal"/>
        <w:ind w:firstLine="720"/>
        <w:jc w:val="both"/>
        <w:rPr>
          <w:sz w:val="24"/>
          <w:szCs w:val="24"/>
          <w:lang w:val="ru-RU"/>
        </w:rPr>
      </w:pPr>
      <w:r>
        <w:rPr>
          <w:sz w:val="24"/>
          <w:szCs w:val="24"/>
          <w:lang w:val="ru-RU"/>
        </w:rPr>
      </w:r>
    </w:p>
    <w:p>
      <w:pPr>
        <w:pStyle w:val="Normal"/>
        <w:ind w:firstLine="720"/>
        <w:jc w:val="both"/>
        <w:rPr>
          <w:b/>
          <w:b/>
        </w:rPr>
      </w:pPr>
      <w:r>
        <w:rPr>
          <w:b/>
        </w:rPr>
        <w:t>2.4.  Антропосфера: генезис, сущность, функция.</w:t>
      </w:r>
    </w:p>
    <w:p>
      <w:pPr>
        <w:pStyle w:val="Normal"/>
        <w:ind w:firstLine="720"/>
        <w:jc w:val="both"/>
        <w:rPr>
          <w:b/>
          <w:b/>
        </w:rPr>
      </w:pPr>
      <w:r>
        <w:rPr>
          <w:b/>
        </w:rPr>
      </w:r>
    </w:p>
    <w:p>
      <w:pPr>
        <w:pStyle w:val="Normal"/>
        <w:ind w:firstLine="720"/>
        <w:jc w:val="both"/>
        <w:rPr>
          <w:b/>
          <w:b/>
        </w:rPr>
      </w:pPr>
      <w:r>
        <w:rPr>
          <w:b/>
        </w:rPr>
        <w:t>2.4.1. Проблема антропогенеза</w:t>
      </w:r>
    </w:p>
    <w:p>
      <w:pPr>
        <w:pStyle w:val="Normal"/>
        <w:ind w:firstLine="720"/>
        <w:jc w:val="both"/>
        <w:rPr>
          <w:b/>
          <w:b/>
        </w:rPr>
      </w:pPr>
      <w:r>
        <w:rPr>
          <w:b/>
        </w:rPr>
      </w:r>
    </w:p>
    <w:p>
      <w:pPr>
        <w:pStyle w:val="Normal"/>
        <w:ind w:firstLine="720"/>
        <w:jc w:val="both"/>
        <w:rPr/>
      </w:pPr>
      <w:r>
        <w:rPr/>
        <w:t>Что такое человечество? Как и зачем оно возникло на планете? Где и когда? Развивается оно по единому плану или кусочно, отрывочно, каждые части сами по себе? Закономерно или хаотично? Гуманоидная форма материи отлична от Биологической  формы или нет? Каждый исследователь отвечает на такого рода вопросы с позиций принятой им методологии и модели космогенеза. В происхождении биологического тела человека я придерживаюсь инверсионной концепции В. Тена [</w:t>
      </w:r>
      <w:r>
        <w:rPr>
          <w:b/>
        </w:rPr>
        <w:t xml:space="preserve">Тен], </w:t>
      </w:r>
      <w:r>
        <w:rPr/>
        <w:t>талантливого росийского ученого.</w:t>
      </w:r>
    </w:p>
    <w:p>
      <w:pPr>
        <w:pStyle w:val="Normal"/>
        <w:ind w:firstLine="540"/>
        <w:jc w:val="both"/>
        <w:rPr/>
      </w:pPr>
      <w:r>
        <w:rPr>
          <w:b/>
        </w:rPr>
        <w:t>В науке было три гипотезы антропогенеза</w:t>
      </w:r>
      <w:r>
        <w:rPr/>
        <w:t xml:space="preserve">: 1) от обезьяны – симиализм (от латинского </w:t>
      </w:r>
      <w:r>
        <w:rPr>
          <w:lang w:val="en-US"/>
        </w:rPr>
        <w:t>simia</w:t>
      </w:r>
      <w:r>
        <w:rPr/>
        <w:t xml:space="preserve"> – обезьяна); 2) от Бога – креацианизм (концепция творения); 3) из Космоса – космизм. Симиализм является пока господствующей концепцией в антропологии. Но, являясь догмой официальной науки, симиализм обладает наименее доказательной фактической базой и наибольшим количеством логических неувязок происхождения человека от обезьяны.</w:t>
      </w:r>
    </w:p>
    <w:p>
      <w:pPr>
        <w:pStyle w:val="Normal"/>
        <w:ind w:firstLine="540"/>
        <w:jc w:val="both"/>
        <w:rPr/>
      </w:pPr>
      <w:r>
        <w:rPr/>
        <w:t xml:space="preserve">Сравнительно недавно появилась </w:t>
      </w:r>
      <w:r>
        <w:rPr>
          <w:b/>
        </w:rPr>
        <w:t>четвертая гипотеза</w:t>
      </w:r>
      <w:r>
        <w:rPr/>
        <w:t>, претендующая стать настоящей теорией, – концепция происхождения тела человека от акродельфид, общих предков людей и зубатых китов (дельфин и косаток), ведших смешаный, водно-земной, образ жизни на мелководьях океана Тетис, существовавшего на территории Евразии в кайнозойское время. Остатками этого океана в настоящее время являются Средиземное, Черное, Азовское, Каспийское, бывшее Аральское моря. Она наиболее полно представлена в работах Виктора Тена [</w:t>
      </w:r>
      <w:r>
        <w:rPr>
          <w:b/>
        </w:rPr>
        <w:t>Тен]</w:t>
      </w:r>
      <w:r>
        <w:rPr/>
        <w:t xml:space="preserve">. Как сказано в аннотации «новаторство Виктора Тена заключается в том, что он впервые предложил «метод эксклюзивов». Суть нового подхода ученого в том, что он исходит из таких особенностей человеческого организма, которых больше ни у кого на Земле нет. Этот единственно верный путь привел к пониманию, что наши предки вышли не из дебрей Африки, а из совершенно другой среды. Предками, разумеется, были не обезьяны. Полностью пересмотрены эволюционные основы антропогенеза. В настоящее время эта концепция настолько богато подтверждается данными биологии, генетики, антропологии, археологии, что выглядит, при своей необычности, неопровержимой». </w:t>
      </w:r>
    </w:p>
    <w:p>
      <w:pPr>
        <w:pStyle w:val="Normal"/>
        <w:ind w:firstLine="540"/>
        <w:jc w:val="both"/>
        <w:rPr/>
      </w:pPr>
      <w:r>
        <w:rPr/>
        <w:t>Прочитав десятки книг по антропологии, можно согласиться со словами В. Тена: «Современная эволюционная антропология не способна объяснить не только возникновения сознания, но и происхождение тела человека с ног до головы. Начиная от свода стопы, заканчивая волосами макушки, – ничто до сих пор не имеет удовлетворительного объяснения. Имеется в виду всё специфически человеческое: губы, нос, цветное зрение, зубы, потовые железы, форма рук, форма ног, позвоночник, отложения подкожного жира…» [</w:t>
      </w:r>
      <w:r>
        <w:rPr>
          <w:b/>
        </w:rPr>
        <w:t>Тен,</w:t>
      </w:r>
      <w:r>
        <w:rPr/>
        <w:t xml:space="preserve"> с. 72</w:t>
      </w:r>
      <w:r>
        <w:rPr>
          <w:b/>
        </w:rPr>
        <w:t>]</w:t>
      </w:r>
      <w:r>
        <w:rPr/>
        <w:t>.</w:t>
      </w:r>
    </w:p>
    <w:p>
      <w:pPr>
        <w:pStyle w:val="Normal"/>
        <w:ind w:firstLine="540"/>
        <w:jc w:val="both"/>
        <w:rPr/>
      </w:pPr>
      <w:r>
        <w:rPr/>
        <w:t>Как пишет В. Тен «поиск эксклюзивов, которые выделяют нас из обезьяньей общности, начался в 1948 г., когда в Лондоне вышла книга Джонса Вуда «Место человека среди млекопитающих» (</w:t>
      </w:r>
      <w:r>
        <w:rPr>
          <w:lang w:val="en-US"/>
        </w:rPr>
        <w:t>Wood</w:t>
      </w:r>
      <w:r>
        <w:rPr/>
        <w:t>, 1948)…Оттолкнувшись от книги Вуда, специалист по морской фауне Элистер Харди в 1960 г. в статье «Был ли человек более водным в прошлом?», опубликованной в журнале «Нью сайентист» (</w:t>
      </w:r>
      <w:r>
        <w:rPr>
          <w:lang w:val="en-US"/>
        </w:rPr>
        <w:t>Hardi</w:t>
      </w:r>
      <w:r>
        <w:rPr/>
        <w:t>, 1960), высказал гипотезу о том, что нашими предками были не древесные и не саванные обезьяны, а морские…Своеобразный вклад в дальнейшее развитие теории анатомо-физиологических эксклюзивов внесли два…автора: Десмонд Морис в бестселлере «Голая обезьяна», вышедшая в 1966 г. (Моррис, 2004),  и Элен Морган в книге «Рождение женщины» (</w:t>
      </w:r>
      <w:r>
        <w:rPr>
          <w:lang w:val="en-US"/>
        </w:rPr>
        <w:t>Morgan</w:t>
      </w:r>
      <w:r>
        <w:rPr/>
        <w:t>, 1972)…Систематизацию анатомо-физиологических эксклюзивов впервые дал Я. Линдблад, который в 1987 г. предложил свою теорию происхождения человека, выводя его от неких лесных обезьян, ведущих полуводный образ жизни на пресных водоемах» [</w:t>
      </w:r>
      <w:r>
        <w:rPr>
          <w:b/>
        </w:rPr>
        <w:t>Тен</w:t>
      </w:r>
      <w:r>
        <w:rPr/>
        <w:t>, с.62-64</w:t>
      </w:r>
      <w:r>
        <w:rPr>
          <w:b/>
        </w:rPr>
        <w:t>]</w:t>
      </w:r>
      <w:r>
        <w:rPr/>
        <w:t xml:space="preserve">. Как видим, обезьяна цепко держит ученых, не выпуская их из своих лап и </w:t>
      </w:r>
      <w:r>
        <w:rPr>
          <w:i/>
        </w:rPr>
        <w:t>плоскостопых</w:t>
      </w:r>
      <w:r>
        <w:rPr/>
        <w:t xml:space="preserve"> ног. Отметим, что водную концепцию подтверждают и исследования талантливого украинского культуролога Л.П. Санниковой о связи захоронений умерших тел с водной средой и атрибутами прибрежной флоры и фауны на территории Украины в эпоху верхнего палеолита (40-50 тыс. лет назад)   [</w:t>
      </w:r>
      <w:r>
        <w:rPr>
          <w:b/>
        </w:rPr>
        <w:t>Санникова, 2014</w:t>
      </w:r>
      <w:r>
        <w:rPr/>
        <w:t>]. Древняя культура украинского народа тесно связана с водной средой – морем и реками.</w:t>
      </w:r>
    </w:p>
    <w:p>
      <w:pPr>
        <w:pStyle w:val="Normal"/>
        <w:ind w:firstLine="540"/>
        <w:jc w:val="both"/>
        <w:rPr/>
      </w:pPr>
      <w:r>
        <w:rPr/>
        <w:t xml:space="preserve">Однако, только В. Тен дал полную и логически непротиворечивую классификацию АФЭ, объяснив возникновение каждого эксклюзива. Привожу классификацию АФЭ по В. Тену. Главный эксклюзив человека заключен в его мозге. Он идет под № 1. </w:t>
      </w:r>
      <w:r>
        <w:rPr>
          <w:b/>
        </w:rPr>
        <w:t>Абсолютные эксклюзивы</w:t>
      </w:r>
      <w:r>
        <w:rPr/>
        <w:t xml:space="preserve">: 2) Особый тип волос скальпа. 3) Супинаторно подвижная ступня-рессора. 4) 40-процентный дефицит скелета для условий той среды, в которой обитает современный человек. 5) Потовые железы особого типа, отличные от потовых желез животных. 6) Повышенная (в разы) потливость сравнительно со всеми другими животными. 7) Расположение потовых желез по всему телу. 8) «Холодный пот». 9) Особое устройство дыхала с отверстиями, направленными вниз. 10) Колоколовидность ноздревых полостей при их рефлекторном напряжении, когда человек погружается в воду. 11) Устойчивое прямохождение…12) Особое устройство внешнего уха: небольшая колоколовидная полость на переходе к среднему уху. 13) Вывернутая наружу ротовая полость (губы). 14) Способность к обильному слезоточению. 15) Подбородочный выступ. 16) Способность различать цвета в сочетании со способностью видеть контуры предметов. 17) Ладонь с отстоящим большим пальцем-противоупором, равным по силе четырем другим пальцам. 18) Особая мышца на тыльной стороне ладони («холм Сатурна»). 19) Мочка уха. </w:t>
      </w:r>
      <w:r>
        <w:rPr>
          <w:b/>
        </w:rPr>
        <w:t>Эксклюзивы, отличающие человека от наземных млекопитающих</w:t>
      </w:r>
      <w:r>
        <w:rPr/>
        <w:t>: 20) Состав крови, близкий по элементному составу морской воде. 21) Потребность в употреблении йода. 22) Наличие носоглотки, благодаря отверстию между полостями носа и рта. 23) Гиперсексуальность. Внесезонное спаривание. 24) Отсутствие развитых клыков и диастем. 25) «Женский цикл», противоположный циклу наземных млекопитающих. 26) Накопление подкожного жира по типу морских млекопитающих.  К разряду эксклюзивов он относит «три социальных эксклюзива, а именно: способность образовывать разные виды социумов, способность менять характер социальных связей в течение жизни и способность к социальному творчеству» [</w:t>
      </w:r>
      <w:r>
        <w:rPr>
          <w:b/>
        </w:rPr>
        <w:t>Тен</w:t>
      </w:r>
      <w:r>
        <w:rPr/>
        <w:t>, с. 126-128</w:t>
      </w:r>
      <w:r>
        <w:rPr>
          <w:b/>
        </w:rPr>
        <w:t xml:space="preserve">]. </w:t>
      </w:r>
    </w:p>
    <w:p>
      <w:pPr>
        <w:pStyle w:val="Normal"/>
        <w:ind w:firstLine="540"/>
        <w:jc w:val="both"/>
        <w:rPr/>
      </w:pPr>
      <w:r>
        <w:rPr/>
        <w:t>Тем не менее, не взирая на все эти факты, цепляние за концепцию симиализма среди антропологов безгранично. Но уже даже обычные люди, далекие от антропологии, как психолог и тренер боевых искусств Вадим Шлахтер, отмечают: «Очень многие данные свидетельствуют в пользу того, что человек изначально был приспособлен к жизни в водной среде. Я перечислю вам восемь «почему», ответов на которые современная наука не дает.</w:t>
      </w:r>
    </w:p>
    <w:p>
      <w:pPr>
        <w:pStyle w:val="Normal"/>
        <w:numPr>
          <w:ilvl w:val="0"/>
          <w:numId w:val="19"/>
        </w:numPr>
        <w:jc w:val="both"/>
        <w:rPr/>
      </w:pPr>
      <w:r>
        <w:rPr/>
        <w:t>Почему человек – единственное сухопутное млекопитающее с                                                                                                                                                                                                                                                                                                                                                                                                                                                                                                                                                                                                                                                                                                                              прямой вертикальной осанкой?</w:t>
      </w:r>
    </w:p>
    <w:p>
      <w:pPr>
        <w:pStyle w:val="Normal"/>
        <w:numPr>
          <w:ilvl w:val="0"/>
          <w:numId w:val="19"/>
        </w:numPr>
        <w:jc w:val="both"/>
        <w:rPr/>
      </w:pPr>
      <w:r>
        <w:rPr/>
        <w:t>Почему человек – единственное из всех сухопутных млекопитающих, которому необходимо мыться, иначе он будет болеть? Наша кожа почему-то устроена так, что нам необходим контакт с водой.</w:t>
      </w:r>
    </w:p>
    <w:p>
      <w:pPr>
        <w:pStyle w:val="Normal"/>
        <w:numPr>
          <w:ilvl w:val="0"/>
          <w:numId w:val="19"/>
        </w:numPr>
        <w:jc w:val="both"/>
        <w:rPr/>
      </w:pPr>
      <w:r>
        <w:rPr/>
        <w:t>Почему человек – единственное сухопутное млекопитающее, младенцы которого имеют рефлекс плаванья, но не имеют рефлекса ползанья? А любой котенок, поросенок, щенок имеют рефлекс ползанья, но не имеют рефлекса плаванья?</w:t>
      </w:r>
    </w:p>
    <w:p>
      <w:pPr>
        <w:pStyle w:val="Normal"/>
        <w:numPr>
          <w:ilvl w:val="0"/>
          <w:numId w:val="19"/>
        </w:numPr>
        <w:jc w:val="both"/>
        <w:rPr/>
      </w:pPr>
      <w:r>
        <w:rPr/>
        <w:t>Почему человек – единственное из всех сухопутных млекопитающих, которое усваивает мясо морских и речных ракообразных на 98%, а мясо теплокровных – всего на 35%?</w:t>
      </w:r>
    </w:p>
    <w:p>
      <w:pPr>
        <w:pStyle w:val="Normal"/>
        <w:numPr>
          <w:ilvl w:val="0"/>
          <w:numId w:val="19"/>
        </w:numPr>
        <w:jc w:val="both"/>
        <w:rPr/>
      </w:pPr>
      <w:r>
        <w:rPr/>
        <w:t>Почему археологи никак не могут найти недостающее звено – промежуточную стадию между обезьяной и человеком? Пять миллионов лет назад – кости каких-то тварей, ничего общего с человеком не имеющие, а 100 тысяч лет назад – уже кости людей. Всё остальное – антропологические курьезы.</w:t>
      </w:r>
    </w:p>
    <w:p>
      <w:pPr>
        <w:pStyle w:val="Normal"/>
        <w:numPr>
          <w:ilvl w:val="0"/>
          <w:numId w:val="19"/>
        </w:numPr>
        <w:jc w:val="both"/>
        <w:rPr/>
      </w:pPr>
      <w:r>
        <w:rPr/>
        <w:t>Почему ни одно сухопутное млекопитающее, кроме человека, не имеет опущенной гортани, позволяющей говорить и контролировать процесс дыхания? Зато она имеется у тюленей, китов и морских львов – животных, которые продолжительное время остаются под водой. Имея возможность дышать ртом, животное может контролировать процесс дыхания, вдыхать и выдыхать значительный объем воздуха за короткое время. Это очень важно, когда приходится выныривать перед очередным погружением. Другие наземные млекопитающие контролировать свой ритм дыхания не могут.</w:t>
      </w:r>
    </w:p>
    <w:p>
      <w:pPr>
        <w:pStyle w:val="Normal"/>
        <w:numPr>
          <w:ilvl w:val="0"/>
          <w:numId w:val="19"/>
        </w:numPr>
        <w:jc w:val="both"/>
        <w:rPr/>
      </w:pPr>
      <w:r>
        <w:rPr/>
        <w:t>Почему люди обычно совокупляются лицом к лицу? Сухопутные млекопитающие не практикуют такую манеру сексуальных отношений, она является нормой только у водных обитателей.</w:t>
      </w:r>
    </w:p>
    <w:p>
      <w:pPr>
        <w:pStyle w:val="Normal"/>
        <w:numPr>
          <w:ilvl w:val="0"/>
          <w:numId w:val="19"/>
        </w:numPr>
        <w:jc w:val="both"/>
        <w:rPr/>
      </w:pPr>
      <w:r>
        <w:rPr/>
        <w:t>Почему у людей под кожей жировая прослойка? У других сухопутных тварей ее нет, зато она имеется у китов, тюленей, дельфинов. Подкожный жир предохраняет организм от потери тепла, но только в воде. На воздухе он гораздо менее эффективен, чем обычный наземный способ теплоизоляции в виде слоя шерсти» [</w:t>
      </w:r>
      <w:r>
        <w:rPr>
          <w:b/>
        </w:rPr>
        <w:t>Шлахтер</w:t>
      </w:r>
      <w:r>
        <w:rPr/>
        <w:t xml:space="preserve">, с. 147-149]. </w:t>
      </w:r>
    </w:p>
    <w:p>
      <w:pPr>
        <w:pStyle w:val="Normal"/>
        <w:ind w:firstLine="720"/>
        <w:jc w:val="both"/>
        <w:rPr/>
      </w:pPr>
      <w:r>
        <w:rPr/>
        <w:t xml:space="preserve">Некоторые «почему» из этого списка могут дополнить список эксклюзивов В.Тена. Далее Шлахтер, указывая на дружескую связь людей и дельфинов, приводит причину, почему люди вылезли из воды, и указывает на важность </w:t>
      </w:r>
      <w:r>
        <w:rPr>
          <w:b/>
          <w:i/>
        </w:rPr>
        <w:t>видового</w:t>
      </w:r>
      <w:r>
        <w:rPr/>
        <w:t xml:space="preserve"> питания для здоровья и продолжительности жизни: «Что заставило нас вылезти из воды? Последний ледниковый период… На поверхности Земли человек живет всего 100-150 тысяч лет. У нас еще не сформировались рефлексы сухопутных животных, мы по-прежнему водные твари… Чем наши предки питались, живя в воде? Рыбой, морепродуктами, моллюсками, злаками, овощами и фруктами, растущими рядом с водой, яйцами птиц. Это и есть наша естественная пища, видовое питание человека. Когда я это понял, я прекратил есть мясо (мясоедение </w:t>
      </w:r>
      <w:r>
        <w:rPr>
          <w:i/>
        </w:rPr>
        <w:t>отравляет</w:t>
      </w:r>
      <w:r>
        <w:rPr/>
        <w:t xml:space="preserve"> человека – А.Б.)… В Древнем Китае даже существовал такой способ казни: приговоренного кормили одним мясом, и он умирал быстрее, чем если бы его морили голодом. Вы когда-нибудь ощущали после обеда состояние осоловения? Думаете, это от насыщения? Нет, вы просто-напросто отравились! Если примете пищу, к примеру, в суши-баре, то сколько бы вы ни съели, ничего подобного не почувствуете…После же съедания большого куска мяса вас через некоторое время начнут одолевать сонливость и апатия…Приведем доказательства. Самая короткая продолжительность жизни – в некоторых районах Монголии: 41 год. Что составляет рацион монгола? Мясо и пшеница. Самая большая продолжительность жизни – в Японии: 79 лет. Что составляет рацион японца? Рыба, рис, морепродукты, водоросли, овощи» [</w:t>
      </w:r>
      <w:r>
        <w:rPr>
          <w:b/>
        </w:rPr>
        <w:t>Шлахтер</w:t>
      </w:r>
      <w:r>
        <w:rPr/>
        <w:t>, с. 150-151].</w:t>
      </w:r>
    </w:p>
    <w:p>
      <w:pPr>
        <w:pStyle w:val="Normal"/>
        <w:ind w:firstLine="720"/>
        <w:jc w:val="both"/>
        <w:rPr/>
      </w:pPr>
      <w:r>
        <w:rPr/>
        <w:t xml:space="preserve">Однако, можно предположить, что всё же </w:t>
      </w:r>
      <w:r>
        <w:rPr>
          <w:b/>
        </w:rPr>
        <w:t xml:space="preserve">основной причиной выхода человека из воды на сушу было появление у него </w:t>
      </w:r>
      <w:r>
        <w:rPr>
          <w:b/>
          <w:i/>
        </w:rPr>
        <w:t xml:space="preserve">сознания </w:t>
      </w:r>
      <w:r>
        <w:rPr>
          <w:b/>
        </w:rPr>
        <w:t xml:space="preserve">и </w:t>
      </w:r>
      <w:r>
        <w:rPr>
          <w:b/>
          <w:i/>
        </w:rPr>
        <w:t>разума</w:t>
      </w:r>
      <w:r>
        <w:rPr/>
        <w:t xml:space="preserve"> в результате внедрения в его зародыши гуманоидных (человеческих) душ из Голографической Реальности, их экспансии на Землю, в подготовленные тела.  </w:t>
      </w:r>
    </w:p>
    <w:p>
      <w:pPr>
        <w:pStyle w:val="Normal"/>
        <w:ind w:firstLine="720"/>
        <w:jc w:val="both"/>
        <w:rPr/>
      </w:pPr>
      <w:r>
        <w:rPr/>
        <w:t>Внедрение второй энергетической структуры (души) в энергоинформационный каркас человека (ЭИКЧ), состоявший на то время только из эфирно-тварного комплекса, стало возможно, когда у предков человека и дельфинид началось разделение единого мозга на две половинки. Как отмечает В. Тен, «самым важным приспособлением к обитанию в водной среде животных, дышащих легкими, стала функциональная асимметрия полушарий, то есть два автономных мозга в одной мозговой капсуле» [</w:t>
      </w:r>
      <w:r>
        <w:rPr>
          <w:b/>
        </w:rPr>
        <w:t>Тен,</w:t>
      </w:r>
      <w:r>
        <w:rPr/>
        <w:t xml:space="preserve"> с.188</w:t>
      </w:r>
      <w:r>
        <w:rPr>
          <w:b/>
        </w:rPr>
        <w:t>]</w:t>
      </w:r>
      <w:r>
        <w:rPr/>
        <w:t xml:space="preserve">. Именно отсюда пошла дихотомия психики, приведшая к возникновению внутренней речи, она является физиологической основой шизофрении – раздвоения личности, отсюда пошла возможность внедрения гуманоидных «душ». Левое полушарие человека с его плоско-линейным рассудочным мышлением формируется под влиянием «Я-животное». Правое полушарие, ответственное за ассоциативно-целостное восприятие мира и творчески-игровой характер деятельности, формируется под влиянием «Я-духовное». Вообще-то, человек как система формируется под влиянием трех центров: 1) вещественной зиготы (слияния женской яйцеклетки и мужского сперматозоида), создающей биотело человека; 2) гецена «Я-животное» из </w:t>
      </w:r>
      <w:r>
        <w:rPr>
          <w:lang w:val="en-US"/>
        </w:rPr>
        <w:t>V</w:t>
      </w:r>
      <w:r>
        <w:rPr/>
        <w:t xml:space="preserve">–го слоя ВР, создающего эфирное тело, двойника биотела; 3) гецена «Я-духовное» из верхних слоев ГР, создающего «душу» человека – астрально-ментально-духовный комплекс (АМДК), высокочастотную составляющую ЭИКЧ. АМДК входит в эфирное тело сверху, как стержень в катушку, доходя своей нижней частью до ног, выступая духовным телом над головой, уходя лучом к энергоинформационному ядру Вселенной, к слоям </w:t>
      </w:r>
      <w:r>
        <w:rPr>
          <w:lang w:val="en-US"/>
        </w:rPr>
        <w:t>X</w:t>
      </w:r>
      <w:r>
        <w:rPr/>
        <w:t>-</w:t>
      </w:r>
      <w:r>
        <w:rPr>
          <w:lang w:val="en-US"/>
        </w:rPr>
        <w:t>XII</w:t>
      </w:r>
      <w:r>
        <w:rPr/>
        <w:t xml:space="preserve"> , где закладываются гецены «Я-духовное» гуманоидов. В этом отличие человека от животных как двухкомпонентных систем. Любой вещественный природный объект – это всегда симбиоз вещественной оболочки и полевого энергоинформационного комплекса (ЭИК). Человек же – трехкомпонентная система. </w:t>
      </w:r>
    </w:p>
    <w:p>
      <w:pPr>
        <w:pStyle w:val="Mt"/>
        <w:widowControl w:val="false"/>
        <w:spacing w:before="0" w:after="0"/>
        <w:ind w:firstLine="720"/>
        <w:jc w:val="both"/>
        <w:rPr/>
      </w:pPr>
      <w:r>
        <w:rPr/>
        <w:t xml:space="preserve">Напомню, что в силу вращения вся возмущенная область поливихря вселенной от гецена к периферии расслаивается по частоте вибраций на 12 разнородных слоев – от самых высокочастотных вблизи гецена до самых низкочастотных на периферии поливихря. Эти 12 слоев, создаваемые </w:t>
      </w:r>
      <w:r>
        <w:rPr>
          <w:i/>
          <w:iCs/>
        </w:rPr>
        <w:t>бегущими</w:t>
      </w:r>
      <w:r>
        <w:rPr/>
        <w:t xml:space="preserve"> и </w:t>
      </w:r>
      <w:r>
        <w:rPr>
          <w:i/>
          <w:iCs/>
        </w:rPr>
        <w:t>стоячими</w:t>
      </w:r>
      <w:r>
        <w:rPr/>
        <w:t xml:space="preserve"> волнами среды, группируются в 4 структурных уровня организации материи (СУОМ): 1) Вещественный СУОМ с его атомарно-молекулярно-клеточным строением, сформированный </w:t>
      </w:r>
      <w:r>
        <w:rPr>
          <w:i/>
        </w:rPr>
        <w:t>стоячими</w:t>
      </w:r>
      <w:r>
        <w:rPr/>
        <w:t xml:space="preserve"> волнами (слои I-III), – периферия поливихря, его «кожица» с наблюдаемыми галактиками и звездами; 2) Эфирный СУОМ (слои IV-VI) – является субстратом для рождения элементарных частиц (физический вакуум); 3) Астрально-Ментальный СУОМ (слои VII-IX); 4) Духовный СУОМ (слои X-XII) – или Сферы Творения. Первые два СУОМ создают Вещественную Реальность (ВР), остальные два – Голографическую Реальность (ГР) из структур </w:t>
      </w:r>
      <w:r>
        <w:rPr>
          <w:i/>
        </w:rPr>
        <w:t>бегущих</w:t>
      </w:r>
      <w:r>
        <w:rPr/>
        <w:t xml:space="preserve"> волн. Из субстрата IV-VI слоев формируются тварные и эфирные (витальные) энерготела человека, животных, растений, кристаллов и планеты в целом. Гецены их эфирных тел («Я-животное») находятся в V-м слое, задавая биологическую составляющую человека. В слоях Духовного СУОМ,  закладываются гецены, или ревербераторы/аттракторы, (Я-духовные) разумных гуманоидов (т.н. Сферы Творения).  Т.е. человек (как и дельфины) имеет «трехядерный процессор» – животный гецен («Я-животное») находится в V-м слое, а духовный гецен («Я-духовное») располагается в X-м или XI-м, или XII-м слое в зависимости от конкретного разумного существа. Взаимодействие двух основных геценов в энергоинформационном комплексе (ЭИК) человека порождает вспомогательные гецены в виде Астрального и Ментального, определяя биологический, психический и духовный факторы воздействия на поведение человека, а в целом - его хроно-топоструктуру (информационную и энергетическую) энергокаркаса (ЭИКЧ). Третий основной гецен – Я-изначальное – находится в Квантовой Реальности (КР).</w:t>
      </w:r>
    </w:p>
    <w:p>
      <w:pPr>
        <w:pStyle w:val="Normal"/>
        <w:ind w:firstLine="720"/>
        <w:jc w:val="both"/>
        <w:rPr/>
      </w:pPr>
      <w:r>
        <w:rPr/>
        <w:t xml:space="preserve">Что понимается под </w:t>
      </w:r>
      <w:r>
        <w:rPr>
          <w:i/>
        </w:rPr>
        <w:t>сознанием</w:t>
      </w:r>
      <w:r>
        <w:rPr/>
        <w:t xml:space="preserve"> в поливихревой концепции? Это осевой энергетический столб в ЭИК. Но только человек (и дельфиниды) включает в свой ЭИКЧ практически все 12 частотных слоев нашей Вселенной. На этом столбе есть осевой ободок/линза повышенного свечения (точка сборки внимания – ТСВ по К. Кастанеде), которая периодически перемещается вверх/вниз, создавая суточный цикл бодрствования-сна. </w:t>
      </w:r>
      <w:r>
        <w:rPr>
          <w:i/>
        </w:rPr>
        <w:t xml:space="preserve">Внимание </w:t>
      </w:r>
      <w:r>
        <w:rPr/>
        <w:t>– это поток энергии, направленный от этой линзы на объект.  Подъем линзы и внимания вверх по оси в сторону «Я-духовное» усиливает просветленность, духовность, разумность человека. И наоборот, скольжение её вниз, в сторону «Я-животное», усиливает животные качества человека.</w:t>
      </w:r>
    </w:p>
    <w:p>
      <w:pPr>
        <w:pStyle w:val="Normal"/>
        <w:ind w:firstLine="540"/>
        <w:jc w:val="both"/>
        <w:rPr/>
      </w:pPr>
      <w:r>
        <w:rPr/>
        <w:t xml:space="preserve">   </w:t>
      </w:r>
      <w:r>
        <w:rPr/>
        <w:t>Первое вхождение АМДК в биотело, сцепка его с эфиротелом, характеризуется борьбой этих двух полярностей, их притиркой друг к другу. Что вызывает период «безумия» у пресапиенса, на что указывает В.Тен. Последующие реинкарнации души уменьшают степень безумия.</w:t>
      </w:r>
    </w:p>
    <w:p>
      <w:pPr>
        <w:pStyle w:val="Normal"/>
        <w:ind w:firstLine="720"/>
        <w:jc w:val="both"/>
        <w:rPr/>
      </w:pPr>
      <w:r>
        <w:rPr/>
        <w:t>Посмотрим на проблему антропогенеза и этногенеза с позиций волновой парадигмы, поливихревой модели системы и ее структурного моделирования, разрабатываемого автором.</w:t>
      </w:r>
    </w:p>
    <w:p>
      <w:pPr>
        <w:pStyle w:val="Normal"/>
        <w:ind w:firstLine="720"/>
        <w:jc w:val="both"/>
        <w:rPr/>
      </w:pPr>
      <w:r>
        <w:rPr/>
        <w:t>Основными идеями будут следующие.</w:t>
      </w:r>
    </w:p>
    <w:p>
      <w:pPr>
        <w:pStyle w:val="Normal"/>
        <w:ind w:firstLine="720"/>
        <w:jc w:val="both"/>
        <w:rPr/>
      </w:pPr>
      <w:r>
        <w:rPr/>
        <w:t>- Импульс и цикл развития человечества включен как составная часть в импульс и цикл развития планеты, как стадия в цикле ее существования, и потому цикл развития человечества подчинен закону развития планеты, как более общей системы.</w:t>
      </w:r>
    </w:p>
    <w:p>
      <w:pPr>
        <w:pStyle w:val="Normal"/>
        <w:ind w:firstLine="720"/>
        <w:jc w:val="both"/>
        <w:rPr/>
      </w:pPr>
      <w:r>
        <w:rPr/>
        <w:t>- Развитие планеты, как и любой системы, идет от зародыша до своих максимальных размеров, проходя ряд качественных изменений, в котором состояние зрелости есть состояние звезды. Воздействие на элементы системы идет как от самой системы (ее гецена и других элементов), так и со стороны внешней среды, т.е. других систем. Для человечества это проявляется в том, что впрыски гуманоидных/человеческих душ в подходящий биологический субстрат (на первых порах в акродельфид) на планете Земля имеют разнородный характер: от душ, совершающих первое планетное вселение, до душ прошедших развитие на других планетно-зведных системах, ушедших дальше в своем развитии, чем Земля. Эти впрыски определяют разнородность человечества, формируя зародыши новых этносов.</w:t>
      </w:r>
    </w:p>
    <w:p>
      <w:pPr>
        <w:pStyle w:val="Normal"/>
        <w:ind w:firstLine="720"/>
        <w:jc w:val="both"/>
        <w:rPr/>
      </w:pPr>
      <w:r>
        <w:rPr/>
        <w:t>- Развитие человечества подчиняется своему морфогенетическому полю (т.е. психосфере), которое само постоянно структурно усложняется от человеческой деятельности, формируя в то же время эту человеческую деятельность.</w:t>
      </w:r>
    </w:p>
    <w:p>
      <w:pPr>
        <w:pStyle w:val="Normal"/>
        <w:ind w:firstLine="720"/>
        <w:jc w:val="both"/>
        <w:rPr/>
      </w:pPr>
      <w:r>
        <w:rPr/>
        <w:t>- Развитие человеческого цикла идет стадийно, неравномерно (каждая последующая стадия короче предыдущей). Каждой стадии соответствуют свои качественные и количественные характеристики.</w:t>
      </w:r>
    </w:p>
    <w:p>
      <w:pPr>
        <w:pStyle w:val="Normal"/>
        <w:ind w:firstLine="720"/>
        <w:jc w:val="both"/>
        <w:rPr/>
      </w:pPr>
      <w:r>
        <w:rPr/>
        <w:t>- Смысл существования человечества на планете: 1) с позиций планеты – участвовать в превращении планеты в звезду на ее заключительной стадии, питать ее своей энергией, 2) с позиций самого человечества – совершенствоваться и развиваться для перехода в новую, звездную, светоносную форму существования.</w:t>
      </w:r>
    </w:p>
    <w:p>
      <w:pPr>
        <w:pStyle w:val="Normal"/>
        <w:ind w:firstLine="720"/>
        <w:jc w:val="both"/>
        <w:rPr/>
      </w:pPr>
      <w:r>
        <w:rPr/>
        <w:t xml:space="preserve"> </w:t>
      </w:r>
      <w:r>
        <w:rPr/>
        <w:t xml:space="preserve">В.И. Вернадский, как и абсолютное большинство ученых, рассматривал человечество как элемент биосферы, элемент, включенный в систему биосферы в виде очередного звена </w:t>
      </w:r>
      <w:r>
        <w:rPr>
          <w:i/>
        </w:rPr>
        <w:t>Животной</w:t>
      </w:r>
      <w:r>
        <w:rPr/>
        <w:t xml:space="preserve"> ветви эволюции биосферы. С этих позиций он логически верно определял состояние биосферы, деформированной к его времени деятельностью человечества, как новое состояние биосферы, новый, очередной этап в её развитии. Но правильно ли с позиций терминологии как науки о терминах  давать очередному этапу в развитии объекта исследования новое название – это большой вопрос, решаемый терминологией и обыденной практикой </w:t>
      </w:r>
      <w:r>
        <w:rPr>
          <w:i/>
        </w:rPr>
        <w:t>отрицательно</w:t>
      </w:r>
      <w:r>
        <w:rPr/>
        <w:t xml:space="preserve">. </w:t>
      </w:r>
    </w:p>
    <w:p>
      <w:pPr>
        <w:pStyle w:val="Normal"/>
        <w:ind w:firstLine="720"/>
        <w:jc w:val="both"/>
        <w:rPr/>
      </w:pPr>
      <w:r>
        <w:rPr/>
        <w:t>Но в силу незнания основного закона систем – стремления к расширению, дифференциации и максимизации своих параметров, что вытекает из волновой природы поливихря, физического аналога системы, – Вернадский ошибался в отношении направленности развития биосферы и человечества.  Да для него вначале вообще не существовала идея эволюции планеты и биосферы, как это подчеркивала Ф.Т. Яншина!</w:t>
      </w:r>
    </w:p>
    <w:p>
      <w:pPr>
        <w:pStyle w:val="Normal"/>
        <w:ind w:firstLine="720"/>
        <w:jc w:val="both"/>
        <w:rPr/>
      </w:pPr>
      <w:r>
        <w:rPr/>
        <w:t xml:space="preserve">Верен ли постулат В.И. Вернадского и большинства ученых, что человечество есть элемент биосферы, её часть? А может быть оно составляет самостоятельную систему, равноправную с биосферой, – </w:t>
      </w:r>
      <w:r>
        <w:rPr>
          <w:b/>
        </w:rPr>
        <w:t>антропосферу</w:t>
      </w:r>
      <w:r>
        <w:rPr/>
        <w:t>? Факты развития человечества свидетельствуют в пользу второй концепции – антропосфера является самостоятельной системой, равноправной с биосферой и к настоящему времени способной уничтожить биосферу. Биосфера же не способна уничтожить антропосферу. Мощь антропосферы больше, чем мощь биосферы. Уже по этому показателю, не говоря о других, антропосферу нельзя включать как элемент в систему биосферы.</w:t>
      </w:r>
    </w:p>
    <w:p>
      <w:pPr>
        <w:pStyle w:val="Normal"/>
        <w:ind w:firstLine="720"/>
        <w:jc w:val="both"/>
        <w:rPr/>
      </w:pPr>
      <w:r>
        <w:rPr/>
        <w:t xml:space="preserve">Но куда тогда включать сам род Номо, т.е. человечество? На уровне Вещественной Реальности, на планетной форме существования материи можно выделить 5 эволюционных ветвей развития материи: 1) </w:t>
      </w:r>
      <w:r>
        <w:rPr>
          <w:i/>
        </w:rPr>
        <w:t>водная</w:t>
      </w:r>
      <w:r>
        <w:rPr/>
        <w:t xml:space="preserve"> (водород-кислородная), имеющая ячеисто-клеточную структуру, задающая основу всем последующим ветвям [</w:t>
      </w:r>
      <w:r>
        <w:rPr>
          <w:b/>
        </w:rPr>
        <w:t>Зенин</w:t>
      </w:r>
      <w:r>
        <w:rPr/>
        <w:t>]; 2) воздушная (азотно-кислородная); 3)</w:t>
      </w:r>
      <w:r>
        <w:rPr>
          <w:i/>
        </w:rPr>
        <w:t>кристалло-минеральная</w:t>
      </w:r>
      <w:r>
        <w:rPr/>
        <w:t xml:space="preserve"> (кремниево-кислородная, «косная» материя) [</w:t>
      </w:r>
      <w:r>
        <w:rPr>
          <w:b/>
        </w:rPr>
        <w:t>Боковиков</w:t>
      </w:r>
      <w:r>
        <w:rPr/>
        <w:t xml:space="preserve">], связанная с низкочастотным потоком; 4) </w:t>
      </w:r>
      <w:r>
        <w:rPr>
          <w:i/>
        </w:rPr>
        <w:t xml:space="preserve">биологическая </w:t>
      </w:r>
      <w:r>
        <w:rPr/>
        <w:t xml:space="preserve">(углеродно-кислородная, «живая» или </w:t>
      </w:r>
      <w:r>
        <w:rPr>
          <w:i/>
        </w:rPr>
        <w:t>органическая</w:t>
      </w:r>
      <w:r>
        <w:rPr/>
        <w:t xml:space="preserve"> материя, связанная со среднечастотным потоком) и 5) </w:t>
      </w:r>
      <w:r>
        <w:rPr>
          <w:i/>
        </w:rPr>
        <w:t>«мыслящая»,</w:t>
      </w:r>
      <w:r>
        <w:rPr/>
        <w:t xml:space="preserve"> информационная материя (гуманоидная ветвь эволюции), связанная с высокочастотным потоком. Три первых составляют основание для четвертой, как вершины (тетраэдрическая структура). Коль правомочно существование особой информационной, «мыслящей» материи [</w:t>
      </w:r>
      <w:r>
        <w:rPr>
          <w:b/>
        </w:rPr>
        <w:t>Мищенко</w:t>
      </w:r>
      <w:r>
        <w:rPr/>
        <w:t xml:space="preserve">], и человек своей духовной составляющей (сознанием и разумом) включен в информациосферу, а биологической (телом) включен в биосферу, то адекватной будет идея, что род Номо есть </w:t>
      </w:r>
      <w:r>
        <w:rPr>
          <w:i/>
        </w:rPr>
        <w:t>переходной элемент</w:t>
      </w:r>
      <w:r>
        <w:rPr/>
        <w:t xml:space="preserve"> между ветвями «живой» и «мыслящей» эволюции. Тогда эволюция человека есть производная от эволюции ее составляющих – биологической и духовной/информационной. Их взаимодействия в человеке порождают срединное, связующее звено – психику или «душу» с эмоциональным наполнением. П</w:t>
      </w:r>
      <w:r>
        <w:rPr>
          <w:color w:val="3D3D3D"/>
        </w:rPr>
        <w:t xml:space="preserve">сихолог Даниэл Канеман (Daniеl Каnemаn) доказал, что </w:t>
      </w:r>
      <w:r>
        <w:rPr>
          <w:i/>
          <w:color w:val="3D3D3D"/>
        </w:rPr>
        <w:t>люди в своих решениях руководствуются не логикой, а эмоциями</w:t>
      </w:r>
      <w:r>
        <w:rPr>
          <w:color w:val="3D3D3D"/>
        </w:rPr>
        <w:t>, тем, что вчера слышали по ТВ, или от соседа, устоявшимися предрассудками, рекламой и т. д. Коротко говоря, люди не хотят или не умеют пользоваться СВОИМ мозгом и умом. В 2002 г он получил за свои исследования Нобелевскую премию по экономике.</w:t>
      </w:r>
      <w:r>
        <w:rPr/>
        <w:t xml:space="preserve"> Т.е. эмоциальное тело человека более развито, чем ментальное тело, не говоря уже о духовном теле. Эти составляющие человека задают объективные критерии районирования, членения рода Номо, о которых будет сказано ниже.</w:t>
      </w:r>
    </w:p>
    <w:p>
      <w:pPr>
        <w:pStyle w:val="Normal"/>
        <w:ind w:firstLine="720"/>
        <w:jc w:val="both"/>
        <w:rPr>
          <w:b/>
          <w:b/>
        </w:rPr>
      </w:pPr>
      <w:r>
        <w:rPr/>
        <w:t xml:space="preserve">Термин «антропосфера» впервые применил в 1902 году географ Д.Н. Анучин. Наука, изучающая физические/биологические признаки человека называется антропологией. Она подобна анатомии и физиологии человека.  Социальные связи между людьми и их структура, названная социосферой,  изучает социология, социальная философия и другие науки. Психологические, т.е. энергетические связи между людьми, названные психосферой, изучает психология, эниология, гуманология. </w:t>
      </w:r>
    </w:p>
    <w:p>
      <w:pPr>
        <w:pStyle w:val="Normal"/>
        <w:ind w:firstLine="720"/>
        <w:jc w:val="both"/>
        <w:rPr/>
      </w:pPr>
      <w:r>
        <w:rPr/>
        <w:t xml:space="preserve">Антропология изучает род Номо – род гуманоидов, который на Земле представлен лишь одним видом – </w:t>
      </w:r>
      <w:r>
        <w:rPr>
          <w:i/>
        </w:rPr>
        <w:t>человеком</w:t>
      </w:r>
      <w:r>
        <w:rPr/>
        <w:t>. Но это не значит, что на других планетах нет других видов рода Номо, упоминаемых в землянском фольклоре и художественной литературе. Как утверждают психологи, человек не может выдумать того, что не существует в Мире. А в Мире возможно всё, ибо есть всё.</w:t>
      </w:r>
    </w:p>
    <w:p>
      <w:pPr>
        <w:pStyle w:val="Normal"/>
        <w:ind w:firstLine="720"/>
        <w:jc w:val="both"/>
        <w:rPr/>
      </w:pPr>
      <w:r>
        <w:rPr/>
        <w:t>Одна из главных функций рода Номо — воспроизводство рода, обеспечение естественной смены поколений. Вторая функция – передача части своей энергии планете для её перехода в состояние звезды.</w:t>
      </w:r>
    </w:p>
    <w:p>
      <w:pPr>
        <w:pStyle w:val="Normal"/>
        <w:ind w:firstLine="708"/>
        <w:jc w:val="both"/>
        <w:rPr/>
      </w:pPr>
      <w:r>
        <w:rPr/>
        <w:t>По какому признаку или комплексу отделяется род Номо от животного мира? Это: 1) степень самоосознавания себя в целом и своего Я-духовного; 2) высокая лабильность/адаптационность; 3) способность к творчеству и инновациям, к Новому, к путешествиям; 4) способность к труду и созданию техники; 5) прямохождение; 6) чувство юмора и смех, высокая эмоциональность; 7) универсализм. Эти признаки формируются программой, заложенной в самом гецене рода человеческого. Степень самоосознавания – это главный признак (80%). Все остальные признаки – второстепенные, на них падает лишь 20% отличий.</w:t>
      </w:r>
    </w:p>
    <w:p>
      <w:pPr>
        <w:pStyle w:val="Normal"/>
        <w:ind w:firstLine="708"/>
        <w:jc w:val="both"/>
        <w:rPr/>
      </w:pPr>
      <w:r>
        <w:rPr/>
        <w:t xml:space="preserve">Итак, по каким объективным диагностическим признакам можно классифицировать род людской? В первую очередь это </w:t>
      </w:r>
      <w:r>
        <w:rPr>
          <w:i/>
        </w:rPr>
        <w:t>природно-биологический</w:t>
      </w:r>
      <w:r>
        <w:rPr/>
        <w:t xml:space="preserve"> </w:t>
      </w:r>
      <w:r>
        <w:rPr>
          <w:i/>
        </w:rPr>
        <w:t>класс</w:t>
      </w:r>
      <w:r>
        <w:rPr/>
        <w:t xml:space="preserve"> признаков: по проживанию на данной планете, по проживанию в данном регионе её, по внешним биологическим признакам, по генетике, по крови [</w:t>
      </w:r>
      <w:r>
        <w:rPr>
          <w:b/>
        </w:rPr>
        <w:t>Авдеев</w:t>
      </w:r>
      <w:r>
        <w:rPr/>
        <w:t xml:space="preserve">]. Соответственно, выделяются виды, расы, подрасы, роды и племена. Далее это </w:t>
      </w:r>
      <w:r>
        <w:rPr>
          <w:i/>
        </w:rPr>
        <w:t>класс духовно-ментальных признаков</w:t>
      </w:r>
      <w:r>
        <w:rPr/>
        <w:t xml:space="preserve"> – по разделяемой идее (мировоззрению) – этносы, по религии – конфессии, по степени разумности и т.п. Здесь общество выступает как единый сверхсубъект культуры, создавший свой мир ценностей и смыслов, пронизанных нормативными принципами, и предписывающих ему действовать и двигаться в их направлении. Затем </w:t>
      </w:r>
      <w:r>
        <w:rPr>
          <w:i/>
        </w:rPr>
        <w:t>класс социальных</w:t>
      </w:r>
      <w:r>
        <w:rPr/>
        <w:t xml:space="preserve"> признаков – по отношению к власти (народ и элита), по принадлежности к государству (нации), по способу производственных отношений (общественно-экономические формации, выделенные К. Марксом) и т.д. На этом уровне важнейшими видами деятельности являются материально-экономическая, политическая и правоохранительная деятельность. Самыми крупными из сугубо социальных формообразований пока следует считать государство и гражданское общество. </w:t>
      </w:r>
    </w:p>
    <w:p>
      <w:pPr>
        <w:pStyle w:val="Normal"/>
        <w:ind w:firstLine="708"/>
        <w:jc w:val="both"/>
        <w:rPr/>
      </w:pPr>
      <w:r>
        <w:rPr/>
        <w:t>Социосферу можно членить и по другим критериям. Так, по степени контроля членов общества, выделяется открытое и закрытое общество, по способу производства – традиционное, индустриальное и постиндустриальное общество. Главное, чтобы элементы членения выявлялись в наблюдаемой реальности, т.е. на практике.</w:t>
      </w:r>
    </w:p>
    <w:p>
      <w:pPr>
        <w:pStyle w:val="Normal"/>
        <w:ind w:firstLine="708"/>
        <w:jc w:val="both"/>
        <w:rPr/>
      </w:pPr>
      <w:r>
        <w:rPr/>
        <w:t xml:space="preserve">Соответственно, выделяются три вида власти: 1) родо-племенная (по крови и первопредку); 2) мессианско-религиозная (по пророку и созданной религии); 3) государственно-бюрократическая. Первый класс диагностических факторов должен действовать сотни и десятки тысяч лет для появления устойчивого результата. Второй и третий классы – тысячи  и сотни лет. </w:t>
      </w:r>
    </w:p>
    <w:p>
      <w:pPr>
        <w:pStyle w:val="Normal"/>
        <w:ind w:firstLine="708"/>
        <w:jc w:val="both"/>
        <w:rPr/>
      </w:pPr>
      <w:r>
        <w:rPr/>
        <w:t xml:space="preserve">Когда во времени начали работать эти факторы (а соответственно им и виды власти) на Земле? </w:t>
      </w:r>
      <w:r>
        <w:rPr>
          <w:b/>
          <w:i/>
        </w:rPr>
        <w:t>Фактор биологический</w:t>
      </w:r>
      <w:r>
        <w:rPr/>
        <w:t xml:space="preserve"> начал действовать на Земле с момента появления основных видов рода Номо, т.е. ~70-50 тысяч лет назад. </w:t>
      </w:r>
      <w:r>
        <w:rPr>
          <w:b/>
          <w:i/>
        </w:rPr>
        <w:t>Фактор духовно-ментальный</w:t>
      </w:r>
      <w:r>
        <w:rPr/>
        <w:t xml:space="preserve"> начал действовать ~25 тысяч лет назад, когда сформировалась достаточно разнородная психосфера рода Номо за счет притока инопланетных душ, и от неё пошли пассионарные толчки, задающие мутации в менталитете наиболее чувствительных землян, и возникновение этносов. В это же время – эпоха «граветта» в археологии – зародилось ткачество, матриархат, усложнилась структура мозга за счет появления новой моторики и новых функций, вселялись новые, космические души, и были новые, инопланетные прилеты (эпоха богов и героев). </w:t>
      </w:r>
      <w:r>
        <w:rPr>
          <w:b/>
          <w:i/>
        </w:rPr>
        <w:t>Фактор социальный/государственный</w:t>
      </w:r>
      <w:r>
        <w:rPr/>
        <w:t xml:space="preserve"> начал работать ~ 21-17 тыс. лет назад, после разделения человечества на Атлантиду и Гиперборею, после появления дуальных типов цивилизаций: с демоническим уклоном (Атлантида) и ангелическим уклоном (Гиперборея). Появилось разделения на общественно-экономические формации, классы, нации, на народ и элиту. Этот процесс прервался Потопом и вновь возобновился ~ 6-7 тысяч лет назад в Египте и Древнем Шумере.  С появлением нового фактора старый отодвигается в тень, его сила ослабевает и начинает работать новый фактор по преобразованию общества. С появлением духовно-ментального (этнического) фактора кровнородственный фактор теряет свою остроту, а с появлением государств и формированием наций уже этнический уходит в «тень забытых предков». Однако уже и нации с их национально-государственным фактором отодвигается на второй план с появлением нового, четвертого, фактора – </w:t>
      </w:r>
      <w:r>
        <w:rPr>
          <w:b/>
          <w:i/>
        </w:rPr>
        <w:t>глобализации</w:t>
      </w:r>
      <w:r>
        <w:rPr/>
        <w:t>, который создает империализм, формируя планетарное человечество, единый Социум с единой экономикой, финансовыми потоками и информационными связями.</w:t>
      </w:r>
    </w:p>
    <w:p>
      <w:pPr>
        <w:pStyle w:val="Normal"/>
        <w:jc w:val="both"/>
        <w:rPr/>
      </w:pPr>
      <w:r>
        <w:rPr/>
      </w:r>
    </w:p>
    <w:p>
      <w:pPr>
        <w:pStyle w:val="Normal"/>
        <w:ind w:left="360" w:hanging="0"/>
        <w:rPr/>
      </w:pPr>
      <w:r>
        <w:rPr/>
        <w:tab/>
      </w:r>
      <w:r>
        <w:rPr>
          <w:b/>
        </w:rPr>
        <w:t>2.4.2.  Космические корни формирования рас человечества</w:t>
      </w:r>
    </w:p>
    <w:p>
      <w:pPr>
        <w:pStyle w:val="Normal"/>
        <w:ind w:firstLine="708"/>
        <w:jc w:val="both"/>
        <w:rPr>
          <w:b/>
          <w:b/>
        </w:rPr>
      </w:pPr>
      <w:r>
        <w:rPr>
          <w:b/>
        </w:rPr>
      </w:r>
    </w:p>
    <w:p>
      <w:pPr>
        <w:pStyle w:val="Normal"/>
        <w:ind w:firstLine="708"/>
        <w:jc w:val="both"/>
        <w:rPr/>
      </w:pPr>
      <w:r>
        <w:rPr/>
        <w:t>После перехода планеты в свое зрелое состояние в виде звезды у проживающих на ее поверхности гуманоидов существует несколько путей дальнейшего их существования после гибели своих белковых, на углеродно-кислородной основе, тел. Первый</w:t>
      </w:r>
      <w:r>
        <w:rPr>
          <w:b/>
        </w:rPr>
        <w:t>, Астральный,</w:t>
      </w:r>
      <w:r>
        <w:rPr/>
        <w:t xml:space="preserve"> – остаться на Внутренней стороне бытия в виде своих энергоинформационных каркасов (ЭИК), т.е. в виде «душ». Второй</w:t>
      </w:r>
      <w:r>
        <w:rPr>
          <w:b/>
        </w:rPr>
        <w:t>, Звездный</w:t>
      </w:r>
      <w:r>
        <w:rPr/>
        <w:t xml:space="preserve">, –  создать плазменно-вещественное тело из материала звезды и развиваться вместе с ней, в ее теле в виде протуберанцев и вихрей. Третий, </w:t>
      </w:r>
      <w:r>
        <w:rPr>
          <w:b/>
        </w:rPr>
        <w:t>Реинкарнационный</w:t>
      </w:r>
      <w:r>
        <w:rPr/>
        <w:t xml:space="preserve">, – вернуться в виде душ на чужую, подготовленную биосферой, планету и вселяться в подходящие биологические тела, развивая их. При этом на ментальном и эмоциональном уровнях (в мемофонде) увеличивается разнородность гуманоидного общества на такой планете, где к тому же возникает и автохтонное человечество, души которого пришли впервые из Гуманоидного сектора вселенной, при одном и том же биологическом генофонде. Четвертый, </w:t>
      </w:r>
      <w:r>
        <w:rPr>
          <w:b/>
        </w:rPr>
        <w:t>Технический</w:t>
      </w:r>
      <w:r>
        <w:rPr/>
        <w:t xml:space="preserve">, –  построить корабли и в своих телах колонизировать подходящие планеты. Пятый путь колонизации планет – </w:t>
      </w:r>
      <w:r>
        <w:rPr>
          <w:b/>
        </w:rPr>
        <w:t>Портальный</w:t>
      </w:r>
      <w:r>
        <w:rPr/>
        <w:t xml:space="preserve">: проход на другие планеты в своих биотелах через </w:t>
      </w:r>
      <w:r>
        <w:rPr>
          <w:i/>
        </w:rPr>
        <w:t>порталы</w:t>
      </w:r>
      <w:r>
        <w:rPr/>
        <w:t xml:space="preserve"> в пространственно-временном континууме.   Возможны все пять путей, но самый массовый – это реинкарнационный, достигающий 95%. Эти пути стояли перед цивилизациями Ориона, Сириуса, Плеяд, Солнца и других планет, ставших звездами, души и тела обитателей которых прибывали в свое время на Землю.</w:t>
      </w:r>
    </w:p>
    <w:p>
      <w:pPr>
        <w:pStyle w:val="Normal"/>
        <w:ind w:firstLine="708"/>
        <w:jc w:val="both"/>
        <w:rPr/>
      </w:pPr>
      <w:r>
        <w:rPr/>
        <w:t xml:space="preserve">Т.е., я выдвигаю предположение, гипоТезу, что формирование планетной антропосферы происходит трояким способом: 1) за счет формирования автохтонного человечества из числа душ, для которых данная планета будет первичной, на ней они будут проходить свой первый цикл планетного существования, преобразуя тела </w:t>
      </w:r>
      <w:r>
        <w:rPr>
          <w:b/>
        </w:rPr>
        <w:t>животных,</w:t>
      </w:r>
      <w:r>
        <w:rPr/>
        <w:t xml:space="preserve"> в которые они вселились; 2) за счет прилёта на кораблях и прихода через порталы в телах; и 3) в виде зрелых душ инопланетных поселенцев со всех концов не только местной галактики, но и вселенной в целом, вселяющихся уже в подготовленные </w:t>
      </w:r>
      <w:r>
        <w:rPr>
          <w:i/>
        </w:rPr>
        <w:t>человеческие</w:t>
      </w:r>
      <w:r>
        <w:rPr/>
        <w:t xml:space="preserve"> (а не животные) зародыши. </w:t>
      </w:r>
    </w:p>
    <w:p>
      <w:pPr>
        <w:pStyle w:val="Normal"/>
        <w:ind w:firstLine="708"/>
        <w:jc w:val="both"/>
        <w:rPr>
          <w:b/>
          <w:b/>
          <w:i/>
          <w:i/>
          <w:lang w:val="uk-UA"/>
        </w:rPr>
      </w:pPr>
      <w:r>
        <w:rPr>
          <w:b/>
          <w:i/>
          <w:lang w:val="uk-UA"/>
        </w:rPr>
        <w:t>Как происходит рождение и формирование гумааноидной души (ЭИК)?</w:t>
      </w:r>
    </w:p>
    <w:p>
      <w:pPr>
        <w:pStyle w:val="Normal"/>
        <w:ind w:firstLine="708"/>
        <w:jc w:val="both"/>
        <w:rPr/>
      </w:pPr>
      <w:r>
        <w:rPr>
          <w:lang w:val="uk-UA"/>
        </w:rPr>
        <w:t xml:space="preserve">Что можно сказать о душах Вселенной? Лишь то, что классификация душ в науке разработана крайне слабо. В первом приближении можно выделить три типа душ: 1) души, обитающие только в Вещественной Реальности – это души минералов, кристаллов, растений, животных, планетных стихиалей – это </w:t>
      </w:r>
      <w:r>
        <w:rPr>
          <w:i/>
          <w:lang w:val="uk-UA"/>
        </w:rPr>
        <w:t>эфирные души</w:t>
      </w:r>
      <w:r>
        <w:rPr>
          <w:lang w:val="uk-UA"/>
        </w:rPr>
        <w:t xml:space="preserve"> </w:t>
      </w:r>
      <w:r>
        <w:rPr>
          <w:lang w:val="en-US"/>
        </w:rPr>
        <w:t>IV</w:t>
      </w:r>
      <w:r>
        <w:rPr/>
        <w:t>-</w:t>
      </w:r>
      <w:r>
        <w:rPr>
          <w:lang w:val="en-US"/>
        </w:rPr>
        <w:t>VI</w:t>
      </w:r>
      <w:r>
        <w:rPr/>
        <w:t xml:space="preserve"> структурных уровней; 2) души обитающие  только в Голографической Реальности, к примеру ангелы и боги; и 3) </w:t>
      </w:r>
      <w:r>
        <w:rPr>
          <w:i/>
        </w:rPr>
        <w:t>гуманоидные души</w:t>
      </w:r>
      <w:r>
        <w:rPr/>
        <w:t xml:space="preserve">, которые, зарождаясь в Голографической Реальности, после спускаются в Вещественную Реальность, воплощаясь на планетах в подходящие тела животных, преобразуя их в гуманоидные, в том числе человеческие, биотела, формируя разумные существа с 3-х ядерным «процессором». Т.е. с геценами «Я-животное», «Я-духовное» и «Я-изначальное». Именно гуманоидные/человеческие души становятся наиболее сложноорганизованными и разумными из всего класса душ. Именно у них столб сознания включает в себя все 12 структурных слоев вселенной. Дальше речь пойдет только об этом типе душ. </w:t>
      </w:r>
    </w:p>
    <w:p>
      <w:pPr>
        <w:pStyle w:val="Normal"/>
        <w:ind w:firstLine="720"/>
        <w:jc w:val="both"/>
        <w:rPr/>
      </w:pPr>
      <w:r>
        <w:rPr>
          <w:lang w:val="uk-UA"/>
        </w:rPr>
        <w:t xml:space="preserve">Общепринято считать, что гуманоидная душа вечна и бессмертна. Повидимому, это вытекает из представления, что душа есть частица Бога, а Бог, считается, сам вечен и бессмертен. Вопрос лишь в том, что понимать под Богом. Если под ним понимать генерирующий центр  любой системы, включая вселенную, то Бог как гецен конечен и смертен, т.к. возникает и исчезает в бесконечной Первичной Среде. Если же под Богом понимать всю эту бесконечную и вечную среду, т.е. Абсолют, то такой Бог вечен и бессмертен. Но это </w:t>
      </w:r>
      <w:r>
        <w:rPr>
          <w:i/>
          <w:lang w:val="uk-UA"/>
        </w:rPr>
        <w:t>иной</w:t>
      </w:r>
      <w:r>
        <w:rPr>
          <w:lang w:val="uk-UA"/>
        </w:rPr>
        <w:t xml:space="preserve"> Бог, чем Бог вселенной! Однако правильней понимать в человеческой культуре под Богом именно гецен вселенной как поливихря максимального размера в первичной среде Квантовой Реальности. Души, гецены которых находятся в том же фазово-частотном пространстве, что и гецен вселенной, составляют </w:t>
      </w:r>
      <w:r>
        <w:rPr>
          <w:i/>
          <w:lang w:val="uk-UA"/>
        </w:rPr>
        <w:t>ядро</w:t>
      </w:r>
      <w:r>
        <w:rPr>
          <w:lang w:val="uk-UA"/>
        </w:rPr>
        <w:t xml:space="preserve"> этого гецена вселенной. К ним относятся души планет, галактик, ангелов, души гуманоидов (людей, в своих фазо-частотных срезах). Но каждые в своем </w:t>
      </w:r>
      <w:r>
        <w:rPr>
          <w:i/>
          <w:lang w:val="uk-UA"/>
        </w:rPr>
        <w:t>секторе</w:t>
      </w:r>
      <w:r>
        <w:rPr>
          <w:lang w:val="uk-UA"/>
        </w:rPr>
        <w:t>. Остальные души относятся к следующим, более дальним и более поздним по времени образования слоям этого первичного фазово-частотного пространства, создаваемого геценом вселенной. Наиболее отдаленная связь характерна для минералов кристаллического мира. На каждом гецене за счет пульсаций создается счетное множество таких пространств, что задаёт многомерность души.</w:t>
      </w:r>
    </w:p>
    <w:p>
      <w:pPr>
        <w:pStyle w:val="Normal"/>
        <w:ind w:firstLine="720"/>
        <w:jc w:val="both"/>
        <w:rPr/>
      </w:pPr>
      <w:r>
        <w:rPr>
          <w:lang w:val="uk-UA"/>
        </w:rPr>
        <w:t xml:space="preserve">Итак, душа человека, как и любого существа вселенной, рождается, развивается и умирает. Но цикл ее развития может быть равен циклу всей вселенной, т.е. составлять миллионы и миллиарды лет.  В своем эволюционном развитии гуманоидная душа проходит шесть планетных циклов своего существования. Возраст же различных человеческих душ может быть различен – от юных, недавно родившися, до зрелых, стремящихся к слиянию с геценом вселенной (Путь Христа), или к слиянию с Абсолютом (путь Будды), или резвиться в звездах, проходя с ними их путь развития до сверхновых. Как пишет контактер Патрисия Кори: «Первое воплощение новой души (т.е. обретение вещественного тела животного на планете – А. Б.) является для нее катастрофой, поскольку она еще не приобрела опыт, который помог бы ей определить себя в реальности, состоящей из таких медленных вибраций и частот. Новые души, впервые входящие в физический мир, поражены сильнейшей полярностью и противостоянием, существующим там... не имея никакого опыта, они погружаются в реальность, подпитывая движущие силы полярности» </w:t>
      </w:r>
      <w:r>
        <w:rPr/>
        <w:t>[</w:t>
      </w:r>
      <w:r>
        <w:rPr>
          <w:b/>
          <w:lang w:val="uk-UA"/>
        </w:rPr>
        <w:t>Кори,</w:t>
      </w:r>
      <w:r>
        <w:rPr>
          <w:lang w:val="uk-UA"/>
        </w:rPr>
        <w:t xml:space="preserve"> с. 206-207</w:t>
      </w:r>
      <w:r>
        <w:rPr/>
        <w:t>]</w:t>
      </w:r>
      <w:r>
        <w:rPr>
          <w:lang w:val="uk-UA"/>
        </w:rPr>
        <w:t>. Впервые появившись на подходящей планете с уже развитым биологическим миром, души людей воплощаются в близких им по строению млекопитающихся и начинают свой эволюционный путь на планете, преодолевая инстинкты своего животного тела, формируя человеческую речь, медленно наращивая свою частотность и ослабляя свою связь с геценом вселенной (Богом) и со своим Я-духовным, геценом своей души, и Я-изначальным, забывая о своей нирване. Первым предлюдям в своём человеко-роду предсто</w:t>
      </w:r>
      <w:r>
        <w:rPr/>
        <w:t>я</w:t>
      </w:r>
      <w:r>
        <w:rPr>
          <w:lang w:val="uk-UA"/>
        </w:rPr>
        <w:t xml:space="preserve">т сотни и тысячи реинкарнационных вселений, чтобы накопить какой-то планетный опыт в своих телах и душах, усложняя эволюционный ряд гуманоидов. Этому способствует традиционная культура, ибо целью культуры есть </w:t>
      </w:r>
      <w:r>
        <w:rPr>
          <w:rFonts w:cs="Times New Roman CYR" w:ascii="Times New Roman CYR" w:hAnsi="Times New Roman CYR"/>
          <w:b/>
        </w:rPr>
        <w:t>преобразование своей природной среды обитания</w:t>
      </w:r>
      <w:r>
        <w:rPr/>
        <w:t xml:space="preserve"> </w:t>
      </w:r>
      <w:r>
        <w:rPr>
          <w:rFonts w:cs="Times New Roman CYR" w:ascii="Times New Roman CYR" w:hAnsi="Times New Roman CYR"/>
          <w:b/>
        </w:rPr>
        <w:t>(ПСО)</w:t>
      </w:r>
      <w:r>
        <w:rPr>
          <w:b/>
        </w:rPr>
        <w:t xml:space="preserve"> в искусственную среду обитания (ИСО) д</w:t>
      </w:r>
      <w:r>
        <w:rPr/>
        <w:t>ля сохранения популяции</w:t>
      </w:r>
      <w:r>
        <w:rPr>
          <w:rFonts w:cs="Times New Roman CYR" w:ascii="Times New Roman CYR" w:hAnsi="Times New Roman CYR"/>
        </w:rPr>
        <w:t>, тем самым меняя и себя и свою популяцию [</w:t>
      </w:r>
      <w:r>
        <w:rPr>
          <w:rFonts w:cs="Times New Roman CYR" w:ascii="Times New Roman CYR" w:hAnsi="Times New Roman CYR"/>
          <w:b/>
        </w:rPr>
        <w:t>Бугаев</w:t>
      </w:r>
      <w:r>
        <w:rPr>
          <w:rFonts w:cs="Times New Roman CYR" w:ascii="Times New Roman CYR" w:hAnsi="Times New Roman CYR"/>
        </w:rPr>
        <w:t>].</w:t>
      </w:r>
      <w:r>
        <w:rPr>
          <w:lang w:val="uk-UA"/>
        </w:rPr>
        <w:t xml:space="preserve"> При этом происходит раскрытие и наработка нижних чакр, энергетических центров души, усложнение её структуры (души «набираются» грехов земных, поэтому традиция и регулирует поведение людей, не позволяя «зарабатывать» их). После перехода планеты в состояние звезды и выброса этих душ из ноосферы планеты в Астрал, они воплощаются на новой планете с подходящими для них резонасными частотами в биосфере и ноосфере. Так происходит, в целом, 6 раз, т.е. души людей проходят шесть планетных миров, как об этом писала Блаватская в своей «Тайной доктрине». Уже на 4-й или 5-й планете души начинают «просыпаться», раскрывать верхние чакры, осознавать себя как светоносное, полевое существо, усиливать свою связь с Творцом (Геценом Вселенной) и Я-духовным и совершать выбор: то ли дальше «шляться» по планетным мирам, уходить ли в Звездное братство душ, т.н. «Космический Разум», помогать ли развиваться звездам, или устремляться на слияние с Геценом Вселенной, как это делают религиозные святые, или растворяться в нирване. В последнем случае жизнь на шестой планете для них становится последней в вещественном теле. Как для Будды, Христа.</w:t>
      </w:r>
    </w:p>
    <w:p>
      <w:pPr>
        <w:pStyle w:val="Normal"/>
        <w:ind w:firstLine="720"/>
        <w:jc w:val="both"/>
        <w:rPr/>
      </w:pPr>
      <w:r>
        <w:rPr>
          <w:lang w:val="uk-UA"/>
        </w:rPr>
        <w:t xml:space="preserve">Хождение душ по планетам расширяет теорию антропогенеза. Практически на любой планете, подобной Земле, кроме первичного, автохтонного человечества (т.е. душ, проходящих свій 1-й планетный цикл существования - ПЦС), присутствуют впрыски душ,  уже прошедших развитие на других планетах, из разных звездных систем и даже разных галактик и с других вселенных, с различным жизненным опытом, запечатленным в структуре души. Такие зрелые души неизбежно выступают в виде вождей, королей, пастырей, формируя истоки пассионарности народов. </w:t>
      </w:r>
    </w:p>
    <w:p>
      <w:pPr>
        <w:pStyle w:val="Normal"/>
        <w:ind w:firstLine="708"/>
        <w:jc w:val="both"/>
        <w:rPr/>
      </w:pPr>
      <w:r>
        <w:rPr/>
        <w:t xml:space="preserve">Как конкретно действует планета на человека и социум для перевода  энергии от них к себе? Пока человечество слабо организовано (в небольшие, обособленные общества), оно находится в гармонии с окружающей средой, не выходя за пределы экологических законов биосферы; будучи малочисленно и технически слабо вооружено, оно выделяет немного энергии, незаконсервированная (в предметах труда) часть которой  поступает в фонд планеты. Планета посредством наложенного на людей морфогенетического поля (МГП), о котором пишут Р. Шелдрейк и другие авторы, или, что то же самое, коллективного бессознательного К. Юнга, воздействует на поведение людей, вкладывает в их головы соответствующие идеи, образы, </w:t>
      </w:r>
      <w:r>
        <w:rPr>
          <w:i/>
        </w:rPr>
        <w:t xml:space="preserve">подталкивает </w:t>
      </w:r>
      <w:r>
        <w:rPr/>
        <w:t xml:space="preserve">к увеличению активности, ко всё большей соорганизации в крупные сообщества. Этот процесс идет нелинейно, экспоненциально, что обусловлено его поливихревой природой. Процесс антропогенеза, с одной стороны, идет дискретно-линейно, ветвисто, каждая линия короткая, но внутри нее возникает следующая линия развития, идущая дальше предыдущей. С другой стороны, все эти переходы и линии создают единую общую «трубку» развития со все большим наращиванием качеств, мощности, но с уменьшением срока действия каждой последующей линии развития. </w:t>
      </w:r>
    </w:p>
    <w:p>
      <w:pPr>
        <w:pStyle w:val="Normal"/>
        <w:ind w:firstLine="708"/>
        <w:jc w:val="both"/>
        <w:rPr/>
      </w:pPr>
      <w:r>
        <w:rPr/>
        <w:t>Человечество в эволюционном плане можно рассматривать, с одной стороны, как единое целое, а с другой стороны, как ряд ступенек, этапов существования самостоятельных популяций людей – неандертальцев, кроманьонцев, человека разумного и т.п., выполняющих свою самостоятельную миссию на планете. Причем в силу свойств цикла каждый последующий этап короче предыдущего, но интенсивнее его, более структурированный и сложный (разумный).</w:t>
      </w:r>
    </w:p>
    <w:p>
      <w:pPr>
        <w:pStyle w:val="Normal"/>
        <w:ind w:firstLine="708"/>
        <w:jc w:val="both"/>
        <w:rPr/>
      </w:pPr>
      <w:r>
        <w:rPr/>
        <w:t>В соответствии со структурной схемой антропогенеза и графиком социальной эволюции антропогенеза, имеем резкое ускорение социализации человечества. Имеем также жесткую привязку антропогенеза как к активным геодинамическим зонам планеты, так и к оледенениям в северном полушарии Земли, возникающим после геодинамических перестроек в геосфере. Планета через оледенения (стрессы), а также через всё усиливающиеся вспышки вулканизма и соответствующее уменьшение кислорода в атмосфере, что подстегивало эволюцию популяций, закаляла, чеканила человечество, формировала его генофонд и мемофонд.</w:t>
      </w:r>
    </w:p>
    <w:p>
      <w:pPr>
        <w:pStyle w:val="Normal"/>
        <w:ind w:firstLine="708"/>
        <w:jc w:val="both"/>
        <w:rPr/>
      </w:pPr>
      <w:r>
        <w:rPr/>
        <w:t>Этот природно-культурный импульс формировал соответствующее отношение к природной среде: уважение, гармонизацию, контактирование с природными силами. Для этой цели выделялись наиболее способные в этом отношении из коллектива (шаманы, жрецы). Возникает устойчивая идеология (шаманизм), мифология, обрядовая магия. Рост численности населения и расширяющаяся сфера умерших душ формировала  культ предков: поклонение основателям рода, героям, что требовало ответственных за этот культ. Причем, в силу происхождения биотела из водного существа, расселение происходило вблизи водных пространств и внутри речных долин. С формированием культа водных растений, водной магии (русалки) и т.п. А всё расширяющаяся социальная деятельность внутри коллектива требует регламентации, разрешающих и запрещающих правил.</w:t>
      </w:r>
    </w:p>
    <w:p>
      <w:pPr>
        <w:pStyle w:val="Normal"/>
        <w:ind w:firstLine="708"/>
        <w:jc w:val="both"/>
        <w:rPr/>
      </w:pPr>
      <w:r>
        <w:rPr/>
        <w:t xml:space="preserve">Рост численности коллективов и расширение производственных функций приводит, начиная с верхнего палеолита, к росту и разделению профессий – к профессионализму, к стратификации общества. Период присваивания и добывания даров природы неизбежно должен был смениться  периодом преобразования самой природы, ее элементов. Период изменений начался, с растений, дерева, плетения ёмкостей из тростника и веревок из собственных волос, с последующим использованием камня (эпоха палеолита – эпоха плетения), но затем наступил черед </w:t>
      </w:r>
      <w:r>
        <w:rPr>
          <w:i/>
        </w:rPr>
        <w:t>приручения</w:t>
      </w:r>
      <w:r>
        <w:rPr/>
        <w:t xml:space="preserve"> растений – их пытаются выращивать, культивировать – сначала для получения ткани для шитья одежды,  затем и для еды. Но это уже требует постоянного места обитания и постоянного жилища. Такая матричная перестройка в сознании и в поведении кроманьонца началась примерно ~26-25 тысяч лет назад. В этот период, согласно новейшим археологическим открытиям [</w:t>
      </w:r>
      <w:r>
        <w:rPr>
          <w:b/>
        </w:rPr>
        <w:t>Адовазио</w:t>
      </w:r>
      <w:r>
        <w:rPr/>
        <w:t>], началось окультуривание растений, появилось огородничество и ткачество, что изменило быт и поведение людей, и положило начало усиленному развитию левого полушария большого мозга, отвечающего за логическое мышление.</w:t>
      </w:r>
    </w:p>
    <w:p>
      <w:pPr>
        <w:pStyle w:val="Normal"/>
        <w:ind w:firstLine="708"/>
        <w:jc w:val="both"/>
        <w:rPr/>
      </w:pPr>
      <w:r>
        <w:rPr/>
        <w:t xml:space="preserve">Появление, кроме собирательства, охоты, рыболовли ещё и огородничества и ткачества усилило процесс социальной дифференциации, развития руки и мозга. Но вслед за приручением растений (и расширения ассортимента) возникла устойчивая идея (в среде охотников) о приручении животных. Сначала этот процесс шел спонтанно, был нацелен на тех, кто всегда «крутился» вокруг добычи (шакалы, собаки), и проводился теми, кто мог воздествовать сознанием на души животных, подчинять их своей воле. Когда возник результат – прирученные собаки, этот процесс пошел направленно и всё большими темпами (овцы, коровы, быки, свиньи, козы, лошади). Приручение животных создало свою сферу деятельности (скотоводство), отличающуюся от других и особенно от земледелия. Родоплеменной строй усложняется, формируется </w:t>
      </w:r>
      <w:r>
        <w:rPr>
          <w:b/>
        </w:rPr>
        <w:t>этносфера</w:t>
      </w:r>
      <w:r>
        <w:rPr/>
        <w:t xml:space="preserve"> Земли. Численность населения перед Потопом стремительно растет. Но нравы патриархальные, бессмысленных убийств и кровавых жертв нет – достаточно почитать этнографические описания народов Африки до прихода туда арабов и европейцев. Разве что существовал каннибализм – там, где не хватало привычной видовой пищи. </w:t>
      </w:r>
    </w:p>
    <w:p>
      <w:pPr>
        <w:pStyle w:val="Normal"/>
        <w:ind w:firstLine="720"/>
        <w:jc w:val="both"/>
        <w:rPr/>
      </w:pPr>
      <w:r>
        <w:rPr/>
        <w:t xml:space="preserve">На </w:t>
      </w:r>
      <w:r>
        <w:rPr>
          <w:i/>
        </w:rPr>
        <w:t>растущей</w:t>
      </w:r>
      <w:r>
        <w:rPr/>
        <w:t xml:space="preserve"> Земле можно выделить минимум 8-м этапов антропогенеза, т.е. 8 десантов вселения гуманоидных душ в животные тела. Появление человека разумного на Земле началось ~ 2.2 млн. лет назад с 1-го десанта гуманоидных душ из Астрала Вселенной и вселения их в тела акродельфинид в водоёмах Лемурии (архипелаг в Юго-Восточной Азии в районе о. Цейлон) и водоемах Океании, Тихий океан (т.н. континет Му). Общее количество душ не превышало 10,5 тысяч и распределилось примерно поровну. </w:t>
      </w:r>
    </w:p>
    <w:p>
      <w:pPr>
        <w:pStyle w:val="Normal"/>
        <w:ind w:firstLine="720"/>
        <w:jc w:val="both"/>
        <w:rPr/>
      </w:pPr>
      <w:r>
        <w:rPr/>
        <w:t>2-й десант гуманоидных душ из Астрала на Землю произошел ~ 1.8 млн. лет назад в тех же местах, плюс добавилась Африка. В Лемурии и Му воплощение происходило уже в подготовленные, очеловеченные тела. Число прибывших душ составляло ~ 20 тысяч. Общее число гуманоидных душ в ноосфере Земле достигало ~ 30 тысяч.</w:t>
      </w:r>
    </w:p>
    <w:p>
      <w:pPr>
        <w:pStyle w:val="Normal"/>
        <w:ind w:firstLine="720"/>
        <w:jc w:val="both"/>
        <w:rPr/>
      </w:pPr>
      <w:r>
        <w:rPr/>
        <w:t>3-й десант новых душ в количестве ~ 200 тысяч произошел 0.9 млн. лет назад в Лемурию, Африку и Атлантиду (район Мексиканского залива и островов Карибского моря).</w:t>
      </w:r>
    </w:p>
    <w:p>
      <w:pPr>
        <w:pStyle w:val="Normal"/>
        <w:ind w:firstLine="720"/>
        <w:jc w:val="both"/>
        <w:rPr/>
      </w:pPr>
      <w:r>
        <w:rPr/>
        <w:t>4-й десант новых гуманоидных душ в количестве ~ 610 тысяч произошёл ~ 390 тысяч лет назад в Африку, Атлантиду, Южную Азию. Вселения шли в основном со звездного скопления Орион.  Этот импульс дал толчок к формированию желтой расы на Земле.</w:t>
      </w:r>
    </w:p>
    <w:p>
      <w:pPr>
        <w:pStyle w:val="Normal"/>
        <w:ind w:firstLine="720"/>
        <w:jc w:val="both"/>
        <w:rPr/>
      </w:pPr>
      <w:r>
        <w:rPr/>
        <w:t>5-й десант новых гуманоидных душ в количестве более 1-го миллиона появился ~ 70 тысяч лет назад на территории Африки, Австралии, Ближнего Востока, Европы. Общее число душ в ноосфере достигло ~ 1.85 млн. Этот импульс формировал негроидную расу.</w:t>
      </w:r>
    </w:p>
    <w:p>
      <w:pPr>
        <w:pStyle w:val="Normal"/>
        <w:ind w:firstLine="720"/>
        <w:jc w:val="both"/>
        <w:rPr/>
      </w:pPr>
      <w:r>
        <w:rPr/>
        <w:t>6-й десант душ с планеты Ра (т.н. солнечных, арийских душ), когда она превратилась в наше Солнце, шёл растянуто с 55 до 45 тысяч лет назад на территории Сев. Америки (Канада, Аляска), Гренландии, Арктиды (Гипербореи), севера Сибири, севера Европы. Численность гуманоидного населения планеты Ра перед переходом в состояние звезды не превышала 200 млн. Основная масса осталась в Астрале, ~ 30 млн. воплотилось на Земле. Малая часть прибыла в биотелах на кораблях (виманах). Примерно в это же время (40 тысяч лет назад) Юпитер также начал превращаться в минизвезду. Часть его населения в виде душ ушла на Землю. Этот импуль начал формировать белую расу.</w:t>
      </w:r>
    </w:p>
    <w:p>
      <w:pPr>
        <w:pStyle w:val="Normal"/>
        <w:ind w:firstLine="720"/>
        <w:jc w:val="both"/>
        <w:rPr/>
      </w:pPr>
      <w:r>
        <w:rPr/>
        <w:t xml:space="preserve">7-й десант душ на Землю в количестве ~ 5.5 млн. пошёл ~ 25.5 тысяч лет назад после гибели планеты Фаэтон, дав импульс для появления </w:t>
      </w:r>
      <w:r>
        <w:rPr>
          <w:i/>
        </w:rPr>
        <w:t>игв</w:t>
      </w:r>
      <w:r>
        <w:rPr/>
        <w:t>.</w:t>
      </w:r>
    </w:p>
    <w:p>
      <w:pPr>
        <w:pStyle w:val="Normal"/>
        <w:ind w:firstLine="720"/>
        <w:jc w:val="both"/>
        <w:rPr/>
      </w:pPr>
      <w:r>
        <w:rPr/>
        <w:t>8-й десант душ в количестве ~ 20 млн. начался 8-7.5 тысяч лет назад с Плеяд на территорию Европы, Сибири, дав толчок к формированию славянских душ, а со временем и общеславянского этноса. С этого времени пошёл непрерывный, всё нарастающий вал гуманоидных душ на Землю. На сегодня число душ в ноосфере Земли составляет 8.1 мрд., включая 7 мрд. живущих людей.</w:t>
      </w:r>
    </w:p>
    <w:p>
      <w:pPr>
        <w:pStyle w:val="Normal"/>
        <w:ind w:firstLine="720"/>
        <w:jc w:val="both"/>
        <w:rPr/>
      </w:pPr>
      <w:r>
        <w:rPr/>
        <w:t xml:space="preserve">Именно с 6-го десанта, когда  «повалил» основной поток душ с Солнца (он включал не только аборигенов Солнца, но и души с Сириуса, Ориона, Лиры и других звезд, проходивших на Солнце свое развитие), начал формироваться </w:t>
      </w:r>
      <w:r>
        <w:rPr>
          <w:b/>
        </w:rPr>
        <w:t>белый человек</w:t>
      </w:r>
      <w:r>
        <w:rPr/>
        <w:t xml:space="preserve"> (т.н. индоевропейцы, протобореалы, или проторусы), человек пятой генерации. Именно этот поток создал условия для резкого возрастания численности людского населения Земли и поклонение Солнцу как светилу. Именно с этим потоком душ можно связать появление религиозных ритуалов, магии, мифов, сказок, т.е. появление человека разумного современного типа. Человек с солнечной высокочастотной матрицей (АР–РА) стал господствовать на Земле, уничтожать людей со старой, допотопной (низкочастотной) матрицей, растворять ее представителей в своей среде. Центром расселения индоевропейцев (проторусов) была Арктида (включая Гренландию). Естественно, что менталитет пришельцев отличался от менталитета предыдущего коренного населения Земли при одном и том же генофонде (биологические тела были в основном местными), сформированного в трех центрах земного антропогенеза – южноазиатского, тихоокеанского, африканского. Эти три центра стали основой для формирования серой, красной, желтой рас. Наложение на них пришлых черной и белой рас создало всю палитру современных рас, подрас и этносов. И хотя первые, единичные, находки человека разумного (узнанного по отпечатку пятки) датируются в 117 тысяч лет назад, но именно массовое появление кроманьонцев фиксируется в 50-40 тысяч лет назад. Следовательно, Солнце стало звездой не более чем 40 тысяч лет назад. До того, (предположительно, на основе мифов) наша планетная система входила в состав звездной системы Ориона. Нестабильность, взрывообразность Космоса, разлет планетнозвездных систем – уже общепризнанный факт в астрономии.</w:t>
      </w:r>
    </w:p>
    <w:p>
      <w:pPr>
        <w:pStyle w:val="Normal"/>
        <w:ind w:firstLine="720"/>
        <w:jc w:val="both"/>
        <w:rPr/>
      </w:pPr>
      <w:r>
        <w:rPr/>
        <w:t xml:space="preserve"> </w:t>
      </w:r>
      <w:r>
        <w:rPr/>
        <w:t xml:space="preserve">Весь кроманьонский вид рода Номо (основа белой расы) – это пришельцы с планеты РА, которая стала нашим Солнцем. Время их появления на Земле ~ 55 тысяч лет назад (на кораблях, ~ 15 тысяч человек). Второе внедрение было ~ 45 тысяч лет назад. Последнее (в виде душ) ~ 25 тысяч лет назад. Однако еще раньше их ~ 70 тысяч лет назад - на Земле появились негроиды с планет нашей Галактики. На кораблях их прибыло ~ 50 тысяч человек, порталами ~ 25 тысяч человек. Живущих неандертальцев тогда было на Земле не более 500 тысяч человек (основная масса в виде душ была в ноосфере Земли после очередной катастрофы). Местный вид плюс прилетные виды (кроме названных были примеси других), плюс возможные генетические опыты пришельцев, сформировали современные расы рода Номо на Земле. Ученые выделяют 6 основных и 2-3 десятка мелких подрас (каждый по своему): 1) австролоидная; 2) койсанская; 3) европеоидная/кроманьонская/белая; 4) негроидная/черная; 5) монголоидная/желтая; 6) американоидная/индейская/красная. Автохтонные расы Земли – это австралоиды и койсанская, представителями последней служат бушмены и готтентоты, почти вымершие. Это 100% неандертальские расы, оставшиеся от первых десантов. Остальные расы кроме кроманьонской – это помеси местных и инопланетных видов. Негроидная  - на 80% из инопланетного черного вида и 20% неандертальского (лемурийского и африканского), монголоидная  - 20% местного синантропа + 20% инопланетного (с Б. Медведицы и др.) + 60% кроманьонцев (т.е. </w:t>
      </w:r>
      <w:r>
        <w:rPr>
          <w:i/>
        </w:rPr>
        <w:t>белых</w:t>
      </w:r>
      <w:r>
        <w:rPr/>
        <w:t>); индейская - 60% кроманьонцев + 30% неандертальцев + 10% инопланетных (иных).</w:t>
      </w:r>
    </w:p>
    <w:p>
      <w:pPr>
        <w:pStyle w:val="Normal"/>
        <w:ind w:firstLine="708"/>
        <w:jc w:val="both"/>
        <w:rPr/>
      </w:pPr>
      <w:r>
        <w:rPr/>
        <w:t>С последнего этапа усилился приток душ с других созвездий, даже других галактик и других вселенных. Тем самым разнообразился психический генофонд человечества при сравнительном однообразии его вещественного (белкового) генетического кода, сформированного 150-200 тыс. лет назад. Но именно различие психоматриц и их разновременность вселения в совокупности с разнообразием территорий проживания обусловливало формирование разных этносов на Земле. Воспоминание о своей звездной прародине отражается либо в мифологии, либо в преданиях прилета (как у догонов).</w:t>
      </w:r>
    </w:p>
    <w:p>
      <w:pPr>
        <w:pStyle w:val="Normal"/>
        <w:ind w:firstLine="708"/>
        <w:jc w:val="both"/>
        <w:rPr/>
      </w:pPr>
      <w:r>
        <w:rPr/>
        <w:t>В индоевропейском древе языков высокочастотный слог АН, АР, как и их симметричное отзеркаливание НА, РА, стал основным, закрепился в самоназвании этноса, в топонимике расселения арийцев, даже в их смешанных (с представителями негроидной и  желтой рас),  европоидных контактах. Но и антипод АР–РА –  низкочастотные слоги УР–РУ, трассируют пути расселения арийцев-русов, из Арктиды, Сибири в Средиземье (Палестина: Иерихон, Иерусалим; Причерноморье: Каменная могила).</w:t>
      </w:r>
    </w:p>
    <w:p>
      <w:pPr>
        <w:pStyle w:val="Normal"/>
        <w:ind w:firstLine="708"/>
        <w:jc w:val="both"/>
        <w:rPr/>
      </w:pPr>
      <w:r>
        <w:rPr/>
        <w:t>С 8-го этапа, когда на Землю пошел плотный поток душ аборигенов из Плеяд (~ 20%), формируя славянский пласт на арийском субстрате, частотность снизилась, это отразилось в языке, ведущими слогами стали ОСЛ-СЛО (ослены-словены), НЕВ-ВЕН (невры-венеды). Это отразилось и в менталитете. Если арийцев-русов с их высокочастотностью (звук А), мощью (звук У), резкостью, жесткостью (звук Р) характеризует целеустремленность, дисциплинированность, имперские замашки (особенно для выходцев с Ориона), то словены (славяне) более мягки, расхлябаны, лиричны, что видно на примере современных украинцев. Однако смешение арийских и славянских матриц (менталитетов) породило множество переходных форм (к примеру, анты). Ядро этноса формирует преобладающая матрица.</w:t>
      </w:r>
    </w:p>
    <w:p>
      <w:pPr>
        <w:pStyle w:val="Normal"/>
        <w:ind w:firstLine="708"/>
        <w:jc w:val="both"/>
        <w:rPr/>
      </w:pPr>
      <w:r>
        <w:rPr/>
        <w:t>Подытожим результаты экспертной эниологической оценки проблемы. На сегодня общее число населяющих Землю людей на ~ 25% имеет первородные, земные души с первых десантов, и на ~ 75% – инопланетные, «пришлые» души с последующих десантов. Причем рост пришлых душ шел ускоренно. Если взять не временной, а пространственный аспект этого процесса, то получим следующее: с Солнца на Землю пришло ~ 45% всех космических душ, с других звезд нашей галактики – ~ 48%, с планет нашей Солнечной системы – ~ 2.3% (1.7% с Фаэтона и 0.5% с Юпитера), с галактики Туманность Андромеды – ~ 2.1%, с других звезд нашей Вселенной – ~ 2.5%, с других Вселенных нашего Универсума – ~ 0.3% .</w:t>
      </w:r>
    </w:p>
    <w:p>
      <w:pPr>
        <w:pStyle w:val="Normal"/>
        <w:ind w:firstLine="708"/>
        <w:jc w:val="both"/>
        <w:rPr/>
      </w:pPr>
      <w:r>
        <w:rPr/>
        <w:t>В рассмотрение были включены для нашей Галактики созвездия и звезды Ориона, Лиры, Сириуса, Дзета Сети, Плеяды, Полярная, Лебедя, Тельца, Центавра. При этом оказалось, что в формировании 3-й расы принимали участие души с Лиры и Ориона, а при формировании 4-й расы к ним присоединились души с Майи. В формировании 5-й расы участвует весь набор исследуемых звезд и, в первую очередь, наше Солнце после своего превращения в звезду. Наибольшее число волн миграций имеет Орион – и напрямую и через Солнце.</w:t>
      </w:r>
    </w:p>
    <w:p>
      <w:pPr>
        <w:pStyle w:val="Normal"/>
        <w:ind w:firstLine="720"/>
        <w:jc w:val="both"/>
        <w:rPr/>
      </w:pPr>
      <w:r>
        <w:rPr/>
        <w:t>Т.о., гуманоиды как общий класс (где люди Земли – один из его элементов) возникают на заключительной стадии превращения планеты в звезду, помогая неосознанно («рубя сук, на котором сидят») этому переходу. В процессе этого перехода белковая жизнь трансформируется и исчезает, сгорая в пламени новой звезды. Куда деваются «души» (энерго-информационные каркасы (ЭИК) или психоматрицы)? Часть, трансформируясь, остается на звезде в виде плазменных шаров (~5%), часть остается в Астрале, продолжая развитие там уже без вещественного тела. Но большая их часть оседает на подходящих планетах своего или чужого созвездия для завершения своей гуманоидной истории (для Солнца это, соответственно, 92%). Эти души вселяются при зачатии в подходящий биологический субстрат – зародыши гуманоидов, если они уже есть. Так возникают пассионарии, так возникает новое, ибо психоматрицы пришельцев и аборигенов будут неизбежно отличаться. Так возникают новые этносы. Т.о., к первородному человечеству на планете подключаются более опытные души-наставники с близких созвездий и в первую очередь со своей звезды, начавшей свой звездный цикл.</w:t>
      </w:r>
    </w:p>
    <w:p>
      <w:pPr>
        <w:pStyle w:val="Normal"/>
        <w:ind w:firstLine="720"/>
        <w:jc w:val="both"/>
        <w:rPr/>
      </w:pPr>
      <w:r>
        <w:rPr/>
        <w:t>Этот процесс космической панспермии идет повсеместно по всей Вселенной, по всему Универсуму в силу одних и тех же законов развития (развитиё - разворачивание). И чем ближе к центру Вселенной, тем все менее следов гуманоидной формы бытия в вещественном теле – там она уже прошла, трансформировалась в эфирную, в плазмоидную. Эти пути стояли перед цивилизациями Ориона, Сириуса, Плеяд, Солнца и других планет, ставших звездами, чьи души и тела прибывали в свое время на Землю.</w:t>
      </w:r>
    </w:p>
    <w:p>
      <w:pPr>
        <w:pStyle w:val="Normal"/>
        <w:ind w:firstLine="720"/>
        <w:jc w:val="both"/>
        <w:rPr/>
      </w:pPr>
      <w:r>
        <w:rPr/>
        <w:t>Как всегда, структура поливихревой системы, построенная на взаимодействии противоположных (полярных) потоков, выдвигает две альтернативных стратегии развития человека для этого случая. Первая — техногенная, где опора на технику, как приспособительный скафандр защиты от внешней среды, выход в космос на кораблях, освоение новых планет по старой стратегии. Этот путь не предусматривает коренного изменения биологического вида человека, перехода его в иное состояние.</w:t>
      </w:r>
    </w:p>
    <w:p>
      <w:pPr>
        <w:pStyle w:val="Normal"/>
        <w:ind w:firstLine="720"/>
        <w:jc w:val="both"/>
        <w:rPr/>
      </w:pPr>
      <w:r>
        <w:rPr/>
        <w:t>Вторая стратегия развития человека — «магическая» (эниологическая), путем изменения энергетики и физического тела человека, приспосабливая его к меняющейся планетной и космической среде.</w:t>
      </w:r>
    </w:p>
    <w:p>
      <w:pPr>
        <w:pStyle w:val="Normal"/>
        <w:ind w:firstLine="720"/>
        <w:jc w:val="both"/>
        <w:rPr/>
      </w:pPr>
      <w:r>
        <w:rPr/>
        <w:t>На планете в настоящее время реализуются оба пути развития. Развитию техногенного пути через кибергоизацию биотела способствуют нижние миры Шаданакара (брамфатуры Земли по Д. Андрееву), особенно мир игв. Этот путь затормаживает превращение планеты в звезду, создает бoльшую разность потенциала и способствует взрыву планеты. По этому пути пошел Фаэтон, откуда на Землю пришли игвы. Это воздействие нижних миров усилилось к концу ХХ века и достигнет максимума в XXI–XXII в.в. Развитие человечества идет, в основном, по этому пути, что подготавливает гибель для большинства людей в силу катастрофичности пути.</w:t>
      </w:r>
    </w:p>
    <w:p>
      <w:pPr>
        <w:pStyle w:val="Normal"/>
        <w:ind w:firstLine="720"/>
        <w:jc w:val="both"/>
        <w:rPr/>
      </w:pPr>
      <w:r>
        <w:rPr/>
        <w:t>Второй путь развития («магический») — это путь самосовершенствования, увеличения своих сенсорных способностей, расширения своего энергоинформационного потенциала, преобразования своего физического тела. Это тоже путь познания иных миров (и не только на вещественном уровне, как предусматривается первым путем), но более плавный, гармоничный. Рост количества таких людей способствует ускорению превращения планеты в звезду (критическая масса — 4–5% от общего количества населения Земли), точнее, в состояние Юпитера. Юпитер сегодня — это мини-звезда, второе «солнце» нашей, планетарно-звездной системы, сформировавшая свою планетную сеть.</w:t>
      </w:r>
    </w:p>
    <w:p>
      <w:pPr>
        <w:pStyle w:val="Normal"/>
        <w:ind w:firstLine="720"/>
        <w:jc w:val="both"/>
        <w:rPr/>
      </w:pPr>
      <w:r>
        <w:rPr/>
        <w:t>На этом пути растет процент превращения энергий в химические элементы за счет холодного ядерного синтеза, а их — в клетки, достигая 20–50% от 0,01–1% у основной массы людей. Этому способствуют занятия йогой, медитации, эндогенное дыхание и т. п. Это путь сознательной эволюции, путь увеличения экстрасенсорных возможностей человека, раскрываемых у него либо в ходе тренировок, либо спонтанно. Резкое увеличение случаев именно спонтанного раскрытия за последние два десятилетия как раз свидетельствуют об ускорении перехода планеты в новое состояние. Человечество, как подсистема, лишь отражает ход развития более общей системы.</w:t>
      </w:r>
    </w:p>
    <w:p>
      <w:pPr>
        <w:pStyle w:val="Normal"/>
        <w:ind w:firstLine="720"/>
        <w:jc w:val="both"/>
        <w:rPr/>
      </w:pPr>
      <w:r>
        <w:rPr/>
        <w:t>Добавим, что на эти 2 пути эволюции накладывается и влияние Хаоса, которое выросло к нашему времени со времен Христа.</w:t>
      </w:r>
    </w:p>
    <w:p>
      <w:pPr>
        <w:pStyle w:val="Normal"/>
        <w:ind w:firstLine="720"/>
        <w:jc w:val="both"/>
        <w:rPr/>
      </w:pPr>
      <w:r>
        <w:rPr/>
        <w:t>Таким образом, время выбора у человечества измеряется не тысячелетиями, а десятилетиями, и многие прочувствуют этот выбор (Армагеддон) на своей «шкуре». Его дыхание ощущается уже сегодня.</w:t>
      </w:r>
    </w:p>
    <w:p>
      <w:pPr>
        <w:pStyle w:val="Normal"/>
        <w:ind w:firstLine="708"/>
        <w:jc w:val="both"/>
        <w:rPr/>
      </w:pPr>
      <w:r>
        <w:rPr/>
      </w:r>
    </w:p>
    <w:p>
      <w:pPr>
        <w:pStyle w:val="Normal"/>
        <w:rPr>
          <w:b/>
          <w:b/>
        </w:rPr>
      </w:pPr>
      <w:r>
        <w:rPr>
          <w:b/>
        </w:rPr>
        <w:t>2.5. Формирование социосферы: этногенез и нациогенез</w:t>
      </w:r>
    </w:p>
    <w:p>
      <w:pPr>
        <w:pStyle w:val="Normal"/>
        <w:rPr>
          <w:b/>
          <w:b/>
        </w:rPr>
      </w:pPr>
      <w:r>
        <w:rPr>
          <w:b/>
        </w:rPr>
      </w:r>
    </w:p>
    <w:p>
      <w:pPr>
        <w:pStyle w:val="Normal"/>
        <w:ind w:firstLine="720"/>
        <w:rPr/>
      </w:pPr>
      <w:r>
        <w:rPr>
          <w:b/>
        </w:rPr>
        <w:t>2.5.1. Этногенез</w:t>
      </w:r>
    </w:p>
    <w:p>
      <w:pPr>
        <w:pStyle w:val="Normal"/>
        <w:ind w:firstLine="720"/>
        <w:rPr>
          <w:b/>
          <w:b/>
          <w:sz w:val="28"/>
          <w:szCs w:val="28"/>
        </w:rPr>
      </w:pPr>
      <w:r>
        <w:rPr>
          <w:b/>
          <w:sz w:val="28"/>
          <w:szCs w:val="28"/>
        </w:rPr>
      </w:r>
    </w:p>
    <w:p>
      <w:pPr>
        <w:pStyle w:val="Normal"/>
        <w:ind w:firstLine="708"/>
        <w:jc w:val="both"/>
        <w:rPr/>
      </w:pPr>
      <w:r>
        <w:rPr/>
        <w:t xml:space="preserve">Биологический критерий позволяет выделять виды, расы, род и племя, Духовный (ментальный) критерий позволяет выделять (на биологическом материале) </w:t>
      </w:r>
      <w:r>
        <w:rPr>
          <w:b/>
        </w:rPr>
        <w:t>этносы</w:t>
      </w:r>
      <w:r>
        <w:rPr/>
        <w:t>. Концепция этногенеза Л.Н. Гумилева [</w:t>
      </w:r>
      <w:r>
        <w:rPr>
          <w:b/>
        </w:rPr>
        <w:t>Гумилев</w:t>
      </w:r>
      <w:r>
        <w:rPr/>
        <w:t>] основана на идеи периодических вспышек морфогенетического поля человечества (т.е. психосферы  Земли), приводящих к формированию новых этносов. Эти вспышки он назвал пассионарными и дал график фаз пассионарного процесса [</w:t>
      </w:r>
      <w:r>
        <w:rPr>
          <w:b/>
        </w:rPr>
        <w:t>Гумилев  1997</w:t>
      </w:r>
      <w:r>
        <w:rPr/>
        <w:t>, рис.4] и таблицу (легенду) их характеристик [</w:t>
      </w:r>
      <w:r>
        <w:rPr>
          <w:b/>
        </w:rPr>
        <w:t>Гумилев</w:t>
      </w:r>
      <w:r>
        <w:rPr/>
        <w:t xml:space="preserve"> </w:t>
      </w:r>
      <w:r>
        <w:rPr>
          <w:b/>
        </w:rPr>
        <w:t>1997</w:t>
      </w:r>
      <w:r>
        <w:rPr/>
        <w:t>, с. 380]. Если упростить этот график до основных фаз, то он воспринимается как отражение затухающего волнового процесса, т.е. как замкнуто-цикличный процесс (ЗЦП), имеющий начало и конец и описываемый в математике дифференциалом (</w:t>
      </w:r>
      <w:r>
        <w:rPr>
          <w:lang w:val="en-US"/>
        </w:rPr>
        <w:t>dx</w:t>
      </w:r>
      <w:r>
        <w:rPr/>
        <w:t xml:space="preserve">/dt). </w:t>
      </w:r>
    </w:p>
    <w:p>
      <w:pPr>
        <w:pStyle w:val="Normal"/>
        <w:ind w:firstLine="708"/>
        <w:jc w:val="both"/>
        <w:rPr/>
      </w:pPr>
      <w:r>
        <w:rPr/>
        <w:t xml:space="preserve">Небольшое отступление. Вызывает недоумение классификационная «слепота» этнографов, этнологов, историков. Большинство их «валит» в одну кучу племя, этнос, народ, нация, воспринимая их как синонимы. В том числе и Л.Н. Гумилев. </w:t>
      </w:r>
    </w:p>
    <w:p>
      <w:pPr>
        <w:pStyle w:val="Normal"/>
        <w:ind w:firstLine="708"/>
        <w:jc w:val="both"/>
        <w:rPr/>
      </w:pPr>
      <w:r>
        <w:rPr/>
        <w:t xml:space="preserve">Даже рассматривая этнос, он не замечает противоречий в своих утверждениях: «предлагаю этнос считать </w:t>
      </w:r>
      <w:r>
        <w:rPr>
          <w:i/>
          <w:iCs/>
        </w:rPr>
        <w:t>явлением географическим</w:t>
      </w:r>
      <w:r>
        <w:rPr/>
        <w:t>, всегда связанным с вмещающим ландшафтом, который кормит адаптированный этнос» [</w:t>
      </w:r>
      <w:r>
        <w:rPr>
          <w:b/>
        </w:rPr>
        <w:t>Гумилев  1997</w:t>
      </w:r>
      <w:r>
        <w:rPr/>
        <w:t xml:space="preserve">, с. 47]. В то же время, описывая зарождение и формирование разных этносов, он в первую очередь указывает на духовно-ментальный фактор как первопричину зарождения этноса, а именно: 1) он выделяет </w:t>
      </w:r>
      <w:r>
        <w:rPr>
          <w:b/>
          <w:bCs/>
        </w:rPr>
        <w:t>вожака, вождя</w:t>
      </w:r>
      <w:r>
        <w:rPr/>
        <w:t xml:space="preserve">, харизматического лидера, 2) с его </w:t>
      </w:r>
      <w:r>
        <w:rPr>
          <w:b/>
          <w:bCs/>
        </w:rPr>
        <w:t>руководящей идеей</w:t>
      </w:r>
      <w:r>
        <w:rPr/>
        <w:t xml:space="preserve">, несущей цель, основу будущего менталитета; 3) с ядром сподвижников вокруг вождя; 4) формирующийся </w:t>
      </w:r>
      <w:r>
        <w:rPr>
          <w:b/>
          <w:bCs/>
        </w:rPr>
        <w:t>религиозно-управленческий аппарат</w:t>
      </w:r>
      <w:r>
        <w:rPr/>
        <w:t xml:space="preserve">, воплощающий идею в массы (впечатывание менталитета в подсознание этноса). Его зашоренность на географическом факторе не позволяет ему видеть очевидные вещи: в той же монгольской степи во времена Чингисхана при одних и тех же географических условиях существует десятки </w:t>
      </w:r>
      <w:r>
        <w:rPr>
          <w:i/>
        </w:rPr>
        <w:t>различных</w:t>
      </w:r>
      <w:r>
        <w:rPr/>
        <w:t xml:space="preserve"> этносов. В то же время он справедливо напирает на пассионарный толчок – но это ведь не географический фактор!  Гумилев фактически противоречит сам себе: с одной стороны он декларирует, что этнос формируется ландшафтом, а с другой он показывает ведущую роль духовного и социального факторов в зарождении этноса. В реальности духовная вспышка страстей и идей (пассионарный толчок) </w:t>
      </w:r>
      <w:r>
        <w:rPr>
          <w:b/>
          <w:bCs/>
          <w:i/>
        </w:rPr>
        <w:t>выплавляет</w:t>
      </w:r>
      <w:r>
        <w:rPr/>
        <w:t xml:space="preserve"> новый этнос из старого этноса, либо накладывается на родоплеменные отношения в племени, а ландшафт потом играет роль </w:t>
      </w:r>
      <w:r>
        <w:rPr>
          <w:i/>
        </w:rPr>
        <w:t>закрепителя</w:t>
      </w:r>
      <w:r>
        <w:rPr/>
        <w:t xml:space="preserve">, отвердителя этого раствора. Поэт и художник в душе Гумилева торжествует над Логикой ученого. Поэтому более адекватным реальности было бы определение </w:t>
      </w:r>
      <w:r>
        <w:rPr>
          <w:b/>
          <w:i/>
        </w:rPr>
        <w:t>этноса</w:t>
      </w:r>
      <w:r>
        <w:rPr/>
        <w:t xml:space="preserve">, что это </w:t>
      </w:r>
      <w:r>
        <w:rPr>
          <w:b/>
          <w:i/>
        </w:rPr>
        <w:t>социальная популяция людей рода Номо, возникающая внутри первичной или вторичной рас за счет пассионарной/ментальной энергии, преобразующей старую популяцию по новому признаку.</w:t>
      </w:r>
      <w:r>
        <w:rPr/>
        <w:t xml:space="preserve">   </w:t>
      </w:r>
    </w:p>
    <w:p>
      <w:pPr>
        <w:pStyle w:val="Normal"/>
        <w:ind w:firstLine="708"/>
        <w:jc w:val="both"/>
        <w:rPr/>
      </w:pPr>
      <w:r>
        <w:rPr/>
        <w:t xml:space="preserve">Появление нового этноса аналогично появлению нового ребенка у матери: 1) зачатие; 2) нормальная беременность; 3) нормальные роды; 4) благоприятное детство; 5) взросление и 6) старость и смерть. Для возникновения нового этноса нужно: 1) наличие старого этноса или племени, а в нем особей, способных к восприятию пассионарных толчков, несущих </w:t>
      </w:r>
      <w:r>
        <w:rPr>
          <w:i/>
        </w:rPr>
        <w:t>новые</w:t>
      </w:r>
      <w:r>
        <w:rPr/>
        <w:t xml:space="preserve"> идеи; 2) сам внешний пассионарный энергетический толчок, рвущий старые ментальные связи, формирующий пассионариев-изгоев, либо пассионариев-реформаторов; 3) появление цели: либо выжить и сформировать новый этнос  – у пассионариев-изгоев, либо переформатировать старую популяцию под новые идеи – у пассионариев-реформаторов. А для этого – сбор вокруг себя ядра единомышленников, создание нового морально-правового комплекса и ритуала, создание управленческого аппарата. 4) сосуществование с внешней природной и социальной средой, что требует кооперации усилий, общности условий жизни, быта, способа производства, психики и менталитета, общего стереотипа поведения, появления специфической материальной и духовной культуры.</w:t>
      </w:r>
    </w:p>
    <w:p>
      <w:pPr>
        <w:pStyle w:val="Normal"/>
        <w:ind w:firstLine="708"/>
        <w:jc w:val="both"/>
        <w:rPr/>
      </w:pPr>
      <w:r>
        <w:rPr/>
        <w:t xml:space="preserve">Остановимся на формировании </w:t>
      </w:r>
      <w:r>
        <w:rPr>
          <w:i/>
        </w:rPr>
        <w:t>славянского этноса</w:t>
      </w:r>
      <w:r>
        <w:rPr/>
        <w:t xml:space="preserve">, используя экспертно-эниологический метод. С Плеяд, после превращения очередной планеты в этом созвездии в новую звезду, на Землю 8.5 тысячи лет назад прибыла в телах команда в составе ~ 150 человек, которая приземлилась в Карпатах (ориентировочно в районе нынешнего села Турка Львовской области). Руководил десантом </w:t>
      </w:r>
      <w:r>
        <w:rPr>
          <w:b/>
          <w:i/>
        </w:rPr>
        <w:t>Сварог</w:t>
      </w:r>
      <w:r>
        <w:rPr/>
        <w:t xml:space="preserve"> вместе с </w:t>
      </w:r>
      <w:r>
        <w:rPr>
          <w:b/>
          <w:i/>
        </w:rPr>
        <w:t>Перуном, Велесом</w:t>
      </w:r>
      <w:r>
        <w:rPr/>
        <w:t xml:space="preserve"> и еще 6-ю офицерами. В течение ~ 150 лет они проводили среди местного карпатского населения (русин), прибывшего сюда намного раньше с планеты Ра (нынешнее Солнце), свою миссионерскую деятельность, свой комплекс правил и мировоззрений, который наложился на солнечный культ, сформированный местным населением с солнечными душами (русинский этнос) свыше 30 тысяч лет до этого события. Создав новую, славянскую религию и задав направление сюда для миграций </w:t>
      </w:r>
      <w:r>
        <w:rPr>
          <w:i/>
        </w:rPr>
        <w:t xml:space="preserve">плеядинских </w:t>
      </w:r>
      <w:r>
        <w:rPr/>
        <w:t xml:space="preserve">душ, эта команда, верхушку которой потом обожествили, заложила фундамент нового, </w:t>
      </w:r>
      <w:r>
        <w:rPr>
          <w:i/>
        </w:rPr>
        <w:t xml:space="preserve">славянского </w:t>
      </w:r>
      <w:r>
        <w:rPr/>
        <w:t xml:space="preserve">этноса, который в течении последующих тысячелетий расширялся на юг, север и восток. На западе, в Европе, в то время еще был ледник. Как и любой этнос, славянский также претерпевал ряд изменений в своем развитии, что отразилось в разделении единого этноса на южных, западных, северо-восточных и восточных славян. С появлением государств в этих славянах процесс славянизации стал затухать и к настоящему времени практически исчез. Октябрьская революция в России 1917 года и последующий процесс большевизации/советизации – это водораздел, конец цикла славянизации. Слабая попытка его возрождения, проводимая на Украине, вряд ли приведёт к успеху. Заметим, что в народной украинской культуре совместились элементы культур русинского этноса, славянского этноса и пришлых кочевых скифо-тюркских этносов. </w:t>
      </w:r>
    </w:p>
    <w:p>
      <w:pPr>
        <w:pStyle w:val="Normal"/>
        <w:ind w:firstLine="708"/>
        <w:jc w:val="both"/>
        <w:rPr/>
      </w:pPr>
      <w:r>
        <w:rPr/>
        <w:t xml:space="preserve">К вопросу о возрасте этносов. Предположение Л.Н. Гумилева, что возраст этноса в среднем составляет 1200-1500 лет, на мой взгляд, в целом не соответствует реальности. Не касаясь даже славянского этноса, возьмем еврейский этнос. Его возраст со времен зарождения в результате миссионерской деятельности Моисея (~ 1500 лет до н.э.) и до нынешних времен составляет не меньше 3.5 тысячи лет. А если брать от библейского Авраама, то возраст удлинится еще на пару тысяч лет. Дело в том, что Л.Н. Гумилев рассматривал поздние этносы, возникшие на конечных стадиях планетной эволюции человечества. А т.к. любой процесс описывается экспонентой, то последние стадии будут короче предыдущих. </w:t>
      </w:r>
    </w:p>
    <w:p>
      <w:pPr>
        <w:pStyle w:val="Normal"/>
        <w:ind w:firstLine="708"/>
        <w:jc w:val="both"/>
        <w:rPr/>
      </w:pPr>
      <w:r>
        <w:rPr/>
        <w:t>Условия сохранения/устойчивости этноса.</w:t>
      </w:r>
    </w:p>
    <w:p>
      <w:pPr>
        <w:pStyle w:val="Normal"/>
        <w:numPr>
          <w:ilvl w:val="0"/>
          <w:numId w:val="13"/>
        </w:numPr>
        <w:jc w:val="both"/>
        <w:rPr/>
      </w:pPr>
      <w:r>
        <w:rPr/>
        <w:t>Наличие своей территории, благоприятной для выживания.</w:t>
      </w:r>
    </w:p>
    <w:p>
      <w:pPr>
        <w:pStyle w:val="Normal"/>
        <w:numPr>
          <w:ilvl w:val="0"/>
          <w:numId w:val="13"/>
        </w:numPr>
        <w:jc w:val="both"/>
        <w:rPr/>
      </w:pPr>
      <w:r>
        <w:rPr/>
        <w:t>Существование своего гецена и наличие сильного преобразующего импульса (масштабность).</w:t>
      </w:r>
    </w:p>
    <w:p>
      <w:pPr>
        <w:pStyle w:val="Normal"/>
        <w:numPr>
          <w:ilvl w:val="0"/>
          <w:numId w:val="13"/>
        </w:numPr>
        <w:jc w:val="both"/>
        <w:rPr/>
      </w:pPr>
      <w:r>
        <w:rPr/>
        <w:t>Длительность его воздействия.</w:t>
      </w:r>
    </w:p>
    <w:p>
      <w:pPr>
        <w:pStyle w:val="Normal"/>
        <w:numPr>
          <w:ilvl w:val="0"/>
          <w:numId w:val="13"/>
        </w:numPr>
        <w:jc w:val="both"/>
        <w:rPr/>
      </w:pPr>
      <w:r>
        <w:rPr/>
        <w:t>Наличие благоприятной или отсутствие резко отрицательной социальной внешней среды.</w:t>
      </w:r>
    </w:p>
    <w:p>
      <w:pPr>
        <w:pStyle w:val="Normal"/>
        <w:numPr>
          <w:ilvl w:val="0"/>
          <w:numId w:val="13"/>
        </w:numPr>
        <w:jc w:val="both"/>
        <w:rPr/>
      </w:pPr>
      <w:r>
        <w:rPr/>
        <w:t>Проработанность морально-правового комплекса и ритуала.</w:t>
      </w:r>
    </w:p>
    <w:p>
      <w:pPr>
        <w:pStyle w:val="Normal"/>
        <w:ind w:firstLine="708"/>
        <w:jc w:val="both"/>
        <w:rPr/>
      </w:pPr>
      <w:r>
        <w:rPr/>
        <w:t>Т.о., структурно-функциональная модель (СФМ) формирования этноса включает в себя следующие элементы:</w:t>
      </w:r>
    </w:p>
    <w:p>
      <w:pPr>
        <w:pStyle w:val="Normal"/>
        <w:ind w:firstLine="708"/>
        <w:jc w:val="both"/>
        <w:rPr/>
      </w:pPr>
      <w:r>
        <w:rPr/>
        <w:t xml:space="preserve"> </w:t>
      </w:r>
      <w:r>
        <w:rPr/>
        <w:t xml:space="preserve">1 – </w:t>
      </w:r>
      <w:r>
        <w:rPr>
          <w:i/>
        </w:rPr>
        <w:t>пассионарный импульс</w:t>
      </w:r>
      <w:r>
        <w:rPr/>
        <w:t>: появление нового лидера/мессии с новой мировоззренческой идеей (дух этноса);</w:t>
      </w:r>
    </w:p>
    <w:p>
      <w:pPr>
        <w:pStyle w:val="Normal"/>
        <w:ind w:firstLine="708"/>
        <w:jc w:val="both"/>
        <w:rPr/>
      </w:pPr>
      <w:r>
        <w:rPr/>
        <w:t xml:space="preserve">2 </w:t>
      </w:r>
      <w:r>
        <w:rPr>
          <w:i/>
        </w:rPr>
        <w:t>– менталитет</w:t>
      </w:r>
      <w:r>
        <w:rPr/>
        <w:t>: создание ядра сподвижников с общностью психики и менталитета, которые транслируют, внедряют их другим;</w:t>
      </w:r>
    </w:p>
    <w:p>
      <w:pPr>
        <w:pStyle w:val="Normal"/>
        <w:ind w:left="360" w:firstLine="348"/>
        <w:jc w:val="both"/>
        <w:rPr/>
      </w:pPr>
      <w:r>
        <w:rPr/>
        <w:t xml:space="preserve">3 – </w:t>
      </w:r>
      <w:r>
        <w:rPr>
          <w:i/>
        </w:rPr>
        <w:t>географический фактор</w:t>
      </w:r>
      <w:r>
        <w:rPr/>
        <w:t>: ландшафт + климат (общность территории проживания, задающей способ существования);</w:t>
      </w:r>
    </w:p>
    <w:p>
      <w:pPr>
        <w:pStyle w:val="Normal"/>
        <w:ind w:firstLine="708"/>
        <w:jc w:val="both"/>
        <w:rPr/>
      </w:pPr>
      <w:r>
        <w:rPr/>
        <w:t xml:space="preserve">4 </w:t>
      </w:r>
      <w:r>
        <w:rPr>
          <w:i/>
        </w:rPr>
        <w:t>– способ управления</w:t>
      </w:r>
      <w:r>
        <w:rPr/>
        <w:t>: комплекс морально-правовых/религиозных норм, обычаев, ритуала, формирующих матрицу коллективного бессознательного (эгрегор этноса);</w:t>
      </w:r>
    </w:p>
    <w:p>
      <w:pPr>
        <w:pStyle w:val="Normal"/>
        <w:ind w:firstLine="708"/>
        <w:jc w:val="both"/>
        <w:rPr/>
      </w:pPr>
      <w:r>
        <w:rPr/>
        <w:t xml:space="preserve">5 – </w:t>
      </w:r>
      <w:r>
        <w:rPr>
          <w:i/>
        </w:rPr>
        <w:t>общность духовной культуры, языка, религии</w:t>
      </w:r>
      <w:r>
        <w:rPr/>
        <w:t>;</w:t>
      </w:r>
    </w:p>
    <w:p>
      <w:pPr>
        <w:pStyle w:val="Normal"/>
        <w:ind w:firstLine="708"/>
        <w:jc w:val="both"/>
        <w:rPr/>
      </w:pPr>
      <w:r>
        <w:rPr/>
        <w:t xml:space="preserve">6 – </w:t>
      </w:r>
      <w:r>
        <w:rPr>
          <w:i/>
        </w:rPr>
        <w:t>общность материальной культуры</w:t>
      </w:r>
      <w:r>
        <w:rPr/>
        <w:t>, быта, способа экономического существования;</w:t>
      </w:r>
    </w:p>
    <w:p>
      <w:pPr>
        <w:pStyle w:val="Normal"/>
        <w:ind w:firstLine="708"/>
        <w:jc w:val="both"/>
        <w:rPr/>
      </w:pPr>
      <w:r>
        <w:rPr/>
        <w:t xml:space="preserve"> </w:t>
      </w:r>
      <w:r>
        <w:rPr/>
        <w:t xml:space="preserve">7 – </w:t>
      </w:r>
      <w:r>
        <w:rPr>
          <w:i/>
        </w:rPr>
        <w:t>стереотип поведения</w:t>
      </w:r>
      <w:r>
        <w:rPr/>
        <w:t>, самоосознавание и самоназвание;</w:t>
      </w:r>
    </w:p>
    <w:p>
      <w:pPr>
        <w:pStyle w:val="Normal"/>
        <w:ind w:firstLine="708"/>
        <w:jc w:val="both"/>
        <w:rPr/>
      </w:pPr>
      <w:r>
        <w:rPr/>
        <w:t xml:space="preserve">8 – </w:t>
      </w:r>
      <w:r>
        <w:rPr>
          <w:i/>
        </w:rPr>
        <w:t>влияние соседей</w:t>
      </w:r>
      <w:r>
        <w:rPr/>
        <w:t xml:space="preserve"> (внешняя социальная среда обитания нового этноса). </w:t>
      </w:r>
    </w:p>
    <w:p>
      <w:pPr>
        <w:pStyle w:val="Normal"/>
        <w:ind w:firstLine="720"/>
        <w:jc w:val="both"/>
        <w:rPr/>
      </w:pPr>
      <w:r>
        <w:rPr/>
      </w:r>
    </w:p>
    <w:p>
      <w:pPr>
        <w:pStyle w:val="Normal"/>
        <w:ind w:firstLine="720"/>
        <w:jc w:val="both"/>
        <w:rPr/>
      </w:pPr>
      <w:r>
        <w:rPr/>
        <w:t xml:space="preserve">Пассионарный фактор до начала Потопа (~13 тысяч лет назад) составлял лишь 20%, а фактор крови/генетики – 80% в деле членения рода Номо. После Потопа и до появления первых государств пассионарный фактор стал ведущий и составил 60%. После появления национально-государственного фактора соотношение факторов составило (1-й год н.э.): кровнородственный – 10%; пассионарно-этнический – 60%; национально-государственный -30%. На сегодня их соотношение составляет: кровнородственный – 0%; пассионарно-этнический – 20%; национально-государственный – 80%. </w:t>
      </w:r>
    </w:p>
    <w:p>
      <w:pPr>
        <w:pStyle w:val="Normal"/>
        <w:ind w:firstLine="720"/>
        <w:rPr/>
      </w:pPr>
      <w:r>
        <w:rPr/>
        <w:t xml:space="preserve">     </w:t>
      </w:r>
      <w:r>
        <w:rPr/>
        <w:t>Относительно пассионарных волн. Их движение на территории Евразии идет с востока на запад и с севера на юг. Каждая такая волна, дойдя до своего предела, рождает откатную, обратную волну. Их движение рождает решетчато-сетчатую структуру разного масштаба, в узлах которой и формировались зародыши этносов. Причины возникновения пассионарных толчков? Они возникают из ноосферы Земли, а точнее из ее психосферы, из поля напряжения между ее разнородными эгрегорами.</w:t>
      </w:r>
    </w:p>
    <w:p>
      <w:pPr>
        <w:pStyle w:val="Normal"/>
        <w:ind w:firstLine="720"/>
        <w:rPr/>
      </w:pPr>
      <w:r>
        <w:rPr/>
      </w:r>
    </w:p>
    <w:p>
      <w:pPr>
        <w:pStyle w:val="Normal"/>
        <w:ind w:firstLine="720"/>
        <w:rPr/>
      </w:pPr>
      <w:r>
        <w:rPr>
          <w:b/>
        </w:rPr>
        <w:t>2.5.2. Нациогенез. Роль демоносферы</w:t>
      </w:r>
      <w:r>
        <w:rPr/>
        <w:t>.</w:t>
      </w:r>
    </w:p>
    <w:p>
      <w:pPr>
        <w:pStyle w:val="Normal"/>
        <w:ind w:firstLine="720"/>
        <w:rPr/>
      </w:pPr>
      <w:r>
        <w:rPr/>
      </w:r>
    </w:p>
    <w:p>
      <w:pPr>
        <w:pStyle w:val="Normal"/>
        <w:ind w:firstLine="720"/>
        <w:jc w:val="both"/>
        <w:rPr/>
      </w:pPr>
      <w:r>
        <w:rPr/>
        <w:t xml:space="preserve">В последней фазе развития антропосферы (после Потопа) планета перестройкой своего геодинамического поля воздействовала на морфогенетическое поле (МГП) человечества, формируя в нём вновь государственно-цивилизационный процесс (ГЦП), носителем которого стала белая раса (европеоиды), а острием его – иудеи. Следствием ГЦП стало усиленное развитие левополушарного мозга и связанного с ним логического мышления, появление письменности, пробуждение других участков мозга, «спящих» при функционировании только звуковой речи и ответственных за планирование, конструирование будущего. Появились идеи господства, власти, насилия (т.н. «Зло»), а также наследования детей и собственности не по женской, а по мужской линии. Возник патриархат. Ибо родоплеменной и этнический процессы, существовавшие до ГЦП и формировавшие роды, племена, этносы, с его матриархатом, не был нацелен на рост отрицательной составляющей социальной энергии, нужной для подпитки демонических миров планеты, связанных с ее нижними слоями. Кроманьонец жил в согласии с природным окружением, подчинялся экологическим законам существования и размножения. Для этого у него должно было доминировать правое полушарие большого мозга, отвечающее за целостность, образность, системность видения реальности. Чтобы вырвать его из этого состояния равновесия, стрелка эволюции должна была перевестись на развитие левого полушария большого мозга, для которого характерно кусочно-линейное, плоскостное видение мира, категоричность, агрессивность, желание господства, жесткое планирование событий и т.п. При этом из двух энергетических волн, формирующих тело человека, усилилась та волна, что проходит через левую ногу, правую половину туловища и правую руку, левую сторону головы (левый мозг), формируя «правшей». Возникшая асимметрия мозга и связанные с этим психофизические свойства стали проявляться у всё большего числа людей на планете, распространяясь от активных геодинамических зон и регионов в целом (Ближний Восток, Средиземноморье). В дальнейшем возник письменный манифест этого революционного процесса (Библия) с его идеями господства человека над планетой (биосферой), выхода его из-под власти экологических законов («плодись и размножайся») в силу того, что человек – венец эволюции (т.е. ее конец). </w:t>
      </w:r>
    </w:p>
    <w:p>
      <w:pPr>
        <w:pStyle w:val="Normal"/>
        <w:ind w:firstLine="720"/>
        <w:jc w:val="both"/>
        <w:rPr/>
      </w:pPr>
      <w:r>
        <w:rPr/>
        <w:t xml:space="preserve">Т.о., возникшие примерно 10-12 тыс. лет назад изменения в геодинамическом поле планеты (а оно является фундаментом коллективного бессознательного человечества) в результате горообразований, регрессий суши (Потоп), оледенения и других причин, действовали на нервную систему кроманьонцев (в первую очередь на тех, кто находился в активных геодинамических зонах) и рождали у них идеи господства, агрессивности и планирования. Кроманьонец (Homo sapiens) стал перерождаться в Homo sapiens sapiens за счет смены образа жизни и менталитета. Кто не поддавался этому процессу, тот либо уничтожался, либо оттеснялся на неосвоенные территории. Войны как таковые зародились в эту эпоху, как способ жизнедеятельности новых общественных организмов – </w:t>
      </w:r>
      <w:r>
        <w:rPr>
          <w:i/>
        </w:rPr>
        <w:t>государств</w:t>
      </w:r>
      <w:r>
        <w:rPr/>
        <w:t>, нацеленных на агрессию. Идея господства воплощалась в приручении диких зверей (процесс доместификации), окультуривания растений, возделывания земли (земледелие), во владении водным пространством (мореходство). Как любой процесс в поливихревой системе, он шел ускоренно, экспоненциально: приручался ветер, пар, атомная энергия.</w:t>
      </w:r>
    </w:p>
    <w:p>
      <w:pPr>
        <w:pStyle w:val="Normal"/>
        <w:jc w:val="both"/>
        <w:rPr/>
      </w:pPr>
      <w:r>
        <w:rPr/>
        <w:t xml:space="preserve"> </w:t>
      </w:r>
      <w:r>
        <w:rPr/>
        <w:tab/>
        <w:t xml:space="preserve">После Потопа этот процесс в северном полушарии планеты пошел ускоренно на территории действия левого торсиона планеты (Европа, Ближний Восток) и замедленно на территории действия правого торсиона планеты (Азия, Китай). </w:t>
      </w:r>
      <w:r>
        <w:rPr>
          <w:b/>
        </w:rPr>
        <w:t xml:space="preserve">Война – способ жизни государств, ибо государства питаются насилием. </w:t>
      </w:r>
      <w:r>
        <w:rPr/>
        <w:t xml:space="preserve"> Отрицательные энергии (эмоции) питают нижние миры, топологически расположенные в недрах планеты (но в своих фазовых пространствах). От них планета берет энергию на расширение (помимо энергии из Космоса). Рост нижних миров приводит к энергетическому росту планеты и увеличению ее минеральной массы. Поэтому ГЦП и возник в предверии будущего расширения планеты, т.к. провоцировал идеи господства, насилия, агрессии – над человеком, биосферой, планетой, выжимая из людей через войны, рабство, угнетение, налоги и т.п. все большее количество отрицательной энергии (эмоции страха, безысходности, секса, обладания и т.д.). Т.е. закладывалась энергетическая основа «Зла» в каждом человеке (т.н. </w:t>
      </w:r>
      <w:r>
        <w:rPr>
          <w:i/>
        </w:rPr>
        <w:t>эйцехоре</w:t>
      </w:r>
      <w:r>
        <w:rPr/>
        <w:t xml:space="preserve">) и которую теперь каждому нужно удалять у себя. При этом разрушительная мощь и энергетическая активность этого процесса выросла от начала его появления к концу 20-го века на 6-7 порядков, т.е. в миллионы раз! Этому способствовало и появление мировых религий. Иудаизм целиком и изначально был нацелен на связь с нижним миром и был проводником ГЦП. Официальное христианство, хотя и декларировало нацеленность на положительный аспект Творца (т.е. Бога), фактически способствовало </w:t>
      </w:r>
      <w:r>
        <w:rPr>
          <w:i/>
        </w:rPr>
        <w:t>усилению нижних миров</w:t>
      </w:r>
      <w:r>
        <w:rPr/>
        <w:t>, их консолидации, усилению их потенциала, хотя и декларировало своей основной задачей борьбу с демоническими силами. Примерно в том же направлении действовала и мусульманская религия. Наука, став такой же мировой «религией» общества, тоже действовала в том же направлении и с еще большей разрушительной силой через свои техногенные «плоды». Т.е. нынешняя Наука «работает» на демоносферу.</w:t>
      </w:r>
    </w:p>
    <w:p>
      <w:pPr>
        <w:pStyle w:val="Normal"/>
        <w:ind w:firstLine="708"/>
        <w:jc w:val="both"/>
        <w:rPr/>
      </w:pPr>
      <w:r>
        <w:rPr/>
        <w:t>ГЦП стал создавать единую человеческую популяцию, единый социум с единой психосферой. В этом ему помогали, кроме продолжающегося РПП, и два другие, такие же ранние процессы, как культурно-религиозный (КРП), творивший этносы, и технологический или научно-технический (НТП), которые подчинил себе ГЦП. Современная глобализация, Интернет, терроризм, мировые религии и т.п. – следствия этих трех основных процессов. Именно ГЦП стал основным фактором смещения социальной энергии к отрицательному (низкочастотному) полюсу и перевода ее в нижние слои Земли. Ибо для образования государства необходима связь с демоническим миром и кровавые жертвы. По-видимому, впервые на это обратил внимание историк Валентинов [</w:t>
      </w:r>
      <w:r>
        <w:rPr>
          <w:b/>
        </w:rPr>
        <w:t>Валентинов</w:t>
      </w:r>
      <w:r>
        <w:rPr/>
        <w:t>]. Именно с появлением государств и наций увеличилось количество и усилилась мощность войн, насилия, разрушения. Этот фундаментальный факт стал настолько привычным, что даже не отмечается в науке.</w:t>
      </w:r>
    </w:p>
    <w:p>
      <w:pPr>
        <w:pStyle w:val="Normal"/>
        <w:ind w:firstLine="708"/>
        <w:jc w:val="both"/>
        <w:rPr/>
      </w:pPr>
      <w:r>
        <w:rPr/>
        <w:t xml:space="preserve">Механизм возникновения государства аналогичен механизму возникновения жемчужины в моллюске: в него попадает инородное тело (песчинка) и моллюск, не способный его удалить, начинает обволакивать его, консервировать. Песчинка тоже воздействует на эти слои, преобразуя их, растворяясь в них. Возникает нечто третье – жемчужина. Аналогично, для возникновения государства нужны следующие условия: 1) обособленная территория с достаточно высокой плотностью населения (сам моллюск); 2) появление на ней инородного тела – пришлого племени, рода, отряда; 3) этот пришлый контингент должен быть лучше соорганизован, сплочен и технически (технологически) вооружен (песчинка), чем коренное население, чтобы его не уничтожили; 4) срок пребывания этого пришлого тела должен быть длительным; 5) у него должен быть другой менталитет (мемофонд), возможно, и другой расовый вид (генофонд), чтобы ощущалась эта инородность, чуждость; 6) агрессивный, захватнический характер прихода. Всё это создает условия для обособления пришлого населения от коренного и причину для захвата власти. Первое протогосударство и, соответственно, демон государственности (уицраор) возникло в Атлантиде, размещавшейся в районе Карибского моря и Центральной Америки, примерно 21 тысячу лет назад. Второе протогосударство (и уицраор) возникло в Арктиде (Гиперборее) примерно 17 тысяч лет назад как оппозиция первому. </w:t>
      </w:r>
    </w:p>
    <w:p>
      <w:pPr>
        <w:pStyle w:val="Normal"/>
        <w:ind w:firstLine="708"/>
        <w:jc w:val="both"/>
        <w:rPr/>
      </w:pPr>
      <w:r>
        <w:rPr/>
        <w:t>В результате геодинамической перестройки Земли (Потопа), на которую повлияло противостояние эгрегоров и уицраоров Атлантиды и Гипербореи, военные столкновения вплоть до атомных бомбардировок, эти государственные образования были  разрушены, но уицраоры не были уничтожены, а лишь подавлены. Новые государства начали возникать после Потопа, спустя несколько тысячелетий в активных геодинамических зонах Земли, наиболее густо заселенных, в первую очередь в Средиземноморье (Египет, Шумер). Ибо, что нёс государственный импульс в морфогенетическое поле человечества? Он нёс новые идеи: 1) насилия, постоянного подавления других, присвоения части чужого производимого продукта; 2) главенства мужчин, наследование собственности в семье по мужской линии; 3) изменение системы и вида власти; 4) изменение структуры мозга, развитие левого полушария, логического мышления, умения планировать Будущее, конструировать его! Именно вторичное появление государственного импульса стало причиной появление рубежа в развитии антропосферы, он, а не появление земледелия,  осуществил неолитическую революцию.</w:t>
      </w:r>
    </w:p>
    <w:p>
      <w:pPr>
        <w:pStyle w:val="Normal"/>
        <w:ind w:firstLine="708"/>
        <w:jc w:val="both"/>
        <w:rPr/>
      </w:pPr>
      <w:r>
        <w:rPr/>
        <w:t>Почему государства возникли в это время, и что послужило толчком? Кто был пришлым элементом в государствах Шумера и Египта, и откуда он пришел туда? Еще 7-8 тыс. лет назад значительная часть Черного и Средиземного морей была сушей, а сами эти моря были рифтовыми впадинами типа Красного моря. Эта территория, как и территория Карпат, Подолии, была заселена протобореалами (европеоидами), пришедшими с Арктиды и здесь смешавшимися с местным негроидным населением, появившемся здесь раньше.  Но именно в 7-6-м тысячелетии материковые ледники Европы и Америки начали таять. Со временем произошел прорыв океанических вод сначала в Средиземноморье, а затем и в Черное море ( в Черном море это случилось ~7,5 тыс. лет назад по находкам домов под водой, на 100 метровой отметке ниже нынешнего уровня моря). Сотни километров населенных равнин были затоплены и народ «рванул» во все стороны спасаться. Произошел очередной Потоп, тот библейский, от которого население, пришедшее в Месопотамию, начало новый отсчет времени (5508 лет до н.э.). Именно крупные речные долины, плотно заселенные, плюс появление в них этнически инородных племен с высокой (машинной) технологией и знаниями, нацеленных на захват этой территории и хорошо соорганизованных, спаянных общим делом – все это послужило основой появления государств (как и появления новых уицраоров, инициированных старыми). При этом на территории Индии, Ближнего Востока и Египта столкнулись две различные идеологии (от местного населения и миграционного потока). Остатки государственных образований Атлантиды и Гипербореи затеяли  между собой войну, вплоть до использования атомного оружия (остатки запасов инопланетян), и самоуничтожения. Местным династиям приходилось после них начинать чуть ли не с нуля в области технологий и индустрии (с каменного и медного веков). Что ярко видно на примере Египта [</w:t>
      </w:r>
      <w:r>
        <w:rPr>
          <w:b/>
        </w:rPr>
        <w:t>Скляров</w:t>
      </w:r>
      <w:r>
        <w:rPr/>
        <w:t>].</w:t>
      </w:r>
    </w:p>
    <w:p>
      <w:pPr>
        <w:pStyle w:val="Normal"/>
        <w:ind w:firstLine="708"/>
        <w:jc w:val="both"/>
        <w:rPr/>
      </w:pPr>
      <w:r>
        <w:rPr/>
        <w:t xml:space="preserve">Государство имеет три основных функции: </w:t>
      </w:r>
    </w:p>
    <w:p>
      <w:pPr>
        <w:pStyle w:val="Normal"/>
        <w:jc w:val="both"/>
        <w:rPr/>
      </w:pPr>
      <w:r>
        <w:rPr/>
        <w:t>1) «людоедство», т.е. выдавливание отрицательной (низкочастотной)  энергии из своих граждан; 2) оборона от других государств или нападение на соседей; 3) «оболванивание» народа для управления им. С появлением государства общество автоматически разделяется на «народ» и «власть имущих».</w:t>
      </w:r>
    </w:p>
    <w:p>
      <w:pPr>
        <w:pStyle w:val="Normal"/>
        <w:ind w:firstLine="709"/>
        <w:jc w:val="both"/>
        <w:rPr/>
      </w:pPr>
      <w:r>
        <w:rPr/>
        <w:t xml:space="preserve">ГЦП породил и феномен наций. Нация и этнос – это два разных состояния народа, проживающего на данной территории. </w:t>
      </w:r>
      <w:r>
        <w:rPr>
          <w:b/>
          <w:bCs/>
          <w:i/>
        </w:rPr>
        <w:t>Государство формирует свою наци</w:t>
      </w:r>
      <w:r>
        <w:rPr>
          <w:b/>
          <w:bCs/>
        </w:rPr>
        <w:t>ю</w:t>
      </w:r>
      <w:r>
        <w:rPr/>
        <w:t xml:space="preserve"> из тех этносов, которые проживают на подвластной ему территории. Нация – это не «большая семья», не «межплеменные связи», не «численно выросшее племя, раздробившееся на новые колена и новые племена», как думал М. Каддафи [</w:t>
      </w:r>
      <w:r>
        <w:rPr>
          <w:b/>
        </w:rPr>
        <w:t>Каддафи</w:t>
      </w:r>
      <w:r>
        <w:rPr/>
        <w:t xml:space="preserve">, с.111] и большинство ученых и политиков. Нация – это не «народ, организованный </w:t>
      </w:r>
      <w:r>
        <w:rPr>
          <w:b/>
          <w:bCs/>
          <w:i/>
        </w:rPr>
        <w:t>в</w:t>
      </w:r>
      <w:r>
        <w:rPr>
          <w:i/>
        </w:rPr>
        <w:t xml:space="preserve"> </w:t>
      </w:r>
      <w:r>
        <w:rPr/>
        <w:t>государство», а народ</w:t>
      </w:r>
      <w:r>
        <w:rPr>
          <w:i/>
          <w:iCs/>
        </w:rPr>
        <w:t>, соорганизованный</w:t>
      </w:r>
      <w:r>
        <w:rPr/>
        <w:t xml:space="preserve"> государством. Это не одно и то же! Нация всегда образуется из нескольких народностей, этносов, всегда разнородна в этническом  и племенном отношении. И она всегда формируется, лепится, создается </w:t>
      </w:r>
      <w:r>
        <w:rPr>
          <w:i/>
        </w:rPr>
        <w:t>государством</w:t>
      </w:r>
      <w:r>
        <w:rPr/>
        <w:t xml:space="preserve"> – силой, стоящей </w:t>
      </w:r>
      <w:r>
        <w:rPr>
          <w:b/>
          <w:bCs/>
          <w:i/>
        </w:rPr>
        <w:t>над</w:t>
      </w:r>
      <w:r>
        <w:rPr/>
        <w:t xml:space="preserve"> членами нации, над народом [</w:t>
      </w:r>
      <w:r>
        <w:rPr>
          <w:b/>
        </w:rPr>
        <w:t>Бугаёв</w:t>
      </w:r>
      <w:r>
        <w:rPr/>
        <w:t>]. В этом плане приятно отметить высказывание А. Шохова: «нация является государственно-экономическим образованием, подразумевающим наличие государственного аппарата, четко очерченных границ и национальной экономики» [</w:t>
      </w:r>
      <w:r>
        <w:rPr>
          <w:b/>
        </w:rPr>
        <w:t>Шохов</w:t>
      </w:r>
      <w:r>
        <w:rPr/>
        <w:t>]. Нация – не этнос!</w:t>
      </w:r>
    </w:p>
    <w:p>
      <w:pPr>
        <w:pStyle w:val="Normal"/>
        <w:ind w:firstLine="720"/>
        <w:jc w:val="both"/>
        <w:rPr/>
      </w:pPr>
      <w:r>
        <w:rPr/>
        <w:t>Для введения критерия различия этноса от нации рассмотрим выше приведенную структурно-функциональную модель (СФМ) факторов формирования этноса, где выделены:</w:t>
      </w:r>
    </w:p>
    <w:p>
      <w:pPr>
        <w:pStyle w:val="Normal"/>
        <w:numPr>
          <w:ilvl w:val="0"/>
          <w:numId w:val="2"/>
        </w:numPr>
        <w:jc w:val="both"/>
        <w:rPr/>
      </w:pPr>
      <w:r>
        <w:rPr/>
        <w:t>пассионарный импульс, несущий основную идею этноса  (дух этноса);</w:t>
      </w:r>
    </w:p>
    <w:p>
      <w:pPr>
        <w:pStyle w:val="Normal"/>
        <w:numPr>
          <w:ilvl w:val="0"/>
          <w:numId w:val="2"/>
        </w:numPr>
        <w:jc w:val="both"/>
        <w:rPr/>
      </w:pPr>
      <w:r>
        <w:rPr/>
        <w:t>религия и культура;</w:t>
      </w:r>
    </w:p>
    <w:p>
      <w:pPr>
        <w:pStyle w:val="Normal"/>
        <w:numPr>
          <w:ilvl w:val="0"/>
          <w:numId w:val="2"/>
        </w:numPr>
        <w:jc w:val="both"/>
        <w:rPr/>
      </w:pPr>
      <w:r>
        <w:rPr/>
        <w:t>географический фактор: ландшафт + климат;</w:t>
      </w:r>
    </w:p>
    <w:p>
      <w:pPr>
        <w:pStyle w:val="Normal"/>
        <w:numPr>
          <w:ilvl w:val="0"/>
          <w:numId w:val="2"/>
        </w:numPr>
        <w:jc w:val="both"/>
        <w:rPr/>
      </w:pPr>
      <w:r>
        <w:rPr/>
        <w:t>менталитет (матрица коллективного бессознательного);</w:t>
      </w:r>
    </w:p>
    <w:p>
      <w:pPr>
        <w:pStyle w:val="Normal"/>
        <w:numPr>
          <w:ilvl w:val="0"/>
          <w:numId w:val="2"/>
        </w:numPr>
        <w:jc w:val="both"/>
        <w:rPr/>
      </w:pPr>
      <w:r>
        <w:rPr/>
        <w:t>государство (бюрократический аппарат);</w:t>
      </w:r>
    </w:p>
    <w:p>
      <w:pPr>
        <w:pStyle w:val="Normal"/>
        <w:numPr>
          <w:ilvl w:val="0"/>
          <w:numId w:val="2"/>
        </w:numPr>
        <w:jc w:val="both"/>
        <w:rPr/>
      </w:pPr>
      <w:r>
        <w:rPr/>
        <w:t>способ существования (экономика, быт, привычки);</w:t>
      </w:r>
    </w:p>
    <w:p>
      <w:pPr>
        <w:pStyle w:val="Normal"/>
        <w:numPr>
          <w:ilvl w:val="0"/>
          <w:numId w:val="2"/>
        </w:numPr>
        <w:jc w:val="both"/>
        <w:rPr/>
      </w:pPr>
      <w:r>
        <w:rPr/>
        <w:t>поведение (результирующая характеристика);</w:t>
      </w:r>
    </w:p>
    <w:p>
      <w:pPr>
        <w:pStyle w:val="Normal"/>
        <w:numPr>
          <w:ilvl w:val="0"/>
          <w:numId w:val="2"/>
        </w:numPr>
        <w:jc w:val="both"/>
        <w:rPr/>
      </w:pPr>
      <w:r>
        <w:rPr/>
        <w:t>влияние соседей (внешняя среда).</w:t>
      </w:r>
    </w:p>
    <w:p>
      <w:pPr>
        <w:pStyle w:val="Normal"/>
        <w:ind w:firstLine="720"/>
        <w:jc w:val="both"/>
        <w:rPr/>
      </w:pPr>
      <w:r>
        <w:rPr/>
        <w:t xml:space="preserve">Исключая начальный импульс, который и разворачивается во всех остальных, и конечную, результирующую характеристику (поведение), выделяются 6 факторов, формирующих народ в этнос, а затем и в нацию: 1) ландшафт + климат; 2) способ существования; 3) религия + культура; 4) государство; 5) влияние соседей и 6) менталитет. Сгруппируем первые два фактора – ландшафт и способ существования - в обобщенный </w:t>
      </w:r>
      <w:r>
        <w:rPr>
          <w:b/>
        </w:rPr>
        <w:t>природный фактор</w:t>
      </w:r>
      <w:r>
        <w:rPr/>
        <w:t xml:space="preserve"> (</w:t>
      </w:r>
      <w:r>
        <w:rPr>
          <w:b/>
        </w:rPr>
        <w:t>Пф</w:t>
      </w:r>
      <w:r>
        <w:rPr/>
        <w:t xml:space="preserve">), а третий и четвертый факторы – религия и государство – в обобщенный </w:t>
      </w:r>
      <w:r>
        <w:rPr>
          <w:b/>
        </w:rPr>
        <w:t>социальный фактор</w:t>
      </w:r>
      <w:r>
        <w:rPr/>
        <w:t xml:space="preserve"> (</w:t>
      </w:r>
      <w:r>
        <w:rPr>
          <w:b/>
        </w:rPr>
        <w:t>Сф</w:t>
      </w:r>
      <w:r>
        <w:rPr/>
        <w:t>). Эти противостоящие друг другу факторы отражают внутреннюю среду, её движущую силу, а «влияние соседей» - внешнюю среду. Менталитет является стержнем этноса.</w:t>
      </w:r>
    </w:p>
    <w:p>
      <w:pPr>
        <w:pStyle w:val="Normal"/>
        <w:ind w:firstLine="720"/>
        <w:jc w:val="both"/>
        <w:rPr/>
      </w:pPr>
      <w:r>
        <w:rPr/>
        <w:t>Обратимся к табл. 6 монографии «Глобальная экология» автора [</w:t>
      </w:r>
      <w:r>
        <w:rPr>
          <w:b/>
        </w:rPr>
        <w:t>Бугаёв</w:t>
      </w:r>
      <w:r>
        <w:rPr/>
        <w:t xml:space="preserve">]. Степень воздействия ландшафта+климата на формирование этноса в целом составляет 15-20%, снижаясь до 5% у молодых этносов (американцы) и равняясь нулю у «вечной» нации – евреев. Способ существования варьирует от 10 до 30%, в среднем составляя те же 15-20%. Роль менталитета колеблется от 25 до 40% (у евреев). Религия+культура в среднем равна 15%, достигая своего максимума – 40% - у евреев. Государство как фактор воздействия составляет от 10 до 30%, равняясь нулю у евреев (исключая государство Израиль). Влияние соседей минимально: от 0% до 10% (украинцы, сирийцы). Соотношение Пф/Сф меняется от 2.25 (у украинцев) до 0.50 (у евреев). Обособленность, инородность, инаковость евреев не оставляет сомнения согласно табл. 6. </w:t>
      </w:r>
    </w:p>
    <w:p>
      <w:pPr>
        <w:pStyle w:val="Normal"/>
        <w:ind w:firstLine="720"/>
        <w:jc w:val="both"/>
        <w:rPr/>
      </w:pPr>
      <w:r>
        <w:rPr>
          <w:b/>
        </w:rPr>
        <w:t>Примем соотношение Пф/Сф за критерий соотнесения народа к состоянию этноса или нации: если он &gt;1 – имеем  состояние этноса, если он ≤1 – имеем состояние нации.</w:t>
      </w:r>
      <w:r>
        <w:rPr/>
        <w:t xml:space="preserve"> Введением этого показателя, аналогичного числу Рейнольдса  в гидродинамике, уменьшается субъективизм и произвол, царящий в вопросе о нациях: «совершенно невозможно указать сколько-нибудь удовлетворительный критерий, который позволил бы нам определить, какие именно из многочисленных человеческих сообществ должны носить ярлыки нации» [</w:t>
      </w:r>
      <w:r>
        <w:rPr>
          <w:b/>
        </w:rPr>
        <w:t>Хобсбаум</w:t>
      </w:r>
      <w:r>
        <w:rPr/>
        <w:t>, с. 11]. Хотя такая слепота и удивительна, ибо социальный фактор, как  критерий формирования нации лежит на поверхности: ведь современное понимание термина «нация» появилось после социальных потрясений 18 века [</w:t>
      </w:r>
      <w:r>
        <w:rPr>
          <w:b/>
        </w:rPr>
        <w:t>Хобсбаум</w:t>
      </w:r>
      <w:r>
        <w:rPr/>
        <w:t>, с. 9]. Да и у Л.Н. Гумилева все примеры о зарождении этносов – это примеры действия социального фактора. Кстати, Л.Н. Гумилев считал понятия «народ», «этнос», «нация» синонимами [</w:t>
      </w:r>
      <w:r>
        <w:rPr>
          <w:b/>
        </w:rPr>
        <w:t>Гумилев</w:t>
      </w:r>
      <w:r>
        <w:rPr/>
        <w:t>, с. 38].</w:t>
      </w:r>
    </w:p>
    <w:p>
      <w:pPr>
        <w:pStyle w:val="Normal"/>
        <w:ind w:firstLine="720"/>
        <w:jc w:val="both"/>
        <w:rPr/>
      </w:pPr>
      <w:r>
        <w:rPr>
          <w:b/>
        </w:rPr>
        <w:t>Критерий Пф/Сф – это показатель нациогенеза</w:t>
      </w:r>
      <w:r>
        <w:rPr/>
        <w:t>. Высокая величина его у украинского народа свидетельствует, что он ещё находится в стадии этноса. Редкие вспышки пассионарности (во времена Б. Хмельницкого, в 1917-1918гг., и сейчас, в 2004г., 2014г.) не вывели ещё его из спячки. Нация и этнос – это два разных состояния народа, проживающего на данной территории. Этногенез переходит в нациогенез. При этом, в начале, при наличии у народа государственной власти, он выступает как нация, формируясь из различных субэтносов, затем это образование цементируется, застывает под действием географического фактора и способа существования в новый суперэтнос. Нация превращается в новый этнос, нациогенез переходит в неоэтногенез. Яркий пример – формирование британской нации из десятка разнородных субэтносов: пиктов, бриттов, кельтов, галлов, скоттов, англов, саксов, ютов, викингов, нормандцев с 1-го по 15-17 век и превращение этой нации в английский этнос в 19-20 веках. То же самое демонстрируют США. Государство формирует свою нацию из тех этносов, которые проживают на подвластной ему территории. Нация всегда образуется из нескольких народностей, этносов, всегда разнородна в этническом отношении. И она всегда формируется, лепится, создается государством – силой, стоящей над членами нации, над народом. Так что этнос и нация – это разные понятия, отражающие разные состояния населения, проживающего на данной территории. Этногенез-нациогенез-этногенез</w:t>
      </w:r>
      <w:r>
        <w:rPr>
          <w:vertAlign w:val="superscript"/>
        </w:rPr>
        <w:t>/</w:t>
      </w:r>
      <w:r>
        <w:rPr/>
        <w:t>.</w:t>
      </w:r>
    </w:p>
    <w:p>
      <w:pPr>
        <w:pStyle w:val="Normal"/>
        <w:ind w:firstLine="720"/>
        <w:jc w:val="both"/>
        <w:rPr/>
      </w:pPr>
      <w:r>
        <w:rPr/>
        <w:t xml:space="preserve">В структурно-каркасную модель (СКМ) нации входят четыре элемента: </w:t>
      </w:r>
    </w:p>
    <w:p>
      <w:pPr>
        <w:pStyle w:val="Normal"/>
        <w:ind w:firstLine="720"/>
        <w:jc w:val="both"/>
        <w:rPr/>
      </w:pPr>
      <w:r>
        <w:rPr/>
        <w:t>1) государство как сплачивающий орган; 2) разнородные этносы; 3) единое право; 4) общая территория проживания, на которую распространяет свою власть и право государство как силовой орган. В то время как СКМ этноса будет включать в себя: 1) общий менталитет; 2) население, связанное общим способом существования; 3) единая религия и культура; 4) общая территория проживания. СКМ племени включает следующие 4 элемента: 1) общий предок (кровь) и общий язык; 2) множество родственных семей; 3) единая мораль (обычаи); 4) общая территория проживания.</w:t>
      </w:r>
    </w:p>
    <w:p>
      <w:pPr>
        <w:pStyle w:val="Normal"/>
        <w:ind w:firstLine="709"/>
        <w:jc w:val="both"/>
        <w:rPr/>
      </w:pPr>
      <w:r>
        <w:rPr/>
        <w:t xml:space="preserve">Итак, этнос и нация – это разные понятия, отражающие разные состояния (ментальные и социальные) населения, проживающего на данной территории. Этническая (ментальная) принадлежность, племенная, (кровнородственная) и национальная принадлежность (правовая принадлежность государству) – это разные понятия, разные вещи. Человек может быть славянином, татарином, ирландцем по менталитету, но он будет по национальности советским – если государство СССР, русским – если государство Россия, украинцем – если государство Украина, американцем – если государство Америка (США) – по своей национальной принадлежности. Классическим, незамутненным примером нации служат США, где население и этнически и по крови разнородно, но сцементированное единым государственным правом, распространяющимся на общую для всех территорию с общегосударственным языком. Ибо </w:t>
      </w:r>
      <w:r>
        <w:rPr>
          <w:b/>
          <w:i/>
        </w:rPr>
        <w:t>нация</w:t>
      </w:r>
      <w:r>
        <w:rPr>
          <w:i/>
        </w:rPr>
        <w:t xml:space="preserve"> </w:t>
      </w:r>
      <w:r>
        <w:rPr/>
        <w:t xml:space="preserve">– это совокупность разнородных как этнически, так и по крови  групп людей, сорганизованных </w:t>
      </w:r>
      <w:r>
        <w:rPr>
          <w:b/>
          <w:bCs/>
          <w:i/>
        </w:rPr>
        <w:t>государством</w:t>
      </w:r>
      <w:r>
        <w:rPr/>
        <w:t xml:space="preserve"> – силой стоящей </w:t>
      </w:r>
      <w:r>
        <w:rPr>
          <w:b/>
          <w:i/>
        </w:rPr>
        <w:t>над</w:t>
      </w:r>
      <w:r>
        <w:rPr/>
        <w:t xml:space="preserve"> членами нации, – и проживающих на одной территории, подвластной данному государству. Связи между людьми в нации – это государственные, т.е. территориально-правовые, связи, а не брачно-половые как в семье, или кровнородственные как в племени, или по менталитету и стереотипу поведения как в этносе. Наличие государства – это показатель начала нациогенеза. Длительность существования государства – это показатель зрелости нации.</w:t>
      </w:r>
    </w:p>
    <w:p>
      <w:pPr>
        <w:pStyle w:val="Normal"/>
        <w:ind w:firstLine="709"/>
        <w:jc w:val="both"/>
        <w:rPr/>
      </w:pPr>
      <w:r>
        <w:rPr/>
        <w:t>Каковы факторы воздействия на развитие социума Земли? Они отражены в табл.2.</w:t>
      </w:r>
    </w:p>
    <w:p>
      <w:pPr>
        <w:pStyle w:val="Normal"/>
        <w:ind w:firstLine="720"/>
        <w:jc w:val="both"/>
        <w:rPr/>
      </w:pPr>
      <w:r>
        <w:rPr/>
      </w:r>
    </w:p>
    <w:p>
      <w:pPr>
        <w:pStyle w:val="21"/>
        <w:spacing w:lineRule="auto" w:line="240" w:before="0" w:after="0"/>
        <w:rPr>
          <w:b/>
          <w:b/>
          <w:lang w:val="uk-UA"/>
        </w:rPr>
      </w:pPr>
      <w:r>
        <w:rPr>
          <w:b/>
        </w:rPr>
        <w:t>Таблица 2. Факторы воздействия на развитие социума Земли</w:t>
      </w:r>
    </w:p>
    <w:p>
      <w:pPr>
        <w:pStyle w:val="Normal"/>
        <w:rPr/>
      </w:pPr>
      <w:r>
        <w:rPr/>
        <w:tab/>
        <w:br/>
      </w:r>
    </w:p>
    <w:tbl>
      <w:tblPr>
        <w:tblW w:w="5328" w:type="dxa"/>
        <w:jc w:val="left"/>
        <w:tblInd w:w="-113" w:type="dxa"/>
        <w:tblLayout w:type="fixed"/>
        <w:tblCellMar>
          <w:top w:w="0" w:type="dxa"/>
          <w:left w:w="108" w:type="dxa"/>
          <w:bottom w:w="0" w:type="dxa"/>
          <w:right w:w="108" w:type="dxa"/>
        </w:tblCellMar>
      </w:tblPr>
      <w:tblGrid>
        <w:gridCol w:w="4248"/>
        <w:gridCol w:w="108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ы воздействия на развитие земля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sz w:val="28"/>
                <w:szCs w:val="28"/>
                <w:lang w:val="en-US"/>
              </w:rPr>
              <w: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ец Всел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ета Зем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ги (светлые миры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моны (нижние ми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и люд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гумано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измерения Вселе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r>
    </w:tbl>
    <w:p>
      <w:pPr>
        <w:pStyle w:val="Normal"/>
        <w:ind w:firstLine="720"/>
        <w:jc w:val="both"/>
        <w:rPr/>
      </w:pPr>
      <w:r>
        <w:rPr/>
      </w:r>
    </w:p>
    <w:p>
      <w:pPr>
        <w:pStyle w:val="Normal"/>
        <w:ind w:firstLine="720"/>
        <w:jc w:val="both"/>
        <w:rPr/>
      </w:pPr>
      <w:r>
        <w:rPr/>
        <w:t xml:space="preserve">Как видим, воздействие самих людей на свое развитие незначительно-~4%. Это степень осознавания человечеством самого себя. Основное, программирующее, воздействие идет от Творца (через центр Галактики) непосредственно (~25%) и от планеты (~35%), составляя в целом ~60%. «Боги» и «демоны», как этикетки для специфических противоположно направленных энергоинформационных сил Космоса, дергают землян в свою сторону, причем влияние демонических сил на Земле превысило влияние светлых (божественных) сил на сегодня вдвое. </w:t>
      </w:r>
    </w:p>
    <w:p>
      <w:pPr>
        <w:pStyle w:val="Normal"/>
        <w:ind w:firstLine="720"/>
        <w:jc w:val="both"/>
        <w:rPr/>
      </w:pPr>
      <w:r>
        <w:rPr/>
        <w:t>Воздействие других гуманоидов, которые скрыто сосуществуют  с людьми на Земле, незначительна (~5%), несмотря на приписываемую им роль в создании тайного правительства землян. Но роль их всё же возрастает во времени.</w:t>
      </w:r>
    </w:p>
    <w:p>
      <w:pPr>
        <w:pStyle w:val="Normal"/>
        <w:ind w:firstLine="720"/>
        <w:jc w:val="both"/>
        <w:rPr/>
      </w:pPr>
      <w:r>
        <w:rPr/>
        <w:t xml:space="preserve">Вернемся к основным факторам воздействия на развитие людей (Творец и планета). Можно предположить, что воздействие Творца проявляется в т.н. «поисках Бога», в возникновении мировых религий, в появлении пророков, и т.п. Воздействие планеты  проявилось в возникновении государственно-цивилизационного процесса (ГЦП). Каким образом? Человечество стоит на пороге своей глобальной трансформации. В этом любого убеждают текущие мировые события за прошедший ХХ век. </w:t>
      </w:r>
    </w:p>
    <w:p>
      <w:pPr>
        <w:pStyle w:val="Normal"/>
        <w:ind w:firstLine="720"/>
        <w:jc w:val="both"/>
        <w:rPr/>
      </w:pPr>
      <w:r>
        <w:rPr/>
        <w:t>Пассионарные вспышки обусловлены не только планетарными, но и космическими факторами.</w:t>
      </w:r>
    </w:p>
    <w:p>
      <w:pPr>
        <w:pStyle w:val="Normal"/>
        <w:ind w:firstLine="720"/>
        <w:jc w:val="both"/>
        <w:rPr/>
      </w:pPr>
      <w:r>
        <w:rPr/>
        <w:t>Если бы человечество избавилось от гипноза планеты и осознало, что оно готовит себе повсеместную гибель (не будет золотого миллиарда на планете с состоянием типа Юпитера!), то оно бы «всеми четырьмя лапами» тормозило бы это процесс, чтобы пожить подольше на такой уютной, зеленой, водной, кислородной планете в своих биологических, белковых, привычных телах! Оно бы не стремилось неприкаянно скитаться в виде душ в Астрале, ожидая когда очередная планета будет готова породить подходящих животных, чтобы вселиться в них  и вновь начать путь к своему восхождению.</w:t>
      </w:r>
    </w:p>
    <w:p>
      <w:pPr>
        <w:pStyle w:val="Normal"/>
        <w:jc w:val="both"/>
        <w:rPr>
          <w:sz w:val="28"/>
          <w:szCs w:val="28"/>
        </w:rPr>
      </w:pPr>
      <w:r>
        <w:rPr>
          <w:sz w:val="28"/>
          <w:szCs w:val="28"/>
        </w:rPr>
      </w:r>
    </w:p>
    <w:p>
      <w:pPr>
        <w:pStyle w:val="Normal"/>
        <w:jc w:val="both"/>
        <w:rPr>
          <w:sz w:val="28"/>
          <w:szCs w:val="28"/>
        </w:rPr>
      </w:pPr>
      <w:r>
        <w:rPr>
          <w:sz w:val="28"/>
          <w:szCs w:val="28"/>
        </w:rPr>
        <w:t>Глава 3. Социум и личность в Переходной Период</w:t>
      </w:r>
    </w:p>
    <w:p>
      <w:pPr>
        <w:pStyle w:val="Normal"/>
        <w:ind w:left="360" w:hanging="0"/>
        <w:jc w:val="both"/>
        <w:rPr/>
      </w:pPr>
      <w:r>
        <w:rPr/>
        <w:t>3.1. Блеф об устойчивом развитии и концепция Переходного Периода (ПП)</w:t>
      </w:r>
    </w:p>
    <w:p>
      <w:pPr>
        <w:pStyle w:val="Normal"/>
        <w:ind w:left="360" w:hanging="0"/>
        <w:jc w:val="both"/>
        <w:rPr/>
      </w:pPr>
      <w:r>
        <w:rPr/>
        <w:t xml:space="preserve">3.2.  Глобализация как </w:t>
      </w:r>
      <w:r>
        <w:rPr>
          <w:i/>
        </w:rPr>
        <w:t>мат</w:t>
      </w:r>
      <w:r>
        <w:rPr/>
        <w:t xml:space="preserve"> устойчивому развитию</w:t>
      </w:r>
    </w:p>
    <w:p>
      <w:pPr>
        <w:pStyle w:val="Normal"/>
        <w:ind w:left="360" w:hanging="0"/>
        <w:jc w:val="both"/>
        <w:rPr/>
      </w:pPr>
      <w:r>
        <w:rPr/>
        <w:t>3.3.  Общество в поисках смысла существования</w:t>
      </w:r>
    </w:p>
    <w:p>
      <w:pPr>
        <w:pStyle w:val="Normal"/>
        <w:ind w:left="360" w:hanging="0"/>
        <w:jc w:val="both"/>
        <w:rPr/>
      </w:pPr>
      <w:r>
        <w:rPr/>
        <w:t>3.4.  Мораль, здоровье, духовность</w:t>
      </w:r>
    </w:p>
    <w:p>
      <w:pPr>
        <w:pStyle w:val="Normal"/>
        <w:ind w:left="360" w:hanging="0"/>
        <w:jc w:val="both"/>
        <w:rPr/>
      </w:pPr>
      <w:r>
        <w:rPr/>
        <w:t>3.5.  Стратегия личности в ПП: концепция «разумного эгоиста»</w:t>
      </w:r>
    </w:p>
    <w:p>
      <w:pPr>
        <w:pStyle w:val="Normal"/>
        <w:ind w:left="360" w:hanging="0"/>
        <w:jc w:val="both"/>
        <w:rPr>
          <w:bCs/>
        </w:rPr>
      </w:pPr>
      <w:r>
        <w:rPr>
          <w:bCs/>
        </w:rPr>
        <w:t xml:space="preserve">3.6.  Структурно-функциональная модель (СФМ) формирования событий своей жизни. </w:t>
      </w:r>
    </w:p>
    <w:p>
      <w:pPr>
        <w:pStyle w:val="Normal"/>
        <w:ind w:left="360" w:hanging="0"/>
        <w:jc w:val="both"/>
        <w:rPr/>
      </w:pPr>
      <w:r>
        <w:rPr/>
        <w:t>3.7.  Время Вызова: Путь Воина</w:t>
      </w:r>
    </w:p>
    <w:p>
      <w:pPr>
        <w:pStyle w:val="Normal"/>
        <w:ind w:left="360" w:hanging="0"/>
        <w:jc w:val="both"/>
        <w:rPr/>
      </w:pPr>
      <w:r>
        <w:rPr>
          <w:bCs/>
        </w:rPr>
        <w:t xml:space="preserve">3.8. Формирования адаптационной системы человека. </w:t>
      </w:r>
      <w:r>
        <w:rPr/>
        <w:t>Проблема здоровья и долголетия.</w:t>
      </w:r>
    </w:p>
    <w:p>
      <w:pPr>
        <w:pStyle w:val="Normal"/>
        <w:rPr>
          <w:sz w:val="28"/>
          <w:szCs w:val="28"/>
        </w:rPr>
      </w:pPr>
      <w:r>
        <w:rPr>
          <w:sz w:val="28"/>
          <w:szCs w:val="28"/>
        </w:rPr>
        <w:tab/>
      </w:r>
    </w:p>
    <w:p>
      <w:pPr>
        <w:pStyle w:val="Normal"/>
        <w:rPr/>
      </w:pPr>
      <w:r>
        <w:rPr/>
      </w:r>
    </w:p>
    <w:p>
      <w:pPr>
        <w:pStyle w:val="Normal"/>
        <w:rPr/>
      </w:pPr>
      <w:r>
        <w:rPr>
          <w:b/>
        </w:rPr>
        <w:t>3.1. Блеф об устойчивом развитии и концепция Переходного Периода (ПП)</w:t>
      </w:r>
    </w:p>
    <w:p>
      <w:pPr>
        <w:pStyle w:val="Normal"/>
        <w:rPr>
          <w:b/>
          <w:b/>
          <w:sz w:val="28"/>
          <w:szCs w:val="28"/>
        </w:rPr>
      </w:pPr>
      <w:r>
        <w:rPr>
          <w:b/>
          <w:sz w:val="28"/>
          <w:szCs w:val="28"/>
        </w:rPr>
      </w:r>
    </w:p>
    <w:p>
      <w:pPr>
        <w:pStyle w:val="Normal"/>
        <w:ind w:firstLine="720"/>
        <w:jc w:val="both"/>
        <w:rPr/>
      </w:pPr>
      <w:r>
        <w:rPr/>
        <w:t>В 1992г. на конференции ООН по окружающей среде и развитию человечества в Рио де Жанейро была принята концепция «устойчивого развития», декларирующая что:</w:t>
      </w:r>
    </w:p>
    <w:p>
      <w:pPr>
        <w:pStyle w:val="Normal"/>
        <w:ind w:firstLine="720"/>
        <w:jc w:val="both"/>
        <w:rPr/>
      </w:pPr>
      <w:r>
        <w:rPr/>
        <w:t xml:space="preserve">1. Все люди имеют право на окружающую среду, благоприятную для их здоровья и благополучия. </w:t>
      </w:r>
    </w:p>
    <w:p>
      <w:pPr>
        <w:pStyle w:val="Normal"/>
        <w:ind w:firstLine="720"/>
        <w:jc w:val="both"/>
        <w:rPr/>
      </w:pPr>
      <w:r>
        <w:rPr/>
        <w:t>2. Государства сохраняют и используют окружающую среду и природные ресурсы в интересах нынешних и будущих поколений.</w:t>
      </w:r>
    </w:p>
    <w:p>
      <w:pPr>
        <w:pStyle w:val="Normal"/>
        <w:ind w:firstLine="720"/>
        <w:jc w:val="both"/>
        <w:rPr/>
      </w:pPr>
      <w:r>
        <w:rPr/>
        <w:t>Следствием этих положений д.б. разумное, а не стихийное, управление природой для нужд социума, а само развитие социума д.б. устойчивым, стабильным, т.е. не имеющем разрывов.</w:t>
      </w:r>
    </w:p>
    <w:p>
      <w:pPr>
        <w:pStyle w:val="Normal"/>
        <w:ind w:firstLine="720"/>
        <w:jc w:val="both"/>
        <w:rPr/>
      </w:pPr>
      <w:r>
        <w:rPr/>
        <w:tab/>
        <w:t xml:space="preserve">Из чего исходили разработчики концепции устойчивого развития? Из того, что: 1) человечество </w:t>
      </w:r>
      <w:r>
        <w:rPr>
          <w:i/>
        </w:rPr>
        <w:t>само</w:t>
      </w:r>
      <w:r>
        <w:rPr/>
        <w:t xml:space="preserve"> определяет свое развитие на планете; 2) из линейного представления о развитии. В соответствии с этим существующий экологический кризис – дело рук самих людей, а значит, может быть ликвидирован. Представление, что человечество само определяет свое развитие, базируется на господствующей в академической науке ньютоно-картезианской парадигме  и старых механистических представлениях о формировании планеты из пыли, газа, комет, метеоритов, т.е. что планета является </w:t>
      </w:r>
      <w:r>
        <w:rPr>
          <w:i/>
        </w:rPr>
        <w:t xml:space="preserve">мертвым </w:t>
      </w:r>
      <w:r>
        <w:rPr/>
        <w:t xml:space="preserve">телом, этаким «снеговиком», слепленным силами гравитации. Тогда как новейшие теоретические и эмпирические представления исходят из того, что любая планета является самоорганизующейся поливихревой системой, растущей; закономерно возникающей в узлах икосаэдро-додекаэдрической решетки волновых потоков, испускаемых генерирующим центром Вселенной, т.е. </w:t>
      </w:r>
      <w:r>
        <w:rPr>
          <w:i/>
        </w:rPr>
        <w:t>живым организмом</w:t>
      </w:r>
      <w:r>
        <w:rPr/>
        <w:t>. Соответственно, какой взгляд на развитие человечества будет принят, таким и будет решение вопроса об устойчивом развитии.</w:t>
      </w:r>
    </w:p>
    <w:p>
      <w:pPr>
        <w:pStyle w:val="Normal"/>
        <w:ind w:firstLine="720"/>
        <w:jc w:val="both"/>
        <w:rPr/>
      </w:pPr>
      <w:r>
        <w:rPr/>
        <w:t>Вопрос об устойчивости либо неустойчивости развития, т.е. процесса, – это вопрос выбора критерия, отсекающего один этап развития от другого, типа числа Рейнольдса, отделяющего ламинарное состояние процесса от турбулентного. Для этого обычно берется отношение одного этапа к другому. Любой замкнуто-цикличный процесс (ЗЦП) характеризуется 6-ю стадиями и в идеале описывается экспонентой с гиперболическим ускорением в конце каждого этапа. Цифры по любым областям науки подтверждают это: акселерация, рост населения, развитие техники и т.д. В точке бифуркации, перехода в новое состояние, роль прошлого ослабевает, будущего – увеличивается. Также растет и роль случайности, возрастая от 1-3% на первом этапе цикла до 10-30% на заключительном этапе, т.е. вырастая на порядок.</w:t>
      </w:r>
    </w:p>
    <w:p>
      <w:pPr>
        <w:pStyle w:val="Normal"/>
        <w:ind w:firstLine="720"/>
        <w:jc w:val="both"/>
        <w:rPr/>
      </w:pPr>
      <w:r>
        <w:rPr/>
        <w:t xml:space="preserve">Сразу встает вопрос: «А в какой части процесса находится человечество в своем развитии на сегодня»? И тут все факты, все отрасли знания от религии до науки однозначно говорят, что мы находимся на заключительной стадии своего нынешнего развития! Сегодня мы находимся на пятом этапе цикла развития социума и планеты. Т.е., там, где возникает неустойчивое, турбулентное, развитие. Даже тот факт, что мы (человечество) начали говорить об устойчивом развитии, свидетельствует о том, что </w:t>
      </w:r>
      <w:r>
        <w:rPr>
          <w:b/>
        </w:rPr>
        <w:t xml:space="preserve">мы </w:t>
      </w:r>
      <w:r>
        <w:rPr>
          <w:b/>
          <w:i/>
        </w:rPr>
        <w:t>уже</w:t>
      </w:r>
      <w:r>
        <w:rPr>
          <w:b/>
        </w:rPr>
        <w:t xml:space="preserve"> вышли</w:t>
      </w:r>
      <w:r>
        <w:rPr/>
        <w:t xml:space="preserve"> </w:t>
      </w:r>
      <w:r>
        <w:rPr>
          <w:b/>
        </w:rPr>
        <w:t>за пределы этого устойчивого (монотонного) развития</w:t>
      </w:r>
      <w:r>
        <w:rPr/>
        <w:t xml:space="preserve">! Осознание чего-то может возникнуть только после того, как это «что-то» пройденно. Об этом свидетельствует человеческий опыт и психология. Поэтому все рассуждения об «устойчивом развитии» социума – это либо блеф, либо непонимание сути процесса развития человечества в системе «планета-человечество», незнание теории. </w:t>
      </w:r>
    </w:p>
    <w:p>
      <w:pPr>
        <w:pStyle w:val="Normal"/>
        <w:jc w:val="both"/>
        <w:rPr/>
      </w:pPr>
      <w:r>
        <w:rPr/>
        <w:t xml:space="preserve">Итак, в науке существует концепция «устойчивого развития», но нет «концепции переходного периода» (КПП), о которой в последнее время начали говорить на отдельных конференциях. Но современные положения </w:t>
      </w:r>
      <w:r>
        <w:rPr>
          <w:b/>
        </w:rPr>
        <w:t xml:space="preserve">альтернативной науки </w:t>
      </w:r>
      <w:r>
        <w:rPr/>
        <w:t xml:space="preserve">говорят о том, что </w:t>
      </w:r>
      <w:r>
        <w:rPr>
          <w:b/>
        </w:rPr>
        <w:t>планета</w:t>
      </w:r>
      <w:r>
        <w:rPr/>
        <w:t xml:space="preserve">, как и Вселенная в целом (под Вселенной понимается Сверхскопление галактик, как поливихрь максимального размера), </w:t>
      </w:r>
      <w:r>
        <w:rPr>
          <w:b/>
        </w:rPr>
        <w:t xml:space="preserve">является самоорганизующейся, растущей, поливихревой системой «импульса-отклика», закономерно возникающей в узлах икосаэдро-додекаэдрической решетки волновых потоков Первичной Среды (Квантовой Реальности), испускаемых генерирующим центром (сокращенно - </w:t>
      </w:r>
      <w:r>
        <w:rPr>
          <w:b/>
          <w:i/>
        </w:rPr>
        <w:t>гецен</w:t>
      </w:r>
      <w:r>
        <w:rPr>
          <w:b/>
        </w:rPr>
        <w:t>) Вселенной</w:t>
      </w:r>
      <w:r>
        <w:rPr/>
        <w:t>. Эмпирические данные геологии однозначно свидетельствуют о росте и расширении планеты, об усилении её геодинамической активности, свидетельством чего служит рис. 13, взятый из доклада С. Квитенко «</w:t>
      </w:r>
      <w:r>
        <w:rPr>
          <w:rStyle w:val="StrongEmphasis"/>
          <w:b w:val="false"/>
          <w:bCs w:val="false"/>
          <w:color w:val="444444"/>
        </w:rPr>
        <w:t>Неизбежность глобальных климатических изменений и готовность к ним общества</w:t>
      </w:r>
      <w:r>
        <w:rPr/>
        <w:t>» [</w:t>
      </w:r>
      <w:r>
        <w:rPr>
          <w:rStyle w:val="StrongEmphasis"/>
          <w:rFonts w:cs="Helvetica" w:ascii="Helvetica" w:hAnsi="Helvetica"/>
          <w:color w:val="101010"/>
          <w:sz w:val="21"/>
          <w:szCs w:val="21"/>
          <w:shd w:fill="FFFFFF" w:val="clear"/>
        </w:rPr>
        <w:t>http://allatra-science.org/publication/neizbezhnost-globalnyh-klimaticheskih-izmenenij</w:t>
      </w:r>
      <w:r>
        <w:rPr>
          <w:rStyle w:val="StrongEmphasis"/>
          <w:rFonts w:cs="Helvetica" w:ascii="Helvetica" w:hAnsi="Helvetica"/>
          <w:b w:val="false"/>
          <w:color w:val="101010"/>
          <w:sz w:val="21"/>
          <w:szCs w:val="21"/>
          <w:shd w:fill="FFFFFF" w:val="clear"/>
        </w:rPr>
        <w:t xml:space="preserve">]. </w:t>
      </w:r>
      <w:r>
        <w:rPr>
          <w:rStyle w:val="StrongEmphasis"/>
          <w:b w:val="false"/>
          <w:color w:val="101010"/>
          <w:shd w:fill="FFFFFF" w:val="clear"/>
        </w:rPr>
        <w:t xml:space="preserve">Отмечу, что в докладах общества «АллатРа» нигде не упоминается, что такое состояние Земли есть следствие перехода планеты в состояние звезды и что надо озаботиться не только ростом своей духовности, но и техническим оснащением звездных кораблей для перелета на другие, подходящие планеты. </w:t>
      </w:r>
    </w:p>
    <w:p>
      <w:pPr>
        <w:pStyle w:val="Normal"/>
        <w:jc w:val="both"/>
        <w:rPr>
          <w:rStyle w:val="StrongEmphasis"/>
          <w:b w:val="false"/>
          <w:b w:val="false"/>
          <w:color w:val="101010"/>
          <w:shd w:fill="FFFFFF" w:val="clear"/>
        </w:rPr>
      </w:pPr>
      <w:r>
        <w:rPr/>
      </w:r>
    </w:p>
    <w:p>
      <w:pPr>
        <w:pStyle w:val="Normal"/>
        <w:jc w:val="both"/>
        <w:rPr>
          <w:rStyle w:val="StrongEmphasis"/>
          <w:b w:val="false"/>
          <w:b w:val="false"/>
          <w:color w:val="101010"/>
          <w:shd w:fill="FFFFFF" w:val="clear"/>
        </w:rPr>
      </w:pPr>
      <w:r>
        <w:rPr/>
        <w:drawing>
          <wp:inline distT="0" distB="0" distL="0" distR="0">
            <wp:extent cx="5730240" cy="27920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8"/>
                    <a:srcRect l="-3" t="-6" r="-3" b="-6"/>
                    <a:stretch>
                      <a:fillRect/>
                    </a:stretch>
                  </pic:blipFill>
                  <pic:spPr bwMode="auto">
                    <a:xfrm>
                      <a:off x="0" y="0"/>
                      <a:ext cx="5730240" cy="2792095"/>
                    </a:xfrm>
                    <a:prstGeom prst="rect">
                      <a:avLst/>
                    </a:prstGeom>
                  </pic:spPr>
                </pic:pic>
              </a:graphicData>
            </a:graphic>
          </wp:inline>
        </w:drawing>
      </w:r>
    </w:p>
    <w:p>
      <w:pPr>
        <w:pStyle w:val="Normal"/>
        <w:jc w:val="both"/>
        <w:rPr>
          <w:rStyle w:val="StrongEmphasis"/>
          <w:color w:val="101010"/>
          <w:shd w:fill="FFFFFF" w:val="clear"/>
        </w:rPr>
      </w:pPr>
      <w:r>
        <w:rPr/>
      </w:r>
    </w:p>
    <w:p>
      <w:pPr>
        <w:pStyle w:val="Normal"/>
        <w:jc w:val="both"/>
        <w:rPr/>
      </w:pPr>
      <w:r>
        <w:rPr>
          <w:rStyle w:val="StrongEmphasis"/>
          <w:rFonts w:cs="Helvetica" w:ascii="Helvetica" w:hAnsi="Helvetica"/>
          <w:color w:val="101010"/>
          <w:sz w:val="21"/>
          <w:szCs w:val="21"/>
          <w:shd w:fill="FFFFFF" w:val="clear"/>
        </w:rPr>
        <w:t>Рис. 13. График количества природных катастроф в мире с 1920 по 2015 гг. Составлен на основе базы данных EM-DAT. http://allatra-science.org/publication/neizbezhnost-globalnyh-klimaticheskih-izmenenij</w:t>
      </w:r>
    </w:p>
    <w:p>
      <w:pPr>
        <w:pStyle w:val="Normal"/>
        <w:jc w:val="both"/>
        <w:rPr>
          <w:rStyle w:val="StrongEmphasis"/>
          <w:rFonts w:ascii="Helvetica" w:hAnsi="Helvetica" w:cs="Helvetica"/>
          <w:color w:val="101010"/>
          <w:sz w:val="21"/>
          <w:szCs w:val="21"/>
          <w:shd w:fill="FFFFFF" w:val="clear"/>
        </w:rPr>
      </w:pPr>
      <w:r>
        <w:rPr/>
      </w:r>
    </w:p>
    <w:p>
      <w:pPr>
        <w:pStyle w:val="Normal"/>
        <w:ind w:firstLine="708"/>
        <w:jc w:val="both"/>
        <w:rPr/>
      </w:pPr>
      <w:r>
        <w:rPr/>
        <w:t xml:space="preserve">. </w:t>
      </w:r>
      <w:r>
        <w:rPr>
          <w:b/>
        </w:rPr>
        <w:t>Планеты растут и превращаются в звезды, составляя планетно-звездный генетический ряд</w:t>
      </w:r>
      <w:r>
        <w:rPr/>
        <w:t>. Как доказано на эмпирическом геологическом материале [</w:t>
      </w:r>
      <w:r>
        <w:rPr>
          <w:b/>
        </w:rPr>
        <w:t>Блинов</w:t>
      </w:r>
      <w:r>
        <w:rPr/>
        <w:t>], процесс роста планеты идет по экспоненте, циклично, но с переходом в конце каждого цикла в гиперболическое обострение (в соответствии с экспериментами синергетики), что ускоряет переход в тысячи раз по сравнению с общим экспоненциальным характером цикла. Любой замкнуто-цикличный процесс (ЗЦП) имеет 6 стадий. Земля находится в конце 5-й стадии своего планетного развития. В конце 6-й стадии она перейдет в состояние Юпитера, который является мини-звездой, а человечество перейдёт в звездный цикл своего развития, где белковые тела уже не будут нужны, т.к. не смогут существовать. Переход между стадиями и циклами всегда катастрофичен. Длительность каждой последующей стадии укорачивается по сравнению с предыдущей примерно на порядок. Для планеты 5-я стадия планетарного развития началась с гибели Атлантиды и Гипербореи, с Великого Потопа (12-13 тыс. лет назад). 6-я стадия развития планеты и человечества начнется с конца 21-го, начала 22-го века и продлится примерно 1000 лет. 21-22 века н.э. как раз составят время переходного периода.</w:t>
      </w:r>
    </w:p>
    <w:p>
      <w:pPr>
        <w:pStyle w:val="Normal"/>
        <w:ind w:firstLine="708"/>
        <w:jc w:val="both"/>
        <w:rPr/>
      </w:pPr>
      <w:r>
        <w:rPr>
          <w:b/>
        </w:rPr>
        <w:t xml:space="preserve">Чем характеризуется переходной период? </w:t>
      </w:r>
      <w:r>
        <w:rPr/>
        <w:t>Нарастанием параметров, поляризацией их диалектических пар, увеличением хаоса и анархии. Это состояние бифуркаций поливихревого процесса. Любое свойство, любое состояние переходит, изменяется в свою противоположность, что в целом для диалектической (сдвоенной) пары описывается гиперболой: X*Y=const, где увеличение одного свойства вызывает уменьшение полярного (противоположного) свойства. Этот процесс имеет предел, за которым он обрушивается и начинается вновь, но со сдвигом в параметрах и с нового уровня. Движение этого процесса имеет двухспиралевидный характер в силу того, что изменение свойств диалектической пары не равнозначно, не тождественно, что вызывает закручивание, спиралевидность, вихреобразность.</w:t>
      </w:r>
    </w:p>
    <w:p>
      <w:pPr>
        <w:pStyle w:val="Normal"/>
        <w:ind w:firstLine="708"/>
        <w:jc w:val="both"/>
        <w:rPr/>
      </w:pPr>
      <w:r>
        <w:rPr>
          <w:b/>
        </w:rPr>
        <w:t>Вернемся к человечеству и планете.</w:t>
      </w:r>
      <w:r>
        <w:rPr/>
        <w:t xml:space="preserve">  В процессе переходного периода усиливается сатанинский аспект этого перехода, т.е. целенаправленное действие Сил и людей, управляемых этими Силами, на создание в недрах планеты возможного состояния </w:t>
      </w:r>
      <w:r>
        <w:rPr>
          <w:b/>
        </w:rPr>
        <w:t>инферно</w:t>
      </w:r>
      <w:r>
        <w:rPr/>
        <w:t xml:space="preserve">, когда демоносфера так расширяется, что может поглотить всё живое и взорвать планету, не давая ей перейти в новую, звездную стадию своего развития, где демоносфера отсутствует. Этому переходу в состояние инферно противостоят зародыши будущей, неагрессивной, духовной цивилизации в виде общин духовно развитых людей. Эта будущая цивилизация и подготавливает за свой период существования переход человечества с планетарной формы существования в космическую, звездную форму существования, формируя новое мировоззрение, новое сознание, новые биоэнергетические свойства. Этот аспект перехода и обсуждался на 2-й международной научно-практической конференции по теме «Новое сознание. Новый человек. Новое общество», состоявшейся 15-16 августа 2009 года в с. Петропавловка Курагинского района Красноярского края, в которой принимал участие автор. В переходный период демоносфера лидирует в составе психосферы и ее влияние является определяющим в поведении людей. Если рассматривать отдельно человека, то увидим, что он «вморожен» в поле социума своей страны, а оно в социальное поле всего человечества, а последнее обусловлено геодинамическим полем планеты, её ноосферой. Человек подобен железным опилкам в магнитном поле школьного опыта на уроках физики – он не может выскочить из этого поля, если только своей мощностью он не превосходит мощность этого поля. На это способны лишь 5% населения, а остальные 95% «вморожены» в это поле. И поэтому как развитие человека определяется развитием социума, так и развитие социума определяется направленностью развития планеты как более мощной системы, чем социум. Так что, если поле социума, его «атмосфера», будет порождать, излучать флюиды агрессии, насилия, войны, потребительства, обмана, лжи, то и люди будут в целом нацелены на ложь, обман, насилие.  Возникшая на планете </w:t>
      </w:r>
      <w:r>
        <w:rPr>
          <w:i/>
        </w:rPr>
        <w:t>с помощью людей</w:t>
      </w:r>
      <w:r>
        <w:rPr/>
        <w:t xml:space="preserve"> демоносфера возбуждает в них все отрицательные эмоции и чувства: страх, зависть, жадность, подлость, агрессию и т.д., выстраивая их в этом направлении. Что и наблюдается в натуре, в повседневной жизни. </w:t>
      </w:r>
    </w:p>
    <w:p>
      <w:pPr>
        <w:pStyle w:val="Normal"/>
        <w:rPr/>
      </w:pPr>
      <w:r>
        <w:rPr/>
        <w:tab/>
        <w:tab/>
      </w:r>
    </w:p>
    <w:p>
      <w:pPr>
        <w:pStyle w:val="Normal"/>
        <w:ind w:left="-540" w:firstLine="540"/>
        <w:jc w:val="both"/>
        <w:rPr>
          <w:b/>
          <w:b/>
        </w:rPr>
      </w:pPr>
      <w:r>
        <w:rPr>
          <w:b/>
        </w:rPr>
        <w:t>Итак, что нужно делать Человеку в Переходной Период?</w:t>
      </w:r>
    </w:p>
    <w:p>
      <w:pPr>
        <w:pStyle w:val="Normal"/>
        <w:numPr>
          <w:ilvl w:val="0"/>
          <w:numId w:val="18"/>
        </w:numPr>
        <w:jc w:val="both"/>
        <w:rPr/>
      </w:pPr>
      <w:r>
        <w:rPr/>
        <w:t xml:space="preserve">ПП – это столкновение идеалов, смена ценностей потребительской цивилизации на ценности духовной цивилизации Будущего, когда главным становятся не деньги, а стремление восстановить свою сознательную связь с Богом и развивать себя нравственно, как морально-духовную личность. Поэтому каждый должен осознать наличие ПП и </w:t>
      </w:r>
      <w:r>
        <w:rPr>
          <w:b/>
        </w:rPr>
        <w:t>сделать свой ВЫБОР</w:t>
      </w:r>
      <w:r>
        <w:rPr/>
        <w:t>: в какую сторону начать двигаться.</w:t>
      </w:r>
    </w:p>
    <w:p>
      <w:pPr>
        <w:pStyle w:val="Normal"/>
        <w:numPr>
          <w:ilvl w:val="0"/>
          <w:numId w:val="18"/>
        </w:numPr>
        <w:jc w:val="both"/>
        <w:rPr/>
      </w:pPr>
      <w:r>
        <w:rPr/>
        <w:t xml:space="preserve">Для тех, кто хочет двигаться к Новой Жизни, </w:t>
      </w:r>
      <w:r>
        <w:rPr>
          <w:b/>
        </w:rPr>
        <w:t>необходимо</w:t>
      </w:r>
      <w:r>
        <w:rPr/>
        <w:t>: 1) принять мировоззрение и мораль на основе Добра, Света, Любви, Уважения; 2) изменить своё отношение к детям, растениям, животным, планете – не унижать, не вредить, не мусорить; 3) изменить своё отношение к частной собственности и деньгам – не давать деньги под процент, не быть рабом денег, помогать ближним; 4) не употреблять матерных слов, алкоголя, наркотиков, табака; 5) отвечать полностью за свои мысли, слова, эмоции, действия; 6)  помогать «проснуться» другим людям.</w:t>
      </w:r>
    </w:p>
    <w:p>
      <w:pPr>
        <w:pStyle w:val="Normal"/>
        <w:numPr>
          <w:ilvl w:val="0"/>
          <w:numId w:val="18"/>
        </w:numPr>
        <w:jc w:val="both"/>
        <w:rPr/>
      </w:pPr>
      <w:r>
        <w:rPr/>
        <w:t>Расширять свое сознание, увеличивать свою биоэнергетику, переводя её всё больше в высокочастотный спектр (что защитит память при инверсии магнитных полюсов), нацелить своё внутреннее внимание на постоянную связь со своим «Я-духовным», планетой, геценом Вселенной (т.е. её Творцом), с Космическим Разумом (ноосферой Вселенной). Увеличивать свою нравственность и духовность. Духовность – это степень твоей связи с Творцом («Отцом Небесным»). Интуиция и совесть – это голос «Отца Небесного», он всегда безмолвен. Т.н. «контактерский голос» – это всегда след воздействия Космического Разума.</w:t>
      </w:r>
    </w:p>
    <w:p>
      <w:pPr>
        <w:pStyle w:val="Normal"/>
        <w:numPr>
          <w:ilvl w:val="0"/>
          <w:numId w:val="18"/>
        </w:numPr>
        <w:jc w:val="both"/>
        <w:rPr/>
      </w:pPr>
      <w:r>
        <w:rPr/>
        <w:t>«Проснувшиеся» должны объединяться, чтобы выжить в надвигающуюся эпоху планетарного хаоса, безпредела, будущего бандитизма и мародерства, осуществлять свою безопасность. Необходимо создавать центры стабильности, зародыши (гецены) будущей цивилизации в тех местах, которые не затронет как геологический катаклизм, так и разгул мародерства. Овладевать практическим мастерством, которое не будет зависеть от существующей машинной технологии.</w:t>
      </w:r>
    </w:p>
    <w:p>
      <w:pPr>
        <w:pStyle w:val="Normal"/>
        <w:numPr>
          <w:ilvl w:val="0"/>
          <w:numId w:val="18"/>
        </w:numPr>
        <w:jc w:val="both"/>
        <w:rPr/>
      </w:pPr>
      <w:r>
        <w:rPr/>
        <w:t>Определиться с местом своего проживания. В Переходной Период происходят социальные и геологические катаклизмы, увеличивается уровень воды на планете, перераспределяется суша и океан, затапливаются низменные территории, увеличивается площадь рифтовых зон за счет прилегающих территорий, активизируются разломы, вулканы и т.п.</w:t>
      </w:r>
    </w:p>
    <w:p>
      <w:pPr>
        <w:pStyle w:val="Normal"/>
        <w:numPr>
          <w:ilvl w:val="0"/>
          <w:numId w:val="18"/>
        </w:numPr>
        <w:jc w:val="both"/>
        <w:rPr/>
      </w:pPr>
      <w:r>
        <w:rPr/>
        <w:t xml:space="preserve"> </w:t>
      </w:r>
      <w:r>
        <w:rPr/>
        <w:t>Соответственно, благоприятными для проживания будут районы старых гор, места древних щитов. Города будут подвергаться разрушению в первую очередь: и по геологическим причинам, и по социальным, когда нарушится порядок и будут господствовать банды мародеров. Ориентировочно, 90% городов Земли будет разрушено. Наибольшие геологические (и социальные) разрушения прогнозируются в 60-х годах 21-го века (Время ускорилось в два раза с 2014 года и потому старые прогнозы не действительны). Для России наиболее благоприятны для расселения зародышей будущей цивилизации районы Сибири.</w:t>
      </w:r>
    </w:p>
    <w:p>
      <w:pPr>
        <w:pStyle w:val="Normal"/>
        <w:numPr>
          <w:ilvl w:val="0"/>
          <w:numId w:val="18"/>
        </w:numPr>
        <w:jc w:val="both"/>
        <w:rPr/>
      </w:pPr>
      <w:r>
        <w:rPr/>
        <w:t>Наиболее оптимальным типом социальной соорганизации людей в Новом Мире будет община – безгосударственная, небюрократическая система социальных отношений с единым Духовным Лидером/Учителем в каждой общине.</w:t>
      </w:r>
    </w:p>
    <w:p>
      <w:pPr>
        <w:pStyle w:val="Normal"/>
        <w:jc w:val="both"/>
        <w:rPr/>
      </w:pPr>
      <w:r>
        <w:rPr/>
      </w:r>
    </w:p>
    <w:p>
      <w:pPr>
        <w:pStyle w:val="Normal"/>
        <w:ind w:left="708" w:hanging="0"/>
        <w:rPr/>
      </w:pPr>
      <w:r>
        <w:rPr>
          <w:b/>
        </w:rPr>
        <w:t>3.2. Глобализация как мат устойчивому развитию</w:t>
      </w:r>
    </w:p>
    <w:p>
      <w:pPr>
        <w:pStyle w:val="Normal"/>
        <w:rPr>
          <w:b/>
          <w:b/>
          <w:sz w:val="28"/>
          <w:szCs w:val="28"/>
        </w:rPr>
      </w:pPr>
      <w:r>
        <w:rPr>
          <w:b/>
          <w:sz w:val="28"/>
          <w:szCs w:val="28"/>
        </w:rPr>
      </w:r>
    </w:p>
    <w:p>
      <w:pPr>
        <w:pStyle w:val="Normal"/>
        <w:ind w:firstLine="720"/>
        <w:rPr>
          <w:i/>
          <w:i/>
        </w:rPr>
      </w:pPr>
      <w:r>
        <w:rPr>
          <w:i/>
        </w:rPr>
        <w:t>Постановка проблемы, её актуальность</w:t>
      </w:r>
    </w:p>
    <w:p>
      <w:pPr>
        <w:pStyle w:val="Normal"/>
        <w:ind w:firstLine="720"/>
        <w:jc w:val="both"/>
        <w:rPr/>
      </w:pPr>
      <w:r>
        <w:rPr/>
        <w:t>Существуют разные мнения о сути глобализации вплоть до её отрицания, о её масштабе и времени появления. Тем не менее, её проявления оказывают своё нарастающее  влияние на нашу повседневную жизнь. Мыслящие люди задают себе вопрос: «</w:t>
      </w:r>
      <w:r>
        <w:rPr>
          <w:i/>
        </w:rPr>
        <w:t xml:space="preserve">Что ждет Человечество на планете Земля в </w:t>
      </w:r>
      <w:r>
        <w:rPr>
          <w:i/>
          <w:lang w:val="en-US"/>
        </w:rPr>
        <w:t>XXI</w:t>
      </w:r>
      <w:r>
        <w:rPr>
          <w:i/>
        </w:rPr>
        <w:t xml:space="preserve"> веке?».</w:t>
      </w:r>
      <w:r>
        <w:rPr/>
        <w:t xml:space="preserve"> Этот вопрос становится всё более актуальным, ибо наше здоровье на 80% определяется нашим мировоззрением, которое влияет на нашу психику и политику. И существует масса литературы по теме «устойчивого развития». Но возможно ли, реально ли оно в наше время бурных перемен?</w:t>
      </w:r>
    </w:p>
    <w:p>
      <w:pPr>
        <w:pStyle w:val="Normal"/>
        <w:ind w:firstLine="720"/>
        <w:jc w:val="both"/>
        <w:rPr/>
      </w:pPr>
      <w:r>
        <w:rPr/>
        <w:t xml:space="preserve"> </w:t>
      </w:r>
      <w:r>
        <w:rPr/>
        <w:t>Кто ответит на эти вопросы? Наука? «Горькая правда состоит в том, что путь рациональной научной теории, бурно развивавшейся в последние столетия, оказался тупиковым» – сетует доктор политических наук, профессор МГУ И.А. Василенко. – «Поднявшись на вершины рационализма, прогрессизма и технологизма, человек увидел, наконец, такие «бездны» прогресса, которые заставили его содрогнуться и переосмыслить весь пройденный путь» [</w:t>
      </w:r>
      <w:r>
        <w:rPr>
          <w:b/>
        </w:rPr>
        <w:t>Василенко</w:t>
      </w:r>
      <w:r>
        <w:rPr/>
        <w:t>, с. 4, 5]. О том же пишет и известный аналитик С. Переслегин: «Наука уже давно перестала быть генератором новых смыслов. Разучилась она и интегрированию, укрупнению смыслов. Упаковывать же смыслы в форматы, допускающие практическое применение в бизнесе или на государственном уровне, академическая наука никогда не могла, а отраслевая  - не хотела» [</w:t>
      </w:r>
      <w:r>
        <w:rPr>
          <w:b/>
        </w:rPr>
        <w:t>Переслегин, 2009</w:t>
      </w:r>
      <w:r>
        <w:rPr/>
        <w:t xml:space="preserve">, с. 290]. А сегодня она вообще занята борьбой с т.н. «лженаукой», хотя та одна из немногих, кто продуцирует новые смыслы. </w:t>
      </w:r>
    </w:p>
    <w:p>
      <w:pPr>
        <w:pStyle w:val="Normal"/>
        <w:ind w:firstLine="720"/>
        <w:jc w:val="both"/>
        <w:rPr/>
      </w:pPr>
      <w:r>
        <w:rPr/>
        <w:t>Попробуем</w:t>
      </w:r>
      <w:r>
        <w:rPr>
          <w:i/>
        </w:rPr>
        <w:t xml:space="preserve"> </w:t>
      </w:r>
      <w:r>
        <w:rPr/>
        <w:t xml:space="preserve">раскрыть сущность «глобализации», включив его как планетарный процесс в более общий космический закон на основе поливихревой концепции, и показать, что понятие «устойчивое развитие» не соответствует содержанию пятой стадии процесса глобализации, существующей в настоящее время. Сделаем это в </w:t>
      </w:r>
      <w:r>
        <w:rPr>
          <w:i/>
        </w:rPr>
        <w:t>аналитическом</w:t>
      </w:r>
      <w:r>
        <w:rPr/>
        <w:t xml:space="preserve"> формате. Аналитика и наука – это две сопряженные сферы человеческого знания о Мире. Основными </w:t>
      </w:r>
      <w:r>
        <w:rPr>
          <w:i/>
        </w:rPr>
        <w:t>видами</w:t>
      </w:r>
      <w:r>
        <w:rPr/>
        <w:t xml:space="preserve"> знания принято считать: 1) житейское; 2) практическое; 3) художественное; 4) научно-рациональное; 5) иррациональное; 6) личностное. Если наука, как одна из </w:t>
      </w:r>
      <w:r>
        <w:rPr>
          <w:i/>
        </w:rPr>
        <w:t>форм</w:t>
      </w:r>
      <w:r>
        <w:rPr/>
        <w:t xml:space="preserve"> знания, основывается только на научно-рациональном виде знания и на материале Вещественной Реальности, который занимает лишь 4% от всего состава Вселенной (структурные уровни Голографической Реальности, которые занимают остальные 96%,  она не знает и не изучает), то </w:t>
      </w:r>
      <w:r>
        <w:rPr>
          <w:b/>
        </w:rPr>
        <w:t>аналитика</w:t>
      </w:r>
      <w:r>
        <w:rPr/>
        <w:t xml:space="preserve">, как аналогичная форма знания, использует </w:t>
      </w:r>
      <w:r>
        <w:rPr>
          <w:i/>
        </w:rPr>
        <w:t>все виды знания</w:t>
      </w:r>
      <w:r>
        <w:rPr/>
        <w:t>, при этом ведущим остается научно-рациональный вид знания [</w:t>
      </w:r>
      <w:r>
        <w:rPr>
          <w:b/>
        </w:rPr>
        <w:t>Курносов</w:t>
      </w:r>
      <w:r>
        <w:rPr/>
        <w:t xml:space="preserve">]. Общим теоретическим основанием для аналитического исследования служит мировоззренческая картина Мира (МКМ), а конкретным основанием – принятая модель объекта исследования (ОИ). </w:t>
      </w:r>
    </w:p>
    <w:p>
      <w:pPr>
        <w:pStyle w:val="Normal"/>
        <w:ind w:firstLine="720"/>
        <w:jc w:val="both"/>
        <w:rPr/>
      </w:pPr>
      <w:r>
        <w:rPr/>
        <w:t xml:space="preserve">Как изложено выше, МКМ основана на факте существования </w:t>
      </w:r>
      <w:r>
        <w:rPr>
          <w:i/>
        </w:rPr>
        <w:t>разнородной Первичной Среды</w:t>
      </w:r>
      <w:r>
        <w:rPr/>
        <w:t xml:space="preserve"> Мира, находящейся в </w:t>
      </w:r>
      <w:r>
        <w:rPr>
          <w:i/>
        </w:rPr>
        <w:t>постоянном изменении</w:t>
      </w:r>
      <w:r>
        <w:rPr/>
        <w:t xml:space="preserve"> своих свойств и состояний. </w:t>
      </w:r>
      <w:r>
        <w:rPr>
          <w:b/>
        </w:rPr>
        <w:t>Закон этого изменения – от исходного свойства/состояния до противоположного</w:t>
      </w:r>
      <w:r>
        <w:rPr/>
        <w:t xml:space="preserve">. И от него – вновь к противоположному (отрицание отрицания), т.е. к квазиисходному из-за </w:t>
      </w:r>
      <w:r>
        <w:rPr>
          <w:b/>
          <w:i/>
        </w:rPr>
        <w:t>сдвига</w:t>
      </w:r>
      <w:r>
        <w:rPr/>
        <w:t xml:space="preserve"> в параметрах  в силу </w:t>
      </w:r>
      <w:r>
        <w:rPr>
          <w:i/>
        </w:rPr>
        <w:t>разнородности</w:t>
      </w:r>
      <w:r>
        <w:rPr/>
        <w:t xml:space="preserve"> среды. Возникает направленность, цикличность и спиралевидно-вихревой характер движения изменений среды. След такого единичного цикла (его геометрия) имеет вид ленты Мёбиуса. Алгебраически этот закон изменений имеет вид гиперболы: </w:t>
      </w:r>
      <w:r>
        <w:rPr>
          <w:lang w:val="en-US"/>
        </w:rPr>
        <w:t>X</w:t>
      </w:r>
      <w:r>
        <w:rPr>
          <w:vertAlign w:val="subscript"/>
        </w:rPr>
        <w:t>*</w:t>
      </w:r>
      <w:r>
        <w:rPr>
          <w:lang w:val="en-US"/>
        </w:rPr>
        <w:t>Y</w:t>
      </w:r>
      <w:r>
        <w:rPr/>
        <w:t>=</w:t>
      </w:r>
      <w:r>
        <w:rPr>
          <w:lang w:val="en-US"/>
        </w:rPr>
        <w:t>const</w:t>
      </w:r>
      <w:r>
        <w:rPr/>
        <w:t>, физическая аналогия – перетекание жидкости в сообщающихся сосудах. Неопределенно большое количество (НБК) таких циклов, воспринимаемых как волны Среды, формирует волновые структуры разного масштаба, т.н</w:t>
      </w:r>
      <w:r>
        <w:rPr>
          <w:i/>
        </w:rPr>
        <w:t>. поливихри</w:t>
      </w:r>
      <w:r>
        <w:rPr/>
        <w:t xml:space="preserve">, и Вселенную как поливихрь максимального размера. </w:t>
      </w:r>
    </w:p>
    <w:p>
      <w:pPr>
        <w:pStyle w:val="Normal"/>
        <w:ind w:firstLine="720"/>
        <w:jc w:val="both"/>
        <w:rPr/>
      </w:pPr>
      <w:r>
        <w:rPr/>
        <w:t xml:space="preserve">Разнородность Мира придает </w:t>
      </w:r>
      <w:r>
        <w:rPr>
          <w:i/>
        </w:rPr>
        <w:t>ячеистый</w:t>
      </w:r>
      <w:r>
        <w:rPr/>
        <w:t xml:space="preserve"> характер Среде. Первичная Среда (ПС), или «Пустота» даосов, вся </w:t>
      </w:r>
      <w:r>
        <w:rPr>
          <w:i/>
        </w:rPr>
        <w:t>разнородна</w:t>
      </w:r>
      <w:r>
        <w:rPr/>
        <w:t xml:space="preserve"> по своим свойствам и состояниям. Именно в силу своей разнородности она находится в состоянии постоянной </w:t>
      </w:r>
      <w:r>
        <w:rPr>
          <w:i/>
        </w:rPr>
        <w:t>изменчивости</w:t>
      </w:r>
      <w:r>
        <w:rPr/>
        <w:t xml:space="preserve"> своих свойств. И это изменение, хаотичное вначале, в конечном счете </w:t>
      </w:r>
      <w:r>
        <w:rPr>
          <w:b/>
          <w:i/>
        </w:rPr>
        <w:t>направленно</w:t>
      </w:r>
      <w:r>
        <w:rPr/>
        <w:t xml:space="preserve">, т.к. оно может идти только от исходного состояния к противоположному – и обратно. Любая разнородная ячейка/домен ПС в своем изменении проходит три стадии своего развития: 1) </w:t>
      </w:r>
      <w:r>
        <w:rPr>
          <w:i/>
        </w:rPr>
        <w:t>начальное</w:t>
      </w:r>
      <w:r>
        <w:rPr/>
        <w:t xml:space="preserve">, с ламинарным типом своего изменения, названное Квантовой Реальностью («Раннее небо» даосизма); 2) </w:t>
      </w:r>
      <w:r>
        <w:rPr>
          <w:i/>
        </w:rPr>
        <w:t>срединное</w:t>
      </w:r>
      <w:r>
        <w:rPr/>
        <w:t xml:space="preserve">, с турбулентно-вихревым, точнее поливихревым (двухспиралевидным) типом движения волн Среды, названное Вселенной («Позднее небо» даосов); и 3) </w:t>
      </w:r>
      <w:r>
        <w:rPr>
          <w:i/>
        </w:rPr>
        <w:t>конечное</w:t>
      </w:r>
      <w:r>
        <w:rPr/>
        <w:t xml:space="preserve"> состояние, с турбулентным, хаотическим типом движения, названное Хаосом (т.е. сначала «Большой Рост», а лишь потом «Большой Взрыв»). И так цикл за циклом, меняясь в индивидуальных параметрах, но не меняя Закона Изменений. Из закона изменений вытекает бинарность и противоположность как свойства Мира. Поэтому в каждой ячейке ПС формируется всего лишь два вида матриц и программ развития – </w:t>
      </w:r>
      <w:r>
        <w:rPr>
          <w:b/>
          <w:i/>
        </w:rPr>
        <w:t>планетно-звездная</w:t>
      </w:r>
      <w:r>
        <w:rPr/>
        <w:t xml:space="preserve"> и </w:t>
      </w:r>
      <w:r>
        <w:rPr>
          <w:b/>
          <w:i/>
        </w:rPr>
        <w:t>гуманоидная</w:t>
      </w:r>
      <w:r>
        <w:rPr/>
        <w:t>. Зародыши их  («Я-изначальные») возникают в Квантовой Реальности («смутные облики Раннего неба» в даосизме), а зрелые формы существуют на стадии Вселенной. Человек – срединное существо Мира: он имеет гуманоидную душу (астрально-ментально-духовный комплекс – АМДК) и планетное биологическое тело с его энергетическим двойником (витальное тело) из полевого субстрата Вещественной Реальности. В нем воплощен принцип бинарности, двойственности. Во Вселенной существуют лишь два вида сущностей: 1) планеты (со своим миром), переходящие в звезды (условно детско-юношеская и взрослая формы существования); и 2) гуманоиды, переходящие в людей, богов или демонов. Два вида сущностей – два вида  материальных энергоинформационных потоков соорганизации Среды Мира – Вещественного и Голографического.</w:t>
      </w:r>
    </w:p>
    <w:p>
      <w:pPr>
        <w:pStyle w:val="Normal"/>
        <w:ind w:firstLine="720"/>
        <w:jc w:val="both"/>
        <w:rPr/>
      </w:pPr>
      <w:r>
        <w:rPr/>
        <w:t>Из МКМ вытекает концепция поливихревой системы «импульса-отклика» и соответствующие структурные модели для её качественного анализа. Основная модель – структурно-функциональная (СФМ), отображающая расположение элементов и связи между ними – имеет вид пентатетраэдра (см. рис.14).</w:t>
      </w:r>
    </w:p>
    <w:p>
      <w:pPr>
        <w:pStyle w:val="Normal"/>
        <w:ind w:firstLine="720"/>
        <w:jc w:val="both"/>
        <w:rPr/>
      </w:pPr>
      <w:r>
        <w:rPr>
          <w:b/>
        </w:rPr>
        <w:t>Основной закон Вселенной – рост, расширение, усложнение</w:t>
      </w:r>
      <w:r>
        <w:rPr/>
        <w:t>. Это относится к любому ее объекту – атому, химическому элементу, галактике, планете, человеку, человечеству. В какой-то степени этот закон отображается в феномене кластеризации физических, химических, биологических систем  [</w:t>
      </w:r>
      <w:r>
        <w:rPr>
          <w:b/>
        </w:rPr>
        <w:t>Лахно</w:t>
      </w:r>
      <w:r>
        <w:rPr/>
        <w:t>]. Для планеты Земля её рост и расширение подтверждается всем геологическим и палеонтологическим фактажом [</w:t>
      </w:r>
      <w:r>
        <w:rPr>
          <w:b/>
        </w:rPr>
        <w:t>Блинов</w:t>
      </w:r>
      <w:r>
        <w:rPr/>
        <w:t>]. Правда, теоретическое обобщение этого фактажа в целом отстаёт в академической геологической науке, т.к. она покоится на идее 17-18 веков о формировании планет из пыли и газа и постоянстве размеров планеты. Для Человечества рост его населения и расширение его обитания на планете после Потопа – тривиальный факт, не требующий подтверждения, к тому же носящий экспоненциальный характер как доказал С.П. Капица. Рост и усложнение человека от зародыша до своего зрелого состояния – тоже не вызывает возражения. Этот процесс закономерен для любой системы – политической, идеологической, филологической, атомарной и т.д.</w:t>
      </w:r>
    </w:p>
    <w:p>
      <w:pPr>
        <w:pStyle w:val="Normal"/>
        <w:ind w:firstLine="720"/>
        <w:jc w:val="both"/>
        <w:rPr/>
      </w:pPr>
      <w:r>
        <w:rPr/>
        <w:t xml:space="preserve">Вернемся конкретно к процессу глобализации. </w:t>
      </w:r>
      <w:r>
        <w:rPr>
          <w:b/>
          <w:i/>
        </w:rPr>
        <w:t>Глобализация</w:t>
      </w:r>
      <w:r>
        <w:rPr/>
        <w:t xml:space="preserve"> – это конкретизация проявления в системе «планета-Человечество» вселенского закона роста и усложнения поливихревой системы «импульса-отклика». </w:t>
      </w:r>
      <w:r>
        <w:rPr>
          <w:i/>
        </w:rPr>
        <w:t>Глобализация</w:t>
      </w:r>
      <w:r>
        <w:rPr/>
        <w:t xml:space="preserve"> – это планетарный процесс </w:t>
      </w:r>
      <w:r>
        <w:rPr>
          <w:i/>
        </w:rPr>
        <w:t>кластеризации</w:t>
      </w:r>
      <w:r>
        <w:rPr/>
        <w:t xml:space="preserve"> Человечества в единое целое из множества проживающих на планете людей. Подобно тому, как в свое время в биосфере Земли проходил процесс </w:t>
      </w:r>
      <w:r>
        <w:rPr>
          <w:i/>
        </w:rPr>
        <w:t xml:space="preserve">цефализации </w:t>
      </w:r>
      <w:r>
        <w:rPr/>
        <w:t xml:space="preserve">– укрупнения и усложнения нервной сети в биоорганизмах и создание центральной нервной системы (ЦНС) с руководящим центром, мозгом в голове  высших животных в ходе биологической эволюции,  </w:t>
      </w:r>
      <w:r>
        <w:rPr>
          <w:b/>
        </w:rPr>
        <w:t>–</w:t>
      </w:r>
      <w:r>
        <w:rPr/>
        <w:t xml:space="preserve"> так  и в социальном теле Человечества происходит аналогичный процесс  формирования связей в виде вещественных, энергетических, информационных потоков: товаров, технологий, финансового капитала, идей и т.д. Естественно, что при этом формируется управляющий этим процессом генерирующий центр – гецен Человечества (т.н. «тайное правительство»).  </w:t>
      </w:r>
    </w:p>
    <w:p>
      <w:pPr>
        <w:pStyle w:val="Normal"/>
        <w:ind w:firstLine="720"/>
        <w:jc w:val="both"/>
        <w:rPr/>
      </w:pPr>
      <w:r>
        <w:rPr/>
        <w:t xml:space="preserve">Процесс глобализации/кластеризации в системе Человечество начался не в </w:t>
      </w:r>
      <w:r>
        <w:rPr>
          <w:lang w:val="en-US"/>
        </w:rPr>
        <w:t>XX</w:t>
      </w:r>
      <w:r>
        <w:rPr/>
        <w:t xml:space="preserve">-м веке как думают многие – в нём он лишь </w:t>
      </w:r>
      <w:r>
        <w:rPr>
          <w:i/>
        </w:rPr>
        <w:t>явно</w:t>
      </w:r>
      <w:r>
        <w:rPr/>
        <w:t xml:space="preserve"> проявился наружу. Начался он с появлением на планете первых гуманоидных душ из Гуманоидного сектора Вселенной и их вселения миллионы лет назад в биологические тела водных существ типа дельфинов (см. теорию эксклюзивов В. Тена [</w:t>
      </w:r>
      <w:r>
        <w:rPr>
          <w:b/>
        </w:rPr>
        <w:t>Тен</w:t>
      </w:r>
      <w:r>
        <w:rPr/>
        <w:t xml:space="preserve">]). Первая стадия этого процесса завершилась появлением первобытнообщинного строя, вторая – появлением государств шесть тысяч лет назад. Напомню, что </w:t>
      </w:r>
      <w:r>
        <w:rPr>
          <w:b/>
          <w:i/>
        </w:rPr>
        <w:t>любой процесс имеет экспоненциальный характер нарастания своих параметров с гиперболическим обострением в его конце и проходит шесть стадий своего развития с уменьшением длительности каждой стадии.</w:t>
      </w:r>
      <w:r>
        <w:rPr/>
        <w:t xml:space="preserve"> Надеюсь, все помнят график экспоненты и высказывания синергетиков по поводу гиперболического завершения. Более детальное дробление процесса и выделение 64-х узловых точек было сделано еще три тысячи лет назад и зафиксировано в древнекитайской «Книге Перемен» (И Цзин). Детализировано в виде метода «генодрева» Е. Антоновичем  [</w:t>
      </w:r>
      <w:r>
        <w:rPr>
          <w:b/>
        </w:rPr>
        <w:t>Антонович</w:t>
      </w:r>
      <w:r>
        <w:rPr/>
        <w:t xml:space="preserve">]. Третья стадия процесса глобализации – появление древних империй и их развал: «Заметим, что Рим в период </w:t>
      </w:r>
      <w:r>
        <w:rPr>
          <w:lang w:val="en-US"/>
        </w:rPr>
        <w:t>II</w:t>
      </w:r>
      <w:r>
        <w:rPr/>
        <w:t>-</w:t>
      </w:r>
      <w:r>
        <w:rPr>
          <w:lang w:val="en-US"/>
        </w:rPr>
        <w:t>III</w:t>
      </w:r>
      <w:r>
        <w:rPr/>
        <w:t xml:space="preserve"> веков тоже говорил о глобализации» [</w:t>
      </w:r>
      <w:r>
        <w:rPr>
          <w:b/>
        </w:rPr>
        <w:t>Переслегин, 2009</w:t>
      </w:r>
      <w:r>
        <w:rPr/>
        <w:t>, с. 267]. Четвертая стадия началась с эпохи великих географических открытий (</w:t>
      </w:r>
      <w:r>
        <w:rPr>
          <w:lang w:val="en-US"/>
        </w:rPr>
        <w:t>XV</w:t>
      </w:r>
      <w:r>
        <w:rPr/>
        <w:t>-</w:t>
      </w:r>
      <w:r>
        <w:rPr>
          <w:lang w:val="en-US"/>
        </w:rPr>
        <w:t>XVI</w:t>
      </w:r>
      <w:r>
        <w:rPr/>
        <w:t xml:space="preserve"> века), формирования колоний, появления мануфактур, капитализма и т.п. С появлением мировых войн эта стадия развития Человечества  вступила в свое завершение. Пятая стадия процесса глобализации началась в 70-х годах </w:t>
      </w:r>
      <w:r>
        <w:rPr>
          <w:lang w:val="en-US"/>
        </w:rPr>
        <w:t>XX</w:t>
      </w:r>
      <w:r>
        <w:rPr/>
        <w:t xml:space="preserve">-го века. На начало 70-х годов </w:t>
      </w:r>
      <w:r>
        <w:rPr>
          <w:lang w:val="en-US"/>
        </w:rPr>
        <w:t>XX</w:t>
      </w:r>
      <w:r>
        <w:rPr/>
        <w:t>-го века указывают многие авторы и факты: 1) смена энергетической решетки Земли; 2) появление «детей индиго»; 3) перестройка общественного сознания; 4) появление новых, компьютерных, технологий; 5) появление концепции и признаков постиндустриального общества; 6) обвал устойчивого роста мировой экономики: «С начала 1970-х годов весь рост экономики носит либо случайный, либо спекулятивный характер» [</w:t>
      </w:r>
      <w:r>
        <w:rPr>
          <w:b/>
        </w:rPr>
        <w:t>Переслегин, 2005</w:t>
      </w:r>
      <w:r>
        <w:rPr/>
        <w:t xml:space="preserve">, с. 504].  И.т.д.   </w:t>
      </w:r>
    </w:p>
    <w:p>
      <w:pPr>
        <w:pStyle w:val="Normal"/>
        <w:ind w:firstLine="720"/>
        <w:jc w:val="both"/>
        <w:rPr/>
      </w:pPr>
      <w:r>
        <w:rPr/>
        <w:t>Следствием глобализации на этом этапе стал быстрый рост социальной сети в виде роста количества ТНК (до 60-ти тысяч, не считая 450 тыс. дочерних компаний) и МФК (международных финансовых компаний). При этом «мы наблюдаем образование группы высокоразвитых практически самодостаточных стран, которая всё более уходит в отрыв от подавляющего числа стран остального мира» [</w:t>
      </w:r>
      <w:r>
        <w:rPr>
          <w:b/>
        </w:rPr>
        <w:t>Удовик</w:t>
      </w:r>
      <w:r>
        <w:rPr/>
        <w:t>, с. 209]. Это США, Евросоюз (ЕС) и Япония – из 500 крупнейших ТНК и МФК в мире им принадлежат 444 компании (на 1996 год), т.е. 92%.</w:t>
      </w:r>
    </w:p>
    <w:p>
      <w:pPr>
        <w:pStyle w:val="Normal"/>
        <w:ind w:firstLine="720"/>
        <w:jc w:val="both"/>
        <w:rPr/>
      </w:pPr>
      <w:r>
        <w:rPr/>
        <w:t>«</w:t>
      </w:r>
      <w:r>
        <w:rPr>
          <w:b/>
        </w:rPr>
        <w:t>Создав всемирные коммуникационные сети, человек окончательно превратил себя в часть чего-то большего, чем он сам.</w:t>
      </w:r>
      <w:r>
        <w:rPr/>
        <w:t xml:space="preserve"> Человеческое общество получило новое – информационное – измерение… Человечество изменилось. Оно…перестало ограничиваться простой совокупностью индивидов… Роль и место идей как таковых в развитии человечества качественно возрастает… в информационной эре… реальность зачастую сначала именно придумывается и лишь потом создается… Идеи вполне по-марксистки оборачиваются главной материальной силой, стремительно влекущей человечество новыми, всё более извилистыми путями его развития» [</w:t>
      </w:r>
      <w:r>
        <w:rPr>
          <w:b/>
        </w:rPr>
        <w:t>Братимов</w:t>
      </w:r>
      <w:r>
        <w:rPr/>
        <w:t xml:space="preserve">, с. 15, 19-20]. </w:t>
      </w:r>
    </w:p>
    <w:p>
      <w:pPr>
        <w:pStyle w:val="Normal"/>
        <w:ind w:firstLine="720"/>
        <w:jc w:val="both"/>
        <w:rPr/>
      </w:pPr>
      <w:r>
        <w:rPr/>
        <w:t xml:space="preserve">Это высказывание М.Г. Делягина насчет роли идей характеризует не только современную информационную эпоху, как может показаться, но и более ранние времена. В </w:t>
      </w:r>
      <w:r>
        <w:rPr>
          <w:lang w:val="en-US"/>
        </w:rPr>
        <w:t>V</w:t>
      </w:r>
      <w:r>
        <w:rPr/>
        <w:t xml:space="preserve">-м в. до н.э. возник импульс буддизма, инициируемый Буддой, воздействующий на многие регионы Азии и погружающий их в мир покоя и нирваны. В противоположность этому импульсу – возникновение импульса христианской религии на основе идей Христа и Павла и возникший на её основе </w:t>
      </w:r>
      <w:r>
        <w:rPr>
          <w:i/>
        </w:rPr>
        <w:t>активный</w:t>
      </w:r>
      <w:r>
        <w:rPr/>
        <w:t xml:space="preserve"> Западный индустриальный мир. Следующий мощный идейный импульс глобализации как планетарного процесса (</w:t>
      </w:r>
      <w:r>
        <w:rPr>
          <w:i/>
        </w:rPr>
        <w:t xml:space="preserve">синтезирующего </w:t>
      </w:r>
      <w:r>
        <w:rPr/>
        <w:t xml:space="preserve">характера) возник в начале </w:t>
      </w:r>
      <w:r>
        <w:rPr>
          <w:lang w:val="en-US"/>
        </w:rPr>
        <w:t>VII</w:t>
      </w:r>
      <w:r>
        <w:rPr/>
        <w:t>-го века с появление религии ислама. Идея единого Бога, единой религии – не для «избранного» народа, а для всех людей и народов планеты – пронизывает учение Мухаммеда и меняет мир того времени, создает новую эпоху: «сами мусульмане понимают свою цивилизационную миссию как всемирную, они убеждены в том, что «духовно-нравственные постулаты Ислама приемлемы для всего человечества»</w:t>
      </w:r>
      <w:r>
        <w:rPr>
          <w:vertAlign w:val="superscript"/>
        </w:rPr>
        <w:t>51</w:t>
      </w:r>
      <w:r>
        <w:rPr/>
        <w:t xml:space="preserve">. </w:t>
      </w:r>
    </w:p>
    <w:p>
      <w:pPr>
        <w:pStyle w:val="Normal"/>
        <w:ind w:firstLine="720"/>
        <w:jc w:val="both"/>
        <w:rPr/>
      </w:pPr>
      <w:r>
        <w:rPr/>
        <w:t>Именно поэтому в мусульманской политической культуре отсутствует национализм… Политическая культура ислама содержит идею единства человеческой истории, планетарного бытия и мышления через единение религий и культур… мусульманская культура пронизана духом универсализма: она обращает внимание не на разделение, обособление, противопоставление народов в силу особенностей их исторического бытия, традиций, быта, ценностных ориентаций, а на единение всего рода человеческого» [</w:t>
      </w:r>
      <w:r>
        <w:rPr>
          <w:b/>
        </w:rPr>
        <w:t>Василенко</w:t>
      </w:r>
      <w:r>
        <w:rPr/>
        <w:t>, с. 110, 112]. Ислам не стал опорой для индустриального развития мусульманского мира. Ибо это был импульс для формирования человека шестой стадии глобализации. Он был нацелен в Будущее.</w:t>
      </w:r>
    </w:p>
    <w:p>
      <w:pPr>
        <w:pStyle w:val="Normal"/>
        <w:ind w:firstLine="720"/>
        <w:jc w:val="both"/>
        <w:rPr/>
      </w:pPr>
      <w:r>
        <w:rPr/>
        <w:t>К сожалению, в мире пятой стадии глобализации господствуют не выше названные религии и культуры, а религия/культура  «вещицизма: потребления, наслаждения и наживы», разрушения традиционных моральных ценностей, семьи (недаром в ней появилась доктрина «управляемого хаоса»). Т.е. в ней господствует импульс вещицизма и наживы. продуцируемый демоносферой. Какой импульс будет господствовать в шестой стадии, формировать её?</w:t>
      </w:r>
    </w:p>
    <w:p>
      <w:pPr>
        <w:pStyle w:val="Normal"/>
        <w:ind w:firstLine="720"/>
        <w:jc w:val="both"/>
        <w:rPr/>
      </w:pPr>
      <w:r>
        <w:rPr/>
        <w:t>Один и тот же объект можно классифицировать по разным основаниям: по смене технологий, смене экономических укладов и политических форм правления, по смене религий и культур, мировоззренческих картин и т.д. Можно накладывать их все на объект (заниматься его районированием) и выделять зоны совмещения/пересечения. К примеру, рассуждения авторов под руководством М.Г. Делягина о видах эволюции человеческого общества [</w:t>
      </w:r>
      <w:r>
        <w:rPr>
          <w:b/>
        </w:rPr>
        <w:t>Братимов</w:t>
      </w:r>
      <w:r>
        <w:rPr/>
        <w:t>] можно расширить и представить в виде структурно-функциональной модели (СФМ) из области системно-структурного моделирования. Основные компоненты данной СФМ – виды эволюции и связи между ними – представлены ниже (рис. 14):</w:t>
      </w:r>
    </w:p>
    <w:p>
      <w:pPr>
        <w:pStyle w:val="Normal"/>
        <w:ind w:firstLine="720"/>
        <w:jc w:val="both"/>
        <w:rPr/>
      </w:pPr>
      <w:r>
        <w:rPr/>
      </w:r>
    </w:p>
    <w:p>
      <w:pPr>
        <w:pStyle w:val="Normal"/>
        <w:ind w:left="3540" w:hanging="0"/>
        <w:jc w:val="both"/>
        <w:rPr/>
      </w:pPr>
      <w:r>
        <w:rPr/>
      </w:r>
    </w:p>
    <w:p>
      <w:pPr>
        <w:pStyle w:val="Normal"/>
        <w:ind w:left="3540" w:hanging="0"/>
        <w:jc w:val="both"/>
        <w:rPr>
          <w:lang w:val="en-US"/>
        </w:rPr>
      </w:pPr>
      <w:r>
        <w:rPr>
          <w:lang w:val="en-US"/>
        </w:rPr>
        <w:object w:dxaOrig="9300" w:dyaOrig="97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8.8pt;height:161.85pt" filled="f" o:ole="">
            <v:imagedata r:id="rId30" o:title=""/>
          </v:shape>
          <o:OLEObject Type="Embed" ProgID="" ShapeID="ole_rId29" DrawAspect="Content" ObjectID="_1402699446" r:id="rId29"/>
        </w:object>
      </w:r>
    </w:p>
    <w:p>
      <w:pPr>
        <w:pStyle w:val="Normal"/>
        <w:ind w:firstLine="720"/>
        <w:jc w:val="both"/>
        <w:rPr/>
      </w:pPr>
      <w:r>
        <w:rPr/>
      </w:r>
    </w:p>
    <w:p>
      <w:pPr>
        <w:pStyle w:val="Normal"/>
        <w:ind w:firstLine="720"/>
        <w:jc w:val="both"/>
        <w:rPr>
          <w:sz w:val="28"/>
          <w:szCs w:val="28"/>
        </w:rPr>
      </w:pPr>
      <w:r>
        <w:rPr>
          <w:sz w:val="28"/>
          <w:szCs w:val="28"/>
        </w:rPr>
        <w:t>Рис. 14. Виды эволюции человеческого общества (по М.Г. Делягину)</w:t>
      </w:r>
    </w:p>
    <w:p>
      <w:pPr>
        <w:pStyle w:val="Normal"/>
        <w:ind w:firstLine="720"/>
        <w:jc w:val="both"/>
        <w:rPr>
          <w:sz w:val="28"/>
          <w:szCs w:val="28"/>
        </w:rPr>
      </w:pPr>
      <w:r>
        <w:rPr>
          <w:sz w:val="28"/>
          <w:szCs w:val="28"/>
        </w:rPr>
      </w:r>
    </w:p>
    <w:p>
      <w:pPr>
        <w:pStyle w:val="Normal"/>
        <w:numPr>
          <w:ilvl w:val="0"/>
          <w:numId w:val="21"/>
        </w:numPr>
        <w:jc w:val="both"/>
        <w:rPr/>
      </w:pPr>
      <w:r>
        <w:rPr/>
        <w:t>- эволюция информационной сферы Человечества;</w:t>
      </w:r>
    </w:p>
    <w:p>
      <w:pPr>
        <w:pStyle w:val="Normal"/>
        <w:numPr>
          <w:ilvl w:val="0"/>
          <w:numId w:val="21"/>
        </w:numPr>
        <w:jc w:val="both"/>
        <w:rPr/>
      </w:pPr>
      <w:r>
        <w:rPr/>
        <w:t>-    -//-        индивидуального сознания;</w:t>
      </w:r>
    </w:p>
    <w:p>
      <w:pPr>
        <w:pStyle w:val="Normal"/>
        <w:numPr>
          <w:ilvl w:val="0"/>
          <w:numId w:val="21"/>
        </w:numPr>
        <w:jc w:val="both"/>
        <w:rPr/>
      </w:pPr>
      <w:r>
        <w:rPr/>
        <w:t>-    -//-        биологическая;</w:t>
      </w:r>
    </w:p>
    <w:p>
      <w:pPr>
        <w:pStyle w:val="Normal"/>
        <w:numPr>
          <w:ilvl w:val="0"/>
          <w:numId w:val="21"/>
        </w:numPr>
        <w:jc w:val="both"/>
        <w:rPr/>
      </w:pPr>
      <w:r>
        <w:rPr/>
        <w:t>-    -//-        технологий;</w:t>
      </w:r>
    </w:p>
    <w:p>
      <w:pPr>
        <w:pStyle w:val="Normal"/>
        <w:numPr>
          <w:ilvl w:val="0"/>
          <w:numId w:val="21"/>
        </w:numPr>
        <w:jc w:val="both"/>
        <w:rPr/>
      </w:pPr>
      <w:r>
        <w:rPr/>
        <w:t>-    -//-        общественного сознания;</w:t>
      </w:r>
    </w:p>
    <w:p>
      <w:pPr>
        <w:pStyle w:val="Normal"/>
        <w:numPr>
          <w:ilvl w:val="0"/>
          <w:numId w:val="21"/>
        </w:numPr>
        <w:jc w:val="both"/>
        <w:rPr/>
      </w:pPr>
      <w:r>
        <w:rPr/>
        <w:t>-    -//-        биотехнологий (киборгоизация);</w:t>
      </w:r>
    </w:p>
    <w:p>
      <w:pPr>
        <w:pStyle w:val="Normal"/>
        <w:numPr>
          <w:ilvl w:val="0"/>
          <w:numId w:val="21"/>
        </w:numPr>
        <w:jc w:val="both"/>
        <w:rPr/>
      </w:pPr>
      <w:r>
        <w:rPr/>
        <w:t>-    -//-        культуры общества;</w:t>
      </w:r>
    </w:p>
    <w:p>
      <w:pPr>
        <w:pStyle w:val="Normal"/>
        <w:numPr>
          <w:ilvl w:val="0"/>
          <w:numId w:val="21"/>
        </w:numPr>
        <w:jc w:val="both"/>
        <w:rPr/>
      </w:pPr>
      <w:r>
        <w:rPr/>
        <w:t>-    -//-        воздействия внешней среды.</w:t>
      </w:r>
    </w:p>
    <w:p>
      <w:pPr>
        <w:pStyle w:val="Normal"/>
        <w:ind w:left="708" w:hanging="0"/>
        <w:jc w:val="both"/>
        <w:rPr/>
      </w:pPr>
      <w:r>
        <w:rPr/>
      </w:r>
    </w:p>
    <w:p>
      <w:pPr>
        <w:pStyle w:val="Normal"/>
        <w:ind w:firstLine="720"/>
        <w:jc w:val="both"/>
        <w:rPr/>
      </w:pPr>
      <w:r>
        <w:rPr/>
        <w:t>Генерирующие импульсы идут из сферы Идеального – из информационной сферы Планетно-звездного сектора Вселенной и из инфосферы Гуманоидного сектора Вселенной. Взаимодействуя, они формируют инфосферу Человечества, импульсы из которой направляют его развитие, в частности процесс глобализации.</w:t>
      </w:r>
    </w:p>
    <w:p>
      <w:pPr>
        <w:pStyle w:val="Normal"/>
        <w:ind w:firstLine="720"/>
        <w:jc w:val="both"/>
        <w:rPr/>
      </w:pPr>
      <w:r>
        <w:rPr>
          <w:i/>
        </w:rPr>
        <w:t>Признаки глобализации сегодня</w:t>
      </w:r>
      <w:r>
        <w:rPr/>
        <w:t xml:space="preserve"> – это и интеграция финансовых рынков, и планетарное информационное пространство Интернета; и управляемый хаос локальных войн и революций по смене политических режимов; и разширение общественного сознания до отрицания своей традиционной морали, культуры и…своего тела (кибергоизация); и сверхвиртуальные компьютерные игры и миры с полным погружением сознания; и смена характера труда, и многое другое. «Человечество меняется всё больше, всё быстрее и всё по большему числу направлений</w:t>
      </w:r>
      <w:r>
        <w:rPr>
          <w:b/>
        </w:rPr>
        <w:t>… рост числа направлений изменений вида предвещает грядущий качественный скачок развития,</w:t>
      </w:r>
      <w:r>
        <w:rPr/>
        <w:t xml:space="preserve"> переход его в новую плоскость, новое измерение» [</w:t>
      </w:r>
      <w:r>
        <w:rPr>
          <w:b/>
        </w:rPr>
        <w:t>Братимов</w:t>
      </w:r>
      <w:r>
        <w:rPr/>
        <w:t>, с. 29]. В новую, шестую ступень своего развития. О таком переходе пишет и С. Переслегин: «содержанием современной исторической эпохи является попытка фазового перехода от индустриальной фазы развития к следующей, которую мы называем когнитивной… Постиндустриальная катастрофа, вероятность которой достаточно велика, может произойти в форме эскалации локальной войны в систему войн с применением оружия массового поражения, в форме нарастающего валютно-финансового кризиса, в форме глобального кризиса управления территориями» [</w:t>
      </w:r>
      <w:r>
        <w:rPr>
          <w:b/>
        </w:rPr>
        <w:t>Переслегин, 2009</w:t>
      </w:r>
      <w:r>
        <w:rPr/>
        <w:t xml:space="preserve">, с. 211]. Сработают все три фактора. И сработают они под влиянием планеты как </w:t>
      </w:r>
      <w:r>
        <w:rPr>
          <w:i/>
        </w:rPr>
        <w:t>главного актора воздействия</w:t>
      </w:r>
      <w:r>
        <w:rPr/>
        <w:t xml:space="preserve"> – усиления её сейсмо-вулканической деятельности. Но период хаоса, цивилизационный спад и переход к следующей фазе займет не 6-7 веков, как прогнозирует С. Переслегин [</w:t>
      </w:r>
      <w:r>
        <w:rPr>
          <w:b/>
        </w:rPr>
        <w:t>Переслегин, 2009</w:t>
      </w:r>
      <w:r>
        <w:rPr/>
        <w:t xml:space="preserve">, с. 268]., а по моей диагностике не больше 300-х лет.  </w:t>
      </w:r>
    </w:p>
    <w:p>
      <w:pPr>
        <w:pStyle w:val="Normal"/>
        <w:ind w:firstLine="720"/>
        <w:jc w:val="both"/>
        <w:rPr/>
      </w:pPr>
      <w:r>
        <w:rPr/>
        <w:t>Вернемся к проблеме т.н. «</w:t>
      </w:r>
      <w:r>
        <w:rPr>
          <w:i/>
        </w:rPr>
        <w:t>устойчивого развития</w:t>
      </w:r>
      <w:r>
        <w:rPr/>
        <w:t>». Вопрос об устойчивости либо неустойчивости развития, т.е. процесса, – это вопрос выбора критерия, отсекающего один этап развития от другого, типа числа Рейнольдса, отделяющего ламинарное состояние процесса движения жидкости от турбулентного. Для этого обычно берется отношение одного этапа к другому. В работе Ю.Л. Мазурова и В.С. Тикунова [</w:t>
      </w:r>
      <w:r>
        <w:rPr>
          <w:b/>
        </w:rPr>
        <w:t>Мазуров</w:t>
      </w:r>
      <w:r>
        <w:rPr/>
        <w:t>] поднята важная проблема измерения устойчивости развития социума, включаемая в более общую проблему параметризации антропосферы и ноосферы. Верно указано на необходимость определения термина «устойчивое развитие», выбора соответствующих индикаторов (параметров) и критериев их обоснования, расчет/снятие показателя и анализ полученных данных. Авторами взято отношение ПРt</w:t>
      </w:r>
      <w:r>
        <w:rPr>
          <w:vertAlign w:val="subscript"/>
        </w:rPr>
        <w:t xml:space="preserve">+1 </w:t>
      </w:r>
      <w:r>
        <w:rPr/>
        <w:t>/ ПРt  ≥1, где: ПР- потенциал развития; t – базовый период; t</w:t>
      </w:r>
      <w:r>
        <w:rPr>
          <w:vertAlign w:val="subscript"/>
        </w:rPr>
        <w:t>+1</w:t>
      </w:r>
      <w:r>
        <w:rPr/>
        <w:t xml:space="preserve"> – проектный (сравниваемый) период, чтобы говорить об устойчивом, т.е. </w:t>
      </w:r>
      <w:r>
        <w:rPr>
          <w:i/>
        </w:rPr>
        <w:t>линейном</w:t>
      </w:r>
      <w:r>
        <w:rPr/>
        <w:t xml:space="preserve"> характере развития. Но как доказано и эмпирически и теоретически, любой природный процесс цикличен и нелинеен и подчиняется степенным зависимостям и в первую очередь экспоненте, что обусловлено его поливихревой природой. Поэтому единица будет характеризовать лишь начальную и, отчасти, среднюю часть процесса. Другие части процесса не будут подчиняться этому соотношению.</w:t>
      </w:r>
    </w:p>
    <w:p>
      <w:pPr>
        <w:pStyle w:val="Normal"/>
        <w:ind w:firstLine="708"/>
        <w:jc w:val="both"/>
        <w:rPr>
          <w:i/>
          <w:i/>
        </w:rPr>
      </w:pPr>
      <w:r>
        <w:rPr>
          <w:i/>
        </w:rPr>
        <w:t>Выводы.</w:t>
      </w:r>
    </w:p>
    <w:p>
      <w:pPr>
        <w:pStyle w:val="Normal"/>
        <w:ind w:firstLine="708"/>
        <w:jc w:val="both"/>
        <w:rPr/>
      </w:pPr>
      <w:r>
        <w:rPr/>
        <w:t>Вся проблема «</w:t>
      </w:r>
      <w:r>
        <w:rPr>
          <w:i/>
        </w:rPr>
        <w:t>устойчивого развития</w:t>
      </w:r>
      <w:r>
        <w:rPr/>
        <w:t xml:space="preserve">» </w:t>
      </w:r>
      <w:r>
        <w:rPr>
          <w:b/>
          <w:i/>
        </w:rPr>
        <w:t>высосана из пальца</w:t>
      </w:r>
      <w:r>
        <w:rPr/>
        <w:t xml:space="preserve">, направлена на создание очередной ниши по поглощению денежной массы и избыточного человеческого капитала. Ибо из анализа структуры процесса глобализации ясно, что об устойчивом развитии Человечества говорить можно применительно лишь к его первым двум-трем стадиям, а не к пятой стадии, с её «управляемым хаосом», тем более, когда она подходит к концу, к своему фазовому барьеру перехода в новую, конечную стадию с её катастрофичным завершением (элегантно названным «гиперболическим обострением»).  </w:t>
      </w:r>
    </w:p>
    <w:p>
      <w:pPr>
        <w:pStyle w:val="Normal"/>
        <w:ind w:firstLine="720"/>
        <w:jc w:val="both"/>
        <w:rPr/>
      </w:pPr>
      <w:r>
        <w:rPr/>
        <w:t xml:space="preserve">Глобализация в её нынешней форме/стадии ставит </w:t>
      </w:r>
      <w:r>
        <w:rPr>
          <w:i/>
        </w:rPr>
        <w:t>мат</w:t>
      </w:r>
      <w:r>
        <w:rPr/>
        <w:t xml:space="preserve"> проблеме «</w:t>
      </w:r>
      <w:r>
        <w:rPr>
          <w:i/>
        </w:rPr>
        <w:t>устойчивого развития</w:t>
      </w:r>
      <w:r>
        <w:rPr/>
        <w:t>». Говорить об устойчивом развитии Человечества в конце пятой стадии глобализации – это нонсенс, показ своего научно-теоретического невежества. И если это простительно для лживых политиков, то непростительно для ученых. Даже ради «зарабатывания денег».</w:t>
      </w:r>
    </w:p>
    <w:p>
      <w:pPr>
        <w:pStyle w:val="Normal"/>
        <w:ind w:firstLine="720"/>
        <w:jc w:val="both"/>
        <w:rPr/>
      </w:pPr>
      <w:r>
        <w:rPr/>
        <w:t>В целом, глобализация шествует по планете, невзирая на её непринятие отдельными людьми, даже если они имеют ученые степени и звания. Примером непонимания сути глобализации, слепоты авторов может служить сборник научных статей составителя А.Ю. Ашкерова  [</w:t>
      </w:r>
      <w:r>
        <w:rPr>
          <w:b/>
        </w:rPr>
        <w:t>Сумерки</w:t>
      </w:r>
      <w:r>
        <w:rPr/>
        <w:t xml:space="preserve">]. </w:t>
      </w:r>
    </w:p>
    <w:p>
      <w:pPr>
        <w:pStyle w:val="Normal"/>
        <w:ind w:firstLine="720"/>
        <w:jc w:val="both"/>
        <w:rPr>
          <w:sz w:val="28"/>
          <w:szCs w:val="28"/>
        </w:rPr>
      </w:pPr>
      <w:r>
        <w:rPr>
          <w:sz w:val="28"/>
          <w:szCs w:val="28"/>
        </w:rPr>
        <w:t xml:space="preserve">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3.3. Общество в поисках смысла существования</w:t>
      </w:r>
    </w:p>
    <w:p>
      <w:pPr>
        <w:pStyle w:val="Normal"/>
        <w:ind w:firstLine="720"/>
        <w:jc w:val="both"/>
        <w:rPr>
          <w:b/>
          <w:b/>
        </w:rPr>
      </w:pPr>
      <w:r>
        <w:rPr>
          <w:b/>
        </w:rPr>
      </w:r>
    </w:p>
    <w:p>
      <w:pPr>
        <w:pStyle w:val="Normal"/>
        <w:ind w:firstLine="720"/>
        <w:jc w:val="both"/>
        <w:rPr/>
      </w:pPr>
      <w:r>
        <w:rPr>
          <w:b/>
        </w:rPr>
        <w:t>На Земле сегодня создана культура и цивилизация</w:t>
      </w:r>
      <w:r>
        <w:rPr/>
        <w:t xml:space="preserve"> </w:t>
      </w:r>
      <w:r>
        <w:rPr>
          <w:b/>
          <w:i/>
        </w:rPr>
        <w:t>насилия и страха</w:t>
      </w:r>
      <w:r>
        <w:rPr/>
        <w:t xml:space="preserve">. Начала она возникать после Потопа, с момента возникновения государств, и на сегодня она господствует на всем земном шаре. Семья, улица, работа, общество, государство – все пропитаны насилием и страхом. «Экзистенциальный вакуум» – термин Виктора Франкла, означающий нравственный кризис человечества: разгул преступности, терроризма, секса, наркомании, сатанизма – всё это следствие отсутствия смысла своей жизни, утери незыблемых нравственных принципов: любви, чести, справедливости, истины. Но смысл жизни невозможно найти без осознания своих действий, без осознания необходимости связи с Творцом и своим Я-духовным, без ощущения единства со всем Миром. Эта связь проявляется в ответственности за свои дела. </w:t>
      </w:r>
      <w:r>
        <w:rPr>
          <w:b/>
        </w:rPr>
        <w:t>Осознание, связь с Творцом и Миром, ответственность – три кита осмысленной жизни, приносящей внутреннее удовлетворение и гармонию в душе. И соответственно – здоровье</w:t>
      </w:r>
      <w:r>
        <w:rPr/>
        <w:t>.</w:t>
      </w:r>
    </w:p>
    <w:p>
      <w:pPr>
        <w:pStyle w:val="Normal"/>
        <w:ind w:firstLine="720"/>
        <w:jc w:val="both"/>
        <w:rPr/>
      </w:pPr>
      <w:r>
        <w:rPr/>
        <w:t>Экзистанциальный вакуум – «это коллективный невроз наших дней, который может быть излечен на коллективном уровне» – утверждает известный психолог В.Франкл, создатель системы «Логотерапии» [</w:t>
      </w:r>
      <w:r>
        <w:rPr>
          <w:b/>
        </w:rPr>
        <w:t>Франкл</w:t>
      </w:r>
      <w:r>
        <w:rPr/>
        <w:t>, с. 317]. Стремление к власти, вещам, деньгам, сексу – это попытка бегства от экзистенциального вакуума, средство затуманить осознавание его наличия. Уже в конце 20-го века им было охвачено от 40 до 80% студентов Западной Европы и США.</w:t>
      </w:r>
    </w:p>
    <w:p>
      <w:pPr>
        <w:pStyle w:val="Normal"/>
        <w:ind w:firstLine="720"/>
        <w:jc w:val="both"/>
        <w:rPr/>
      </w:pPr>
      <w:r>
        <w:rPr/>
        <w:t>«Тысячи лет назад человечество создало монотеизм. Сегодня нужен следущий шаг. Я бы назвал его моноантропизмом. Не вера в единого Бога, а сознавание единого человечества, единства человечества. Единства, в свете которого различие в цвете кожи становится не существенным» [</w:t>
      </w:r>
      <w:r>
        <w:rPr>
          <w:b/>
        </w:rPr>
        <w:t>Франкл</w:t>
      </w:r>
      <w:r>
        <w:rPr/>
        <w:t xml:space="preserve">, с. 319]. Можно расширить это утверждение – единый Творец создает единое Человечество в единой Вселенной/Универсуме. </w:t>
      </w:r>
    </w:p>
    <w:p>
      <w:pPr>
        <w:pStyle w:val="Normal"/>
        <w:ind w:firstLine="720"/>
        <w:jc w:val="both"/>
        <w:rPr/>
      </w:pPr>
      <w:r>
        <w:rPr/>
        <w:t>Но сегодня человеку, «в противоположность прошлым временам никакие условности, традиции, ценности не говорят, что ему должно делать. И часто он не знает даже, что он, по существу, хочет делать» [</w:t>
      </w:r>
      <w:r>
        <w:rPr>
          <w:b/>
        </w:rPr>
        <w:t>Франкл</w:t>
      </w:r>
      <w:r>
        <w:rPr/>
        <w:t>, с. 308]. «Ныне мы живем в эру разрушающихся и исчезающих традиций…универсальные ценности приходят в упадок. Поэтому всё большее число людей охвачено чувством бесцельности и пустоты, или как я это называю, экзистенциальным вакуумом…Чтобы человек мог найти смысл даже в эру отсутствия ценностей, он должен быть наделен в полной мере способностью совести…Во времена…экзистенциального вакуума основная задача образования состоит не в том, чтобы довольствоваться передачей традиций и знаний, а в том, чтобы совершенствовать способность, которая дает человеку возможность находить уникальные смыслы…Живая, ясная и точная совесть – единственное, что дает человеку возможность сопротивляться эффектам экзистенциального вакуума – конформизму и тоталитаризму» [</w:t>
      </w:r>
      <w:r>
        <w:rPr>
          <w:b/>
        </w:rPr>
        <w:t>Франкл</w:t>
      </w:r>
      <w:r>
        <w:rPr/>
        <w:t>, с. 295-296], и скуке и апатии как их проявлению в человеке. Но что же такое совесть? Это «голос» твоего Я-духовного, в конечном счёте «голос» Творца. Вообще то поведение человека определяется тетрадой его »голосов» (импульсов): 1) голос тела; 2) голос рассудка; 3) голос Разума (сознания) и 4) голос совести, или Я-духовного. Совесть, как отзвук нашего глубинного «Я», не может вести нас по ложному пути.</w:t>
      </w:r>
    </w:p>
    <w:p>
      <w:pPr>
        <w:pStyle w:val="Normal"/>
        <w:ind w:firstLine="720"/>
        <w:jc w:val="both"/>
        <w:rPr/>
      </w:pPr>
      <w:r>
        <w:rPr/>
        <w:t xml:space="preserve">Но в чём причина постоянного отчаяния людей, их страдания, которое хотел прекратить еще Будда? Оно в нашем </w:t>
      </w:r>
      <w:r>
        <w:rPr>
          <w:i/>
        </w:rPr>
        <w:t>цеплянии</w:t>
      </w:r>
      <w:r>
        <w:rPr/>
        <w:t xml:space="preserve"> за вещи, в неспособности остановить постоянный поток изменений, в нашем инстинкте сохранения. Но </w:t>
      </w:r>
      <w:r>
        <w:rPr>
          <w:i/>
        </w:rPr>
        <w:t>изменения</w:t>
      </w:r>
      <w:r>
        <w:rPr/>
        <w:t xml:space="preserve"> – самый фундаментальный, абсолютный ЗАКОН Мира. Все остальные законы вытекают из него. Жизнь динамична – в ней нет существительных, а есть только глаголы: она – поток изменений. И сам человек не статичен. Цепляется за старое </w:t>
      </w:r>
      <w:r>
        <w:rPr>
          <w:i/>
        </w:rPr>
        <w:t>Эго</w:t>
      </w:r>
      <w:r>
        <w:rPr/>
        <w:t xml:space="preserve"> человека – чешуя отжившего, умершего, статичного. Когда ты </w:t>
      </w:r>
      <w:r>
        <w:rPr>
          <w:i/>
        </w:rPr>
        <w:t>осознал</w:t>
      </w:r>
      <w:r>
        <w:rPr/>
        <w:t>, что всё – преходяще, то неизчего волноваться, ведь Мир – игра мыльных пузырей изменений Среды, и ты сам такой же мыльный пузырь, ты спокоен, ты – в нирване, ты ни за что не цепляешься (смысла нет) и тебе ничего другого не остаеться делать,  как лишь наслаждаться жизнью. Это лучше, чем страдать.</w:t>
      </w:r>
    </w:p>
    <w:p>
      <w:pPr>
        <w:pStyle w:val="Normal"/>
        <w:ind w:firstLine="720"/>
        <w:jc w:val="both"/>
        <w:rPr/>
      </w:pPr>
      <w:r>
        <w:rPr/>
        <w:t>В. Франкл показывает Путь к осознанию: он считает, что «одно лишь образование не обеспечивает осмысленность жизни». Он вводит в своей логотерапии 3 триады: «Первая триада состояла из свободы воли, воли к смыслу и смысла жизни. Смысл жизни представлен второй триадой – ценностями творчества, переживания и отношения. А ценности отношения подразделяются на третью триаду – осмысленное отношение к боли, вине и смерти» [</w:t>
      </w:r>
      <w:r>
        <w:rPr>
          <w:b/>
        </w:rPr>
        <w:t>Франкл</w:t>
      </w:r>
      <w:r>
        <w:rPr/>
        <w:t>, с. 302]. Ряд ценностей «отражает три основных пути, какими человек может найти смысл в жизни. Первый – это что он даёт миру в своих творениях; второй – это что он берёт от мира в своих встречах и переживаниях; третий – это позиция, которую он занимает по отношению к своему тяжелому положению в том случае, если он не может изменить свою тяжелую судьбу…смысл, содержащий в праве пройти через страдание, не сгибаясь» [</w:t>
      </w:r>
      <w:r>
        <w:rPr>
          <w:b/>
        </w:rPr>
        <w:t>Франкл</w:t>
      </w:r>
      <w:r>
        <w:rPr/>
        <w:t>, с. 300]. Смысл страдания лишь в том, что оно должно менять человека к лучшему. Как утверждает Иегуда Бэкон, попавший в Освенцим еще ребенком и выживший, «страдание имеет смысл, если ты сам становишься другим». В. Франкл добавляет: «Осуществляя смысл, человек реализует сам себя. Осуществляя же смысл, заключенный в страдании, мы реализуем самое человеческое в человеке. Мы обретаем зрелость, мы растем, мы перерастаем самих себя. Именно там, где мы беспомощны и лишены надежды, будучи не в состоянии изменить ситуацию, - именно там мы призваны, ощущаем необходимость измениться самим» [</w:t>
      </w:r>
      <w:r>
        <w:rPr>
          <w:b/>
        </w:rPr>
        <w:t>Франкл</w:t>
      </w:r>
      <w:r>
        <w:rPr/>
        <w:t>, с. 43]. И это доказал своим поведением блаженный Михаил в ГУЛАГЕ на Соловках [</w:t>
      </w:r>
      <w:r>
        <w:rPr>
          <w:b/>
        </w:rPr>
        <w:t>Блаженный Иоанн</w:t>
      </w:r>
      <w:r>
        <w:rPr/>
        <w:t>].</w:t>
      </w:r>
    </w:p>
    <w:p>
      <w:pPr>
        <w:pStyle w:val="Normal"/>
        <w:ind w:firstLine="720"/>
        <w:jc w:val="both"/>
        <w:rPr/>
      </w:pPr>
      <w:r>
        <w:rPr/>
        <w:t xml:space="preserve">Итак, </w:t>
      </w:r>
      <w:r>
        <w:rPr>
          <w:b/>
        </w:rPr>
        <w:t>мы изменяемся лишь тогда, когда мы не можем изменить давящую на нас ситуацию</w:t>
      </w:r>
      <w:r>
        <w:rPr/>
        <w:t xml:space="preserve">. При этом выбор двоякий – ты можешь измениться в лучшую сторону (к Свету), или измениться в худшую сторону (к Тьме, к Злу). Выбор делаем мы сами, выбор </w:t>
      </w:r>
      <w:r>
        <w:rPr>
          <w:b/>
        </w:rPr>
        <w:t>–</w:t>
      </w:r>
      <w:r>
        <w:rPr/>
        <w:t xml:space="preserve"> это единственная данная нам свобода, которая высвечивает сущность человека: противостоять или уступить обстоятельствам, быть свободным, но умереть, или быть рабом, но жить; и т.д. Выбор определяет судьбу человека. Каждая ситуация несет свой смысл. Любой кризис – это шанс осмыслить свое бытиё. </w:t>
      </w:r>
      <w:r>
        <w:rPr>
          <w:b/>
        </w:rPr>
        <w:t xml:space="preserve">Экологический кризис – это шанс для человечества осмыслить свой путь развития, смысл своего существования на планете, расширить свое Сознание. </w:t>
      </w:r>
    </w:p>
    <w:p>
      <w:pPr>
        <w:pStyle w:val="Normal"/>
        <w:ind w:firstLine="720"/>
        <w:jc w:val="both"/>
        <w:rPr/>
      </w:pPr>
      <w:r>
        <w:rPr/>
        <w:t xml:space="preserve">Как рождение задаёт начальные условия задачи по имени «жизнь», так и смерть задаёт конечные условия этой задачи и условия, фундамент для новой жизни. Без начальных и конечных (граничных) условий невозможно решить задачу в математике, как невозможно заполнить смыслом свою жизнь, если она бесконечна. Именно присутствие смерти заставляет человека максимально полезно использовать отведенное ему время, «развернуть» свою жизнь в поэму, в наиболее гармоничную и красивую форму и заполнить ее максимально плотно и упорядоченно содержанием. При этом прожить ее с пользой не только для себя, но и для других. Ибо мы, люди, создаем совместное единое социально-духовное тело, единый организм - Человечество, единый поливихрь судеб. Можно даже предположить, что наши условно «бессмертные» души и приходят на планету затем, чтобы познать смерть, пережить её, чтобы прочуствовать свое бессмертие! В этом смысл жизни на планете. Но отсюда, из конечности существования, вытекает </w:t>
      </w:r>
      <w:r>
        <w:rPr>
          <w:b/>
          <w:i/>
        </w:rPr>
        <w:t>ответственность за свою прожитую жизнь.</w:t>
      </w:r>
      <w:r>
        <w:rPr/>
        <w:t xml:space="preserve"> Как тут не вспомнить Николая Островского с его бессмертными словами…И Франкл вторит ему: «Человек ваяет свою жизнь из того материала, который дан ему судьбой: в творчестве, переживаниях или страдании он создает ценности собственной жизни – каждый по мере своих сил формирует или ценности творчества, или ценности переживания, или ценности отношения» [</w:t>
      </w:r>
      <w:r>
        <w:rPr>
          <w:b/>
        </w:rPr>
        <w:t>Франкл</w:t>
      </w:r>
      <w:r>
        <w:rPr/>
        <w:t xml:space="preserve">, с. 193]. При этом «не так существенно, насколько ваша работа завершена, </w:t>
      </w:r>
      <w:r>
        <w:rPr>
          <w:b/>
        </w:rPr>
        <w:t>–</w:t>
      </w:r>
      <w:r>
        <w:rPr/>
        <w:t xml:space="preserve"> куда важнее, чтобы в целом она была высокого качества…мы должны в любое время быть готовыми к такому «вызову» и держать ответ за всё, сделанное нами к данному моменту…Совсем не обязательно резко разграничивать жизнь и смерть, скорее смерть является неотъемлемой составляющей жизни» [</w:t>
      </w:r>
      <w:r>
        <w:rPr>
          <w:b/>
        </w:rPr>
        <w:t>Франкл</w:t>
      </w:r>
      <w:r>
        <w:rPr/>
        <w:t>, с. 194]. В этом Франкл перекликается с воззрениями японских самураев по поводу смерти, запечатлёнными в их кодексе Бусидо: если человек забывает о смерти, он становится рассеянным, теряет бдительность, утрачивает контроль над ситуацией.</w:t>
      </w:r>
    </w:p>
    <w:p>
      <w:pPr>
        <w:pStyle w:val="Normal"/>
        <w:ind w:firstLine="720"/>
        <w:jc w:val="both"/>
        <w:rPr/>
      </w:pPr>
      <w:r>
        <w:rPr/>
        <w:t>Как показал опыт пребывания В. Франкла в концлагере, «без фиксированной точки отсчета в будущем (т.е. смерти – А.Б.) человек, собственно, просто не может существовать. Обычно всё настоящее структурируется, исходя из нее, ориентируется на нее как металлические опилки в магнитном поле на полюс магнита. И наоборот, с утратой человеком «своего будущего» утрачивает всю свою структуру его внутренний временной план, переживание им времени. Возникает бездумное наличное существование…возникает ощущение внутренней пустоты и бессмысленности существования…В тот момент, когда человек не в состоянии предвидеть конец временного состояния в его жизни, он не состоянии и ставить перед собой какие-либо цели, задачи. Жизнь неизбежно теряет в его глазах всякое содержание и смысл. Напротив, видение «конца» и нацеленность на какой-то момент в будущем образует ту духовную опору, которая так нужна…поскольку только эта духовная опора в состоянии защитить человека от разрушительного действия сил социального окружения, изменяющих характер, и удержать его от падения» [</w:t>
      </w:r>
      <w:r>
        <w:rPr>
          <w:b/>
        </w:rPr>
        <w:t>Франкл</w:t>
      </w:r>
      <w:r>
        <w:rPr/>
        <w:t>, с. 141-142].</w:t>
      </w:r>
    </w:p>
    <w:p>
      <w:pPr>
        <w:pStyle w:val="Normal"/>
        <w:ind w:firstLine="720"/>
        <w:jc w:val="both"/>
        <w:rPr/>
      </w:pPr>
      <w:r>
        <w:rPr/>
        <w:t xml:space="preserve">Отсюда вытекает важность конечности человеческого существования, необходимость смерти как граничного перехода в новое состояние. Именно эта конечность и придает человеку смысл его бытия. </w:t>
      </w:r>
      <w:r>
        <w:rPr>
          <w:b/>
          <w:i/>
        </w:rPr>
        <w:t>Бессмертие, бесконечное существование обессмысливает саму жизнь человека</w:t>
      </w:r>
      <w:r>
        <w:rPr/>
        <w:t>, ибо какое значение будет иметь сделать что-то сейчас или потом… Всё надоест, всё опротивиет, ужас, тоска, пустота поселятся в душе человека. Как тут не вспомнить слова Поэта:</w:t>
      </w:r>
    </w:p>
    <w:p>
      <w:pPr>
        <w:pStyle w:val="Normal"/>
        <w:ind w:firstLine="720"/>
        <w:jc w:val="both"/>
        <w:rPr/>
      </w:pPr>
      <w:r>
        <w:rPr/>
        <w:t>В тебе прокиснет кровь твоих отцов и дедов.</w:t>
      </w:r>
    </w:p>
    <w:p>
      <w:pPr>
        <w:pStyle w:val="Normal"/>
        <w:ind w:firstLine="720"/>
        <w:jc w:val="both"/>
        <w:rPr/>
      </w:pPr>
      <w:r>
        <w:rPr/>
        <w:t>Стать сильным, как они, тебе не суждено.</w:t>
      </w:r>
    </w:p>
    <w:p>
      <w:pPr>
        <w:pStyle w:val="Normal"/>
        <w:ind w:firstLine="720"/>
        <w:jc w:val="both"/>
        <w:rPr/>
      </w:pPr>
      <w:r>
        <w:rPr/>
        <w:t>На жизнь, её скорбей и счастья не изведав,</w:t>
      </w:r>
    </w:p>
    <w:p>
      <w:pPr>
        <w:pStyle w:val="Normal"/>
        <w:ind w:firstLine="720"/>
        <w:jc w:val="both"/>
        <w:rPr/>
      </w:pPr>
      <w:r>
        <w:rPr/>
        <w:t>Ты будешь, как больной, смотреть через окно.</w:t>
      </w:r>
    </w:p>
    <w:p>
      <w:pPr>
        <w:pStyle w:val="Normal"/>
        <w:ind w:firstLine="720"/>
        <w:jc w:val="both"/>
        <w:rPr/>
      </w:pPr>
      <w:r>
        <w:rPr/>
        <w:t>И кожа ссохнется, и мышцы ослабеют,</w:t>
      </w:r>
    </w:p>
    <w:p>
      <w:pPr>
        <w:pStyle w:val="Normal"/>
        <w:ind w:firstLine="720"/>
        <w:jc w:val="both"/>
        <w:rPr/>
      </w:pPr>
      <w:r>
        <w:rPr/>
        <w:t>И скука вьестся в плоть, желания губя,</w:t>
      </w:r>
    </w:p>
    <w:p>
      <w:pPr>
        <w:pStyle w:val="Normal"/>
        <w:ind w:firstLine="720"/>
        <w:jc w:val="both"/>
        <w:rPr/>
      </w:pPr>
      <w:r>
        <w:rPr/>
        <w:t>И черепе твоём мечты окостенеют…</w:t>
      </w:r>
    </w:p>
    <w:p>
      <w:pPr>
        <w:pStyle w:val="Normal"/>
        <w:ind w:firstLine="720"/>
        <w:jc w:val="both"/>
        <w:rPr/>
      </w:pPr>
      <w:r>
        <w:rPr/>
        <w:tab/>
        <w:tab/>
        <w:t>(Верхарн)</w:t>
      </w:r>
    </w:p>
    <w:p>
      <w:pPr>
        <w:pStyle w:val="Normal"/>
        <w:ind w:firstLine="720"/>
        <w:jc w:val="both"/>
        <w:rPr/>
      </w:pPr>
      <w:r>
        <w:rPr/>
        <w:t>«Перед лицом же смерти – как абсолютного и неизбежного конца, ожидающего нас в будущем, и как предела наших возможностей – мы обязаны максимально использовать отведенное нам время жизни, мы не имеем права упускать ни единой из возможностей, сумма которых в результате делает нашу жизнь действительно полной смысла. Конечность, временной характер, таким образом, не просто являются характерными чертами бытия, но и помогают сделать его осмысленным. В основе смысла человеческого существования лежит принцип необратимости» [</w:t>
      </w:r>
      <w:r>
        <w:rPr>
          <w:b/>
        </w:rPr>
        <w:t>Франкл</w:t>
      </w:r>
      <w:r>
        <w:rPr/>
        <w:t>, с. 192].</w:t>
      </w:r>
    </w:p>
    <w:p>
      <w:pPr>
        <w:pStyle w:val="Normal"/>
        <w:ind w:firstLine="720"/>
        <w:jc w:val="both"/>
        <w:rPr/>
      </w:pPr>
      <w:r>
        <w:rPr/>
        <w:t xml:space="preserve">Но </w:t>
      </w:r>
      <w:r>
        <w:rPr>
          <w:i/>
        </w:rPr>
        <w:t>что такое «смысл</w:t>
      </w:r>
      <w:r>
        <w:rPr/>
        <w:t>»? Франкл отвечает, что «смысл – это то, что имеется в виду: человеком, который задает вопрос, или ситуацией, которая тоже подразумевает вопрос, требующий ответа» [</w:t>
      </w:r>
      <w:r>
        <w:rPr>
          <w:b/>
        </w:rPr>
        <w:t>Франкл</w:t>
      </w:r>
      <w:r>
        <w:rPr/>
        <w:t>, с. 293]. По сути, смысл – это контекст события, жизни человека, то, во что он погружен. Т.е., это вся многомерная Вселенная/Универсум с ее возможностями, потенциями и реальностью (актуальностью). Более детально, с философских позиций проблему смысла разбирает саратовский философ Е.М. Иванов в своих работах. Как и я, он приходит к выводу, что «смысл предмета – это его «место» в системе мироздания, т.е. его интегральное отношение ко всем возможным и действительным предметам, в пределе – ко всему, что вообще можно помыслить» [</w:t>
      </w:r>
      <w:r>
        <w:rPr>
          <w:b/>
        </w:rPr>
        <w:t>Иванов</w:t>
      </w:r>
      <w:r>
        <w:rPr/>
        <w:t>, с. 24]. «Схватывая смысл предмета, я, следовательно, соотношу этот предмет с некой целостной системой знаний, с интегральной картиной мира, которая существует в виде единого «смыслового поля»» [</w:t>
      </w:r>
      <w:r>
        <w:rPr>
          <w:b/>
        </w:rPr>
        <w:t>Иванов</w:t>
      </w:r>
      <w:r>
        <w:rPr/>
        <w:t>, с. 21]. «Смысл - есть некое сверхвременное единство, которое в конечном итоге создает единство нашего «Я» в целом» [</w:t>
      </w:r>
      <w:r>
        <w:rPr>
          <w:b/>
        </w:rPr>
        <w:t>Иванов,</w:t>
      </w:r>
      <w:r>
        <w:rPr/>
        <w:t xml:space="preserve"> с. 23]. Следовательно, </w:t>
      </w:r>
      <w:r>
        <w:rPr>
          <w:b/>
        </w:rPr>
        <w:t>утрата смысла разрушает наше «Я</w:t>
      </w:r>
      <w:r>
        <w:rPr/>
        <w:t>». Поэтому человек должен искать смысл во всем, что он делает. Поиск же смысла приводит человека к встрече со всей Вселенной, ибо смысл принадлежит ей. Это предполагает раскрытие себя до слияния со всей Вселенной в пределе. В этом заключается истинный, конечный смысл жизни для человека. Ибо замкнутая, закрытая система вырождается, стремится к смерти, загниванию. Поэтому чем больше человек раскрыт по всем своим параметрам, тем больше он живой, наполнен жизнью. Открытость позволяет ощутить Благодать, идущую от Мира к человеку, и порождает в нем ответный отклик – Любовь к Миру, сочувствие, сострадание. Человеку нужен не гомеостаз, а динамическая гармонизация со средой. Т.е. нужна ситуационная мораль как стратегия и тактика поведения, а не застывшая на века мораль, какими бы пророками она бы не дана. В этой связи интересна полемика современного немецкого философа Карла Кантора с заповедями Христа: «Поклоняйся лишь Богу своему – говорит Христос. - Не поклоняйся никому, ибо ты сам и есть Бог/ Не клянись. – Поклявшись, держи слово/ Не противься злому. – Сопротивляйся!/ Следуйте за мной. – Каждый должен идти своим путем». И т.д.</w:t>
      </w:r>
    </w:p>
    <w:p>
      <w:pPr>
        <w:pStyle w:val="Normal"/>
        <w:ind w:firstLine="720"/>
        <w:jc w:val="both"/>
        <w:rPr/>
      </w:pPr>
      <w:r>
        <w:rPr>
          <w:b/>
        </w:rPr>
        <w:t>Мораль – это способ реагирования на мир</w:t>
      </w:r>
      <w:r>
        <w:rPr/>
        <w:t xml:space="preserve">. Как известно из психологии, между стимулом (сигналом извне) и реакцией организма на него есть промежуток, короткая пауза во времени. Эта пауза – есть основа нашей свободы реагирования, она дает возможность нашему сознанию, этакому «сторожевому псу», выбрать свое отношение к этому стимулу и определить вид реакции на него. Т.о., ответ на действие внешних обстоятельств, твоя реакция на них, д.б. результатом твоих </w:t>
      </w:r>
      <w:r>
        <w:rPr>
          <w:i/>
        </w:rPr>
        <w:t>осознанных</w:t>
      </w:r>
      <w:r>
        <w:rPr/>
        <w:t xml:space="preserve"> решений, а не естественной биологической реакцией организма. А для этого сознание д.б. </w:t>
      </w:r>
      <w:r>
        <w:rPr>
          <w:i/>
        </w:rPr>
        <w:t>пробуждённым</w:t>
      </w:r>
      <w:r>
        <w:rPr/>
        <w:t xml:space="preserve">, а не спящим. Что значит «пробужденное» сознание? Это значит, что оно д.б. наполнено, переполнено энергией. Человек жив постолько, посколько в нем есть напряжение жизненных сил, их нагнетание, идущее от Я-животного и Я-духовного, которое, во-первых, сохраняет человека живым, во-вторых, толкает его за пределы себя. Смерть и есть откат от тела этого потока из Я-духовного. В кристалле, растении, животном тоже есть это напряжение сил, но оно слабее соответственно: в кристалле и растении оно создает форму, но не дает возможности перемещаться. В животном оно не только создает форму (тело) его, но и дает возможность перемещаться в пространстве. Но этой энергии не хватает животному для выхода за пределы своей формы, что в целом исключает у животного наличия </w:t>
      </w:r>
      <w:r>
        <w:rPr>
          <w:i/>
        </w:rPr>
        <w:t>осознания</w:t>
      </w:r>
      <w:r>
        <w:rPr/>
        <w:t>. Осознание появляется лишь у представителей Гуманоидного сектора бытия как наиболее энергетического по сравнению с первыми тремя. У человека, как одного из представителя Гуманоидного сектора, энергия от его Я-животного уже переливается за пределы его формы, тела, формируя седьмой энергетический центр над головой, с которым связано осознание человека (Я-наблюдатель). Наличие цели, смысла придают жизни человека дополнительную энергию, напряженность, т.е. делают его еще больше Человеком. Только человек способен смотреть на себя со стороны, что порождает чисто человеческие качества: оценку, юмор, смех. У животного этого нет. Юмор – это способность взглянуть на себя со стороны, сверху, оценить своё поведение, ошибки и через смех, иронию способствовать их исправлению. Ибо лишь со стороны, как бы с позиций Бога, можно увидеть истинный смысл своего существования. Гёдель лишь формализовал в математике этот онтологический факт бытия. А ещё Д. Дефо писал, что потерю мы осознаём и оцениваем, лишь потерявши, т.е. выйдя за пределы потерянной вещи. Быть человеком – это значит выходить за пределы себя. Потеря смысла – это потеря выхода за свои пределы (уменьшение энергии), это потеря быть человеком, уничтожение человека в себе, что и приводит к самоубийству – человек не ощущает себя Человеком!</w:t>
      </w:r>
    </w:p>
    <w:p>
      <w:pPr>
        <w:pStyle w:val="Normal"/>
        <w:ind w:firstLine="720"/>
        <w:jc w:val="both"/>
        <w:rPr/>
      </w:pPr>
      <w:r>
        <w:rPr/>
        <w:t xml:space="preserve">Наличие осознания – это выход энергии за пределы формы по одной оси энергоинформационного каркаса человека (ЭИКЧ) – по его топооси, идущей вдоль позвоночника. Но есть движение энергии и по хронооси, идущей от Я-животного и Я-духовного к Я-изначальному – перпендикулярно к топооси. Это движение по эмоциональному каналу, переливание за пределы формы, рождает новое качество, отсутствующее у животного (либо слабо развитое), </w:t>
      </w:r>
      <w:r>
        <w:rPr>
          <w:b/>
        </w:rPr>
        <w:t>–</w:t>
      </w:r>
      <w:r>
        <w:rPr/>
        <w:t xml:space="preserve"> </w:t>
      </w:r>
      <w:r>
        <w:rPr>
          <w:i/>
        </w:rPr>
        <w:t>сострадание, сочувствие, Любовь</w:t>
      </w:r>
      <w:r>
        <w:rPr/>
        <w:t>. И будущее сообщество людей на планете – это не только люди с высокой сознательностью, но и высоким сочувствием ко всему миру. При этом их духовность, т.е. степень связи с Творцом, будет равна 100%.  В. Франкл утверждает, что Любовь – это конечная и наивысшая цель, к которой человек должен стремиться. Спасение человека происходит через Любовь и в Любви. Здесь Любовь – это высшая Гармония.</w:t>
      </w:r>
    </w:p>
    <w:p>
      <w:pPr>
        <w:pStyle w:val="Normal"/>
        <w:ind w:firstLine="720"/>
        <w:jc w:val="both"/>
        <w:rPr/>
      </w:pPr>
      <w:r>
        <w:rPr/>
        <w:t xml:space="preserve">Потеря человеком смысла жизни – это отрезание его сознания от его корня, Я-изначального, как Творца Вселенной. Т.к. на сегодня это нарастающий глобальный процесс, идущий в обществе, то он должен иметь и внешнюю, объективную причину. Такой причиной глобальной потери смысла у людей может являться только воздействие на коллективное сознание человечества Демонического мира планеты, нижнего уровня психосферы. Это воздействие проявилось в появление атеизма, стремления к вещицизму, сексу, насилию, расширению демократии. «Причем тут демократия!» - воскликнет кто-то. Однако, как утверждают авторы «Проект Россия», демократия – это социальный СПИД, который сначала ослабляет, а затем убивает общество. Примеров хватает – от Древней Греции до наших дней. В фундаменте нечеловеческой демонической цивилизации, в которую сегодня втягивается человечество, лежит концепция равенства (не существующая в природе), что приводит к снятию запретов и потаканию низменному; постоянные выборы в политике, приводящие к цинизму власти, к ее паразитированию на теле народа, к поощрению порока; идея всё большего потребления вещей и удовольствий. Обрезание связи человеческого коллективного сознания с Творцом порождает как всё усиливающуюся агрессивность человечества, стремление к уничтожению Другого, так и к уничтожению себя самого, что проявляется в росте числа самоубийств, болезней. Выделяемая при этом отрицательная социальная энергия идет на питание демонического мира, а в конечном счете – на питание планеты, на ее расширение. Этот прцесс нарастающий. Сегодня эгрегор человечества на 70-75% пропитан злом, насилием, подвержен влиянию Демонического мира. Раковая опухоль Зла пожирает человечество. Спасение – в осознание этого факта и повороту к «спасению» своей души, к переходу на мораль Любви и Человечности. Поэтому В. Франкл и утверждает, что на Земле существует всего две расы людей: «раса» людей порядочных и «раса» людей нравственно испорченных. Когда мы подавляем в себе «ангела», мы тем самым приглашаем в пустующую нишу «демона», ибо природа не терпит пустоты. «Дела плохи. Но они станут еще хуже, если мы не будем делать всё, что в наших силах, чтобы улучшить их» </w:t>
      </w:r>
      <w:r>
        <w:rPr>
          <w:b/>
        </w:rPr>
        <w:t>–</w:t>
      </w:r>
      <w:r>
        <w:rPr/>
        <w:t xml:space="preserve"> говорит В. Франкл. В том же духе говорил и Парамаханса Йогананда: «С точки зрения моего Учителя (Шри Юктешвары – А.Б.) человечество (при всём его кажущемся разнообразии) делится лишь на два класса: не ищущие Бога невежды и ищущие Его мудрецы» [</w:t>
      </w:r>
      <w:r>
        <w:rPr>
          <w:b/>
        </w:rPr>
        <w:t>Парамаханса</w:t>
      </w:r>
      <w:r>
        <w:rPr/>
        <w:t xml:space="preserve">, с. 187] </w:t>
      </w:r>
    </w:p>
    <w:p>
      <w:pPr>
        <w:pStyle w:val="Normal"/>
        <w:ind w:firstLine="720"/>
        <w:jc w:val="both"/>
        <w:rPr/>
      </w:pPr>
      <w:r>
        <w:rPr/>
        <w:t xml:space="preserve">Работая над собой, человек «спасает» свою душу, т.е совершенствует её. Сам человек, а не какой-то там Спаситель. Однако, кто-то ищет смысл жизни в удовольствиях, кто-то в стремлении к власти и самой власти над другим, кто-то в работе. Это всё стремления наружу, к внешнему миру. Но если оно не дополнено стремлением вглубь, к Творцу, то человек становится плоским, теряет полноту, объемность, многомерность бытия. Он засыхает и отмирает, как засохшая ветка на дереве. Смысл жизни человека в самом широком его аспекте должен заключаться в переживании и осознавании </w:t>
      </w:r>
      <w:r>
        <w:rPr>
          <w:b/>
          <w:i/>
        </w:rPr>
        <w:t>всех</w:t>
      </w:r>
      <w:r>
        <w:rPr/>
        <w:t xml:space="preserve"> моментов его жизни, всех ее проявлений по всем параметрам: телесным, душевным, духовным, социальным, природным. «Восток и Запад должны найти золотой серединный  путь, сочетающий в себе деятельность и духовность» </w:t>
      </w:r>
      <w:r>
        <w:rPr>
          <w:b/>
        </w:rPr>
        <w:t>–</w:t>
      </w:r>
      <w:r>
        <w:rPr/>
        <w:t xml:space="preserve"> призывал Бабаджи, легендарный учитель йогов Востока [</w:t>
      </w:r>
      <w:r>
        <w:rPr>
          <w:b/>
        </w:rPr>
        <w:t>Парамаханса</w:t>
      </w:r>
      <w:r>
        <w:rPr/>
        <w:t>, с. 43].  В первую очередь человеку необходимо ощутить свою связь со своим Я-духовным, которое является частью генерирующего центра Вселенной, т.е. Творца Вселенной. Этот центр испускает из себя три потока волн: 1) низкочастотный (НЧП, инь. -), 2) высокочастотный (ВЧП, Ян, +) и 3) среднечастотный (СЧП, инь-ян, -+). На Земле НЧП формирует демонический мир, ВЧП – ангелический мир, а СЧП – мир людей (их души). Чем интенсивней связан человек по своему лучу с Творцом, тем устойчивее он к внешнему, боковому воздействию.</w:t>
      </w:r>
    </w:p>
    <w:p>
      <w:pPr>
        <w:pStyle w:val="Normal"/>
        <w:ind w:firstLine="720"/>
        <w:jc w:val="both"/>
        <w:rPr/>
      </w:pPr>
      <w:r>
        <w:rPr/>
        <w:t>Для целей совершенствования А. Паттакос, ученик В. Франкла, выводит из его работ 7 базовых принципа: «1) мы свободны определять свою точку зрения по отношению ко всему, что с нами происходит; 2) мы можем реализовывать свои познавательные желания, делая сознательный выбор имеющих смысл ценностей и целей; 3) мы можем научиться понимать смысл во всех моментах нашей жизни; 4) мы можем научиться видеть, как мы работаем против себя самих; 5) мы можем смотреть на себя со стороны и обрести понимание и перспективу, а также посмеяться над собой; 6) мы можем время от времени отвлекаться от трудных проблем; 7) мы можем развивать и расширять свои познания, изменить что-то в мире» [</w:t>
      </w:r>
      <w:r>
        <w:rPr>
          <w:b/>
        </w:rPr>
        <w:t>Паттакос</w:t>
      </w:r>
      <w:r>
        <w:rPr/>
        <w:t>, с. 22]. Затем он укорачивает их до максим (до названия глав своей книги):</w:t>
      </w:r>
    </w:p>
    <w:p>
      <w:pPr>
        <w:pStyle w:val="Normal"/>
        <w:ind w:firstLine="720"/>
        <w:jc w:val="both"/>
        <w:rPr/>
      </w:pPr>
      <w:r>
        <w:rPr/>
        <w:t>1.</w:t>
        <w:tab/>
        <w:t>Учитесь свободно определять свою точку зрения.</w:t>
      </w:r>
    </w:p>
    <w:p>
      <w:pPr>
        <w:pStyle w:val="Normal"/>
        <w:ind w:firstLine="720"/>
        <w:jc w:val="both"/>
        <w:rPr/>
      </w:pPr>
      <w:r>
        <w:rPr/>
        <w:t>2.</w:t>
        <w:tab/>
        <w:t>Реализуйте свои познавательные желания.</w:t>
      </w:r>
    </w:p>
    <w:p>
      <w:pPr>
        <w:pStyle w:val="Normal"/>
        <w:ind w:firstLine="720"/>
        <w:jc w:val="both"/>
        <w:rPr/>
      </w:pPr>
      <w:r>
        <w:rPr/>
        <w:t>3.</w:t>
        <w:tab/>
        <w:t>Научитесь понимать отдельные моменты своей жизни.</w:t>
      </w:r>
    </w:p>
    <w:p>
      <w:pPr>
        <w:pStyle w:val="Normal"/>
        <w:ind w:firstLine="720"/>
        <w:jc w:val="both"/>
        <w:rPr/>
      </w:pPr>
      <w:r>
        <w:rPr/>
        <w:t>4.</w:t>
        <w:tab/>
        <w:t>Не работайте против себя.</w:t>
      </w:r>
    </w:p>
    <w:p>
      <w:pPr>
        <w:pStyle w:val="Normal"/>
        <w:ind w:firstLine="720"/>
        <w:jc w:val="both"/>
        <w:rPr/>
      </w:pPr>
      <w:r>
        <w:rPr/>
        <w:t>5.</w:t>
        <w:tab/>
        <w:t>Смотрите на себя со стороны.</w:t>
      </w:r>
    </w:p>
    <w:p>
      <w:pPr>
        <w:pStyle w:val="Normal"/>
        <w:ind w:firstLine="720"/>
        <w:jc w:val="both"/>
        <w:rPr/>
      </w:pPr>
      <w:r>
        <w:rPr/>
        <w:t>6.</w:t>
        <w:tab/>
        <w:t>Время от времени отвлекайтесь от своих проблем.</w:t>
      </w:r>
    </w:p>
    <w:p>
      <w:pPr>
        <w:pStyle w:val="Normal"/>
        <w:ind w:firstLine="720"/>
        <w:jc w:val="both"/>
        <w:rPr/>
      </w:pPr>
      <w:r>
        <w:rPr/>
        <w:t>7.</w:t>
        <w:tab/>
        <w:t>Развивайте и расширяйте свои познания.</w:t>
      </w:r>
    </w:p>
    <w:p>
      <w:pPr>
        <w:pStyle w:val="Normal"/>
        <w:ind w:firstLine="720"/>
        <w:jc w:val="both"/>
        <w:rPr/>
      </w:pPr>
      <w:r>
        <w:rPr/>
        <w:t>Но можно и расширить эти 7 принципов до такой формы, предлагаемой нами ниже в заключение раздела.</w:t>
      </w:r>
    </w:p>
    <w:p>
      <w:pPr>
        <w:pStyle w:val="Normal"/>
        <w:ind w:firstLine="720"/>
        <w:jc w:val="both"/>
        <w:rPr/>
      </w:pPr>
      <w:r>
        <w:rPr/>
        <w:t>1. Остановись! Замри! Сделай выбор – пробудиться, осознать себя: задай себе вопросы: »Кто я? Что я делаю на планете Земля? В чем смысл моей миссии в этой жизни? Когда, где и какова будет моя смерть? Куда я хочу попасть потом, какое будет новое воплощение?» (Подсознание даст ответы на все вопросы).</w:t>
      </w:r>
    </w:p>
    <w:p>
      <w:pPr>
        <w:pStyle w:val="Normal"/>
        <w:ind w:firstLine="720"/>
        <w:jc w:val="both"/>
        <w:rPr/>
      </w:pPr>
      <w:r>
        <w:rPr/>
        <w:t>2. Найди свой Путь. Поверь в себя. Поставь себе цель: 1) выполнить миссию этой своей жизни на Земле; 2) расширить свои возможности тела и души; 3) создать программу новой будущей жизни после своей смерти.</w:t>
      </w:r>
    </w:p>
    <w:p>
      <w:pPr>
        <w:pStyle w:val="Normal"/>
        <w:ind w:firstLine="720"/>
        <w:jc w:val="both"/>
        <w:rPr/>
      </w:pPr>
      <w:r>
        <w:rPr/>
        <w:t>3. Не бояться смерти. Быть оптимистом. Достичь гармонии, согласия, слияния со своим Я-изначальным и Миром в целом. Изживать зло в себе.</w:t>
      </w:r>
    </w:p>
    <w:p>
      <w:pPr>
        <w:pStyle w:val="Normal"/>
        <w:ind w:firstLine="720"/>
        <w:jc w:val="both"/>
        <w:rPr/>
      </w:pPr>
      <w:r>
        <w:rPr/>
        <w:t>4. Осознавать себя в каждый момент времени. Отвечать за свои поступки. Развивать юмор. Определять смысл событий. Расширять свои границы, пределы.</w:t>
      </w:r>
    </w:p>
    <w:p>
      <w:pPr>
        <w:pStyle w:val="Normal"/>
        <w:ind w:firstLine="720"/>
        <w:jc w:val="both"/>
        <w:rPr/>
      </w:pPr>
      <w:r>
        <w:rPr/>
        <w:t>5. Время от времени быть не предсказуемым, спонтанным. Переключать внимание на иное.</w:t>
      </w:r>
    </w:p>
    <w:p>
      <w:pPr>
        <w:pStyle w:val="Normal"/>
        <w:ind w:firstLine="720"/>
        <w:jc w:val="both"/>
        <w:rPr/>
      </w:pPr>
      <w:r>
        <w:rPr/>
        <w:t xml:space="preserve">6. Цени истину, создавай красоту, люби Мир, терпи и смиряйся с недостатками других, не предавай друзей, прощай врагов. </w:t>
      </w:r>
    </w:p>
    <w:p>
      <w:pPr>
        <w:pStyle w:val="Normal"/>
        <w:ind w:firstLine="720"/>
        <w:jc w:val="both"/>
        <w:rPr>
          <w:b/>
          <w:b/>
        </w:rPr>
      </w:pPr>
      <w:r>
        <w:rPr/>
        <w:t>7. Со-творчество с Другими. Каждый человек уникален и тем интересен для тебя. Т.к. смысл находится вне человека, то чтобы обрести его, нужно тянуться к Другому, жить в обществе и работать на благо общества.</w:t>
      </w:r>
      <w:r>
        <w:rPr>
          <w:b/>
        </w:rPr>
        <w:t xml:space="preserve"> </w:t>
      </w:r>
    </w:p>
    <w:p>
      <w:pPr>
        <w:pStyle w:val="Normal"/>
        <w:ind w:firstLine="720"/>
        <w:jc w:val="both"/>
        <w:rPr/>
      </w:pPr>
      <w:r>
        <w:rPr/>
        <w:t xml:space="preserve">Человечество стоит на пороге своей глобальной трансформации, ибо человечество включено в планетарный организм как один из ее органов, элемент ее системы, его развитие будет определяться планом развития планеты, подчинятся ему, а не быть самостоятельным.   </w:t>
      </w:r>
    </w:p>
    <w:p>
      <w:pPr>
        <w:pStyle w:val="Normal"/>
        <w:ind w:firstLine="720"/>
        <w:jc w:val="both"/>
        <w:rPr/>
      </w:pPr>
      <w:r>
        <w:rPr/>
        <w:t xml:space="preserve"> </w:t>
      </w:r>
    </w:p>
    <w:p>
      <w:pPr>
        <w:pStyle w:val="Normal"/>
        <w:ind w:firstLine="708"/>
        <w:jc w:val="both"/>
        <w:rPr/>
      </w:pPr>
      <w:r>
        <w:rPr>
          <w:b/>
        </w:rPr>
        <w:t>3.4. Мораль, здоровье, духовность</w:t>
      </w:r>
    </w:p>
    <w:p>
      <w:pPr>
        <w:pStyle w:val="Normal"/>
        <w:jc w:val="both"/>
        <w:rPr/>
      </w:pPr>
      <w:r>
        <w:rPr/>
        <w:t xml:space="preserve"> </w:t>
      </w:r>
    </w:p>
    <w:p>
      <w:pPr>
        <w:pStyle w:val="Normal"/>
        <w:ind w:firstLine="708"/>
        <w:jc w:val="both"/>
        <w:rPr/>
      </w:pPr>
      <w:r>
        <w:rPr/>
        <w:t>Жизнь человека… Есть разные определения Жизни. Можно сказать, что Жизнь – это поиск ответа человеком на Великий Вопрос. У многих он звучит так: «Как мне быть счастливым и здоровым, и избежать страданий?» У некоторых: «В чём смысл моей жизни?» У немногих: «Насколько я сопричастен Делу Творца?»</w:t>
      </w:r>
    </w:p>
    <w:p>
      <w:pPr>
        <w:pStyle w:val="Normal"/>
        <w:ind w:firstLine="708"/>
        <w:jc w:val="both"/>
        <w:rPr/>
      </w:pPr>
      <w:r>
        <w:rPr/>
        <w:t xml:space="preserve">Как делается Выбор? Обыденное сознание должно выйти за пределы текущей ситуации (для чего должно потянуться вниманием вверх, за пределы головы), чтобы увидеть её в целом, и сделать анализ/оценку данной ситуации или проблемы. На основе этого и исходных моральных принципов  предложить пути разрешения проблемы и выбрать наиболее оптимальный способ по затратам времени, ресурсов и т.п. К примеру, в таком алгоритме, как это сделано ниже (рис.15 и его расшифровка):  </w:t>
      </w:r>
    </w:p>
    <w:p>
      <w:pPr>
        <w:pStyle w:val="Normal"/>
        <w:ind w:firstLine="708"/>
        <w:jc w:val="both"/>
        <w:rPr/>
      </w:pPr>
      <w:r>
        <w:rPr/>
      </w:r>
    </w:p>
    <w:p>
      <w:pPr>
        <w:pStyle w:val="Normal"/>
        <w:ind w:left="708" w:firstLine="708"/>
        <w:rPr>
          <w:lang w:val="en-US"/>
        </w:rPr>
      </w:pPr>
      <w:r>
        <w:rPr>
          <w:lang w:val="en-US"/>
        </w:rPr>
        <w:object w:dxaOrig="9300" w:dyaOrig="97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0.85pt;height:205.1pt" filled="f" o:ole="">
            <v:imagedata r:id="rId32" o:title=""/>
          </v:shape>
          <o:OLEObject Type="Embed" ProgID="" ShapeID="ole_rId31" DrawAspect="Content" ObjectID="_2015826785" r:id="rId31"/>
        </w:object>
      </w:r>
    </w:p>
    <w:p>
      <w:pPr>
        <w:pStyle w:val="Normal"/>
        <w:ind w:left="708" w:firstLine="708"/>
        <w:rPr/>
      </w:pPr>
      <w:r>
        <w:rPr/>
      </w:r>
    </w:p>
    <w:p>
      <w:pPr>
        <w:pStyle w:val="Normal"/>
        <w:rPr/>
      </w:pPr>
      <w:r>
        <w:rPr>
          <w:b/>
        </w:rPr>
        <w:t>Рис.15.</w:t>
      </w:r>
      <w:r>
        <w:rPr/>
        <w:t xml:space="preserve"> </w:t>
      </w:r>
      <w:r>
        <w:rPr>
          <w:b/>
        </w:rPr>
        <w:t>Структурно-функциональная модель (СФМ) Сотворения себя</w:t>
      </w:r>
    </w:p>
    <w:p>
      <w:pPr>
        <w:pStyle w:val="Normal"/>
        <w:ind w:left="708" w:firstLine="708"/>
        <w:rPr>
          <w:b/>
          <w:b/>
        </w:rPr>
      </w:pPr>
      <w:r>
        <w:rPr>
          <w:b/>
        </w:rPr>
      </w:r>
    </w:p>
    <w:p>
      <w:pPr>
        <w:pStyle w:val="Normal"/>
        <w:ind w:left="540" w:hanging="0"/>
        <w:rPr/>
      </w:pPr>
      <w:r>
        <w:rPr>
          <w:b/>
        </w:rPr>
        <w:t xml:space="preserve">0 (8) – Тебя со всех сторон окружает ЖИЗНЬ. Пробудись! </w:t>
      </w:r>
      <w:r>
        <w:rPr>
          <w:b/>
          <w:i/>
        </w:rPr>
        <w:t>Осознай</w:t>
      </w:r>
      <w:r>
        <w:rPr>
          <w:b/>
        </w:rPr>
        <w:t xml:space="preserve"> себя в этом Мире. Начни </w:t>
      </w:r>
      <w:r>
        <w:rPr>
          <w:b/>
          <w:i/>
        </w:rPr>
        <w:t>Сотворение</w:t>
      </w:r>
      <w:r>
        <w:rPr>
          <w:b/>
        </w:rPr>
        <w:t xml:space="preserve"> себя.</w:t>
      </w:r>
    </w:p>
    <w:p>
      <w:pPr>
        <w:pStyle w:val="Normal"/>
        <w:spacing w:lineRule="auto" w:line="360"/>
        <w:ind w:firstLine="540"/>
        <w:rPr>
          <w:b/>
          <w:b/>
        </w:rPr>
      </w:pPr>
      <w:r>
        <w:rPr>
          <w:b/>
        </w:rPr>
      </w:r>
    </w:p>
    <w:p>
      <w:pPr>
        <w:pStyle w:val="Normal"/>
        <w:ind w:left="540" w:hanging="0"/>
        <w:jc w:val="both"/>
        <w:rPr/>
      </w:pPr>
      <w:r>
        <w:rPr>
          <w:b/>
        </w:rPr>
        <w:t xml:space="preserve">1 – Анализ, </w:t>
      </w:r>
      <w:r>
        <w:rPr>
          <w:b/>
          <w:i/>
        </w:rPr>
        <w:t xml:space="preserve">оценка </w:t>
      </w:r>
      <w:r>
        <w:rPr>
          <w:b/>
        </w:rPr>
        <w:t xml:space="preserve">своего поведения. Сделай ВЫБОР: быть прежним или </w:t>
      </w:r>
      <w:r>
        <w:rPr>
          <w:b/>
          <w:i/>
        </w:rPr>
        <w:t>измениться</w:t>
      </w:r>
      <w:r>
        <w:rPr>
          <w:b/>
        </w:rPr>
        <w:t>. Поставь Цель и составь План действий.</w:t>
      </w:r>
    </w:p>
    <w:p>
      <w:pPr>
        <w:pStyle w:val="Normal"/>
        <w:ind w:left="540" w:hanging="0"/>
        <w:jc w:val="both"/>
        <w:rPr>
          <w:b/>
          <w:b/>
        </w:rPr>
      </w:pPr>
      <w:r>
        <w:rPr>
          <w:b/>
        </w:rPr>
      </w:r>
    </w:p>
    <w:p>
      <w:pPr>
        <w:pStyle w:val="Normal"/>
        <w:ind w:left="540" w:hanging="0"/>
        <w:jc w:val="both"/>
        <w:rPr>
          <w:b/>
          <w:b/>
        </w:rPr>
      </w:pPr>
      <w:r>
        <w:rPr>
          <w:b/>
        </w:rPr>
        <w:t>2 – Начни ДЕЙСТВИЯ  по выполнению Плана.</w:t>
      </w:r>
    </w:p>
    <w:p>
      <w:pPr>
        <w:pStyle w:val="Normal"/>
        <w:ind w:left="540" w:hanging="0"/>
        <w:jc w:val="both"/>
        <w:rPr>
          <w:b/>
          <w:b/>
        </w:rPr>
      </w:pPr>
      <w:r>
        <w:rPr>
          <w:b/>
        </w:rPr>
      </w:r>
    </w:p>
    <w:p>
      <w:pPr>
        <w:pStyle w:val="Normal"/>
        <w:ind w:left="540" w:hanging="0"/>
        <w:jc w:val="both"/>
        <w:rPr>
          <w:b/>
          <w:b/>
        </w:rPr>
      </w:pPr>
      <w:r>
        <w:rPr>
          <w:b/>
        </w:rPr>
        <w:t>3</w:t>
        <w:tab/>
        <w:t>–Сформулируй, обозначь свой нравственно-морально-мировозренческий комплекс как основу (фундамент) для своего поведения,  своих  последующих  действий.</w:t>
      </w:r>
    </w:p>
    <w:p>
      <w:pPr>
        <w:pStyle w:val="Normal"/>
        <w:ind w:left="540" w:hanging="0"/>
        <w:jc w:val="both"/>
        <w:rPr>
          <w:b/>
          <w:b/>
        </w:rPr>
      </w:pPr>
      <w:r>
        <w:rPr>
          <w:b/>
        </w:rPr>
      </w:r>
    </w:p>
    <w:p>
      <w:pPr>
        <w:pStyle w:val="Normal"/>
        <w:ind w:left="540" w:hanging="0"/>
        <w:jc w:val="both"/>
        <w:rPr>
          <w:b/>
          <w:b/>
        </w:rPr>
      </w:pPr>
      <w:r>
        <w:rPr>
          <w:b/>
        </w:rPr>
        <w:t>4 – САМОДИСЦИПЛИНА: Контроль за Действием и чистотой своей Морали. Управление процессом,  исправление ошибок.</w:t>
      </w:r>
    </w:p>
    <w:p>
      <w:pPr>
        <w:pStyle w:val="Normal"/>
        <w:ind w:left="540" w:hanging="0"/>
        <w:jc w:val="both"/>
        <w:rPr>
          <w:b/>
          <w:b/>
        </w:rPr>
      </w:pPr>
      <w:r>
        <w:rPr>
          <w:b/>
        </w:rPr>
      </w:r>
    </w:p>
    <w:p>
      <w:pPr>
        <w:pStyle w:val="Normal"/>
        <w:ind w:left="540" w:hanging="0"/>
        <w:jc w:val="both"/>
        <w:rPr>
          <w:b/>
          <w:b/>
        </w:rPr>
      </w:pPr>
      <w:r>
        <w:rPr>
          <w:b/>
        </w:rPr>
        <w:t>5 – Искать СРЕДСТВА, помогающие выполнению Цели: знания, учителя;  развивать Силу, память, интеллект;  расширять сознание…</w:t>
      </w:r>
    </w:p>
    <w:p>
      <w:pPr>
        <w:pStyle w:val="Normal"/>
        <w:ind w:left="540" w:hanging="0"/>
        <w:jc w:val="both"/>
        <w:rPr>
          <w:b/>
          <w:b/>
        </w:rPr>
      </w:pPr>
      <w:r>
        <w:rPr>
          <w:b/>
        </w:rPr>
      </w:r>
    </w:p>
    <w:p>
      <w:pPr>
        <w:pStyle w:val="Normal"/>
        <w:ind w:left="540" w:hanging="0"/>
        <w:jc w:val="both"/>
        <w:rPr/>
      </w:pPr>
      <w:r>
        <w:rPr>
          <w:b/>
        </w:rPr>
        <w:t xml:space="preserve">6 – Формировать свою КОМАНДУ на основе своей Морали и Цели. Стремиться превратить весь свой социум, своё окружение в </w:t>
      </w:r>
      <w:r>
        <w:rPr>
          <w:b/>
          <w:i/>
        </w:rPr>
        <w:t>свою</w:t>
      </w:r>
      <w:r>
        <w:rPr>
          <w:b/>
        </w:rPr>
        <w:t xml:space="preserve"> Команду.</w:t>
      </w:r>
    </w:p>
    <w:p>
      <w:pPr>
        <w:pStyle w:val="Normal"/>
        <w:ind w:left="540" w:hanging="0"/>
        <w:jc w:val="both"/>
        <w:rPr>
          <w:b/>
          <w:b/>
        </w:rPr>
      </w:pPr>
      <w:r>
        <w:rPr>
          <w:b/>
        </w:rPr>
      </w:r>
    </w:p>
    <w:p>
      <w:pPr>
        <w:pStyle w:val="Normal"/>
        <w:ind w:left="540" w:hanging="0"/>
        <w:jc w:val="both"/>
        <w:rPr>
          <w:b/>
          <w:b/>
          <w:i/>
          <w:i/>
        </w:rPr>
      </w:pPr>
      <w:r>
        <w:rPr>
          <w:b/>
        </w:rPr>
        <w:t xml:space="preserve">7 – Принятие Мира в целом. </w:t>
      </w:r>
      <w:r>
        <w:rPr>
          <w:b/>
          <w:i/>
        </w:rPr>
        <w:t>Понимание</w:t>
      </w:r>
      <w:r>
        <w:rPr>
          <w:b/>
        </w:rPr>
        <w:t xml:space="preserve"> сути Мира. и </w:t>
      </w:r>
      <w:r>
        <w:rPr>
          <w:b/>
          <w:i/>
        </w:rPr>
        <w:t>преображение</w:t>
      </w:r>
      <w:r>
        <w:rPr>
          <w:b/>
        </w:rPr>
        <w:t xml:space="preserve"> окружающей Жизни. Быть в состоянии Радости и Удовлетворённости. </w:t>
      </w:r>
    </w:p>
    <w:p>
      <w:pPr>
        <w:pStyle w:val="Normal"/>
        <w:ind w:firstLine="708"/>
        <w:jc w:val="both"/>
        <w:rPr>
          <w:b/>
          <w:b/>
          <w:i/>
          <w:i/>
        </w:rPr>
      </w:pPr>
      <w:r>
        <w:rPr>
          <w:b/>
          <w:i/>
        </w:rPr>
      </w:r>
    </w:p>
    <w:p>
      <w:pPr>
        <w:pStyle w:val="Normal"/>
        <w:ind w:firstLine="708"/>
        <w:jc w:val="both"/>
        <w:rPr/>
      </w:pPr>
      <w:r>
        <w:rPr/>
        <w:t xml:space="preserve">В чем заключается счастье человека? 1) В безопасном существовании физического тела, т.е. здоровье; 2) в избавлении от страданий; 3) в получении удовольствий; 4) в участии в Великом Деле; 5) в развитии своих способностей и т.п. </w:t>
      </w:r>
    </w:p>
    <w:p>
      <w:pPr>
        <w:pStyle w:val="Normal"/>
        <w:ind w:firstLine="708"/>
        <w:jc w:val="both"/>
        <w:rPr/>
      </w:pPr>
      <w:r>
        <w:rPr/>
        <w:t xml:space="preserve">Семантика слова: с-часть-я (т.е. часть меня), счас-ть-я (сейчас ты и я; совместность) </w:t>
      </w:r>
    </w:p>
    <w:p>
      <w:pPr>
        <w:pStyle w:val="Normal"/>
        <w:ind w:firstLine="708"/>
        <w:jc w:val="both"/>
        <w:rPr/>
      </w:pPr>
      <w:r>
        <w:rPr/>
        <w:t xml:space="preserve">Можно быть </w:t>
      </w:r>
      <w:r>
        <w:rPr>
          <w:i/>
        </w:rPr>
        <w:t>в погоне за</w:t>
      </w:r>
      <w:r>
        <w:rPr/>
        <w:t xml:space="preserve"> счастьем (как большинство), либо </w:t>
      </w:r>
      <w:r>
        <w:rPr>
          <w:i/>
        </w:rPr>
        <w:t>в потоке</w:t>
      </w:r>
      <w:r>
        <w:rPr/>
        <w:t xml:space="preserve"> счастья. В соответствии с семантикой слова возможно два вида счастья. Первое: счастье – в покое, поэтому поток этого состояния не д.б. вихревым, тем более турбулентным, а быть ламинарным. Т.е. это поток нирваны, поток Вечности/Бесконечности. Здесь элементы счастья – гармония и безмятежность. Это счастье/состояние Будды. Спокойствие укрепляет здоровье; тревога, раздрай, - разрушают здоровье. Большую часть своих страданий создаем мы сами. Во втором понимании для счастья нужно осознать, ощутить единство Вселенной – единство с людьми, с планетой, Космосом, с Творцом (источником творения Вселенной). Оно возможно через совместное Дело, действие. Быть в Потоке, вихре. Это Путь Государя, Хозяина, Деятеля. При этом есть малый процент людей, для которых счастье – это риск, приключение, буря («а он, мятежный, ищет бурю, как будто в буре есть покой»), т.е. чрезмерность Действия.</w:t>
      </w:r>
    </w:p>
    <w:p>
      <w:pPr>
        <w:pStyle w:val="Normal"/>
        <w:ind w:firstLine="708"/>
        <w:jc w:val="both"/>
        <w:rPr/>
      </w:pPr>
      <w:r>
        <w:rPr/>
        <w:t>Счастье и страдание – это диалектическая пара, связь, отражающая состояние человека в разные моменты его жизни. Необходима мера, гармония между ними.</w:t>
      </w:r>
    </w:p>
    <w:p>
      <w:pPr>
        <w:pStyle w:val="Normal"/>
        <w:ind w:firstLine="708"/>
        <w:jc w:val="both"/>
        <w:rPr/>
      </w:pPr>
      <w:r>
        <w:rPr/>
        <w:t xml:space="preserve">Зачем нужны страдания человеку? Чтобы оттенить счастье, осознать его наличие – </w:t>
      </w:r>
      <w:r>
        <w:rPr>
          <w:i/>
        </w:rPr>
        <w:t>лишь потерявши, мы осознаем потерю</w:t>
      </w:r>
      <w:r>
        <w:rPr/>
        <w:t>. Чтобы закалить себя: характер, волю. Чтобы наметить путь к счастью. Причина страдания в нашем мировоззрении, в принятой установке, в её узости или догматичности, негибкости ума.</w:t>
      </w:r>
    </w:p>
    <w:p>
      <w:pPr>
        <w:pStyle w:val="Normal"/>
        <w:ind w:firstLine="708"/>
        <w:jc w:val="both"/>
        <w:rPr/>
      </w:pPr>
      <w:r>
        <w:rPr/>
        <w:t>Положительная нравственность/мораль (</w:t>
      </w:r>
      <w:r>
        <w:rPr>
          <w:i/>
        </w:rPr>
        <w:t>н/м</w:t>
      </w:r>
      <w:r>
        <w:rPr/>
        <w:t xml:space="preserve">) укрепляет здоровье, отрицательная – разрушает его и уменьшает продолжительность жизни. </w:t>
      </w:r>
      <w:r>
        <w:rPr>
          <w:i/>
        </w:rPr>
        <w:t xml:space="preserve">Н/м </w:t>
      </w:r>
      <w:r>
        <w:rPr/>
        <w:t>можно воспринимать как способ оценки своего энергоинформационного состояния и внешнего поведения с позиций социума.</w:t>
      </w:r>
    </w:p>
    <w:p>
      <w:pPr>
        <w:pStyle w:val="Normal"/>
        <w:ind w:firstLine="708"/>
        <w:jc w:val="both"/>
        <w:rPr/>
      </w:pPr>
      <w:r>
        <w:rPr>
          <w:b/>
        </w:rPr>
        <w:t xml:space="preserve">Отношение с </w:t>
      </w:r>
      <w:r>
        <w:rPr>
          <w:b/>
          <w:i/>
        </w:rPr>
        <w:t>Другим</w:t>
      </w:r>
      <w:r>
        <w:rPr/>
        <w:t xml:space="preserve">. </w:t>
      </w:r>
      <w:r>
        <w:rPr>
          <w:i/>
        </w:rPr>
        <w:t>Другой</w:t>
      </w:r>
      <w:r>
        <w:rPr/>
        <w:t xml:space="preserve"> (объект природы, биосферы, гуманоид) выступает либо как объект уничтожения (враг), либо как объект поглощения (пища), либо как ресурс использования в своих целях, либо как объект коммуникации с разной степенью равноправности. При уничтожении </w:t>
      </w:r>
      <w:r>
        <w:rPr>
          <w:i/>
        </w:rPr>
        <w:t>Другого</w:t>
      </w:r>
      <w:r>
        <w:rPr/>
        <w:t xml:space="preserve"> чувство вины при этом действии может возникать лишь перед Творцом  - за уничтожение Его формы. У агрессора чувство вины составляет в среднем 15%, у жертвы – 50%. Жертва более виновата за уничтожение своей формы (тела).</w:t>
      </w:r>
    </w:p>
    <w:p>
      <w:pPr>
        <w:pStyle w:val="Normal"/>
        <w:ind w:firstLine="708"/>
        <w:jc w:val="both"/>
        <w:rPr/>
      </w:pPr>
      <w:r>
        <w:rPr>
          <w:b/>
        </w:rPr>
        <w:t>Атомизация</w:t>
      </w:r>
      <w:r>
        <w:rPr/>
        <w:t>. Чем больше изолирована душа, тем больше она страдает. Давление города, его эгрегора – причина стрессов души. Слабая степень защиты души от агрессивного эгрегора города [</w:t>
      </w:r>
      <w:r>
        <w:rPr>
          <w:b/>
        </w:rPr>
        <w:t>Белокриницкий</w:t>
      </w:r>
      <w:r>
        <w:rPr/>
        <w:t>]. Это хищник, питающийся болью людей. Горожанам нужно увеличивать как крепость внешней энергоинформационной (</w:t>
      </w:r>
      <w:r>
        <w:rPr>
          <w:i/>
        </w:rPr>
        <w:t>э/и</w:t>
      </w:r>
      <w:r>
        <w:rPr/>
        <w:t>) защиты от него, так и степень глубинной связи со своим Я-духовным (личным Богом человека) и Творцом.</w:t>
      </w:r>
    </w:p>
    <w:p>
      <w:pPr>
        <w:pStyle w:val="Normal"/>
        <w:ind w:firstLine="720"/>
        <w:jc w:val="both"/>
        <w:rPr/>
      </w:pPr>
      <w:r>
        <w:rPr/>
        <w:t xml:space="preserve">Материальное богатство, прогресс, технические удобства – всё это усиливает индивидуализм, атомизацию, одиночество людей. При этом </w:t>
      </w:r>
      <w:r>
        <w:rPr>
          <w:i/>
        </w:rPr>
        <w:t>уменьшается</w:t>
      </w:r>
      <w:r>
        <w:rPr/>
        <w:t xml:space="preserve"> душевное общение, духовные связи между людьми, чем пользуются </w:t>
      </w:r>
      <w:r>
        <w:rPr>
          <w:i/>
        </w:rPr>
        <w:t>иные</w:t>
      </w:r>
      <w:r>
        <w:rPr/>
        <w:t xml:space="preserve"> существа (ведь Мир многомерен!), стремящие поглотить, съесть душу человека, забрать его энергию. Эгрегор города – это </w:t>
      </w:r>
      <w:r>
        <w:rPr>
          <w:i/>
        </w:rPr>
        <w:t>Иное</w:t>
      </w:r>
      <w:r>
        <w:rPr/>
        <w:t xml:space="preserve">, нечеловеческое существо, возникшее на основе постоянного скопления людей и питающееся их энергией. Урбанизация вносит дисгармонию в энергоинформационный каркас человека, но симбиоз Города и Человека в его планетном существовании неизбежен, и потому нужно научиться платить минимальную плату за него. </w:t>
      </w:r>
    </w:p>
    <w:p>
      <w:pPr>
        <w:pStyle w:val="Normal"/>
        <w:ind w:firstLine="720"/>
        <w:jc w:val="both"/>
        <w:rPr/>
      </w:pPr>
      <w:r>
        <w:rPr/>
        <w:t xml:space="preserve">Человек живет в огромном, многомерном, противоречивом Мире и то, что он видит и ощущает – это лишь малая часть этого Мира. Здесь человеку и помогают, и уничтожают его. Как и он сам: он питается Другими, враждует, или уничтожает Других, или дружит с Другими. Идет постоянный массо-энерго-информационный обмен на разных уровнях. Причем, на человека воздействует и сама Реальность, и его представления о ней. Источник страданий человека – разрыв между нашими ожиданиями и внешними реалиями. Отсюда: надо расширять наши представления о Реальности, а не ссужать её до «бритвы Оккамы». Учиться управлять событиями. </w:t>
      </w:r>
    </w:p>
    <w:p>
      <w:pPr>
        <w:pStyle w:val="Normal"/>
        <w:ind w:firstLine="720"/>
        <w:jc w:val="both"/>
        <w:rPr/>
      </w:pPr>
      <w:r>
        <w:rPr/>
        <w:t xml:space="preserve">Отношения в плоскости нравственности/морали раскрыты ниже на основе рис. 14. </w:t>
      </w:r>
    </w:p>
    <w:p>
      <w:pPr>
        <w:pStyle w:val="Normal"/>
        <w:ind w:firstLine="540"/>
        <w:rPr/>
      </w:pPr>
      <w:r>
        <w:rPr/>
      </w:r>
    </w:p>
    <w:p>
      <w:pPr>
        <w:pStyle w:val="Normal"/>
        <w:jc w:val="both"/>
        <w:rPr/>
      </w:pPr>
      <w:r>
        <w:rPr>
          <w:b/>
        </w:rPr>
        <w:t xml:space="preserve">0 (8) – В  ЖИЗНИ  ЕСТЬ  ВСЁ, и возможно </w:t>
      </w:r>
      <w:r>
        <w:rPr>
          <w:b/>
          <w:i/>
        </w:rPr>
        <w:t>всё</w:t>
      </w:r>
      <w:r>
        <w:rPr>
          <w:b/>
        </w:rPr>
        <w:t xml:space="preserve">.  Поэтому  принимай  Жизнь  во </w:t>
      </w:r>
      <w:r>
        <w:rPr>
          <w:b/>
          <w:i/>
        </w:rPr>
        <w:t xml:space="preserve">всех </w:t>
      </w:r>
      <w:r>
        <w:rPr>
          <w:b/>
        </w:rPr>
        <w:t xml:space="preserve"> её  проявлениях.</w:t>
      </w:r>
    </w:p>
    <w:p>
      <w:pPr>
        <w:pStyle w:val="Normal"/>
        <w:rPr>
          <w:b/>
          <w:b/>
        </w:rPr>
      </w:pPr>
      <w:r>
        <w:rPr>
          <w:b/>
        </w:rPr>
      </w:r>
    </w:p>
    <w:p>
      <w:pPr>
        <w:pStyle w:val="Normal"/>
        <w:jc w:val="both"/>
        <w:rPr/>
      </w:pPr>
      <w:r>
        <w:rPr>
          <w:b/>
        </w:rPr>
        <w:t xml:space="preserve">1 –СИТУАТИВНОСТЬ: поступай по </w:t>
      </w:r>
      <w:r>
        <w:rPr>
          <w:b/>
          <w:i/>
        </w:rPr>
        <w:t>ситуации</w:t>
      </w:r>
      <w:r>
        <w:rPr>
          <w:b/>
        </w:rPr>
        <w:t>. Выбирай наиболее результативную для  твоей  Цели  стратегию  и  тактику  своего  поведения.</w:t>
      </w:r>
    </w:p>
    <w:p>
      <w:pPr>
        <w:pStyle w:val="Normal"/>
        <w:jc w:val="both"/>
        <w:rPr>
          <w:b/>
          <w:b/>
        </w:rPr>
      </w:pPr>
      <w:r>
        <w:rPr>
          <w:b/>
        </w:rPr>
      </w:r>
    </w:p>
    <w:p>
      <w:pPr>
        <w:pStyle w:val="Normal"/>
        <w:jc w:val="both"/>
        <w:rPr/>
      </w:pPr>
      <w:r>
        <w:rPr>
          <w:b/>
        </w:rPr>
        <w:t>2 – ОБЕРЕГАЙ своё тело и душу от разрушения: закаляйся,  не бойся,  не печалься,  не принимай алкоголь и наркотики,  не увлекайся чувственными удовольствиями,  ешь в меру, используй питание соответствующее твоему виду.</w:t>
      </w:r>
    </w:p>
    <w:p>
      <w:pPr>
        <w:pStyle w:val="Normal"/>
        <w:jc w:val="both"/>
        <w:rPr>
          <w:b/>
          <w:b/>
        </w:rPr>
      </w:pPr>
      <w:r>
        <w:rPr>
          <w:b/>
        </w:rPr>
      </w:r>
    </w:p>
    <w:p>
      <w:pPr>
        <w:pStyle w:val="Normal"/>
        <w:jc w:val="both"/>
        <w:rPr>
          <w:b/>
          <w:b/>
        </w:rPr>
      </w:pPr>
      <w:r>
        <w:rPr>
          <w:b/>
        </w:rPr>
        <w:t xml:space="preserve">3 – НЕНАСИЛИЕ: любое действие вызывает отклик, поэтому старайся не доводить свои действия до насилия. Не убивай </w:t>
      </w:r>
      <w:r>
        <w:rPr>
          <w:i/>
        </w:rPr>
        <w:t>живое</w:t>
      </w:r>
      <w:r>
        <w:rPr>
          <w:b/>
        </w:rPr>
        <w:t xml:space="preserve"> </w:t>
      </w:r>
      <w:r>
        <w:rPr>
          <w:b/>
          <w:i/>
        </w:rPr>
        <w:t>без необходимости</w:t>
      </w:r>
      <w:r>
        <w:rPr>
          <w:b/>
        </w:rPr>
        <w:t>. Стирай зло в самом себе.</w:t>
      </w:r>
    </w:p>
    <w:p>
      <w:pPr>
        <w:pStyle w:val="Normal"/>
        <w:jc w:val="both"/>
        <w:rPr>
          <w:b/>
          <w:b/>
        </w:rPr>
      </w:pPr>
      <w:r>
        <w:rPr>
          <w:b/>
        </w:rPr>
        <w:t xml:space="preserve">4 – ОСОЗНАВАЙ своё поведение и свои ошибки. Развивай </w:t>
      </w:r>
      <w:r>
        <w:rPr>
          <w:b/>
          <w:i/>
        </w:rPr>
        <w:t>интуицию</w:t>
      </w:r>
      <w:r>
        <w:rPr>
          <w:b/>
        </w:rPr>
        <w:t xml:space="preserve">. Вникай в суть Мира. Не заводи врагов. Не бойся </w:t>
      </w:r>
      <w:r>
        <w:rPr>
          <w:b/>
          <w:i/>
        </w:rPr>
        <w:t>страданий</w:t>
      </w:r>
      <w:r>
        <w:rPr>
          <w:b/>
        </w:rPr>
        <w:t xml:space="preserve"> – они закаляют и учат. </w:t>
      </w:r>
    </w:p>
    <w:p>
      <w:pPr>
        <w:pStyle w:val="Normal"/>
        <w:jc w:val="both"/>
        <w:rPr>
          <w:b/>
          <w:b/>
        </w:rPr>
      </w:pPr>
      <w:r>
        <w:rPr>
          <w:b/>
        </w:rPr>
      </w:r>
    </w:p>
    <w:p>
      <w:pPr>
        <w:pStyle w:val="Normal"/>
        <w:jc w:val="both"/>
        <w:rPr/>
      </w:pPr>
      <w:r>
        <w:rPr>
          <w:b/>
        </w:rPr>
        <w:t xml:space="preserve">5 –ЧИСТОТА: тела, помещения, территории; мыслей и речи – </w:t>
      </w:r>
      <w:r>
        <w:rPr>
          <w:b/>
          <w:i/>
        </w:rPr>
        <w:t>не лгать</w:t>
      </w:r>
      <w:r>
        <w:rPr>
          <w:b/>
        </w:rPr>
        <w:t xml:space="preserve">; поведения и отношений – </w:t>
      </w:r>
      <w:r>
        <w:rPr>
          <w:b/>
          <w:i/>
        </w:rPr>
        <w:t>правдивость, не предавать</w:t>
      </w:r>
      <w:r>
        <w:rPr>
          <w:b/>
        </w:rPr>
        <w:t xml:space="preserve"> доверившихся тебе.</w:t>
      </w:r>
    </w:p>
    <w:p>
      <w:pPr>
        <w:pStyle w:val="Normal"/>
        <w:jc w:val="both"/>
        <w:rPr>
          <w:b/>
          <w:b/>
        </w:rPr>
      </w:pPr>
      <w:r>
        <w:rPr>
          <w:b/>
        </w:rPr>
      </w:r>
    </w:p>
    <w:p>
      <w:pPr>
        <w:pStyle w:val="Normal"/>
        <w:jc w:val="both"/>
        <w:rPr>
          <w:b/>
          <w:b/>
        </w:rPr>
      </w:pPr>
      <w:r>
        <w:rPr>
          <w:b/>
        </w:rPr>
        <w:t>6 – НЕСТЯЖАТЕЛЬСТВО: не цепляться к вещам,  людям,  своим детям;  не присваивать  чужого;  знать  меру  накопления  богатства.</w:t>
      </w:r>
    </w:p>
    <w:p>
      <w:pPr>
        <w:pStyle w:val="Normal"/>
        <w:jc w:val="both"/>
        <w:rPr>
          <w:b/>
          <w:b/>
        </w:rPr>
      </w:pPr>
      <w:r>
        <w:rPr>
          <w:b/>
        </w:rPr>
      </w:r>
    </w:p>
    <w:p>
      <w:pPr>
        <w:pStyle w:val="Normal"/>
        <w:jc w:val="both"/>
        <w:rPr>
          <w:b/>
          <w:b/>
        </w:rPr>
      </w:pPr>
      <w:r>
        <w:rPr>
          <w:b/>
        </w:rPr>
        <w:t>7 – БЫТЬ ОПТИМИСТОМ: радоваться Жизни,  ценить то,  что  она  даёт. Иметь Друзей.  Достойно  умереть.</w:t>
      </w:r>
    </w:p>
    <w:p>
      <w:pPr>
        <w:pStyle w:val="Normal"/>
        <w:ind w:firstLine="720"/>
        <w:jc w:val="both"/>
        <w:rPr>
          <w:b/>
          <w:b/>
        </w:rPr>
      </w:pPr>
      <w:r>
        <w:rPr>
          <w:b/>
        </w:rPr>
      </w:r>
    </w:p>
    <w:p>
      <w:pPr>
        <w:pStyle w:val="Normal"/>
        <w:ind w:firstLine="720"/>
        <w:jc w:val="both"/>
        <w:rPr/>
      </w:pPr>
      <w:r>
        <w:rPr/>
        <w:t xml:space="preserve">Всё это лишь часть этого вселенского обмена, часть отношений внутри социума. Соответственно, можно говорить об </w:t>
      </w:r>
      <w:r>
        <w:rPr>
          <w:b/>
          <w:i/>
        </w:rPr>
        <w:t>онтологии морали</w:t>
      </w:r>
      <w:r>
        <w:rPr/>
        <w:t xml:space="preserve">, о моральном пространстве или континууме, его многоярусности, вариабельности и сложности самих ярусов в нем, их специфичности. Мораль индивида, личности, группы, клана, класса, этноса, нации, государства как особого образования, человечества как целого – это разные яруса морального континуума, со своей спецификой. На всё это накладывается зависимость от ситуации, эпохи, территории расселения, эгрегоров религии и др. эгрегоров («с волками жить – по волчьи выть»). Соответственно, можно говорить о </w:t>
      </w:r>
      <w:r>
        <w:rPr>
          <w:i/>
        </w:rPr>
        <w:t xml:space="preserve">языке </w:t>
      </w:r>
      <w:r>
        <w:rPr/>
        <w:t xml:space="preserve">морали, его грамматике и синтаксисе, семантике и семиотике морали, о моральном </w:t>
      </w:r>
      <w:r>
        <w:rPr>
          <w:i/>
        </w:rPr>
        <w:t>мышлении</w:t>
      </w:r>
      <w:r>
        <w:rPr/>
        <w:t xml:space="preserve"> – моральными образцами, отношениями. Добро и Зло – как мажор и минор в музыке, две крайние, граничные установки поведения, между которыми размещается необозримое количество оттенков </w:t>
      </w:r>
      <w:r>
        <w:rPr>
          <w:i/>
        </w:rPr>
        <w:t>н/м</w:t>
      </w:r>
      <w:r>
        <w:rPr/>
        <w:t xml:space="preserve"> отношений, исторически колеблемые от эпохи к эпохе, от народа к народу. </w:t>
      </w:r>
    </w:p>
    <w:p>
      <w:pPr>
        <w:pStyle w:val="Normal"/>
        <w:jc w:val="both"/>
        <w:rPr/>
      </w:pPr>
      <w:r>
        <w:rPr/>
        <w:t>Для выработки морали важна не столько религия с её догмами и ритуалами (как правило, она вредна как костыли здоровому человеку), сколько Вера/Знание – вера в Творца Вселенной, в свое Я-духовное (личностный Бог индивида), вера в себя как Человека, в его великое предназначение (зажигать звезды), быть со-Творцом. Эта Вера/Знание должна покоиться на своем опыте. Все остальные верования, оформленные в религии, как правило, вредны или малоэффективны, либо вообще отупляют человека, делают его «рабом божим».</w:t>
      </w:r>
    </w:p>
    <w:p>
      <w:pPr>
        <w:pStyle w:val="Normal"/>
        <w:ind w:firstLine="720"/>
        <w:jc w:val="both"/>
        <w:rPr/>
      </w:pPr>
      <w:r>
        <w:rPr/>
        <w:t xml:space="preserve">Известный русский ученый </w:t>
      </w:r>
      <w:r>
        <w:rPr>
          <w:b/>
          <w:i/>
        </w:rPr>
        <w:t>Н.Н. Моисеев</w:t>
      </w:r>
      <w:r>
        <w:rPr/>
        <w:t xml:space="preserve">, размышляя о судьбах человечества, высказал свое понимание морали: «Мораль – понятие более тонкое, чем нравственность, связанное не только с системой нравов, но и с духовным миром человека, его ориентацией на внутренние ценности. От вопросов экологии, технологии, политологии мы неизбежно должны перейти к обсуждению проблем эволюции внутреннего мира человека. Необходимо найти способы такого воздействия на него, чтобы внутренний духовный мир человека превратился в его основную ценность. В этом и лежит ключ к самому главному – сохранению вида </w:t>
      </w:r>
      <w:r>
        <w:rPr>
          <w:lang w:val="en-US"/>
        </w:rPr>
        <w:t>homo</w:t>
      </w:r>
      <w:r>
        <w:rPr/>
        <w:t xml:space="preserve"> </w:t>
      </w:r>
      <w:r>
        <w:rPr>
          <w:lang w:val="en-US"/>
        </w:rPr>
        <w:t>sapiens</w:t>
      </w:r>
      <w:r>
        <w:rPr/>
        <w:t>» (цит. по [</w:t>
      </w:r>
      <w:r>
        <w:rPr>
          <w:b/>
        </w:rPr>
        <w:t>Соммэр</w:t>
      </w:r>
      <w:r>
        <w:rPr/>
        <w:t>, с. 6-7]).</w:t>
      </w:r>
    </w:p>
    <w:p>
      <w:pPr>
        <w:pStyle w:val="Normal"/>
        <w:ind w:firstLine="720"/>
        <w:jc w:val="both"/>
        <w:rPr/>
      </w:pPr>
      <w:r>
        <w:rPr/>
        <w:t xml:space="preserve">Для абсолютного большинства нормальных людей </w:t>
      </w:r>
      <w:r>
        <w:rPr>
          <w:b/>
          <w:i/>
        </w:rPr>
        <w:t>здоровье</w:t>
      </w:r>
      <w:r>
        <w:rPr/>
        <w:t xml:space="preserve"> стоит на первом месте в списке их ценностей. Но именно </w:t>
      </w:r>
      <w:r>
        <w:rPr>
          <w:i/>
        </w:rPr>
        <w:t>нравственность</w:t>
      </w:r>
      <w:r>
        <w:rPr/>
        <w:t>/</w:t>
      </w:r>
      <w:r>
        <w:rPr>
          <w:i/>
        </w:rPr>
        <w:t>мораль</w:t>
      </w:r>
      <w:r>
        <w:rPr/>
        <w:t xml:space="preserve"> определяет здоровье – как отдельного индивида, так и общества в целом,  – ибо </w:t>
      </w:r>
      <w:r>
        <w:rPr>
          <w:i/>
        </w:rPr>
        <w:t xml:space="preserve"> нравственность/ мораль</w:t>
      </w:r>
      <w:r>
        <w:rPr/>
        <w:t xml:space="preserve"> есть обобщенный показатель энергоинформационного состояния организма (человека или общества), которое и обусловливает степень здоровья. </w:t>
      </w:r>
      <w:r>
        <w:rPr>
          <w:i/>
        </w:rPr>
        <w:t xml:space="preserve">Нравственность/ мораль </w:t>
      </w:r>
      <w:r>
        <w:rPr/>
        <w:t xml:space="preserve">– это две стороны одного и того же нравственно-морального заряда, подобно двум сторонам монеты. Нравственность всегда индивидуальна, это </w:t>
      </w:r>
      <w:r>
        <w:rPr>
          <w:i/>
        </w:rPr>
        <w:t xml:space="preserve">внутреннее </w:t>
      </w:r>
      <w:r>
        <w:rPr/>
        <w:t xml:space="preserve">проявление импульса индивида. Мораль всегда общественна, групповая, это </w:t>
      </w:r>
      <w:r>
        <w:rPr>
          <w:i/>
        </w:rPr>
        <w:t>внешнее</w:t>
      </w:r>
      <w:r>
        <w:rPr/>
        <w:t xml:space="preserve"> проявление этого заряда. Близкая аналогия – это цифры и числа, знак и символ. Далее будем рассматривать внешнее проявление, т.е. мораль.  Необходимо выяснить, что такое мораль, как она формируется, в чем заключается её функция, как она соотносится со здоровьем, какие энергоинформационные угрозы существуют для здоровья и возможная защита от них.</w:t>
      </w:r>
    </w:p>
    <w:p>
      <w:pPr>
        <w:pStyle w:val="Normal"/>
        <w:ind w:firstLine="720"/>
        <w:jc w:val="both"/>
        <w:rPr/>
      </w:pPr>
      <w:r>
        <w:rPr/>
        <w:t>Что такое «</w:t>
      </w:r>
      <w:r>
        <w:rPr>
          <w:i/>
        </w:rPr>
        <w:t>мораль</w:t>
      </w:r>
      <w:r>
        <w:rPr/>
        <w:t xml:space="preserve">» человека? Определений этого термина существует достаточно много, есть и наука </w:t>
      </w:r>
      <w:r>
        <w:rPr>
          <w:i/>
        </w:rPr>
        <w:t>– этика</w:t>
      </w:r>
      <w:r>
        <w:rPr/>
        <w:t xml:space="preserve"> – которая занимается этой проблемой. На мой взгляд, ближе всего к пониманию сути морали служит такое определение, данное </w:t>
      </w:r>
      <w:r>
        <w:rPr>
          <w:b/>
          <w:i/>
        </w:rPr>
        <w:t>Соммэром</w:t>
      </w:r>
      <w:r>
        <w:rPr/>
        <w:t>: «Мораль – это кодекс законов Природы, позволяющий достичь совершенства и гармонии с самим собой и Вселенной» [</w:t>
      </w:r>
      <w:r>
        <w:rPr>
          <w:b/>
        </w:rPr>
        <w:t>Соммэр</w:t>
      </w:r>
      <w:r>
        <w:rPr/>
        <w:t xml:space="preserve">, с. 5]. Требуется лишь небольшое уточнение – мораль не сами законы, а </w:t>
      </w:r>
      <w:r>
        <w:rPr>
          <w:i/>
        </w:rPr>
        <w:t>отображение</w:t>
      </w:r>
      <w:r>
        <w:rPr/>
        <w:t xml:space="preserve"> законов Природы, их преломление через внутреннее энергоинформационное состояние человека во внешнее поведение человека в обществе других людей. Характер этого преломления определяется ступенью его эволюционного развития и нахождением его либо на пути к Демоническому миру (мораль подлости и разрушения), либо на пути к Ангелическому миру (мораль Любви и созидания), либо качание/бултыхание в пределах Человеческого мира (мораль «разумного эгоиста», «око за око, зуб за зуб»). Т.е., как минимум, объективно </w:t>
      </w:r>
      <w:r>
        <w:rPr>
          <w:b/>
        </w:rPr>
        <w:t xml:space="preserve">существует три вида морали. </w:t>
      </w:r>
      <w:r>
        <w:rPr/>
        <w:t xml:space="preserve">Формирование своего вида морали – это процесс или достаточно быстрого скатывания вниз, в грязь через </w:t>
      </w:r>
      <w:r>
        <w:rPr>
          <w:i/>
        </w:rPr>
        <w:t xml:space="preserve">вседозволенность </w:t>
      </w:r>
      <w:r>
        <w:rPr/>
        <w:t xml:space="preserve">либерализма, либо медленного подъёма вверх, к Свету через ограничения и </w:t>
      </w:r>
      <w:r>
        <w:rPr>
          <w:i/>
        </w:rPr>
        <w:t>одухотворение,</w:t>
      </w:r>
      <w:r>
        <w:rPr/>
        <w:t xml:space="preserve"> либо длительного бултыхания между этими двумя направлениями, что характерно большинству, но с неуклонным, незаметным сползанием вниз. Общество на разных этапах своего циклического развития или сдерживает сползание личности вниз и пропагандирует путь вверх – на ранних этапах полуцикла, или наоборот, подталкивает личность к сползанию вниз – на заключительном этапе полуцикла развития, что и наблюдается сегодня на Земле. Каждый новый цикл начинается с условного «золотого века».</w:t>
      </w:r>
    </w:p>
    <w:p>
      <w:pPr>
        <w:pStyle w:val="Normal"/>
        <w:ind w:firstLine="720"/>
        <w:jc w:val="both"/>
        <w:rPr/>
      </w:pPr>
      <w:r>
        <w:rPr/>
        <w:t xml:space="preserve">Если более детально осветить факторы, формирующие мораль, и провести их количественную диагностику, то они разбиваются на две группы: 1) психические и 2) социальные (действие семьи, рода, группы, клана, государства, церкви). Социальную группу можно воспринимать как обобщенный </w:t>
      </w:r>
      <w:r>
        <w:rPr>
          <w:i/>
        </w:rPr>
        <w:t>социальный фактор</w:t>
      </w:r>
      <w:r>
        <w:rPr/>
        <w:t xml:space="preserve">, давление социума извне на поведение индивида и формирование его как личности. Т.е. мораль отражает  действия индивида и действия общества. Можно ввести </w:t>
      </w:r>
      <w:r>
        <w:rPr>
          <w:b/>
        </w:rPr>
        <w:t>коэффициент морали (Кмор.)</w:t>
      </w:r>
      <w:r>
        <w:rPr/>
        <w:t xml:space="preserve"> – отношение суммы социальных факторов к сумме психических. Психическую группу можно разложить на факторы: 1) животный; 2) эмоциональный; 3) ментальный; 4) духовный. Эта группа отражает нравственность человека. В сумме все пять факторов проявляются как отдельные «</w:t>
      </w:r>
      <w:r>
        <w:rPr>
          <w:i/>
        </w:rPr>
        <w:t>я</w:t>
      </w:r>
      <w:r>
        <w:rPr/>
        <w:t xml:space="preserve">»: 1) животное «я»; 2) эмоциональное «я»; 3) ментальное «я»; 4) духовное «я»; 5) социальное «я» (т.е. эго). Можно ввести </w:t>
      </w:r>
      <w:r>
        <w:rPr>
          <w:b/>
        </w:rPr>
        <w:t>коэффициент нравственности (Кнрав.)</w:t>
      </w:r>
      <w:r>
        <w:rPr/>
        <w:t xml:space="preserve"> как отношение суммы эмоционального, ментального и духовного факторов к животному фактору. Проведем экспертно-эниологическую диагностику этих пяти факторов. Возьмем современный момент – Украина, 18.02.14. средний украинец, соотношение этих пяти факторов на формирование его морали: 1) животный – 38%; 2) эмоциональный – 7%; 3) ментальный – 5%; 4) духовный – 4%; 5) социальный – 46%. Кмор.= 46/54=0.85.  Кнрав.= 16/38=0.42.</w:t>
      </w:r>
    </w:p>
    <w:p>
      <w:pPr>
        <w:pStyle w:val="Normal"/>
        <w:ind w:firstLine="720"/>
        <w:jc w:val="both"/>
        <w:rPr/>
      </w:pPr>
      <w:r>
        <w:rPr/>
        <w:t xml:space="preserve">И для сравнения возьмем жителя 9-го века, Киевская Русь, Приднепровье: 1) животный – 41%; 2) эмоциональный – 10%; 3) ментальный – 7%; 4) духовный – 4%; 5) социальный – 38%. Кмор.=38/62=0.61. Кнрав.=21/41=0.51. И что видим? Моральность (социальность) растет во времени, а нравственность падает. </w:t>
      </w:r>
    </w:p>
    <w:p>
      <w:pPr>
        <w:pStyle w:val="Normal"/>
        <w:ind w:firstLine="720"/>
        <w:jc w:val="both"/>
        <w:rPr/>
      </w:pPr>
      <w:r>
        <w:rPr/>
        <w:t xml:space="preserve">Социальный фактор или социальное «я» есть то, что в психологии выделяется как «эго». С позиций психофизики эго – это энергетическая пленка, растущая до оболочки вокруг души с момента рождения человека. Оно – результат воздействия социума, других людей с их требованиями сначала к ребенку, а затем и к взрослому. Эта пленка питается энергией энергокаркаса, отсасывая у него почти треть. Эта оболочка подобна скорлупе куриного яйца. И чтобы появился на свет «духовный человек», скорлупа должна треснуть и опасть, раствориться. После этого начинается процесс просветления и пробуждения души. Эго можно отразить </w:t>
      </w:r>
      <w:r>
        <w:rPr>
          <w:i/>
        </w:rPr>
        <w:t>коэффициентом моральной деформации</w:t>
      </w:r>
      <w:r>
        <w:rPr/>
        <w:t xml:space="preserve">, </w:t>
      </w:r>
      <w:r>
        <w:rPr>
          <w:i/>
        </w:rPr>
        <w:t>Км.д</w:t>
      </w:r>
      <w:r>
        <w:rPr/>
        <w:t xml:space="preserve">. При Км.д.=0 </w:t>
      </w:r>
      <w:r>
        <w:rPr>
          <w:i/>
        </w:rPr>
        <w:t>эго</w:t>
      </w:r>
      <w:r>
        <w:rPr/>
        <w:t xml:space="preserve"> отсутствует. Кроме того, в социальный фактор может входить такой параметр как степень структуризации социального пространства от присутствия в нем индивида (и его деятельности) в виде </w:t>
      </w:r>
      <w:r>
        <w:rPr>
          <w:i/>
        </w:rPr>
        <w:t>коэффициента социализации Кс</w:t>
      </w:r>
      <w:r>
        <w:rPr/>
        <w:t xml:space="preserve">. Кс. известных деятелей среди жителей Земли приближается к 100%, к примеру у Ленина. Средний Кс. рядового жителя Земли ~ 5%. Данный параметр зависит от объема социального пространства, в которое включен индивид.   </w:t>
      </w:r>
    </w:p>
    <w:p>
      <w:pPr>
        <w:pStyle w:val="Normal"/>
        <w:ind w:firstLine="720"/>
        <w:jc w:val="both"/>
        <w:rPr/>
      </w:pPr>
      <w:r>
        <w:rPr/>
        <w:t xml:space="preserve">Если мы принимаем определение морали как </w:t>
      </w:r>
      <w:r>
        <w:rPr>
          <w:i/>
        </w:rPr>
        <w:t xml:space="preserve">отражение </w:t>
      </w:r>
      <w:r>
        <w:rPr/>
        <w:t xml:space="preserve">законов Природы (а социум – часть Природы), то должны указать эти законы и место человека в структуре Вселенной. С позиций поливихревой концепции, разрабатываемой автором, главный, абсолютный, закон Мира – это </w:t>
      </w:r>
      <w:r>
        <w:rPr>
          <w:b/>
        </w:rPr>
        <w:t>закон изменчивости свойств среды Мира и любого его объекта</w:t>
      </w:r>
      <w:r>
        <w:rPr/>
        <w:t xml:space="preserve">. Это изменение свойств может происходить или хаотически, или циклично-направленно: </w:t>
      </w:r>
      <w:r>
        <w:rPr>
          <w:i/>
        </w:rPr>
        <w:t>от исходного состояния к противоположному (и обратно, но со сдвигом в параметрах за счет разнородности самой среды)</w:t>
      </w:r>
      <w:r>
        <w:rPr/>
        <w:t>. Проявление этого закона (имеющего гиперболический характер) зафиксировано в философии как «законы» единства и борьбы противоположностей, отрицания отрицания, перехода количества в качество. А также во многочисленных законах физики.</w:t>
      </w:r>
    </w:p>
    <w:p>
      <w:pPr>
        <w:pStyle w:val="Normal"/>
        <w:ind w:firstLine="720"/>
        <w:jc w:val="both"/>
        <w:rPr/>
      </w:pPr>
      <w:r>
        <w:rPr/>
        <w:t xml:space="preserve">Т.к. человек не только часть </w:t>
      </w:r>
      <w:r>
        <w:rPr>
          <w:b/>
        </w:rPr>
        <w:t>Первичной Среды</w:t>
      </w:r>
      <w:r>
        <w:rPr/>
        <w:t>, но и часть Вселенной как проявления циклично-направленного изменения свойств этой Среды с его дуально-триадным аспектом, то для человека проявление дуальности и триадности – основа его структуры и основа его поведения. Проявление дуальности-триадности свойств Вселенной заключается не только в разделении на низкочастотный поток (НЧП) и высокочастотный поток (ВЧП) и появление среднечастотного потока (СЧП), но и в таких проявлениях её энергии как стремление к разрушению, к насилию – что человеком осознается как Демонический аспект, а персонификация разрушительных энергоинформационных структур – как Демонический мир, как борьба за выживание. Проявление энергии вселенной в мягкой, созидательной форме осознается как Ангелический аспект, а персонификация этих форм – как Ангелический мир, как любовь, взаимопомощь, сотрудничество, единство. Свой, Человеческий мир, осознается как наложение этих двух крайних аспектов энергии. И потому онтологически мораль человека содержит в себе как обе крайности, так и свою срединную, особую часть. И всё это в разных пропорциях у каждого человека. Размер пропорциональности зависит от числа прожитых душой человека планетных циклов существования (ПЦС) и числа реинкарнационных рождений души в цикле. Т.к. планеты растут и превращаются в звезды [</w:t>
      </w:r>
      <w:r>
        <w:rPr>
          <w:b/>
        </w:rPr>
        <w:t>Блинов</w:t>
      </w:r>
      <w:r>
        <w:rPr/>
        <w:t xml:space="preserve">], формируя, по моему мнению, генетический планетно-звездный ряд, подобно состояниям человека от его зарождения до старости и смерти, то энергоинформационный каркас человека (ЭИКЧ), в который входит «душа» человека, при переходе планеты в состояние звезды выбрасывается из ноосферы планеты в полевый структурированный энергоинформационный мир Вселенной, откуда он вновь попадает на новую, подходящую по условиям, планету и продолжает дальнейшее своё существование. Цикл развития души  включает в себя шесть планет проживания души: на </w:t>
      </w:r>
      <w:r>
        <w:rPr>
          <w:i/>
        </w:rPr>
        <w:t>первых</w:t>
      </w:r>
      <w:r>
        <w:rPr/>
        <w:t xml:space="preserve"> трех планетах происходит </w:t>
      </w:r>
      <w:r>
        <w:rPr>
          <w:i/>
        </w:rPr>
        <w:t>эволюция</w:t>
      </w:r>
      <w:r>
        <w:rPr/>
        <w:t xml:space="preserve"> души, её погружение в подходящее биотело,  в материальное, и её усложнение, дифференциация свойств души. С 4-го ПЦС начинается </w:t>
      </w:r>
      <w:r>
        <w:rPr>
          <w:i/>
        </w:rPr>
        <w:t>инволюция</w:t>
      </w:r>
      <w:r>
        <w:rPr/>
        <w:t xml:space="preserve"> – подъем души и сознания к своему Я-духовному, опрощение, одухотворение, повышение высокочастотного аспекта энергии, т.е. духовности. Более подробно это раскрыто в моей статье «Энергетика человека» [</w:t>
      </w:r>
      <w:r>
        <w:rPr>
          <w:b/>
        </w:rPr>
        <w:t>Бугаев, 2013</w:t>
      </w:r>
      <w:r>
        <w:rPr/>
        <w:t>].</w:t>
      </w:r>
    </w:p>
    <w:p>
      <w:pPr>
        <w:pStyle w:val="Normal"/>
        <w:ind w:firstLine="720"/>
        <w:jc w:val="both"/>
        <w:rPr/>
      </w:pPr>
      <w:r>
        <w:rPr/>
        <w:t xml:space="preserve">Известный логик, методолог и социолог </w:t>
      </w:r>
      <w:r>
        <w:rPr>
          <w:b/>
          <w:i/>
        </w:rPr>
        <w:t>Александр Зиновьев</w:t>
      </w:r>
      <w:r>
        <w:rPr/>
        <w:t xml:space="preserve"> в своих многочисленных публикациях, в частности [</w:t>
      </w:r>
      <w:r>
        <w:rPr>
          <w:b/>
        </w:rPr>
        <w:t>Зиновьев</w:t>
      </w:r>
      <w:r>
        <w:rPr/>
        <w:t xml:space="preserve">], указал ряд факторов, приведших к развалу Советского Союза, в числе которых был фактор </w:t>
      </w:r>
      <w:r>
        <w:rPr>
          <w:b/>
          <w:i/>
        </w:rPr>
        <w:t>моральной деградации населения и предательства его элиты.</w:t>
      </w:r>
      <w:r>
        <w:rPr/>
        <w:t xml:space="preserve"> В работах А. Зиновьева моральный фактор выглядит как производное от действий Запада. Но анализируя состояние общества людей на планете во времени, можно прийти к выводу, что истинное противостояние между людьми всегда идет на уровне моральных ценностей: «Добра» и «Зла», «Света» и «Тьмы» и т.п. противопоставлений. </w:t>
      </w:r>
      <w:r>
        <w:rPr>
          <w:b/>
        </w:rPr>
        <w:t>Именно моральный фактор является базисом общества</w:t>
      </w:r>
      <w:r>
        <w:rPr/>
        <w:t xml:space="preserve">, а всё остальное – экономика, власть, идеология – являются социальными надстройками. Уже </w:t>
      </w:r>
      <w:r>
        <w:rPr>
          <w:b/>
          <w:i/>
        </w:rPr>
        <w:t>Виктор Франкл</w:t>
      </w:r>
      <w:r>
        <w:rPr/>
        <w:t xml:space="preserve"> утверждал, что на Земле существует лишь два вида людей: «раса» людей порядочных и «раса» людей нравственно испорченных [</w:t>
      </w:r>
      <w:r>
        <w:rPr>
          <w:b/>
        </w:rPr>
        <w:t>Франкл</w:t>
      </w:r>
      <w:r>
        <w:rPr/>
        <w:t>, с. 202]. Но как возникает моральный фактор у гуманоидов, чем обусловлен этот аспект диалектики противоположностей – вот в чём проблема.</w:t>
      </w:r>
    </w:p>
    <w:p>
      <w:pPr>
        <w:pStyle w:val="Normal"/>
        <w:ind w:firstLine="720"/>
        <w:jc w:val="both"/>
        <w:rPr/>
      </w:pPr>
      <w:r>
        <w:rPr/>
        <w:t xml:space="preserve">Конкретизируя эту проблему для перевода её в разряд задачи, можно задать себе три вопроса, которые четко сформулированы </w:t>
      </w:r>
      <w:r>
        <w:rPr>
          <w:b/>
          <w:i/>
        </w:rPr>
        <w:t xml:space="preserve">Г.А. Сидоровым </w:t>
      </w:r>
      <w:r>
        <w:rPr/>
        <w:t>в его очередной книге: «</w:t>
      </w:r>
      <w:r>
        <w:rPr>
          <w:i/>
        </w:rPr>
        <w:t>Первый вопрос</w:t>
      </w:r>
      <w:r>
        <w:rPr/>
        <w:t xml:space="preserve">: каким образом ложная, умело преподнесённая человеку информация превращала его в античеловека, почему меняются его убеждения и ценности? </w:t>
      </w:r>
      <w:r>
        <w:rPr>
          <w:i/>
        </w:rPr>
        <w:t>Второй вопрос</w:t>
      </w:r>
      <w:r>
        <w:rPr/>
        <w:t xml:space="preserve">: почему не все люди превращаются в дегенератов? Пусть не часто, но встречаются личности, которые чувствуют ложь за версту, и, несмотря на колоссальные старания профессионалов-сугесторов*, остаются сами собой? И </w:t>
      </w:r>
      <w:r>
        <w:rPr>
          <w:i/>
        </w:rPr>
        <w:t>третий вопрос</w:t>
      </w:r>
      <w:r>
        <w:rPr/>
        <w:t>, пожалуй, самый главный: почему, несмотря на смену идеологий и общественно-экономических формаций, к власти над обществом неизменно приходят дегенераты? Если во власть и попадают нормальные люди, то задерживаются там ненадолго: их либо изгоняют, либо отправляют на тот свет» [</w:t>
      </w:r>
      <w:r>
        <w:rPr>
          <w:b/>
        </w:rPr>
        <w:t>Сидоров</w:t>
      </w:r>
      <w:r>
        <w:rPr/>
        <w:t>, с.31].</w:t>
      </w:r>
    </w:p>
    <w:p>
      <w:pPr>
        <w:pStyle w:val="Normal"/>
        <w:ind w:firstLine="720"/>
        <w:jc w:val="both"/>
        <w:rPr/>
      </w:pPr>
      <w:r>
        <w:rPr/>
        <w:t>Попытаемся ответить на эти вопросы с помощью экспертно-эниологического метода и с позиций поливихревой концепции, изложенной в моих работах, в частности в монографии «Глобальная экология» [</w:t>
      </w:r>
      <w:r>
        <w:rPr>
          <w:b/>
        </w:rPr>
        <w:t>Бугаев, 2010</w:t>
      </w:r>
      <w:r>
        <w:rPr/>
        <w:t xml:space="preserve">], а также в статьях, выложенных на сайте «Академия Тринитаризма». Естественно, что эти ответы будут иметь форму гипотез, как вообще всё теоретическое знание науки. </w:t>
      </w:r>
    </w:p>
    <w:p>
      <w:pPr>
        <w:pStyle w:val="Normal"/>
        <w:ind w:firstLine="720"/>
        <w:jc w:val="both"/>
        <w:rPr/>
      </w:pPr>
      <w:r>
        <w:rPr/>
        <w:t xml:space="preserve">Суть гипотезного ответа заключается в следующем. Человек является энергетической, волновой структурой, частью волнового Мира. Он состоит из трех частей: 1) вещественного тела, 2) эфирного тела, тесно связанного с вещественным, и 3) астрально-ментально-духовного комплекса тел (АМДК), т.н. «души». </w:t>
      </w:r>
      <w:r>
        <w:rPr>
          <w:b/>
        </w:rPr>
        <w:t>Нравственно-моральный аспект человека обусловлен</w:t>
      </w:r>
      <w:r>
        <w:rPr/>
        <w:t xml:space="preserve"> особенностями его волновой структуры, а именно поляризацией спектра её колебаний на низкочастотный (НЧП) и высокочастотный (ВЧП) потоки бегущих волн, продуцируемых двумя энергозарядами: «Я-духовным» – генерирующим центром (сокращенно </w:t>
      </w:r>
      <w:r>
        <w:rPr>
          <w:i/>
        </w:rPr>
        <w:t>гецен</w:t>
      </w:r>
      <w:r>
        <w:rPr/>
        <w:t xml:space="preserve">) «души» и «Я-животное» - геценом, сотворяющим эфиротело человека. Любая поливихревая система как система «импульса-отклика» имеет свои гецены и свои НЧП и ВЧП, т.н. Инь и Ян, взаимодействие которых между собой рождает среднечастотный поток (СЧП) и разнородные, до полярности, элементы системы (узлы пересечений потоков).  </w:t>
      </w:r>
    </w:p>
    <w:p>
      <w:pPr>
        <w:pStyle w:val="Normal"/>
        <w:ind w:firstLine="720"/>
        <w:jc w:val="both"/>
        <w:rPr/>
      </w:pPr>
      <w:r>
        <w:rPr/>
        <w:t>«Я-духовное» гуманоидов вселенной является геценом-ревербератором в высокочастотных слоях Голографической Реальности (высокочастотной сотавляющей поливихревой структуры вселенной, её ядерной части), своеобразным квантом «духа», разнородным по состояниям и свойствам. В народной украинской культуре такой квант назван «</w:t>
      </w:r>
      <w:r>
        <w:rPr>
          <w:lang w:val="uk-UA"/>
        </w:rPr>
        <w:t>золотым зернятком» («</w:t>
      </w:r>
      <w:r>
        <w:rPr/>
        <w:t xml:space="preserve">зерном </w:t>
      </w:r>
      <w:r>
        <w:rPr>
          <w:color w:val="000000"/>
        </w:rPr>
        <w:t>мирового</w:t>
      </w:r>
      <w:r>
        <w:rPr/>
        <w:t xml:space="preserve"> духа»</w:t>
      </w:r>
      <w:r>
        <w:rPr>
          <w:lang w:val="uk-UA"/>
        </w:rPr>
        <w:t>) [</w:t>
      </w:r>
      <w:r>
        <w:rPr>
          <w:b/>
          <w:lang w:val="uk-UA"/>
        </w:rPr>
        <w:t>Саннікова,</w:t>
      </w:r>
      <w:r>
        <w:rPr>
          <w:lang w:val="uk-UA"/>
        </w:rPr>
        <w:t xml:space="preserve"> с. 47]</w:t>
      </w:r>
      <w:r>
        <w:rPr/>
        <w:t xml:space="preserve">. Безчисленное множество этих квантов находится в постоянной пульсации «раскрытия-сжатия». Путь обычного человека (1-3 </w:t>
      </w:r>
      <w:r>
        <w:rPr>
          <w:i/>
        </w:rPr>
        <w:t>планетный цикл существования</w:t>
      </w:r>
      <w:r>
        <w:rPr/>
        <w:t xml:space="preserve">) – это </w:t>
      </w:r>
      <w:r>
        <w:rPr>
          <w:i/>
        </w:rPr>
        <w:t>эволюционный</w:t>
      </w:r>
      <w:r>
        <w:rPr/>
        <w:t xml:space="preserve"> полуцикл «раскрытия» души от её Я-духовного до планетного существования, а полуцикл «сжатия» - устремлённость сознания от планетного существования к слиянию с Я-духовным и с Геценом Вселенной. Это  </w:t>
      </w:r>
      <w:r>
        <w:rPr>
          <w:i/>
        </w:rPr>
        <w:t>инволюционный</w:t>
      </w:r>
      <w:r>
        <w:rPr/>
        <w:t xml:space="preserve"> полуцикл. Поляризация «души» на НЧП и ВЧП начинается с раскрытия «Я-духовного». Исходя из всеобщности золоточисленных пропорций во Вселенной (на что указывает ее додекаэдрическая структура – вывод к которому пришли физики, изучая анизотропию реликтового излучения), </w:t>
      </w:r>
      <w:r>
        <w:rPr>
          <w:b/>
        </w:rPr>
        <w:t>можно предположить, что взаимодействие между ВЧП и НЧП в структуре ЭИКЧ также осуществляется по закону золоточисленных отношений, порождая неисчислимый спектр нравственных пропорций внутри человека, проявляющийся и как спектр моральных отношений между людьми.</w:t>
      </w:r>
      <w:r>
        <w:rPr/>
        <w:t xml:space="preserve"> ВЧП, как более светоносный, можно сопоставить с позицией «Света», «Добра»; НЧП, как более темный, можно сопоставить с позицией «Тьмы», «Зла».</w:t>
      </w:r>
    </w:p>
    <w:p>
      <w:pPr>
        <w:pStyle w:val="Normal"/>
        <w:ind w:firstLine="720"/>
        <w:jc w:val="both"/>
        <w:rPr/>
      </w:pPr>
      <w:r>
        <w:rPr/>
        <w:t xml:space="preserve">Итак, принимаем, что крен в сторону «Добра» или «Зла» в энергокаркасе человека в его </w:t>
      </w:r>
      <w:r>
        <w:rPr>
          <w:i/>
        </w:rPr>
        <w:t>эволюционном полуцикле</w:t>
      </w:r>
      <w:r>
        <w:rPr/>
        <w:t xml:space="preserve"> закладывается изначально, сразу после начала очередного цикла пульсации «Я-изначального» соотношением ВЧП и НЧП. В процессе </w:t>
      </w:r>
      <w:r>
        <w:rPr>
          <w:i/>
        </w:rPr>
        <w:t>эволюционного</w:t>
      </w:r>
      <w:r>
        <w:rPr/>
        <w:t xml:space="preserve"> нарастания «конуса» души в её планетных циклах существования этот крен всё больше увеличивается, становится всё заметней на уровне морали, переводя душу из разряда «человек» в разряд «античеловек». Т.е. на этом этапе существует приоритет в сторону существования большего количества «затемненных» душ. Степень «затемнения» души можно охарактеризовать </w:t>
      </w:r>
      <w:r>
        <w:rPr>
          <w:b/>
        </w:rPr>
        <w:t>коэффициентом моральной деформации – Км.д.</w:t>
      </w:r>
      <w:r>
        <w:rPr/>
        <w:t xml:space="preserve"> Мой друг Ю.А. Корниенко назвал его по простонародному коэффициентом падлючести. Людей с Км.д.=0 на Земле в настоящее время не больше ~5% (т.е. тех, кто вступил на путь </w:t>
      </w:r>
      <w:r>
        <w:rPr>
          <w:i/>
        </w:rPr>
        <w:t xml:space="preserve">инволюции </w:t>
      </w:r>
      <w:r>
        <w:rPr/>
        <w:t xml:space="preserve">– это люди 4-6-го планетных циклов существования), остальные – с разным процентным выражением. Так, профессиональные политики имеют Км.д. от 60% до 100%. Однако переход человека на инволюционный полуцикл развития сопровождается переворотом соотношения НЧП к ВЧП, наступает преобладание ВЧП в структуре души, её «осветление», устремлённость сознания к Я-изначальному.                </w:t>
      </w:r>
    </w:p>
    <w:p>
      <w:pPr>
        <w:pStyle w:val="Normal"/>
        <w:ind w:firstLine="720"/>
        <w:jc w:val="both"/>
        <w:rPr/>
      </w:pPr>
      <w:r>
        <w:rPr/>
        <w:t xml:space="preserve">Т.о., ответом на второй вопрос, почему не все люди превращаются со временем в подлецов и дегенератов, является преобладание ВЧП над НЧП в энергоинформационном каркасе человека. Для нравственно порядочных людей характерен Км.д.=0. Если для Земли на сегодня они составляют лишь 5% от общего населения планеты, то каков их процент в нашей Вселенной? Он составляет ~25% от числа душ гуманоидов. На Земле это люди с гаплоидной группой </w:t>
      </w:r>
      <w:r>
        <w:rPr>
          <w:lang w:val="en-US"/>
        </w:rPr>
        <w:t>R</w:t>
      </w:r>
      <w:r>
        <w:rPr/>
        <w:t>1</w:t>
      </w:r>
      <w:r>
        <w:rPr>
          <w:lang w:val="en-US"/>
        </w:rPr>
        <w:t>A</w:t>
      </w:r>
      <w:r>
        <w:rPr/>
        <w:t xml:space="preserve">1 в хромосомах человека. Именно о них пишет </w:t>
      </w:r>
      <w:r>
        <w:rPr>
          <w:b/>
          <w:i/>
        </w:rPr>
        <w:t>Г.А. Сидоров</w:t>
      </w:r>
      <w:r>
        <w:rPr/>
        <w:t xml:space="preserve"> [</w:t>
      </w:r>
      <w:r>
        <w:rPr>
          <w:b/>
        </w:rPr>
        <w:t>Сидоров</w:t>
      </w:r>
      <w:r>
        <w:rPr/>
        <w:t>, с. 82-84], что их трудно программировать, оболванить, и что они характерны для населения Севера России. Переход из «темного» состояния в «светлое» происходит при переходе с эволюционного полуцикла развития души на инволюционный полуцикл, т.е. с конца 4-го планетного цикла существования души [</w:t>
      </w:r>
      <w:r>
        <w:rPr>
          <w:b/>
        </w:rPr>
        <w:t>Бугаев</w:t>
      </w:r>
      <w:r>
        <w:rPr/>
        <w:t xml:space="preserve">]. </w:t>
      </w:r>
    </w:p>
    <w:p>
      <w:pPr>
        <w:pStyle w:val="Normal"/>
        <w:ind w:firstLine="720"/>
        <w:jc w:val="both"/>
        <w:rPr/>
      </w:pPr>
      <w:r>
        <w:rPr/>
        <w:t>Максимум «затемнения» морали прогнозируется к 2070 году (по Главной линии вероятности, равной 80%), после чего Земля «поглотит» «темные» души, т.е. они перейдут в разряд «античеловечества», которое находится в своем фазово-частотном пространстве и топологически проецируется на мантийные слои планеты. Т.е. в нынешнем измерении Земли, частотность которого возрастет, на планете к тому времени останется не больше 5-10% населения.</w:t>
      </w:r>
    </w:p>
    <w:p>
      <w:pPr>
        <w:pStyle w:val="Normal"/>
        <w:ind w:firstLine="720"/>
        <w:jc w:val="both"/>
        <w:rPr/>
      </w:pPr>
      <w:r>
        <w:rPr/>
        <w:t xml:space="preserve">Перейдем к ответу на третий и, отчасти, первый вопросы. К власти дегенератов, т.е. «темных» душ, подталкивает </w:t>
      </w:r>
      <w:r>
        <w:rPr>
          <w:i/>
        </w:rPr>
        <w:t>сама планета</w:t>
      </w:r>
      <w:r>
        <w:rPr/>
        <w:t>, о чём я уже писал в своей монографии «Глобальная экология», аналогично тому, как магнитное поле выстраивает железные опилки по своим силовым линиям. Ибо планете для окончательного перехода в разряд звезды необходима дополнительная, низкочастотная (т.е. «отрицательная» с позиций морали) энергия, которую она берет из социума людей. Социальная энергия людей расходуется в трёх направлениях: 1) часть идет на изготовление вещей и взаимоотношения между людьми, 2) часть уходит в Ангелический мир (молитвы, мечты, светлые пожелания), 3) часть уходит в Демонический мир и мир античеловечесва (при убийствах, войнах, агрессии, насилиях, сексе, страхе и т.п.) и недра планеты. Эта часть энергии самая значительная, на сегодня она составляет ~70%. Государственно-цивилизационный процесс (ГЦП), порожденный планетой, усилил масштаб войн на планете к настоящему времени в миллионы раз, что во столько же раз увеличило приток энергии от людей в недра планеты. Все эмпирические данные геологии свидетельствуют однозначно о росте и расширении планеты, увеличении ее энергетичности. Планетное существование производит отбраковку душ и планета же способствует увеличению «затемнения» душ, работая как внешний фактор перенастройки пропорциональности ВЧП и НЧП в золоточисленном спектре. Планетное существование души – это жесткий пресс, ускоритель её эволюции и закалки, отбраковки. Такова роль, функция у «матушки-земли». Естественно, что при этом возникают и носители, проводники этого процесса в среде человечества, в виде его пятой колонны.</w:t>
      </w:r>
    </w:p>
    <w:p>
      <w:pPr>
        <w:pStyle w:val="Normal"/>
        <w:ind w:firstLine="720"/>
        <w:jc w:val="both"/>
        <w:rPr/>
      </w:pPr>
      <w:r>
        <w:rPr/>
        <w:t xml:space="preserve">Соответственно, к настоящему времени, «светлые» души «просыпаются», </w:t>
      </w:r>
      <w:r>
        <w:rPr>
          <w:i/>
        </w:rPr>
        <w:t>«просветляются</w:t>
      </w:r>
      <w:r>
        <w:rPr/>
        <w:t>», т.е. устремляют поток своего внимания на духовные (высокочастотные) уровни, расположенные в энергокаркасе человека над его головой, т.е. устремляют поток внимания за пределы своих духовных уровней,  в точку своего «Я-духовное», и выше, к Творцу. Это путь Христа. И даже «</w:t>
      </w:r>
      <w:r>
        <w:rPr>
          <w:i/>
        </w:rPr>
        <w:t>пробуждаются</w:t>
      </w:r>
      <w:r>
        <w:rPr/>
        <w:t xml:space="preserve">», как Будда, выходя в состояние Первичной Среды (ламинарное движение) через Я-изначальное, растворяя свои энергокаркасы. При этом ощущая состояние безмолвия, холода, невесомости, темноты, вечности. Т.е. состояния, названного Буддой </w:t>
      </w:r>
      <w:r>
        <w:rPr>
          <w:i/>
        </w:rPr>
        <w:t>нирваной</w:t>
      </w:r>
      <w:r>
        <w:rPr/>
        <w:t xml:space="preserve">, а дзен-буддистами – </w:t>
      </w:r>
      <w:r>
        <w:rPr>
          <w:i/>
        </w:rPr>
        <w:t>сатори</w:t>
      </w:r>
      <w:r>
        <w:rPr/>
        <w:t>. Путь Будды и путь Христа – это разные пути, разные энергетические состояния. Рост духовного движения среди населения Земли – следствие этих процессов. «Тёмные» же души всё больше затемняются.</w:t>
      </w:r>
    </w:p>
    <w:p>
      <w:pPr>
        <w:pStyle w:val="Normal"/>
        <w:ind w:firstLine="720"/>
        <w:jc w:val="both"/>
        <w:rPr/>
      </w:pPr>
      <w:r>
        <w:rPr/>
        <w:t>Но что означает преобладание «темных» душ во всей Вселенной (до 75%)? Если для планеты это означает рост её энергии для перехода в разряд звезды, то для всей Вселенной (написание с заглавной буквы означает нашу вселенную, где мы живем) это означает рост её планетно-звездной сети, рост и расширение самой Вселенной как поливихревой системы на данный момент времени. Т.е. наша Вселенная еще молода и находится в полуцикле своего расширения. Это подтверждают и астрономические наблюдения.</w:t>
      </w:r>
    </w:p>
    <w:p>
      <w:pPr>
        <w:pStyle w:val="Normal"/>
        <w:ind w:firstLine="720"/>
        <w:jc w:val="both"/>
        <w:rPr/>
      </w:pPr>
      <w:r>
        <w:rPr/>
        <w:t>Для развития антропосферы имеют большое значение циклы прецессии земной оси по звездному небу, равные 25920 лет, и соответственно, её полуцикл, в конце которого мы сейчас находимся. Началом его (и концом предыдущего) послужила гибель Атлантиды и Большой Потоп (поднятие вод Мирового океана на ~100 метров по геологическим данным) ~13000 тыс. лет назад. Началом цикла в целом ~ 26 000 лет назад послужила гибель планеты Фаэтона и метеоритная бомбардировка его осколков планеты Земля, что, как показывает анализ мифов и легенд,  вызвало смену полюсов, очередной Большой Потоп и прочие катастрофы. Как известно из многих областей науки, развитие любого процесса, разбивается на 6 крупных этапов и имеет экспоненциальный вид с гиперболическим обострением в конце последнего этапа. Все данные по развитию человеческого общества свидетельствуют, что мы на данный момент находимся в 5-м, заключительном этапе этого полуцикла. Его можно воспринимать и как Переходной Период (ПП) к новому полуциклу развития. Мифологическая память, сжав шесть этапов до четырех, их суть отразила в названиях: «золотой век», «серебряный век», «медный век» и «железный век». Термин «раз-ви-тиё» отражает разплетение,  дифференциацию свойств, их рост и усложнение. Что зафиксировано в принципе «от простого к сложному». Соответственно, мораль меняется  от проявления Ангелического аспекта к проявлению, усилению Демонического аспекта в существующем культурно-цивилизационном полуцикле развития человеческого общества. Эгрегор (энергоинформационный аспект) соответствующего этапа (эпоха) «давит» на человека, что не замечается им (как и  давление воздуха атмосферы). Давление эпохи направляют мораль человека аналогично тому, как магнитное поле выстраивает железные опилки по своим силовым линиям.</w:t>
      </w:r>
    </w:p>
    <w:p>
      <w:pPr>
        <w:pStyle w:val="Normal"/>
        <w:ind w:firstLine="720"/>
        <w:jc w:val="both"/>
        <w:rPr/>
      </w:pPr>
      <w:r>
        <w:rPr/>
        <w:t xml:space="preserve">Т.о., общее падение нравов и моральных качеств, т.е. преобладание отрицательных, разрушительных  свойств в характере и поведение современных людей Земли, фиксируемое литературой и СМИ, имеет онтологический характер – это следствие циклического закона Вселенной. Но следовать ему или сопротивляться – это уже </w:t>
      </w:r>
      <w:r>
        <w:rPr>
          <w:i/>
        </w:rPr>
        <w:t>нравственный</w:t>
      </w:r>
      <w:r>
        <w:rPr/>
        <w:t xml:space="preserve"> </w:t>
      </w:r>
      <w:r>
        <w:rPr>
          <w:i/>
        </w:rPr>
        <w:t>выбор</w:t>
      </w:r>
      <w:r>
        <w:rPr/>
        <w:t xml:space="preserve"> человека.</w:t>
      </w:r>
    </w:p>
    <w:p>
      <w:pPr>
        <w:pStyle w:val="Normal"/>
        <w:ind w:firstLine="720"/>
        <w:jc w:val="both"/>
        <w:rPr/>
      </w:pPr>
      <w:r>
        <w:rPr/>
        <w:t xml:space="preserve">Естественно, что падение нравственности и морали сказывается и на состоянии здоровья человека, нарушая и разрушая его, что фиксируется прежде всего в странах с высоким прожиточным уровнем (высокий процент самоубийств, психических и психосоматических заболеваний). Ведь здоровье – это гармоническое, сбалансированное состояние энергоинформационного каркаса человека (ЭИКЧ) и его биологического тела. Показателем общественного здоровья служит общественная мораль. И хотя падение </w:t>
      </w:r>
      <w:r>
        <w:rPr>
          <w:i/>
        </w:rPr>
        <w:t>н/м</w:t>
      </w:r>
      <w:r>
        <w:rPr/>
        <w:t xml:space="preserve"> – это объективная закономерность, это не значит, что человек не может не использовать другую объективную закономерность – </w:t>
      </w:r>
      <w:r>
        <w:rPr>
          <w:b/>
        </w:rPr>
        <w:t>повышение</w:t>
      </w:r>
      <w:r>
        <w:rPr/>
        <w:t xml:space="preserve"> своей нравственности и морали; не означает, что ему нужно «складывать лапки» и плыть по течению, в сторону подлости, лицемерия, зависти, насилия, агрессии и т.п. качеств, как это характерно для последних десятилетий нашей эпохи. Именно потому, что человек имеет «трехядерный процессор» - Животный,  Духовный и Изначальный [</w:t>
      </w:r>
      <w:r>
        <w:rPr>
          <w:b/>
        </w:rPr>
        <w:t>Бугаев, 2013</w:t>
      </w:r>
      <w:r>
        <w:rPr/>
        <w:t xml:space="preserve">] – он может делать </w:t>
      </w:r>
      <w:r>
        <w:rPr>
          <w:i/>
        </w:rPr>
        <w:t>осознанный выбор</w:t>
      </w:r>
      <w:r>
        <w:rPr/>
        <w:t xml:space="preserve"> в ту или иную сторону: быть подлецом, или благородным человеком; сложить лапки как одна из двух лягушек, попавших в кринку с молоком и потонувшая, или барахтаться, сбивая масло и выкарабкаясь на волю</w:t>
      </w:r>
      <w:r>
        <w:rPr>
          <w:lang w:val="uk-UA"/>
        </w:rPr>
        <w:t>,</w:t>
      </w:r>
      <w:r>
        <w:rPr/>
        <w:t xml:space="preserve"> как вторая.</w:t>
      </w:r>
    </w:p>
    <w:p>
      <w:pPr>
        <w:pStyle w:val="Normal"/>
        <w:ind w:firstLine="720"/>
        <w:jc w:val="both"/>
        <w:rPr/>
      </w:pPr>
      <w:r>
        <w:rPr/>
        <w:t>На то, что отрицательные моральные качества разрушают здоровье, указывают и экспериментальные исследования [</w:t>
      </w:r>
      <w:r>
        <w:rPr>
          <w:b/>
        </w:rPr>
        <w:t>Соммэр</w:t>
      </w:r>
      <w:r>
        <w:rPr/>
        <w:t xml:space="preserve">]. Да и народная мудрость говорит об этом – «бог шельму метит». Хочет ли нормальный человек, чтобы его здоровье разрушалось? Наверно нет. Почему же большинство сегодня ведет себя аморально? Основные факторы – давление эпохи, слабая воля, эволюционный путь развития своих душ (1-3 ПЦС). Четвертый фактор – невежество, </w:t>
      </w:r>
      <w:r>
        <w:rPr>
          <w:i/>
        </w:rPr>
        <w:t>незнание</w:t>
      </w:r>
      <w:r>
        <w:rPr/>
        <w:t xml:space="preserve"> к чему приводит забвение норм морали, отсутствие ясного, осознанного выбора для своего поведения. Но «кто предупреждён, тот вооружён». Особенно это важно для людей 4-го ПЦС, которых на Земле ~16 %, т.е. чуть более 1-го миллиарда.  </w:t>
      </w:r>
    </w:p>
    <w:p>
      <w:pPr>
        <w:pStyle w:val="Normal"/>
        <w:ind w:firstLine="720"/>
        <w:jc w:val="both"/>
        <w:rPr/>
      </w:pPr>
      <w:r>
        <w:rPr/>
        <w:t xml:space="preserve">В науке достаточно быстро развивается область </w:t>
      </w:r>
      <w:r>
        <w:rPr>
          <w:b/>
          <w:i/>
        </w:rPr>
        <w:t>защиты</w:t>
      </w:r>
      <w:r>
        <w:rPr/>
        <w:t xml:space="preserve"> информации в компьютерных сетях от информационной </w:t>
      </w:r>
      <w:r>
        <w:rPr>
          <w:b/>
          <w:i/>
        </w:rPr>
        <w:t>атаки</w:t>
      </w:r>
      <w:r>
        <w:rPr/>
        <w:t xml:space="preserve"> извне и несанционированного взлома базы данных, а также </w:t>
      </w:r>
      <w:r>
        <w:rPr>
          <w:i/>
        </w:rPr>
        <w:t>адаптация</w:t>
      </w:r>
      <w:r>
        <w:rPr/>
        <w:t xml:space="preserve"> компьютерной системы от последствий такой атаки либо угрозы атаки. Но совсем </w:t>
      </w:r>
      <w:r>
        <w:rPr>
          <w:i/>
        </w:rPr>
        <w:t>не уделяется внимания</w:t>
      </w:r>
      <w:r>
        <w:rPr/>
        <w:t xml:space="preserve"> способам защиты здоровья человека и здоровья общества в целом </w:t>
      </w:r>
      <w:r>
        <w:rPr>
          <w:b/>
          <w:i/>
        </w:rPr>
        <w:t>от энергоинформационных  атак и и угроз</w:t>
      </w:r>
      <w:r>
        <w:rPr/>
        <w:t xml:space="preserve"> со стороны отдельных людей,  структур социума и социума в целом.</w:t>
      </w:r>
    </w:p>
    <w:p>
      <w:pPr>
        <w:pStyle w:val="Normal"/>
        <w:ind w:firstLine="720"/>
        <w:jc w:val="both"/>
        <w:rPr/>
      </w:pPr>
      <w:r>
        <w:rPr>
          <w:b/>
        </w:rPr>
        <w:t>Какие основные энергоинформационные факторы угрожают здоровью</w:t>
      </w:r>
      <w:r>
        <w:rPr/>
        <w:t xml:space="preserve"> человека (да и обществу в целом)? Каков в среднем их процент воздействия на среднего человека (взяв всю сумму за 100%)?</w:t>
      </w:r>
    </w:p>
    <w:p>
      <w:pPr>
        <w:pStyle w:val="Normal"/>
        <w:numPr>
          <w:ilvl w:val="0"/>
          <w:numId w:val="12"/>
        </w:numPr>
        <w:tabs>
          <w:tab w:val="clear" w:pos="708"/>
          <w:tab w:val="left" w:pos="720" w:leader="none"/>
        </w:tabs>
        <w:ind w:left="720" w:hanging="720"/>
        <w:jc w:val="both"/>
        <w:rPr>
          <w:b/>
          <w:b/>
        </w:rPr>
      </w:pPr>
      <w:r>
        <w:rPr>
          <w:b/>
        </w:rPr>
        <w:t>Угроза из Будущего («давление эпохи») – отрицательное воздействие от соответствующего этапа полуцикла развития общества – 20 %.</w:t>
      </w:r>
    </w:p>
    <w:p>
      <w:pPr>
        <w:pStyle w:val="Normal"/>
        <w:numPr>
          <w:ilvl w:val="0"/>
          <w:numId w:val="12"/>
        </w:numPr>
        <w:tabs>
          <w:tab w:val="clear" w:pos="708"/>
          <w:tab w:val="left" w:pos="720" w:leader="none"/>
        </w:tabs>
        <w:ind w:left="720" w:hanging="720"/>
        <w:jc w:val="both"/>
        <w:rPr>
          <w:b/>
          <w:b/>
        </w:rPr>
      </w:pPr>
      <w:r>
        <w:rPr>
          <w:b/>
        </w:rPr>
        <w:t>Отрицательное воздействие от эгрегоров: 1) государства; 2) церкви/религии/секты; 3) города проживания – 20 %.</w:t>
      </w:r>
    </w:p>
    <w:p>
      <w:pPr>
        <w:pStyle w:val="Normal"/>
        <w:numPr>
          <w:ilvl w:val="0"/>
          <w:numId w:val="12"/>
        </w:numPr>
        <w:tabs>
          <w:tab w:val="clear" w:pos="708"/>
          <w:tab w:val="left" w:pos="720" w:leader="none"/>
        </w:tabs>
        <w:ind w:left="720" w:hanging="720"/>
        <w:jc w:val="both"/>
        <w:rPr>
          <w:b/>
          <w:b/>
        </w:rPr>
      </w:pPr>
      <w:r>
        <w:rPr>
          <w:b/>
        </w:rPr>
        <w:t>Отрицательное воздействие рекламы и СМИ (ТВ, Интернет, радио, печать) – 15% .</w:t>
      </w:r>
    </w:p>
    <w:p>
      <w:pPr>
        <w:pStyle w:val="Normal"/>
        <w:numPr>
          <w:ilvl w:val="0"/>
          <w:numId w:val="12"/>
        </w:numPr>
        <w:tabs>
          <w:tab w:val="clear" w:pos="708"/>
          <w:tab w:val="left" w:pos="720" w:leader="none"/>
        </w:tabs>
        <w:ind w:left="720" w:hanging="720"/>
        <w:jc w:val="both"/>
        <w:rPr>
          <w:b/>
          <w:b/>
        </w:rPr>
      </w:pPr>
      <w:r>
        <w:rPr>
          <w:b/>
        </w:rPr>
        <w:t>Отрицательное техногенное электромагнитное излучение (ЭМИ) – 10 %.</w:t>
      </w:r>
    </w:p>
    <w:p>
      <w:pPr>
        <w:pStyle w:val="Normal"/>
        <w:numPr>
          <w:ilvl w:val="0"/>
          <w:numId w:val="12"/>
        </w:numPr>
        <w:tabs>
          <w:tab w:val="clear" w:pos="708"/>
          <w:tab w:val="left" w:pos="720" w:leader="none"/>
        </w:tabs>
        <w:ind w:left="720" w:hanging="720"/>
        <w:jc w:val="both"/>
        <w:rPr>
          <w:b/>
          <w:b/>
        </w:rPr>
      </w:pPr>
      <w:r>
        <w:rPr>
          <w:b/>
        </w:rPr>
        <w:t>Отрицательное воздействие от живущих в человеке симбионтов (вирусов, грибков, вредных бактерий, паразитов) – 10 %.</w:t>
      </w:r>
    </w:p>
    <w:p>
      <w:pPr>
        <w:pStyle w:val="Normal"/>
        <w:numPr>
          <w:ilvl w:val="0"/>
          <w:numId w:val="12"/>
        </w:numPr>
        <w:tabs>
          <w:tab w:val="clear" w:pos="708"/>
          <w:tab w:val="left" w:pos="720" w:leader="none"/>
        </w:tabs>
        <w:ind w:left="720" w:hanging="720"/>
        <w:jc w:val="both"/>
        <w:rPr>
          <w:b/>
          <w:b/>
        </w:rPr>
      </w:pPr>
      <w:r>
        <w:rPr>
          <w:b/>
        </w:rPr>
        <w:t>Отрицательная экологическая обстановка – загрязнение воздуха, воды, пищи, территории проживания – 5 %.</w:t>
      </w:r>
    </w:p>
    <w:p>
      <w:pPr>
        <w:pStyle w:val="Normal"/>
        <w:numPr>
          <w:ilvl w:val="0"/>
          <w:numId w:val="12"/>
        </w:numPr>
        <w:tabs>
          <w:tab w:val="clear" w:pos="708"/>
          <w:tab w:val="left" w:pos="720" w:leader="none"/>
        </w:tabs>
        <w:ind w:left="720" w:hanging="720"/>
        <w:jc w:val="both"/>
        <w:rPr>
          <w:b/>
          <w:b/>
        </w:rPr>
      </w:pPr>
      <w:r>
        <w:rPr>
          <w:b/>
        </w:rPr>
        <w:t>Отрицательное энергоинформационное воздействие от других людей при общении с ними (брань, энерговампиризм, сглаз, порча, проклятие) – 5 %.</w:t>
      </w:r>
    </w:p>
    <w:p>
      <w:pPr>
        <w:pStyle w:val="Normal"/>
        <w:numPr>
          <w:ilvl w:val="0"/>
          <w:numId w:val="12"/>
        </w:numPr>
        <w:tabs>
          <w:tab w:val="clear" w:pos="708"/>
          <w:tab w:val="left" w:pos="720" w:leader="none"/>
        </w:tabs>
        <w:ind w:left="720" w:hanging="720"/>
        <w:jc w:val="both"/>
        <w:rPr>
          <w:b/>
          <w:b/>
        </w:rPr>
      </w:pPr>
      <w:r>
        <w:rPr>
          <w:b/>
        </w:rPr>
        <w:t xml:space="preserve">Генетические нарушения, полученные от родителей и от родовых травм – 5 %. </w:t>
      </w:r>
    </w:p>
    <w:p>
      <w:pPr>
        <w:pStyle w:val="Normal"/>
        <w:numPr>
          <w:ilvl w:val="0"/>
          <w:numId w:val="12"/>
        </w:numPr>
        <w:tabs>
          <w:tab w:val="clear" w:pos="708"/>
          <w:tab w:val="left" w:pos="720" w:leader="none"/>
        </w:tabs>
        <w:ind w:left="720" w:hanging="720"/>
        <w:jc w:val="both"/>
        <w:rPr>
          <w:b/>
          <w:b/>
        </w:rPr>
      </w:pPr>
      <w:r>
        <w:rPr>
          <w:b/>
        </w:rPr>
        <w:t>Отрицательное воздействие, полученное в детстве при домашнем воспитании – 5 %.</w:t>
      </w:r>
    </w:p>
    <w:p>
      <w:pPr>
        <w:pStyle w:val="Normal"/>
        <w:numPr>
          <w:ilvl w:val="0"/>
          <w:numId w:val="12"/>
        </w:numPr>
        <w:tabs>
          <w:tab w:val="clear" w:pos="708"/>
          <w:tab w:val="left" w:pos="720" w:leader="none"/>
        </w:tabs>
        <w:ind w:left="720" w:hanging="720"/>
        <w:jc w:val="both"/>
        <w:rPr>
          <w:b/>
          <w:b/>
        </w:rPr>
      </w:pPr>
      <w:r>
        <w:rPr>
          <w:b/>
        </w:rPr>
        <w:t>Отрицательное воздействие от душ умерших предков и существ других миров – 5 %.</w:t>
      </w:r>
    </w:p>
    <w:p>
      <w:pPr>
        <w:pStyle w:val="Normal"/>
        <w:tabs>
          <w:tab w:val="clear" w:pos="708"/>
          <w:tab w:val="left" w:pos="540" w:leader="none"/>
          <w:tab w:val="left" w:pos="720" w:leader="none"/>
        </w:tabs>
        <w:ind w:left="720" w:hanging="720"/>
        <w:jc w:val="both"/>
        <w:rPr>
          <w:b/>
          <w:b/>
        </w:rPr>
      </w:pPr>
      <w:r>
        <w:rPr>
          <w:b/>
        </w:rPr>
      </w:r>
    </w:p>
    <w:p>
      <w:pPr>
        <w:pStyle w:val="Normal"/>
        <w:ind w:firstLine="720"/>
        <w:jc w:val="both"/>
        <w:rPr/>
      </w:pPr>
      <w:r>
        <w:rPr/>
        <w:t xml:space="preserve">Как же защищаться от перечисленного энергоинформационного воздействия? </w:t>
      </w:r>
      <w:r>
        <w:rPr>
          <w:b/>
        </w:rPr>
        <w:t xml:space="preserve">Основной вид защиты – это повышение своего </w:t>
      </w:r>
      <w:r>
        <w:rPr>
          <w:b/>
          <w:i/>
        </w:rPr>
        <w:t>сознания</w:t>
      </w:r>
      <w:r>
        <w:rPr/>
        <w:t xml:space="preserve"> и регулярное, ежедневное проведение энергоинформационных упражнений, энергетической зарядки. Аналогично тому, как мы постоянно чистим зубы, или делаем физическую зарядку, двигая своим физическим телом. Точно также требуется двигать своим </w:t>
      </w:r>
      <w:r>
        <w:rPr>
          <w:i/>
        </w:rPr>
        <w:t>вниманием</w:t>
      </w:r>
      <w:r>
        <w:rPr/>
        <w:t xml:space="preserve"> в структуре своего энергоинформационного каркаса (ЭИК), что требует знания этой структуры, хотя бы в крупном плане. Как автомобиль мы не можем ремонтировать, если не знаем его устройства, так и свой организм мы не сможем эффективно защитить, если не знаем его ЭИК, механизм его работы. Схема ЭИК и техники даны в работах многих авторов, в том числе и  моих, что уже указаны здесь. Коротко, схема ЭИКЧ заключена в следующем. Собственно человек – это тройственное образование: биотело + эфирное тело + астрально-ментально-духовный комплекс (АМДК или «душа»), облепленное плёнкой социальных программ, котороя воспринимается как </w:t>
      </w:r>
      <w:r>
        <w:rPr>
          <w:b/>
          <w:i/>
        </w:rPr>
        <w:t>Эго</w:t>
      </w:r>
      <w:r>
        <w:rPr/>
        <w:t xml:space="preserve">, </w:t>
      </w:r>
      <w:r>
        <w:rPr>
          <w:i/>
        </w:rPr>
        <w:t>эгоизм</w:t>
      </w:r>
      <w:r>
        <w:rPr/>
        <w:t>. Эфиротело повторяет контур биотела, это его эфирный двойник. Душа вложена в эфиротело как сердечник в катушку с обмоткой. Верхний край (духовное тело) – возвышается над головой, уходя тонким лучом к центру вселенной. Это аспект топоструктуры человека. Генерирующий центр (</w:t>
      </w:r>
      <w:r>
        <w:rPr>
          <w:i/>
        </w:rPr>
        <w:t>гецен</w:t>
      </w:r>
      <w:r>
        <w:rPr/>
        <w:t>) АМДК – Я-духовное человека, его индивидуальный «бог», находится в высокочастотных слоях Вселенной, приближенных к её гецену. Гецен эфиротела Я-животное находится в низкочастотном (</w:t>
      </w:r>
      <w:r>
        <w:rPr>
          <w:i/>
        </w:rPr>
        <w:t>пятом</w:t>
      </w:r>
      <w:r>
        <w:rPr/>
        <w:t xml:space="preserve">) структурном уровне Вселенной. Действие этих геценов и Я-изначального создаёт хроноструктуру человека. Вся поливихревая среда Вселенной по частоте за счет вращения разбивается на 12 уровней плотности, или структурных уровней организации материи (СУОМ). Соответственно, энергетический столб человека (ось ЭИКЧ), который и играет роль </w:t>
      </w:r>
      <w:r>
        <w:rPr>
          <w:i/>
        </w:rPr>
        <w:t>сознания</w:t>
      </w:r>
      <w:r>
        <w:rPr/>
        <w:t xml:space="preserve"> человека (Столп Величия Духа по </w:t>
      </w:r>
      <w:r>
        <w:rPr>
          <w:b/>
          <w:i/>
        </w:rPr>
        <w:t>Р. Злотникову</w:t>
      </w:r>
      <w:r>
        <w:rPr/>
        <w:t xml:space="preserve">), включает в себя элементы этих 12 слоев. На этом столбе имеется яркая полоса свечения, перемещающаяся в эволюционном развитии человеческого вида. Эта полоса – есть т.н. </w:t>
      </w:r>
      <w:r>
        <w:rPr>
          <w:b/>
          <w:i/>
        </w:rPr>
        <w:t xml:space="preserve">осознавание </w:t>
      </w:r>
      <w:r>
        <w:rPr/>
        <w:t xml:space="preserve">человека. Потоки энергии, идущие от неё как свет от электролампочки, – это </w:t>
      </w:r>
      <w:r>
        <w:rPr>
          <w:i/>
        </w:rPr>
        <w:t>внимание</w:t>
      </w:r>
      <w:r>
        <w:rPr/>
        <w:t xml:space="preserve"> человека. Куда направилось внимание, туда потекла энергия. Положение полосы (у Кастанеды это </w:t>
      </w:r>
      <w:r>
        <w:rPr>
          <w:i/>
        </w:rPr>
        <w:t>точка сборки внимания – ТСВ</w:t>
      </w:r>
      <w:r>
        <w:rPr/>
        <w:t>, расположенная за спиной напротив лопаток спины) ежедневно циклично сдвигается, пульсирует: ночью она сдвигается вниз и мы засыпаем, утром и днем она поднимается и мы бодрствуем. Её сегодняшнее расположение между 4-м и 5-м энергоцентрами/чакрами – характерно для большинства людей Земли, ибо здесь положение астрального тела АМДК, формирующего эмоции людей.</w:t>
      </w:r>
      <w:r>
        <w:rPr>
          <w:color w:val="3D3D3D"/>
        </w:rPr>
        <w:t xml:space="preserve"> Ибо через эмоции социум воздействует на людей и потому эмоции определяют поведение абсолютного большинства людей: в 2002 г. психолог </w:t>
      </w:r>
      <w:r>
        <w:rPr>
          <w:b/>
          <w:i/>
          <w:color w:val="3D3D3D"/>
        </w:rPr>
        <w:t>Даниэл Канеман (Daniеl Каnemаn)</w:t>
      </w:r>
      <w:r>
        <w:rPr>
          <w:color w:val="3D3D3D"/>
        </w:rPr>
        <w:t xml:space="preserve"> получил Нобелевскую премию по экономике, т.к. доказал, что люди в своих решениях </w:t>
      </w:r>
      <w:r>
        <w:rPr>
          <w:i/>
          <w:color w:val="3D3D3D"/>
        </w:rPr>
        <w:t>руководствуются не логикой, а эмоциями</w:t>
      </w:r>
      <w:r>
        <w:rPr>
          <w:color w:val="3D3D3D"/>
        </w:rPr>
        <w:t>, тем, что вчера слышали по ТВ, или от соседа, устоявшимися предрассудками, рекламой и т. д.</w:t>
      </w:r>
      <w:r>
        <w:rPr/>
        <w:t xml:space="preserve">  Однако у части людей, которые хоть иногда думают, а тем более занимаются умственным трудом (~5% населения), эта ТСВ совмещена с головой, т.е. поднята выше. И лишь у немногих она  расположена выше головы – в области духовного тела.</w:t>
      </w:r>
    </w:p>
    <w:p>
      <w:pPr>
        <w:pStyle w:val="Normal"/>
        <w:ind w:firstLine="720"/>
        <w:jc w:val="both"/>
        <w:rPr/>
      </w:pPr>
      <w:r>
        <w:rPr/>
        <w:t>В обыденном бодрствующем сознании, как правило, 20% «сна» и лишь 80% осознавания себя и мира. Во сне наоборот. Соответственно, степень моральности человека зависит от степени инволюционного/эволюционного подъема/опускания  зоны осознавания и от положения постоянной направленности  внимания к соответствующему гецену – Я-животное или Я-духовное.</w:t>
      </w:r>
    </w:p>
    <w:p>
      <w:pPr>
        <w:pStyle w:val="Normal"/>
        <w:ind w:firstLine="720"/>
        <w:jc w:val="both"/>
        <w:rPr/>
      </w:pPr>
      <w:r>
        <w:rPr>
          <w:b/>
          <w:i/>
        </w:rPr>
        <w:t>Суть защиты</w:t>
      </w:r>
      <w:r>
        <w:rPr/>
        <w:t xml:space="preserve"> заключается в выполнении энергоинформационных техник, в состав которых входит: 1) задать соответствующую ментальную-словесную установку/команду; 2) войти в состояние транса (выключения внутреннего диалога); 3) создать соответствующий динамический энергообраз и поддерживать его в ритме своего дыхания достаточно длительное время (полчаса - час); 4) в конце давать себе команду, чтобы он работал дальше «на автомате», без вашего сознательного усилия, прикладываемого в процессе упражнения. Для </w:t>
      </w:r>
      <w:r>
        <w:rPr>
          <w:i/>
        </w:rPr>
        <w:t>гармонизации</w:t>
      </w:r>
      <w:r>
        <w:rPr/>
        <w:t xml:space="preserve"> – движения должны быть в виде </w:t>
      </w:r>
      <w:r>
        <w:rPr>
          <w:i/>
        </w:rPr>
        <w:t>фонтана</w:t>
      </w:r>
      <w:r>
        <w:rPr/>
        <w:t xml:space="preserve">, распускающегося цветка,  для </w:t>
      </w:r>
      <w:r>
        <w:rPr>
          <w:i/>
        </w:rPr>
        <w:t>защиты</w:t>
      </w:r>
      <w:r>
        <w:rPr/>
        <w:t xml:space="preserve"> – в виде двухспиралевидного высокочастотного вихря, т.е. вращения внимания одновременно в одну и в другую сторону.</w:t>
      </w:r>
    </w:p>
    <w:p>
      <w:pPr>
        <w:pStyle w:val="Normal"/>
        <w:ind w:firstLine="720"/>
        <w:jc w:val="both"/>
        <w:rPr/>
      </w:pPr>
      <w:r>
        <w:rPr/>
        <w:t xml:space="preserve">Можно ввести </w:t>
      </w:r>
      <w:r>
        <w:rPr>
          <w:b/>
        </w:rPr>
        <w:t>коэффициент осознавания (Кос.)</w:t>
      </w:r>
      <w:r>
        <w:rPr/>
        <w:t xml:space="preserve"> человеком реальностей Вселенной и Мира в целом. Для этого разобьем весь столб сознания на группы/участки снизу вверх: 1) участок с 1% до 10% – это состояние осознавания, свойственное  кристаллам/минералам и растениям; 2) участок от 11 до 35% – это состояние животного осознавания; 3) состояние человеческого осознавания – нахождение внимания на столбе в диапазоне 36-75%; 4) состояние ангелического осознавания – 76-99%; 5) состояние божественного осознавания (сознание Христа и Будды) – 99-100% (верхняя точка столба сознания). О коэффициенте моральной деформации я уже писал раньше. Человек, владеющим информационным видением, может проводить диагностику как этих коэффициентов, так и числа ПЦС и  реинкарнационных вселений своей души, и контролировать свое состояние.</w:t>
      </w:r>
    </w:p>
    <w:p>
      <w:pPr>
        <w:pStyle w:val="Normal"/>
        <w:rPr>
          <w:b/>
          <w:b/>
        </w:rPr>
      </w:pPr>
      <w:r>
        <w:rPr/>
        <w:t>Можно выделить следующие</w:t>
      </w:r>
      <w:r>
        <w:rPr>
          <w:b/>
        </w:rPr>
        <w:t xml:space="preserve"> диагностические параметры состояния человека:</w:t>
      </w:r>
    </w:p>
    <w:p>
      <w:pPr>
        <w:pStyle w:val="Normal"/>
        <w:rPr>
          <w:b/>
          <w:b/>
        </w:rPr>
      </w:pPr>
      <w:r>
        <w:rPr>
          <w:b/>
        </w:rPr>
      </w:r>
    </w:p>
    <w:p>
      <w:pPr>
        <w:pStyle w:val="Normal"/>
        <w:numPr>
          <w:ilvl w:val="0"/>
          <w:numId w:val="16"/>
        </w:numPr>
        <w:tabs>
          <w:tab w:val="clear" w:pos="708"/>
          <w:tab w:val="left" w:pos="0" w:leader="none"/>
        </w:tabs>
        <w:spacing w:lineRule="auto" w:line="360"/>
        <w:ind w:left="360" w:hanging="360"/>
        <w:rPr>
          <w:b/>
          <w:b/>
        </w:rPr>
      </w:pPr>
      <w:r>
        <w:rPr>
          <w:b/>
        </w:rPr>
        <w:t>Степень здоровья: 1) биотела; 2) эфиротела; 3) души; 4) организма в целом;</w:t>
      </w:r>
    </w:p>
    <w:p>
      <w:pPr>
        <w:pStyle w:val="Normal"/>
        <w:numPr>
          <w:ilvl w:val="0"/>
          <w:numId w:val="16"/>
        </w:numPr>
        <w:tabs>
          <w:tab w:val="clear" w:pos="708"/>
          <w:tab w:val="left" w:pos="0" w:leader="none"/>
        </w:tabs>
        <w:spacing w:lineRule="auto" w:line="360"/>
        <w:ind w:left="360" w:hanging="360"/>
        <w:rPr>
          <w:b/>
          <w:b/>
        </w:rPr>
      </w:pPr>
      <w:r>
        <w:rPr>
          <w:b/>
        </w:rPr>
        <w:t>Степень генетических нарушений: 1) в целом; 2) по органам/системам;</w:t>
      </w:r>
    </w:p>
    <w:p>
      <w:pPr>
        <w:pStyle w:val="Normal"/>
        <w:numPr>
          <w:ilvl w:val="0"/>
          <w:numId w:val="16"/>
        </w:numPr>
        <w:tabs>
          <w:tab w:val="clear" w:pos="708"/>
          <w:tab w:val="left" w:pos="0" w:leader="none"/>
        </w:tabs>
        <w:spacing w:lineRule="auto" w:line="360"/>
        <w:ind w:left="360" w:hanging="360"/>
        <w:rPr>
          <w:b/>
          <w:b/>
        </w:rPr>
      </w:pPr>
      <w:r>
        <w:rPr>
          <w:b/>
        </w:rPr>
        <w:t>Степень интуиции на физическую безопасность тела;</w:t>
      </w:r>
    </w:p>
    <w:p>
      <w:pPr>
        <w:pStyle w:val="Normal"/>
        <w:numPr>
          <w:ilvl w:val="0"/>
          <w:numId w:val="16"/>
        </w:numPr>
        <w:tabs>
          <w:tab w:val="clear" w:pos="708"/>
          <w:tab w:val="left" w:pos="0" w:leader="none"/>
        </w:tabs>
        <w:spacing w:lineRule="auto" w:line="360"/>
        <w:ind w:left="360" w:hanging="360"/>
        <w:rPr>
          <w:b/>
          <w:b/>
        </w:rPr>
      </w:pPr>
      <w:r>
        <w:rPr>
          <w:b/>
        </w:rPr>
        <w:t>Степень интуиции на финансово-экономическую безопасность;</w:t>
      </w:r>
    </w:p>
    <w:p>
      <w:pPr>
        <w:pStyle w:val="Normal"/>
        <w:numPr>
          <w:ilvl w:val="0"/>
          <w:numId w:val="16"/>
        </w:numPr>
        <w:tabs>
          <w:tab w:val="clear" w:pos="708"/>
          <w:tab w:val="left" w:pos="0" w:leader="none"/>
        </w:tabs>
        <w:spacing w:lineRule="auto" w:line="360"/>
        <w:ind w:left="360" w:hanging="360"/>
        <w:rPr>
          <w:b/>
          <w:b/>
        </w:rPr>
      </w:pPr>
      <w:r>
        <w:rPr>
          <w:b/>
        </w:rPr>
        <w:t>Степень интуиции на эмоционально-ментальную безопасность;</w:t>
      </w:r>
    </w:p>
    <w:p>
      <w:pPr>
        <w:pStyle w:val="Normal"/>
        <w:numPr>
          <w:ilvl w:val="0"/>
          <w:numId w:val="16"/>
        </w:numPr>
        <w:tabs>
          <w:tab w:val="clear" w:pos="708"/>
          <w:tab w:val="left" w:pos="0" w:leader="none"/>
        </w:tabs>
        <w:spacing w:lineRule="auto" w:line="360"/>
        <w:ind w:left="360" w:hanging="360"/>
        <w:rPr>
          <w:b/>
          <w:b/>
        </w:rPr>
      </w:pPr>
      <w:r>
        <w:rPr>
          <w:b/>
        </w:rPr>
        <w:t>Степень скрутки/сцепления души с эфиротелом;</w:t>
      </w:r>
    </w:p>
    <w:p>
      <w:pPr>
        <w:pStyle w:val="Normal"/>
        <w:numPr>
          <w:ilvl w:val="0"/>
          <w:numId w:val="16"/>
        </w:numPr>
        <w:tabs>
          <w:tab w:val="clear" w:pos="708"/>
          <w:tab w:val="left" w:pos="0" w:leader="none"/>
        </w:tabs>
        <w:spacing w:lineRule="auto" w:line="360"/>
        <w:ind w:left="360" w:hanging="360"/>
        <w:jc w:val="both"/>
        <w:rPr>
          <w:b/>
          <w:b/>
        </w:rPr>
      </w:pPr>
      <w:r>
        <w:rPr>
          <w:b/>
        </w:rPr>
        <w:t>Степень воздействия ментально-словесной установки на орган/систему  биотела;</w:t>
      </w:r>
    </w:p>
    <w:p>
      <w:pPr>
        <w:pStyle w:val="Normal"/>
        <w:numPr>
          <w:ilvl w:val="0"/>
          <w:numId w:val="16"/>
        </w:numPr>
        <w:tabs>
          <w:tab w:val="clear" w:pos="708"/>
          <w:tab w:val="left" w:pos="0" w:leader="none"/>
        </w:tabs>
        <w:spacing w:lineRule="auto" w:line="360"/>
        <w:ind w:left="360" w:hanging="360"/>
        <w:jc w:val="both"/>
        <w:rPr>
          <w:b/>
          <w:b/>
        </w:rPr>
      </w:pPr>
      <w:r>
        <w:rPr>
          <w:b/>
        </w:rPr>
        <w:t>Степень регенерации поврежденных органов/систем;</w:t>
      </w:r>
    </w:p>
    <w:p>
      <w:pPr>
        <w:pStyle w:val="Normal"/>
        <w:numPr>
          <w:ilvl w:val="0"/>
          <w:numId w:val="16"/>
        </w:numPr>
        <w:tabs>
          <w:tab w:val="clear" w:pos="708"/>
          <w:tab w:val="left" w:pos="0" w:leader="none"/>
        </w:tabs>
        <w:spacing w:lineRule="auto" w:line="360"/>
        <w:ind w:left="360" w:hanging="360"/>
        <w:jc w:val="both"/>
        <w:rPr>
          <w:b/>
          <w:b/>
        </w:rPr>
      </w:pPr>
      <w:r>
        <w:rPr>
          <w:b/>
        </w:rPr>
        <w:t>Степень гармонизации будущих/прошлых событий;</w:t>
      </w:r>
    </w:p>
    <w:p>
      <w:pPr>
        <w:pStyle w:val="Normal"/>
        <w:numPr>
          <w:ilvl w:val="0"/>
          <w:numId w:val="16"/>
        </w:numPr>
        <w:tabs>
          <w:tab w:val="clear" w:pos="708"/>
          <w:tab w:val="left" w:pos="0" w:leader="none"/>
        </w:tabs>
        <w:spacing w:lineRule="auto" w:line="360"/>
        <w:ind w:left="360" w:hanging="360"/>
        <w:jc w:val="both"/>
        <w:rPr>
          <w:b/>
          <w:b/>
        </w:rPr>
      </w:pPr>
      <w:r>
        <w:rPr>
          <w:b/>
        </w:rPr>
        <w:t>Степень использования «головы» (мозг+эфиромозг+ум) для анализа/синтеза событий и принятия решений;</w:t>
      </w:r>
    </w:p>
    <w:p>
      <w:pPr>
        <w:pStyle w:val="Normal"/>
        <w:numPr>
          <w:ilvl w:val="0"/>
          <w:numId w:val="16"/>
        </w:numPr>
        <w:tabs>
          <w:tab w:val="clear" w:pos="708"/>
          <w:tab w:val="left" w:pos="0" w:leader="none"/>
        </w:tabs>
        <w:spacing w:lineRule="auto" w:line="360"/>
        <w:ind w:left="360" w:hanging="360"/>
        <w:jc w:val="both"/>
        <w:rPr>
          <w:b/>
          <w:b/>
        </w:rPr>
      </w:pPr>
      <w:r>
        <w:rPr>
          <w:b/>
        </w:rPr>
        <w:t>Степень истинного уважения и любви к самому себе (чувство собственного достоинства);</w:t>
      </w:r>
    </w:p>
    <w:p>
      <w:pPr>
        <w:pStyle w:val="Normal"/>
        <w:numPr>
          <w:ilvl w:val="0"/>
          <w:numId w:val="16"/>
        </w:numPr>
        <w:tabs>
          <w:tab w:val="clear" w:pos="708"/>
          <w:tab w:val="left" w:pos="0" w:leader="none"/>
        </w:tabs>
        <w:spacing w:lineRule="auto" w:line="360"/>
        <w:ind w:left="360" w:hanging="360"/>
        <w:jc w:val="both"/>
        <w:rPr>
          <w:b/>
          <w:b/>
        </w:rPr>
      </w:pPr>
      <w:r>
        <w:rPr>
          <w:b/>
        </w:rPr>
        <w:t>Степень защиты от энергоинформационных угроз для здоровья;</w:t>
      </w:r>
    </w:p>
    <w:p>
      <w:pPr>
        <w:pStyle w:val="Normal"/>
        <w:numPr>
          <w:ilvl w:val="0"/>
          <w:numId w:val="16"/>
        </w:numPr>
        <w:tabs>
          <w:tab w:val="clear" w:pos="708"/>
          <w:tab w:val="left" w:pos="0" w:leader="none"/>
        </w:tabs>
        <w:spacing w:lineRule="auto" w:line="360"/>
        <w:ind w:left="360" w:hanging="360"/>
        <w:jc w:val="both"/>
        <w:rPr>
          <w:b/>
          <w:b/>
        </w:rPr>
      </w:pPr>
      <w:r>
        <w:rPr>
          <w:b/>
        </w:rPr>
        <w:t>Степень трансмутации энергий в химические элементы (холодный ядерный синтез) и синтез клеток в организме;</w:t>
      </w:r>
    </w:p>
    <w:p>
      <w:pPr>
        <w:pStyle w:val="Normal"/>
        <w:numPr>
          <w:ilvl w:val="0"/>
          <w:numId w:val="16"/>
        </w:numPr>
        <w:tabs>
          <w:tab w:val="clear" w:pos="708"/>
          <w:tab w:val="left" w:pos="0" w:leader="none"/>
        </w:tabs>
        <w:spacing w:lineRule="auto" w:line="360"/>
        <w:ind w:left="360" w:hanging="360"/>
        <w:jc w:val="both"/>
        <w:rPr>
          <w:b/>
          <w:b/>
        </w:rPr>
      </w:pPr>
      <w:r>
        <w:rPr>
          <w:b/>
        </w:rPr>
        <w:t>Величина энергозаряда «Я-животное» и «Я-духовное»;</w:t>
      </w:r>
    </w:p>
    <w:p>
      <w:pPr>
        <w:pStyle w:val="Normal"/>
        <w:numPr>
          <w:ilvl w:val="0"/>
          <w:numId w:val="16"/>
        </w:numPr>
        <w:tabs>
          <w:tab w:val="clear" w:pos="708"/>
          <w:tab w:val="left" w:pos="0" w:leader="none"/>
        </w:tabs>
        <w:spacing w:lineRule="auto" w:line="360"/>
        <w:ind w:left="360" w:hanging="360"/>
        <w:jc w:val="both"/>
        <w:rPr/>
      </w:pPr>
      <w:r>
        <w:rPr>
          <w:b/>
        </w:rPr>
        <w:t>Степень просветления/пробуждения;</w:t>
      </w:r>
    </w:p>
    <w:p>
      <w:pPr>
        <w:pStyle w:val="Normal"/>
        <w:numPr>
          <w:ilvl w:val="0"/>
          <w:numId w:val="16"/>
        </w:numPr>
        <w:tabs>
          <w:tab w:val="clear" w:pos="708"/>
          <w:tab w:val="left" w:pos="0" w:leader="none"/>
        </w:tabs>
        <w:spacing w:lineRule="auto" w:line="360"/>
        <w:ind w:left="360" w:hanging="360"/>
        <w:jc w:val="both"/>
        <w:rPr>
          <w:b/>
          <w:b/>
        </w:rPr>
      </w:pPr>
      <w:r>
        <w:rPr>
          <w:b/>
        </w:rPr>
        <w:t xml:space="preserve">Степень включенности энегопотоков, проходящих сквозь биотело, в его оздоровление и омоложение; </w:t>
      </w:r>
    </w:p>
    <w:p>
      <w:pPr>
        <w:pStyle w:val="Normal"/>
        <w:numPr>
          <w:ilvl w:val="0"/>
          <w:numId w:val="16"/>
        </w:numPr>
        <w:tabs>
          <w:tab w:val="clear" w:pos="708"/>
          <w:tab w:val="left" w:pos="0" w:leader="none"/>
        </w:tabs>
        <w:spacing w:lineRule="auto" w:line="360"/>
        <w:ind w:left="360" w:hanging="360"/>
        <w:jc w:val="both"/>
        <w:rPr>
          <w:b/>
          <w:b/>
        </w:rPr>
      </w:pPr>
      <w:r>
        <w:rPr>
          <w:b/>
        </w:rPr>
        <w:t>Степень постоянного набора энергии в эфиротело и душу;</w:t>
      </w:r>
    </w:p>
    <w:p>
      <w:pPr>
        <w:pStyle w:val="Normal"/>
        <w:numPr>
          <w:ilvl w:val="0"/>
          <w:numId w:val="16"/>
        </w:numPr>
        <w:tabs>
          <w:tab w:val="clear" w:pos="708"/>
          <w:tab w:val="left" w:pos="0" w:leader="none"/>
        </w:tabs>
        <w:spacing w:lineRule="auto" w:line="360"/>
        <w:ind w:left="360" w:hanging="360"/>
        <w:jc w:val="both"/>
        <w:rPr>
          <w:b/>
          <w:b/>
        </w:rPr>
      </w:pPr>
      <w:r>
        <w:rPr>
          <w:b/>
        </w:rPr>
        <w:t>Коэффициент моральной деформации (Км.д.);</w:t>
      </w:r>
    </w:p>
    <w:p>
      <w:pPr>
        <w:pStyle w:val="Normal"/>
        <w:numPr>
          <w:ilvl w:val="0"/>
          <w:numId w:val="16"/>
        </w:numPr>
        <w:tabs>
          <w:tab w:val="clear" w:pos="708"/>
          <w:tab w:val="left" w:pos="0" w:leader="none"/>
        </w:tabs>
        <w:spacing w:lineRule="auto" w:line="360"/>
        <w:ind w:left="360" w:hanging="360"/>
        <w:jc w:val="both"/>
        <w:rPr>
          <w:b/>
          <w:b/>
        </w:rPr>
      </w:pPr>
      <w:r>
        <w:rPr>
          <w:b/>
        </w:rPr>
        <w:t>Коэффициент осознавания реальностей Мира (Кос.);</w:t>
      </w:r>
    </w:p>
    <w:p>
      <w:pPr>
        <w:pStyle w:val="Normal"/>
        <w:numPr>
          <w:ilvl w:val="0"/>
          <w:numId w:val="16"/>
        </w:numPr>
        <w:tabs>
          <w:tab w:val="clear" w:pos="708"/>
          <w:tab w:val="left" w:pos="0" w:leader="none"/>
        </w:tabs>
        <w:spacing w:lineRule="auto" w:line="360"/>
        <w:ind w:left="360" w:hanging="360"/>
        <w:jc w:val="both"/>
        <w:rPr>
          <w:b/>
          <w:b/>
        </w:rPr>
      </w:pPr>
      <w:r>
        <w:rPr>
          <w:b/>
        </w:rPr>
        <w:t>Количество планетных циклов существования (ПЦС) души;</w:t>
      </w:r>
    </w:p>
    <w:p>
      <w:pPr>
        <w:pStyle w:val="Normal"/>
        <w:numPr>
          <w:ilvl w:val="0"/>
          <w:numId w:val="16"/>
        </w:numPr>
        <w:tabs>
          <w:tab w:val="clear" w:pos="708"/>
          <w:tab w:val="left" w:pos="0" w:leader="none"/>
        </w:tabs>
        <w:spacing w:lineRule="auto" w:line="360"/>
        <w:ind w:left="360" w:hanging="360"/>
        <w:jc w:val="both"/>
        <w:rPr>
          <w:b/>
          <w:b/>
        </w:rPr>
      </w:pPr>
      <w:r>
        <w:rPr>
          <w:b/>
        </w:rPr>
        <w:t>Количество реинкарнационных вселений души в данном ПЦС;</w:t>
      </w:r>
    </w:p>
    <w:p>
      <w:pPr>
        <w:pStyle w:val="Normal"/>
        <w:numPr>
          <w:ilvl w:val="0"/>
          <w:numId w:val="16"/>
        </w:numPr>
        <w:tabs>
          <w:tab w:val="clear" w:pos="708"/>
          <w:tab w:val="left" w:pos="0" w:leader="none"/>
        </w:tabs>
        <w:spacing w:lineRule="auto" w:line="360"/>
        <w:ind w:left="360" w:hanging="360"/>
        <w:jc w:val="both"/>
        <w:rPr/>
      </w:pPr>
      <w:r>
        <w:rPr>
          <w:b/>
        </w:rPr>
        <w:t xml:space="preserve">Проектная продолжительность жизни; </w:t>
      </w:r>
    </w:p>
    <w:p>
      <w:pPr>
        <w:pStyle w:val="Normal"/>
        <w:numPr>
          <w:ilvl w:val="0"/>
          <w:numId w:val="16"/>
        </w:numPr>
        <w:tabs>
          <w:tab w:val="clear" w:pos="708"/>
          <w:tab w:val="left" w:pos="0" w:leader="none"/>
        </w:tabs>
        <w:spacing w:lineRule="auto" w:line="360"/>
        <w:ind w:left="360" w:hanging="360"/>
        <w:jc w:val="both"/>
        <w:rPr>
          <w:b/>
          <w:b/>
        </w:rPr>
      </w:pPr>
      <w:r>
        <w:rPr>
          <w:b/>
        </w:rPr>
        <w:t xml:space="preserve">Степень зашлакованности организма; </w:t>
      </w:r>
    </w:p>
    <w:p>
      <w:pPr>
        <w:pStyle w:val="Normal"/>
        <w:ind w:firstLine="720"/>
        <w:jc w:val="both"/>
        <w:rPr/>
      </w:pPr>
      <w:r>
        <w:rPr/>
        <w:t>Итак, нравственность человека есть проявление его внутренней структуры, онтологии бытия. Т.е. она обусловлена соотношением зарядов «Я-животное»  и «Я-духовное», а в них соотношением НЧП и ВЧП. Мораль человека есть проявление его взаимоотношений с обществом, с Другими. Социум формируют две Силы, два процесса – объединения и разрушения, Порядка и Хаоса. Когда структура социума начинает рушиться под влиянием сил Хаоса на осколки, усиливается мораль разрушения, эгоизма, подлости с принципами «моя хата с краю», «после нас хоть потоп»,  «грабь награбленное» и т.п. Мы живем сейчас под влиянием такой морали. Качание маятника между Порядком и Хаосом – это проявление абсолютного закона Мира. Но время Хаоса – это и Время Перемен, время Вызова. В человеке начинает нарастать противодействие такой морали и такой силе, возникает стремление к противоположному полюсу – к Порядку, порядочности, к объединению с Другими на взаимовыгодных отношениях. Усиливается значение морали Добра, Света, устремление войти в «команду Бога».</w:t>
      </w:r>
    </w:p>
    <w:p>
      <w:pPr>
        <w:pStyle w:val="Normal"/>
        <w:ind w:firstLine="720"/>
        <w:jc w:val="both"/>
        <w:rPr/>
      </w:pPr>
      <w:r>
        <w:rPr>
          <w:b/>
        </w:rPr>
        <w:t>Основные выводы</w:t>
      </w:r>
      <w:r>
        <w:rPr/>
        <w:t>.</w:t>
      </w:r>
    </w:p>
    <w:p>
      <w:pPr>
        <w:pStyle w:val="Normal"/>
        <w:ind w:firstLine="720"/>
        <w:jc w:val="both"/>
        <w:rPr/>
      </w:pPr>
      <w:r>
        <w:rPr/>
        <w:t>- Поляризация на «темные» и «светлые» души начинается изначально, с рождения души, т.е. раскрытия «Я-духовного» человека.</w:t>
      </w:r>
    </w:p>
    <w:p>
      <w:pPr>
        <w:pStyle w:val="Normal"/>
        <w:ind w:firstLine="720"/>
        <w:jc w:val="both"/>
        <w:rPr/>
      </w:pPr>
      <w:r>
        <w:rPr/>
        <w:t>- Спектр распределения душ и соотношение НЧП и ВЧП в структуре души, отвечающее за моральный аспект, характеризуется золоточисленными пропорциями.</w:t>
      </w:r>
    </w:p>
    <w:p>
      <w:pPr>
        <w:pStyle w:val="Normal"/>
        <w:ind w:firstLine="720"/>
        <w:jc w:val="both"/>
        <w:rPr/>
      </w:pPr>
      <w:r>
        <w:rPr/>
        <w:t xml:space="preserve">- Во Вселенной на настоящий момент больше «темных» душ, чем «светлых», что свидетельствует о росте и расширении Вселенной, о её </w:t>
      </w:r>
      <w:r>
        <w:rPr>
          <w:i/>
        </w:rPr>
        <w:t>эволюционном</w:t>
      </w:r>
      <w:r>
        <w:rPr/>
        <w:t xml:space="preserve"> полуцикле развития.</w:t>
      </w:r>
    </w:p>
    <w:p>
      <w:pPr>
        <w:pStyle w:val="Normal"/>
        <w:ind w:firstLine="720"/>
        <w:jc w:val="both"/>
        <w:rPr/>
      </w:pPr>
      <w:r>
        <w:rPr/>
        <w:t xml:space="preserve">- «Темные» души способствуют переходу планет в разряд звезд, отдавая им часть своей энергии, т.е. функционально </w:t>
      </w:r>
      <w:r>
        <w:rPr>
          <w:i/>
        </w:rPr>
        <w:t>необходимы</w:t>
      </w:r>
      <w:r>
        <w:rPr/>
        <w:t xml:space="preserve"> для создания планетно-звездной сети – «кожицы», периферии вселенской поливихревой системы.</w:t>
      </w:r>
    </w:p>
    <w:p>
      <w:pPr>
        <w:pStyle w:val="Normal"/>
        <w:ind w:firstLine="720"/>
        <w:jc w:val="both"/>
        <w:rPr/>
      </w:pPr>
      <w:r>
        <w:rPr/>
        <w:t xml:space="preserve">- «Золоточисленная» математика, разрабатываемая </w:t>
      </w:r>
      <w:r>
        <w:rPr>
          <w:b/>
          <w:i/>
        </w:rPr>
        <w:t>А.П. Стаховым</w:t>
      </w:r>
      <w:r>
        <w:rPr/>
        <w:t xml:space="preserve"> и его соратниками, более точно отражает гиперболическую природу Вселенной, вытекающую из гиперболического закона направленного изменения свойств Мира: </w:t>
      </w:r>
      <w:r>
        <w:rPr>
          <w:b/>
          <w:i/>
        </w:rPr>
        <w:t xml:space="preserve">от исходного состояния к противоположному, и обратно, но со сдвигом  </w:t>
      </w:r>
      <w:r>
        <w:rPr/>
        <w:t>(</w:t>
      </w:r>
      <w:r>
        <w:rPr>
          <w:i/>
        </w:rPr>
        <w:t>гиперболическим поворотом</w:t>
      </w:r>
      <w:r>
        <w:rPr/>
        <w:t xml:space="preserve"> О.Боднера), чем старая математика, основанная на бесформенном понятии «множества».</w:t>
      </w:r>
    </w:p>
    <w:p>
      <w:pPr>
        <w:pStyle w:val="Normal"/>
        <w:ind w:firstLine="720"/>
        <w:jc w:val="both"/>
        <w:rPr/>
      </w:pPr>
      <w:r>
        <w:rPr/>
        <w:t xml:space="preserve">- Именно поле планеты усиливает сепарацию людей, подталкивая подлецов и дегенератов «во власть», выступая как внешний объективный фактор. </w:t>
      </w:r>
    </w:p>
    <w:p>
      <w:pPr>
        <w:pStyle w:val="Normal"/>
        <w:ind w:firstLine="720"/>
        <w:jc w:val="both"/>
        <w:rPr/>
      </w:pPr>
      <w:r>
        <w:rPr/>
        <w:t>- Именно наступающий переход планеты в состояние звезды вызывает усиленный приток «темных» душ на Землю и соответственно рост населения планеты.</w:t>
      </w:r>
    </w:p>
    <w:p>
      <w:pPr>
        <w:pStyle w:val="Normal"/>
        <w:ind w:firstLine="720"/>
        <w:jc w:val="both"/>
        <w:rPr/>
      </w:pPr>
      <w:r>
        <w:rPr/>
        <w:t xml:space="preserve">- В количественном выражении и математическом соотношении размер пропорциональности разрушительных и созидательных энергий и свойств, по-видимому, будет характеризоваться золоточисленными пропорциями. </w:t>
      </w:r>
    </w:p>
    <w:p>
      <w:pPr>
        <w:pStyle w:val="Normal"/>
        <w:ind w:firstLine="720"/>
        <w:jc w:val="both"/>
        <w:rPr/>
      </w:pPr>
      <w:r>
        <w:rPr>
          <w:i/>
        </w:rPr>
        <w:t>- Первый</w:t>
      </w:r>
      <w:r>
        <w:rPr/>
        <w:t xml:space="preserve"> шаг к защите своего здоровья – это </w:t>
      </w:r>
      <w:r>
        <w:rPr>
          <w:b/>
        </w:rPr>
        <w:t>знание</w:t>
      </w:r>
      <w:r>
        <w:rPr/>
        <w:t xml:space="preserve"> об угрожающих факторах, что приводит к перестройке и перепрограммированию своего ментального и эфирного тел, и </w:t>
      </w:r>
      <w:r>
        <w:rPr>
          <w:b/>
        </w:rPr>
        <w:t>выработка</w:t>
      </w:r>
      <w:r>
        <w:rPr/>
        <w:t xml:space="preserve"> активных защитных структур.</w:t>
      </w:r>
    </w:p>
    <w:p>
      <w:pPr>
        <w:pStyle w:val="Normal"/>
        <w:ind w:firstLine="720"/>
        <w:jc w:val="both"/>
        <w:rPr/>
      </w:pPr>
      <w:r>
        <w:rPr>
          <w:i/>
        </w:rPr>
        <w:t>- Второй</w:t>
      </w:r>
      <w:r>
        <w:rPr/>
        <w:t xml:space="preserve"> шаг – это формирование чувства </w:t>
      </w:r>
      <w:r>
        <w:rPr>
          <w:i/>
        </w:rPr>
        <w:t>собственного достоинства</w:t>
      </w:r>
      <w:r>
        <w:rPr/>
        <w:t xml:space="preserve"> как основы нравственности за счет подключения к своему Я-духовному, а в дальнейшем и к Творцу.</w:t>
      </w:r>
    </w:p>
    <w:p>
      <w:pPr>
        <w:pStyle w:val="Normal"/>
        <w:ind w:firstLine="720"/>
        <w:jc w:val="both"/>
        <w:rPr/>
      </w:pPr>
      <w:r>
        <w:rPr>
          <w:i/>
        </w:rPr>
        <w:t>- Третий</w:t>
      </w:r>
      <w:r>
        <w:rPr/>
        <w:t xml:space="preserve"> шаг – это выработка </w:t>
      </w:r>
      <w:r>
        <w:rPr>
          <w:b/>
        </w:rPr>
        <w:t>своего</w:t>
      </w:r>
      <w:r>
        <w:rPr/>
        <w:t xml:space="preserve"> осознанного нравственно-морального кодекса.</w:t>
      </w:r>
    </w:p>
    <w:p>
      <w:pPr>
        <w:pStyle w:val="Normal"/>
        <w:ind w:firstLine="720"/>
        <w:jc w:val="both"/>
        <w:rPr/>
      </w:pPr>
      <w:r>
        <w:rPr>
          <w:i/>
        </w:rPr>
        <w:t>- Четвертый</w:t>
      </w:r>
      <w:r>
        <w:rPr/>
        <w:t xml:space="preserve"> шаг – постоянная проверка и доработка принятых защитных  мер и энергоинформационных упражнений для укрепления своего ЭИК, повышения своей осознанности, т.е. «впечатывание» своего морального кодекса в свою «шкуру», чтобы воздействие проявлялось и на уровне биотела, и меняло среду своего обитания, гармонизируя и одухотворяя её.   </w:t>
      </w:r>
    </w:p>
    <w:p>
      <w:pPr>
        <w:pStyle w:val="Normal"/>
        <w:ind w:firstLine="720"/>
        <w:jc w:val="both"/>
        <w:rPr/>
      </w:pPr>
      <w:r>
        <w:rPr/>
      </w:r>
    </w:p>
    <w:p>
      <w:pPr>
        <w:pStyle w:val="Normal"/>
        <w:rPr/>
      </w:pPr>
      <w:r>
        <w:rPr>
          <w:b/>
        </w:rPr>
        <w:t>3.5. Стратегия личности в ПП: концепция «разумного эгоиста»</w:t>
      </w:r>
    </w:p>
    <w:p>
      <w:pPr>
        <w:pStyle w:val="Normal"/>
        <w:jc w:val="both"/>
        <w:rPr>
          <w:b/>
          <w:b/>
        </w:rPr>
      </w:pPr>
      <w:r>
        <w:rPr>
          <w:b/>
        </w:rPr>
      </w:r>
    </w:p>
    <w:p>
      <w:pPr>
        <w:pStyle w:val="Normal"/>
        <w:ind w:firstLine="708"/>
        <w:jc w:val="both"/>
        <w:rPr/>
      </w:pPr>
      <w:r>
        <w:rPr/>
        <w:t>Человек постоянно находится в поиске. Перед ним рано или поздно возникают основные вопросы: «что это?», «зачем?», «каким образом?». Сфера общения с другими, т.е. моральная сфера, – это главная для человека как такового. Ведь человек не может жить один! Он не выживет как человек (феномен «Маугли»). Ему нужно общество людей. Следовательно, он должен контактировать, общаться, сотрудничать с другими для своего нормального существования. Исходя из взаимодействия полярных волновых потоков (противоположностей), выделяются 3 стратегии общения, основанные: а) на обмане, насилии, страхе; б) на свободе, любви, творчестве; и в) смешанная, так называемого «разумного эгоизма».</w:t>
      </w:r>
    </w:p>
    <w:p>
      <w:pPr>
        <w:pStyle w:val="Normal"/>
        <w:jc w:val="both"/>
        <w:rPr/>
      </w:pPr>
      <w:r>
        <w:rPr/>
        <w:tab/>
        <w:t>А какие цели может ставить перед собой человек? Бытовые цели – это поправить здоровье, сохранить молодость, раскрыть свои творческие способности, достичь богатства, власти, успеха и т.п. Если подняться на более высокий уровень целей, то  можно выделить: 1) растворение своей структуры в Абсолюте – цель буддизма («нирванизация»); 2) сохранение своей структуры с преобразованием её в такой вид, который сможет существовать в любом секторе Бытия – цель тольтекских магов,  описанная К. Кастанедой; 3) просто быть человеком, находясь в Гуманоидном секторе Бытия; 4)  находясь в этом секторе, переходить в другие области (по горизонтали) и яруса (по вертикали) сектора; 5) путь святого, путь Христа, приближение к Творцу.</w:t>
      </w:r>
    </w:p>
    <w:p>
      <w:pPr>
        <w:pStyle w:val="Normal"/>
        <w:jc w:val="both"/>
        <w:rPr/>
      </w:pPr>
      <w:r>
        <w:rPr/>
        <w:tab/>
        <w:t xml:space="preserve">Новое время выдвигает новую цель – формирование из множества точечных, сосредоточенных сознаний людей нового, общего сверхсознания человечества, т.е. усиление его психосферы. Возможно, Интернет – это формирующийся материальный (овеществленный) носитель этого сверхсознания. При этом должна формироваться и новая человеческая мораль, мораль «разумного эгоизма». </w:t>
      </w:r>
    </w:p>
    <w:p>
      <w:pPr>
        <w:pStyle w:val="Normal"/>
        <w:jc w:val="both"/>
        <w:rPr/>
      </w:pPr>
      <w:r>
        <w:rPr/>
        <w:tab/>
        <w:t xml:space="preserve">Стратегию насилия отразил библейский принцип порабощения и поголовного уничтожения </w:t>
      </w:r>
      <w:r>
        <w:rPr>
          <w:i/>
        </w:rPr>
        <w:t>Иных</w:t>
      </w:r>
      <w:r>
        <w:rPr/>
        <w:t>, примененный евреями при завоевании Ханаана (Израиль, как и США, пожинает сейчас его плоды). Стратегию ненасилия сформулировал Иисус Христос в заповеди «возлюби ближнего, как самого себя». В чистом виде этой стратегии придерживаются немногие. Но если концепция насилия приводит к вендетте, росту насилия, болезням, то концепция любви, наоборот, – к уменьшению насилия, гармонии, здоровью. Тогда почему же большинство людей на планете склоняется к первой концепции? Причин несколько. Во-первых, наличие поля Зла, влияние демонических сил на человечество Земли. Как прозорливо пишет С. Алексеев в своей книге «Удар Молнии»: «Грядет эпоха власти над сознанием человечества. Отрабатываются модели, принципы, возможности психотронного оружия, готовятся религиозные войны, сталкивают лбами православие и ислам». Это мы видим на примере России и Украины. Для отражения воздействия на сознание нужна ментальная гимнастика, т.е. динамические медитации, эффективность которых зависит и от знания энергетической структуры человека. Во-вторых, степень осознания у людей, их воля, составляет в среднем несколько процентов, а разрушать, катиться вниз легче, чем созидать, устремляться вверх. К примеру, когда однажды весь Нью-Йорк остался на целую ночь без света, электричества, то толпы обычных людей, воодушевленные безнаказанностью, грабили магазины, убивали, насиловали [</w:t>
      </w:r>
      <w:r>
        <w:rPr>
          <w:b/>
        </w:rPr>
        <w:t>Васютин</w:t>
      </w:r>
      <w:r>
        <w:rPr/>
        <w:t>, с. 61]. Легче ответить ударом на удар, бранью – на брань, вместо того, чтобы уклониться, понять другого, смолчать, простить – ведь для этого надо создать, выработать или усилить у себя механизм анализа событий, этакого «сторожевого пса». И, в-третьих, мы сами, своим поведением даем повод для воздействия на себя, либо насилия над собой. Последнее особо касается молодых девушек, которые своим видом или поведением провоцируют это. Да и обыватель, к примеру, стоящий  в дождливую погоду на остановке, будет ругаться вслед машинам, обдающим его грязью, и стоять на месте, пока после пятой машины не отойдет в безопасное место.</w:t>
      </w:r>
    </w:p>
    <w:p>
      <w:pPr>
        <w:pStyle w:val="Normal"/>
        <w:jc w:val="both"/>
        <w:rPr/>
      </w:pPr>
      <w:r>
        <w:rPr/>
        <w:tab/>
        <w:t xml:space="preserve">Концепция ненасилия – это идеал, а идеал никогда не реализуется всеми, и не может реализоваться. Практика достижения коммунизма это показала. Поэтому концепция ненасилия на практике реализуется концепцией разумного эгоизма (или «гармоничного развития»). Человек при этом руководствуется ситуационной логикой. </w:t>
      </w:r>
    </w:p>
    <w:p>
      <w:pPr>
        <w:pStyle w:val="Normal"/>
        <w:jc w:val="both"/>
        <w:rPr/>
      </w:pPr>
      <w:r>
        <w:rPr/>
        <w:tab/>
        <w:t>В чем же суть концепции «разумного эгоизма» с позиций волновой механики?</w:t>
      </w:r>
    </w:p>
    <w:p>
      <w:pPr>
        <w:pStyle w:val="Normal"/>
        <w:jc w:val="both"/>
        <w:rPr/>
      </w:pPr>
      <w:r>
        <w:rPr/>
        <w:tab/>
      </w:r>
      <w:r>
        <w:rPr>
          <w:b/>
        </w:rPr>
        <w:t>Правило «поступай с другими так, как хочешь, чтобы поступали с тобой»,</w:t>
      </w:r>
      <w:r>
        <w:rPr/>
        <w:t xml:space="preserve"> подталкивает человека к осознанному выбору стратегии общения: действуешь агрессивно – получаешь в ответ агрессию, хочешь любви и уважения от других – уважаешь их первым. Агрессия разрушает здоровье, любовь – укрепляет. Выбор за тобой!</w:t>
      </w:r>
    </w:p>
    <w:p>
      <w:pPr>
        <w:pStyle w:val="Normal"/>
        <w:jc w:val="both"/>
        <w:rPr/>
      </w:pPr>
      <w:r>
        <w:rPr/>
        <w:tab/>
        <w:t xml:space="preserve">Если выбрал гармоничное, бесконфликтное общение, то, чтобы избежать конфликта с Другим, надо понять Другого. Ведь каждый действует, исходя из своей позиции. И в соответствии с ней он всегда прав! </w:t>
      </w:r>
      <w:r>
        <w:rPr>
          <w:b/>
        </w:rPr>
        <w:t>Каждый имеет свою правду</w:t>
      </w:r>
      <w:r>
        <w:rPr/>
        <w:t xml:space="preserve">. Пойми его правду и согласуй со своей правдой. Только с позиций полевой, волновой парадигмы можно «войти» в Другого (с позиций атомизма, ньютоно-картезианской парадигмы  это невозможно). И сделать это можно через свою раскрытость, через свое «мягкое» (во все стороны) излучение из себя на Другого, т.е. через любовь. «Жесткое» (концентрированное) излучение выступает как насилие, заставляет энергоинформационный каркас человека сжиматься, отталкивать, не пускать в себя. А значит, не возникнет сравнение и понимание. Поэтому внутренние мотивы поведения Другого останутся  тебе неизвестны. Отсюда следует </w:t>
      </w:r>
      <w:r>
        <w:rPr>
          <w:b/>
        </w:rPr>
        <w:t>правило: «Пойми себя и измени себя – сгармонизируй  себя!»</w:t>
      </w:r>
      <w:r>
        <w:rPr/>
        <w:t xml:space="preserve">. Себя изменить, сгармонизировать проще, легче, быстрее, чем многих, окружающих «Я», которые могут (и будут!) упорно сопротивляться этому изменению, посчитав его насилием. «Лучше Тьма своя, родная, чем чужой, заёмный Свет» – сказал поэт Оби-Нётими в своём эпосе «Зов Богини Мира». </w:t>
      </w:r>
    </w:p>
    <w:p>
      <w:pPr>
        <w:pStyle w:val="Normal"/>
        <w:jc w:val="both"/>
        <w:rPr/>
      </w:pPr>
      <w:r>
        <w:rPr/>
        <w:tab/>
        <w:t xml:space="preserve">Как работает </w:t>
      </w:r>
      <w:r>
        <w:rPr>
          <w:i/>
        </w:rPr>
        <w:t>механизм изменения себя</w:t>
      </w:r>
      <w:r>
        <w:rPr/>
        <w:t>? Во-первых, нужно перестать стесняться себя, перестать бороться с собой. «Битва внутри себя – это одно из самых нежелательных состояний», – отмечает дон Хуан. Нужно воссоздать внутри себя естественную, гармоничную, т.е. пятилучевую структуру потоков, движение энергии в виде фонтана. Во-вторых, создать и поместить внутри себя идеал, эталон себя – каким ты хочешь быть, – чтобы была разница потенциалов, направленность движения. В-третьих, заиметь мощный мотив, желание меняться, двигаться к идеалу. И, наконец, совершенствовать свой анализатор сигналов, переходник между «акцией – реакцией», т.е. функцию контроля событий.</w:t>
      </w:r>
    </w:p>
    <w:p>
      <w:pPr>
        <w:pStyle w:val="Normal"/>
        <w:jc w:val="both"/>
        <w:rPr/>
      </w:pPr>
      <w:r>
        <w:rPr/>
        <w:tab/>
        <w:t xml:space="preserve">В процессе общения человек неизбежно делает ошибки и получает удары со стороны («пощечины»). Как надо реагировать на эту обратную связь со стороны общества? Если ты, как разумный эгоист (а мы, люди, абсолютно все эгоисты и другими по природе быть не можем!), выбрал стратегию гармоничного развития, то ты должен быть благодарен за эти уроки, «удары по щеке», за указания неправильности твоих действий. И чтобы показать обществу («Другому»), что ты осознал и принял урок, ты «подставляешь» для удара вторую «щеку», т.е. благодаришь за грубое слово, поступок и т.п. Естественно, что ты не держишь на него зла, прощаешь его за грубую форму урока. Как правило, второго удара не следует. Наоборот, человек своим поведением показывает, что он тоже «понял»: извиняется, уступает и т.п. Отсюда и вытекает </w:t>
      </w:r>
      <w:r>
        <w:rPr>
          <w:b/>
        </w:rPr>
        <w:t xml:space="preserve">второе знаменитое требование Христа: «Если тебя ударили по одной щеке, подставь другую». </w:t>
      </w:r>
      <w:r>
        <w:rPr/>
        <w:t>Но при этом ты должен быть дружелюбен и уверен в себе, в своей силе. Иначе тебе «сядут на шею», сделают рабом, ты сформируешь насильника. Это правило не призывает к покорности перед явным агрессором, но должно заставить задуматься: что ты сделал ошибочного, чем спровоцировал Другого к агрессии, войне; где ты был слаб и т.д. «</w:t>
      </w:r>
      <w:r>
        <w:rPr>
          <w:i/>
        </w:rPr>
        <w:t>Удар по щеке» – это знак внешней среды, что в тебе что-то  не так, что-то делаешь ошибочно</w:t>
      </w:r>
      <w:r>
        <w:rPr/>
        <w:t>, неправильно, не в гармонии со средой (или собой). Трудности, препятствия, удары – это знаки изменяющейся среды, указания на смену направления движения, или смену его организованности. Благодаря этим знакам ты выбираешь стратегии либо «единства противоположностей», либо «борьбы противоположностей».</w:t>
      </w:r>
    </w:p>
    <w:p>
      <w:pPr>
        <w:pStyle w:val="Normal"/>
        <w:jc w:val="both"/>
        <w:rPr/>
      </w:pPr>
      <w:r>
        <w:rPr/>
        <w:tab/>
        <w:t>Любое действие рождает воз-действие, которое может как усиливать действие (</w:t>
      </w:r>
      <w:r>
        <w:rPr>
          <w:i/>
        </w:rPr>
        <w:t>со-действие</w:t>
      </w:r>
      <w:r>
        <w:rPr/>
        <w:t>), ослаблять его (</w:t>
      </w:r>
      <w:r>
        <w:rPr>
          <w:i/>
        </w:rPr>
        <w:t>противо-действие</w:t>
      </w:r>
      <w:r>
        <w:rPr/>
        <w:t>), так и «не замечать» его (</w:t>
      </w:r>
      <w:r>
        <w:rPr>
          <w:i/>
        </w:rPr>
        <w:t>ноль-действие</w:t>
      </w:r>
      <w:r>
        <w:rPr/>
        <w:t>). Закон Ньютона «действие равно противодействию» – это частный случай, характерный для «неживых» систем. Любое действие характеризуется: 1) направлением (вектор); 2) точкой приложения (адрес); 3) программой действия (смысл); 4) интенсивностью действия, равного произведению частоты, плотности и объема действия.</w:t>
      </w:r>
    </w:p>
    <w:p>
      <w:pPr>
        <w:pStyle w:val="Normal"/>
        <w:ind w:firstLine="708"/>
        <w:jc w:val="both"/>
        <w:rPr/>
      </w:pPr>
      <w:r>
        <w:rPr/>
        <w:t xml:space="preserve">Противодействие стремится уничтожить результат, т.е. следствие действия. Поэтому: 1) действие должно вызывать </w:t>
      </w:r>
      <w:r>
        <w:rPr>
          <w:i/>
        </w:rPr>
        <w:t>содействие</w:t>
      </w:r>
      <w:r>
        <w:rPr/>
        <w:t xml:space="preserve">, т.е. быть любовью – созидательным, структурирующим, «мягким» излучением, направленным  на благо адресата (ненависть – разрушительное излучение –  вызывает противодействие); 2) действие должно быть повторено минимум троекратно для впечатывания в материал, создание результата (максимум – семикратно); 3) каждое последующее действие должно быть сдвинуто по фазе, и на квант – по каждому из его параметров, чтобы проходить </w:t>
      </w:r>
      <w:r>
        <w:rPr>
          <w:i/>
        </w:rPr>
        <w:t>сквозь</w:t>
      </w:r>
      <w:r>
        <w:rPr/>
        <w:t xml:space="preserve"> предыдущее действие, не ослабляясь при столкновении с ним. Если же не выполнять всего этого, то возникают сбои, нарушения в смысле, адресе, направленности, интенсивности действия независимо от того, динамическую (энергетическую) или организационную (информационную) сторону движения мы рассматриваем. Эффективность действия будет снижаться. </w:t>
      </w:r>
      <w:r>
        <w:rPr>
          <w:b/>
        </w:rPr>
        <w:t xml:space="preserve">Отсюда требование: «Действуя </w:t>
      </w:r>
      <w:r>
        <w:rPr/>
        <w:t>–</w:t>
      </w:r>
      <w:r>
        <w:rPr>
          <w:b/>
        </w:rPr>
        <w:t xml:space="preserve"> изменяйся!»</w:t>
      </w:r>
    </w:p>
    <w:p>
      <w:pPr>
        <w:pStyle w:val="Normal"/>
        <w:jc w:val="both"/>
        <w:rPr/>
      </w:pPr>
      <w:r>
        <w:rPr/>
        <w:tab/>
        <w:t xml:space="preserve">Каждый момент жизни требует выбора не только стратегии, но и тактики общения. Если бы у человека не было свободы выбора («люфта»), то он поступал бы как робот, животное. Но свобода выбора не есть константа. Её рост обусловлен ростом планирования (упреждения будущего воздействия) и осознания, т.е. увеличения мощности и интенсивности «точки сборки внимания» (ТСВ), находящейся у большинства людей в районе лопаток (эмоциональный блок), и лишь у малого числа – над головой. ТСВ выступает в качестве анализатора событий, советчика, своеобразного ангела-хранителя. Она есть проекция «Я-изначального» наружу, во внешний мир. Поэтому следующая  рекомендация: </w:t>
      </w:r>
      <w:r>
        <w:rPr>
          <w:b/>
        </w:rPr>
        <w:t>«Осознавай себя каждое мгновение»</w:t>
      </w:r>
      <w:r>
        <w:rPr/>
        <w:t>, т.е. усиливай своего ангела-хранителя, создавай дубляж своих действий в своей памяти, осуществляй перепросмотр событий своей жизни. Нет памяти событий – нет сравнения, анализа, идет повторение одних и тех же ошибок! Доктор В.В. Вергун полагает это требование первым фундаментальным законом существования и формулирует его как «Непрерывное восприятие образа жизни», и считает, что его невыполнение приводит к болезням [</w:t>
      </w:r>
      <w:r>
        <w:rPr>
          <w:b/>
        </w:rPr>
        <w:t>Вергун</w:t>
      </w:r>
      <w:r>
        <w:rPr/>
        <w:t>].</w:t>
      </w:r>
    </w:p>
    <w:p>
      <w:pPr>
        <w:pStyle w:val="Normal"/>
        <w:jc w:val="both"/>
        <w:rPr/>
      </w:pPr>
      <w:r>
        <w:rPr/>
        <w:tab/>
        <w:t xml:space="preserve">Это правило должно подкрепляться другим: </w:t>
      </w:r>
      <w:r>
        <w:rPr>
          <w:b/>
        </w:rPr>
        <w:t>«Не сожалей о сделанном выборе».</w:t>
      </w:r>
      <w:r>
        <w:rPr/>
        <w:t xml:space="preserve"> Мы совершаем ежедневно множество выборов. Иногда они мучительны и даже определяют жизнь и смерть наших близких. Но сделав выбор, надо забыть о нем, не сожалеть, не возвращаться в памяти к нему, не переживать его вновь. Ибо изменить уже ничего нельзя, а болезнь (а возможно, и смерть) от таких сожалений заполучить можно. Разумный эгоист не должен разрушать свой организм (в противном случае он будет глупым эгоистом). </w:t>
      </w:r>
      <w:r>
        <w:rPr>
          <w:b/>
        </w:rPr>
        <w:t xml:space="preserve">Максимум пользы себе и минимум вреда окружающим – вот его кредо. </w:t>
      </w:r>
    </w:p>
    <w:p>
      <w:pPr>
        <w:pStyle w:val="Normal"/>
        <w:jc w:val="both"/>
        <w:rPr/>
      </w:pPr>
      <w:r>
        <w:rPr/>
        <w:tab/>
        <w:t>Любая болезнь вызвана нашим образом мышления и укладом жизни: «Каков ты, такова и твоя болезнь». Только глубокое и мощное осознание в необходимости изменения себя, гармонизации, дают возможность избавиться от болезни. Но, зачастую, мы не меняемся и продолжаем расходовать на болезнь свои ресурсы, иногда подпитывая их внешней энергией экстрасенсов. Когда ресурсы истощаются, наступает агония и смерть. Доводить себя до этого или измениться – это наш выбор</w:t>
      </w:r>
      <w:r>
        <w:rPr>
          <w:b/>
        </w:rPr>
        <w:t>. Кто не меняется, тот вымирает</w:t>
      </w:r>
      <w:r>
        <w:rPr/>
        <w:t>! Человек всегда заболевает, если он неадекватен окружающей среде, и умирает, если это продолжается достаточно долго. Адекватность, т.е. соответствие твоего мировоззрения окружающей реальности, и гармонизация – основа здоровья.</w:t>
      </w:r>
    </w:p>
    <w:p>
      <w:pPr>
        <w:pStyle w:val="Normal"/>
        <w:ind w:firstLine="708"/>
        <w:jc w:val="both"/>
        <w:rPr/>
      </w:pPr>
      <w:r>
        <w:rPr/>
        <w:t xml:space="preserve">Удары и болезни возникают и в том случае, если человек сам поворачивает к себе отрицательную сторону бытия, несущую разрушение. Но человек ведь сам Архитектор своей судьбы, творец своей волновой структуры. Он сам, своим вниманием (импульсом) поворачивает к себе стороны бытия: положительную, несущую созидание, здоровье, успех, или отрицательную, несущую разрушение, болезни. Нет объективного, т.е. независимого от тебя мира. Мир – это сумма субъективностей. </w:t>
      </w:r>
      <w:r>
        <w:rPr>
          <w:b/>
        </w:rPr>
        <w:t xml:space="preserve">В Мире есть всё, и потому возможно абсолютно всё! </w:t>
      </w:r>
      <w:r>
        <w:rPr/>
        <w:t xml:space="preserve"> Каждая его часть – живая (т.е. волновая); она реагирует на действие. И т.к. каждый человек – творец своей судьбы, то </w:t>
      </w:r>
      <w:r>
        <w:rPr>
          <w:b/>
        </w:rPr>
        <w:t>ты и только ты отвечаешь за свои поступки</w:t>
      </w:r>
      <w:r>
        <w:rPr/>
        <w:t>, за свою судьбу! И никто другой – жена, друг, правительство, машина, что окатила тебя грязью… Никто не может навредить человеку, если в нем нет этой аналогичной вибрации, если он не позволит этого. Воздействие идет извне (и то лишь потому, что в тебе есть аналогичная вибрация), но принять его или пропустить, не замечая, – твой выбор. Поэтому стать оптимистом или пессимистом и поворачивать к себе положительную или отрицательную стороны бытия – это твое решение, а не «соседа».</w:t>
      </w:r>
    </w:p>
    <w:p>
      <w:pPr>
        <w:pStyle w:val="Normal"/>
        <w:jc w:val="both"/>
        <w:rPr/>
      </w:pPr>
      <w:r>
        <w:rPr/>
        <w:tab/>
        <w:t xml:space="preserve">Т.к. неадекватность мировоззрения реальности приводит к болезни, то, соответственно, любой обман, ложь рано или поздно приводят к болезни («Бог шельму метит») или возвратятся ответным ударом: как аукнется, так и откликнется. Это факт волновой механики. Так ли важно для тебя, что обман ударит и другого? Что дороже – твое здоровье или состояние другого? Пока что большинство действует по принципу: «Вырви, Боже, мне один глаз, но соседу – два». Но Бог точно вырвет у тебя «глаз», но вот займется ли он соседом – не известно (сосед-то не просил об этом!). Отсюда для разумного эгоиста вытекает заповедь </w:t>
      </w:r>
      <w:r>
        <w:rPr>
          <w:b/>
        </w:rPr>
        <w:t>«Не лги</w:t>
      </w:r>
      <w:r>
        <w:rPr/>
        <w:t>!» Обман же в наше время принимает прямо-таки фантастические размеры и формы [</w:t>
      </w:r>
      <w:r>
        <w:rPr>
          <w:b/>
        </w:rPr>
        <w:t>Партной</w:t>
      </w:r>
      <w:r>
        <w:rPr/>
        <w:t>].</w:t>
        <w:tab/>
      </w:r>
    </w:p>
    <w:p>
      <w:pPr>
        <w:pStyle w:val="Normal"/>
        <w:ind w:firstLine="708"/>
        <w:jc w:val="both"/>
        <w:rPr/>
      </w:pPr>
      <w:r>
        <w:rPr/>
        <w:t xml:space="preserve">Сегодня, в наш век морального безумия и невежества, можно услышать: «Я не выбирал родителей; могли меня и не рожать; за что я должен им быть благодарен и почитать их». Однако из волновой парадигмы и поливихревой модели системы четко следует, что каждый выбирает место, время рождения, своих родителей еще находясь в Тонком Мире в виде своего ЭИКЧ, по принципу «подобное влечет к подобному». И, раз ты выбрал таких родителей, а они тебя вырастили и сделали человеком, а не «Маугли» (процесс очеловечивания завершается к пяти годам жизни в обществе людей), поставили тебя на ноги, чтобы ты мог самостоятельно действовать в этом вещественном мире, то ты </w:t>
      </w:r>
      <w:r>
        <w:rPr>
          <w:i/>
        </w:rPr>
        <w:t xml:space="preserve">обязан </w:t>
      </w:r>
      <w:r>
        <w:rPr/>
        <w:t>быть им благодарен за это, почитать их, заботиться о них в старости, как они заботились о тебе в младости, т.е. отдать им свой долг.</w:t>
      </w:r>
    </w:p>
    <w:p>
      <w:pPr>
        <w:pStyle w:val="Normal"/>
        <w:ind w:firstLine="708"/>
        <w:jc w:val="both"/>
        <w:rPr/>
      </w:pPr>
      <w:r>
        <w:rPr/>
        <w:t xml:space="preserve">Но здесь возникает проблема «родителей и детей». Зачастую родители не ангелы, психологически невежественны и своим поведением и словами внедряют в мягкую, восприимчивую душу ребенка программы, ведущие в дальнейшем к его неудачам, болезням, нищете. Осознав этот факт, человеку следует: 1) простить действия своих родителей, не держать на них зла («ибо не ведали они, что творят»); 2) растворить в себе негативные программы, вложенные родителями (события,  слова их,  свое намерение в тот момент по их поводу), которые приводили к срывам, болезням,  с помощью сеансов НЛП (нейролингвистического программирования) или других сходных техник; 3) отвергать в дальнейшем все программы поведения, не соответствующие твоему эталону, твоей миссии в жизни (как это сделал Ошо в отношении своих родителей). Есть и другие причины конфликта между родителями и детьми (движение хиппи и т.п.). В любом случае, должна выполняться заповедь: </w:t>
      </w:r>
      <w:r>
        <w:rPr>
          <w:b/>
        </w:rPr>
        <w:t>«Чти предков. Почитай своих родителей, но освободись от их опеки. Будь самостоятельным</w:t>
      </w:r>
      <w:r>
        <w:rPr/>
        <w:t>».</w:t>
      </w:r>
    </w:p>
    <w:p>
      <w:pPr>
        <w:pStyle w:val="Normal"/>
        <w:jc w:val="both"/>
        <w:rPr/>
      </w:pPr>
      <w:r>
        <w:rPr/>
        <w:tab/>
        <w:t xml:space="preserve">Освободившись от опеки родителей, семьи, государства, религии, не поддавайся манипуляциям, расхожим мнениям, социальным штампам. Все «сетки», штампы, законы – это абстракции, идеализации разума, а не сама реальность. Идеальных систем, людей нет и быть не может. Все мы разные, «полосатые», изменчивые в этом изменчивом, бушующем водовороте жизни. Отсюда пожелание «спонтанности действий, непредсказуемости» (хотя бы частичной) поведения (что создает налёт новизны, тайны). Считайся с общественной моралью и нормами настолько, насколько можно, «чтобы не дразнить гусей». </w:t>
      </w:r>
      <w:r>
        <w:rPr>
          <w:b/>
        </w:rPr>
        <w:t>Будь самим собой</w:t>
      </w:r>
      <w:r>
        <w:rPr/>
        <w:t>. Как следствие этого, пересматривай свои ценности – вплоть до базовых, для согласования с меняющейся жизнью. Главная переоценка – это своего места в жизни, своей сверхзадачи. Жить в норме и жить в сверхзадаче (сверхнорме, т.е. на «потенциале» сил) – это разные вещи, разные состояния. Для своего выживания на планете сегодня надо переходить в состояние суперчеловека. Как пишет академик Ю. Фомин: «Человечество ожидают серьезные события в ХХІ в. – начале ХХІІ в., сопряженные с тяжелыми жертвами. Для того чтобы эти события произошли с наименьшим ущербом для общества, необходимо готовиться к грядущим катаклизмам. Мы должны готовить своих детей к новым условиям жизни. Ведь именно им придется участвовать в формировании нового биологического вида и новых общественных структур. Процесс перерождения человека уже начался и протекает с нарастающим ускорением… Спасение человека – в развитии личности» [</w:t>
      </w:r>
      <w:r>
        <w:rPr>
          <w:b/>
        </w:rPr>
        <w:t>Фомин</w:t>
      </w:r>
      <w:r>
        <w:rPr/>
        <w:t xml:space="preserve">, с. 52-55]. </w:t>
      </w:r>
    </w:p>
    <w:p>
      <w:pPr>
        <w:pStyle w:val="Normal"/>
        <w:jc w:val="both"/>
        <w:rPr/>
      </w:pPr>
      <w:r>
        <w:rPr/>
        <w:tab/>
        <w:t>Разумный эгоист на добро всегда отвечает добром. Но он же и не делает людям добра без их согласия, чтобы не получить в ответ «зла». Как отмечает Ю. Сливинский  в своем переложении «Дао Дэ Цзин»: «Разве делая людям без спроса добро, Мы не можем им зло причинить ненароком?».</w:t>
      </w:r>
    </w:p>
    <w:p>
      <w:pPr>
        <w:pStyle w:val="Normal"/>
        <w:jc w:val="both"/>
        <w:rPr/>
      </w:pPr>
      <w:r>
        <w:rPr/>
        <w:tab/>
        <w:t>Т.е. соблюдать заповедь «не просят – не вмешивайся», ибо благими намерениями людей вымощена дорога в Ад. Стремление к свободе заставляет человека отвергать любые чужие, даже разумные, советы: «Я – сам!».</w:t>
      </w:r>
    </w:p>
    <w:p>
      <w:pPr>
        <w:pStyle w:val="Normal"/>
        <w:jc w:val="both"/>
        <w:rPr/>
      </w:pPr>
      <w:r>
        <w:rPr/>
        <w:tab/>
        <w:t>Но если человек осознал необходимость помощи, сам просит об этом, то помоги, если сможешь. Т.о., «</w:t>
      </w:r>
      <w:r>
        <w:rPr>
          <w:b/>
        </w:rPr>
        <w:t xml:space="preserve">не просят – не вмешивайся, просят - помоги». </w:t>
      </w:r>
      <w:r>
        <w:rPr/>
        <w:t>Но это не касается случаев насилия над ребенком, когда он не в состоянии просить о помощи.</w:t>
      </w:r>
    </w:p>
    <w:p>
      <w:pPr>
        <w:pStyle w:val="Normal"/>
        <w:jc w:val="both"/>
        <w:rPr/>
      </w:pPr>
      <w:r>
        <w:rPr/>
        <w:tab/>
        <w:t xml:space="preserve">Итак, ты сам, а не Бог, формируешь события своей жизни, свое счастье. Структурно-функциональная модель (СФМ) формирования событий включает внешнюю среду, цель, субъект действия, объект воздействия, инструмент, материал, результат и технологию действия. Остановимся лишь на этом последнем элементе СФМ – </w:t>
      </w:r>
      <w:r>
        <w:rPr>
          <w:i/>
        </w:rPr>
        <w:t>технологии</w:t>
      </w:r>
      <w:r>
        <w:rPr/>
        <w:t>:</w:t>
      </w:r>
    </w:p>
    <w:p>
      <w:pPr>
        <w:pStyle w:val="Normal"/>
        <w:jc w:val="both"/>
        <w:rPr/>
      </w:pPr>
      <w:r>
        <w:rPr/>
        <w:t>•</w:t>
      </w:r>
      <w:r>
        <w:rPr/>
        <w:tab/>
        <w:t>действуй в интересах Сверхзадачи и текущей цели, в соответствующей упаковке;</w:t>
      </w:r>
    </w:p>
    <w:p>
      <w:pPr>
        <w:pStyle w:val="Normal"/>
        <w:jc w:val="both"/>
        <w:rPr/>
      </w:pPr>
      <w:r>
        <w:rPr/>
        <w:t>•</w:t>
      </w:r>
      <w:r>
        <w:rPr/>
        <w:tab/>
        <w:t>создавай только положительный вариант развития событий;</w:t>
      </w:r>
    </w:p>
    <w:p>
      <w:pPr>
        <w:pStyle w:val="Normal"/>
        <w:jc w:val="both"/>
        <w:rPr/>
      </w:pPr>
      <w:r>
        <w:rPr/>
        <w:t>•</w:t>
      </w:r>
      <w:r>
        <w:rPr/>
        <w:tab/>
        <w:t>не суетясь, плавно наращивай мощь до предела;</w:t>
      </w:r>
    </w:p>
    <w:p>
      <w:pPr>
        <w:pStyle w:val="Normal"/>
        <w:jc w:val="both"/>
        <w:rPr/>
      </w:pPr>
      <w:r>
        <w:rPr/>
        <w:t>•</w:t>
      </w:r>
      <w:r>
        <w:rPr/>
        <w:tab/>
        <w:t>доводи дело до конца, до «результата», сколько бы раз не сбивали с ног;</w:t>
      </w:r>
    </w:p>
    <w:p>
      <w:pPr>
        <w:pStyle w:val="Normal"/>
        <w:jc w:val="both"/>
        <w:rPr/>
      </w:pPr>
      <w:r>
        <w:rPr/>
        <w:t>•</w:t>
      </w:r>
      <w:r>
        <w:rPr/>
        <w:tab/>
        <w:t>контролируй события, гибко меняй план по ходу дела;</w:t>
      </w:r>
    </w:p>
    <w:p>
      <w:pPr>
        <w:pStyle w:val="Normal"/>
        <w:jc w:val="both"/>
        <w:rPr/>
      </w:pPr>
      <w:r>
        <w:rPr/>
        <w:t>•</w:t>
      </w:r>
      <w:r>
        <w:rPr/>
        <w:tab/>
        <w:t>помогай другим, если просят, благодари за помощь, если помогают;</w:t>
      </w:r>
    </w:p>
    <w:p>
      <w:pPr>
        <w:pStyle w:val="Normal"/>
        <w:jc w:val="both"/>
        <w:rPr/>
      </w:pPr>
      <w:r>
        <w:rPr/>
        <w:t>•</w:t>
      </w:r>
      <w:r>
        <w:rPr/>
        <w:tab/>
        <w:t>очищай и настраивай на цель тело, душу, дух, т.е. концентрируй на ней двигательную, эмоциональную и ментальную энергию;</w:t>
      </w:r>
    </w:p>
    <w:p>
      <w:pPr>
        <w:pStyle w:val="Normal"/>
        <w:jc w:val="both"/>
        <w:rPr/>
      </w:pPr>
      <w:r>
        <w:rPr/>
        <w:t>•</w:t>
      </w:r>
      <w:r>
        <w:rPr/>
        <w:tab/>
        <w:t>наращивай свою волю и осознание, усиливай связь внимания с Я-духовным;</w:t>
      </w:r>
    </w:p>
    <w:p>
      <w:pPr>
        <w:pStyle w:val="Normal"/>
        <w:jc w:val="both"/>
        <w:rPr/>
      </w:pPr>
      <w:r>
        <w:rPr/>
        <w:t>•</w:t>
      </w:r>
      <w:r>
        <w:rPr/>
        <w:tab/>
        <w:t>снижай энергоинформационный шум («внутренний монолог»), выключая его приемом «внимание назад (за спину)»;</w:t>
      </w:r>
    </w:p>
    <w:p>
      <w:pPr>
        <w:pStyle w:val="Normal"/>
        <w:jc w:val="both"/>
        <w:rPr/>
      </w:pPr>
      <w:r>
        <w:rPr/>
        <w:t>•</w:t>
      </w:r>
      <w:r>
        <w:rPr/>
        <w:tab/>
        <w:t>снижай свои энергопотери путем «стирания личной истории».</w:t>
      </w:r>
    </w:p>
    <w:p>
      <w:pPr>
        <w:pStyle w:val="Normal"/>
        <w:jc w:val="both"/>
        <w:rPr/>
      </w:pPr>
      <w:r>
        <w:rPr/>
        <w:tab/>
        <w:t>Итак, суть концепции «разумного эгоиста» заключается в следующем.</w:t>
      </w:r>
    </w:p>
    <w:p>
      <w:pPr>
        <w:pStyle w:val="Normal"/>
        <w:jc w:val="both"/>
        <w:rPr/>
      </w:pPr>
      <w:r>
        <w:rPr>
          <w:i/>
        </w:rPr>
        <w:t>Кредо</w:t>
      </w:r>
      <w:r>
        <w:rPr/>
        <w:t>: максимум пользы для себя, минимум вреда окружающим.</w:t>
      </w:r>
    </w:p>
    <w:p>
      <w:pPr>
        <w:pStyle w:val="Normal"/>
        <w:jc w:val="both"/>
        <w:rPr/>
      </w:pPr>
      <w:r>
        <w:rPr>
          <w:i/>
        </w:rPr>
        <w:t>Принцип</w:t>
      </w:r>
      <w:r>
        <w:rPr/>
        <w:t>: ты сам творишь свою судьбу.</w:t>
      </w:r>
    </w:p>
    <w:p>
      <w:pPr>
        <w:pStyle w:val="Normal"/>
        <w:jc w:val="both"/>
        <w:rPr/>
      </w:pPr>
      <w:r>
        <w:rPr>
          <w:i/>
        </w:rPr>
        <w:t>Постулат</w:t>
      </w:r>
      <w:r>
        <w:rPr/>
        <w:t>: всё взаимосвязано в Мире. Действие вызывает воздействие. Гнев возвращается болезнью. Мысль материализуется.</w:t>
      </w:r>
    </w:p>
    <w:p>
      <w:pPr>
        <w:pStyle w:val="Normal"/>
        <w:jc w:val="both"/>
        <w:rPr/>
      </w:pPr>
      <w:r>
        <w:rPr/>
        <w:tab/>
        <w:t xml:space="preserve">Мораль (тактика поведения): </w:t>
      </w:r>
    </w:p>
    <w:p>
      <w:pPr>
        <w:pStyle w:val="Normal"/>
        <w:jc w:val="both"/>
        <w:rPr/>
      </w:pPr>
      <w:r>
        <w:rPr/>
        <w:t>1. Ставь цели – это источник движения;</w:t>
      </w:r>
    </w:p>
    <w:p>
      <w:pPr>
        <w:pStyle w:val="Normal"/>
        <w:jc w:val="both"/>
        <w:rPr/>
      </w:pPr>
      <w:r>
        <w:rPr/>
        <w:t>2. Осознай себя как многомерное целое;</w:t>
      </w:r>
    </w:p>
    <w:p>
      <w:pPr>
        <w:pStyle w:val="Normal"/>
        <w:jc w:val="both"/>
        <w:rPr/>
      </w:pPr>
      <w:r>
        <w:rPr/>
        <w:t>3. Осознай свою связь с Я-духовным, Творцом и Миром;</w:t>
      </w:r>
    </w:p>
    <w:p>
      <w:pPr>
        <w:pStyle w:val="Normal"/>
        <w:jc w:val="both"/>
        <w:rPr/>
      </w:pPr>
      <w:r>
        <w:rPr/>
        <w:t>4. Гармонизация себя, уважение к другим;</w:t>
      </w:r>
    </w:p>
    <w:p>
      <w:pPr>
        <w:pStyle w:val="Normal"/>
        <w:jc w:val="both"/>
        <w:rPr/>
      </w:pPr>
      <w:r>
        <w:rPr/>
        <w:t>5. Осознавай каждое мгновение своей жизни;</w:t>
      </w:r>
    </w:p>
    <w:p>
      <w:pPr>
        <w:pStyle w:val="Normal"/>
        <w:jc w:val="both"/>
        <w:rPr/>
      </w:pPr>
      <w:r>
        <w:rPr/>
        <w:t>6. Будь оптимистом, излучай любовь и силу;</w:t>
      </w:r>
    </w:p>
    <w:p>
      <w:pPr>
        <w:pStyle w:val="Normal"/>
        <w:jc w:val="both"/>
        <w:rPr/>
      </w:pPr>
      <w:r>
        <w:rPr/>
        <w:t>7. Не сожалей о сделанном;</w:t>
      </w:r>
    </w:p>
    <w:p>
      <w:pPr>
        <w:pStyle w:val="Normal"/>
        <w:jc w:val="both"/>
        <w:rPr/>
      </w:pPr>
      <w:r>
        <w:rPr/>
        <w:t>8. Действуя – изменяйся: будь непредсказуемым;</w:t>
      </w:r>
    </w:p>
    <w:p>
      <w:pPr>
        <w:pStyle w:val="Normal"/>
        <w:jc w:val="both"/>
        <w:rPr/>
      </w:pPr>
      <w:r>
        <w:rPr/>
        <w:t>9. С друзьями – искренен, с врагами – хитёр;</w:t>
      </w:r>
    </w:p>
    <w:p>
      <w:pPr>
        <w:pStyle w:val="Normal"/>
        <w:jc w:val="both"/>
        <w:rPr/>
      </w:pPr>
      <w:r>
        <w:rPr/>
        <w:t>10. Препятствия («удары по щеке») – знак несоответствия среде: изменись сам или измени среду;</w:t>
      </w:r>
    </w:p>
    <w:p>
      <w:pPr>
        <w:pStyle w:val="Normal"/>
        <w:jc w:val="both"/>
        <w:rPr/>
      </w:pPr>
      <w:r>
        <w:rPr/>
        <w:t>11. Пойми Другого, помогай ему, если просит;</w:t>
      </w:r>
    </w:p>
    <w:p>
      <w:pPr>
        <w:pStyle w:val="Normal"/>
        <w:jc w:val="both"/>
        <w:rPr/>
      </w:pPr>
      <w:r>
        <w:rPr/>
        <w:t>12. Не сори: мыслью, чувством, действием;</w:t>
      </w:r>
    </w:p>
    <w:p>
      <w:pPr>
        <w:pStyle w:val="Normal"/>
        <w:jc w:val="both"/>
        <w:rPr/>
      </w:pPr>
      <w:r>
        <w:rPr/>
        <w:t>13. Чти родителей, но будь собой;</w:t>
      </w:r>
    </w:p>
    <w:p>
      <w:pPr>
        <w:pStyle w:val="Normal"/>
        <w:jc w:val="both"/>
        <w:rPr/>
      </w:pPr>
      <w:r>
        <w:rPr/>
        <w:t>14. Будь милосерден; не убивай без нужды;</w:t>
      </w:r>
    </w:p>
    <w:p>
      <w:pPr>
        <w:pStyle w:val="Normal"/>
        <w:jc w:val="both"/>
        <w:rPr/>
      </w:pPr>
      <w:r>
        <w:rPr/>
        <w:t>15. Помни о своей смерти: ты смертен и смертен внезапно;</w:t>
      </w:r>
    </w:p>
    <w:p>
      <w:pPr>
        <w:pStyle w:val="Normal"/>
        <w:jc w:val="both"/>
        <w:rPr/>
      </w:pPr>
      <w:r>
        <w:rPr/>
        <w:t>16. Достойная жизнь – достойная смерть;</w:t>
      </w:r>
    </w:p>
    <w:p>
      <w:pPr>
        <w:pStyle w:val="Normal"/>
        <w:jc w:val="both"/>
        <w:rPr/>
      </w:pPr>
      <w:r>
        <w:rPr/>
        <w:t>17. Ты не побеждён, пока не признаешь себя побеждённым;</w:t>
      </w:r>
    </w:p>
    <w:p>
      <w:pPr>
        <w:pStyle w:val="Normal"/>
        <w:jc w:val="both"/>
        <w:rPr/>
      </w:pPr>
      <w:r>
        <w:rPr/>
        <w:t>18. Стирай зло в самом себе.</w:t>
      </w:r>
    </w:p>
    <w:p>
      <w:pPr>
        <w:pStyle w:val="Normal"/>
        <w:ind w:firstLine="720"/>
        <w:jc w:val="both"/>
        <w:rPr/>
      </w:pPr>
      <w:r>
        <w:rPr/>
        <w:t>И в завершение моя стилизация «под Хайяма», отражающая суть учения О. Хайяма:</w:t>
      </w:r>
    </w:p>
    <w:p>
      <w:pPr>
        <w:pStyle w:val="Normal"/>
        <w:ind w:firstLine="720"/>
        <w:jc w:val="both"/>
        <w:rPr/>
      </w:pPr>
      <w:r>
        <w:rPr/>
      </w:r>
    </w:p>
    <w:p>
      <w:pPr>
        <w:pStyle w:val="Normal"/>
        <w:ind w:firstLine="720"/>
        <w:jc w:val="both"/>
        <w:rPr/>
      </w:pPr>
      <w:r>
        <w:rPr/>
        <w:t>Будь оптимистом! Лови свой миг удачи.</w:t>
      </w:r>
    </w:p>
    <w:p>
      <w:pPr>
        <w:pStyle w:val="Normal"/>
        <w:ind w:firstLine="720"/>
        <w:jc w:val="both"/>
        <w:rPr/>
      </w:pPr>
      <w:r>
        <w:rPr/>
        <w:t>О Боге думай – но сам ты не плошай!</w:t>
      </w:r>
    </w:p>
    <w:p>
      <w:pPr>
        <w:pStyle w:val="Normal"/>
        <w:ind w:firstLine="720"/>
        <w:jc w:val="both"/>
        <w:rPr/>
      </w:pPr>
      <w:r>
        <w:rPr/>
        <w:t>И если горе хлынет через край,</w:t>
      </w:r>
    </w:p>
    <w:p>
      <w:pPr>
        <w:pStyle w:val="Normal"/>
        <w:ind w:firstLine="720"/>
        <w:jc w:val="both"/>
        <w:rPr/>
      </w:pPr>
      <w:r>
        <w:rPr/>
        <w:t>То пусть не ты, а Горе пусть заплачет!</w:t>
      </w:r>
    </w:p>
    <w:p>
      <w:pPr>
        <w:pStyle w:val="Normal"/>
        <w:jc w:val="both"/>
        <w:rPr/>
      </w:pPr>
      <w:r>
        <w:rPr/>
      </w:r>
    </w:p>
    <w:p>
      <w:pPr>
        <w:pStyle w:val="Normal"/>
        <w:ind w:firstLine="708"/>
        <w:jc w:val="both"/>
        <w:rPr/>
      </w:pPr>
      <w:r>
        <w:rPr>
          <w:b/>
          <w:bCs/>
        </w:rPr>
        <w:t xml:space="preserve">3.6. СФМ формирования событий своей жизни. </w:t>
      </w:r>
    </w:p>
    <w:p>
      <w:pPr>
        <w:pStyle w:val="Normal"/>
        <w:jc w:val="both"/>
        <w:rPr>
          <w:b/>
          <w:b/>
          <w:bCs/>
          <w:u w:val="single"/>
        </w:rPr>
      </w:pPr>
      <w:r>
        <w:rPr>
          <w:b/>
          <w:bCs/>
          <w:u w:val="single"/>
        </w:rPr>
      </w:r>
    </w:p>
    <w:p>
      <w:pPr>
        <w:pStyle w:val="Normal"/>
        <w:ind w:firstLine="720"/>
        <w:jc w:val="both"/>
        <w:rPr>
          <w:i/>
          <w:i/>
        </w:rPr>
      </w:pPr>
      <w:r>
        <w:rPr/>
        <w:t xml:space="preserve">Как говорил дон Хуан, “человек способен формировать свою жизненную ситуацию в соответствии со своими установками... </w:t>
      </w:r>
      <w:r>
        <w:rPr>
          <w:i/>
          <w:iCs/>
        </w:rPr>
        <w:t>Сновидящие</w:t>
      </w:r>
      <w:r>
        <w:rPr/>
        <w:t xml:space="preserve"> делают это... Говоря о формировании жизненной ситуации, — продолжал дон Хуан, — маги имеют в виду формирование осознания процесса жизни. За счет формирования этого осознания мы можем обрести энергию, достаточную для формирования последствий каждого сделанного нами выбора и всего хода нашей жизни” [</w:t>
      </w:r>
      <w:r>
        <w:rPr>
          <w:b/>
        </w:rPr>
        <w:t>Кастанеда</w:t>
      </w:r>
      <w:r>
        <w:rPr/>
        <w:t>, IX, с.56]. Причем не обязательно сновидящие — любой человек может это делать, если захочет. Зачатки технологии этого действия рассыпаны во многих книгах, но наиболее детально систематизировано в работе [</w:t>
      </w:r>
      <w:r>
        <w:rPr>
          <w:b/>
        </w:rPr>
        <w:t>Свияш</w:t>
      </w:r>
      <w:r>
        <w:rPr/>
        <w:t xml:space="preserve">]. Дадим краткое ее изложение через </w:t>
      </w:r>
      <w:r>
        <w:rPr>
          <w:i/>
        </w:rPr>
        <w:t xml:space="preserve">структурно-функциональную модель (СФМ) формирования событий своей жизни </w:t>
      </w:r>
      <w:r>
        <w:rPr/>
        <w:t>(рис.16)</w:t>
      </w:r>
      <w:r>
        <w:rPr>
          <w:i/>
        </w:rPr>
        <w:t>.</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lang w:val="en-US"/>
        </w:rPr>
        <w:object w:dxaOrig="9300" w:dyaOrig="97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85pt;height:195.35pt" filled="f" o:ole="">
            <v:imagedata r:id="rId34" o:title=""/>
          </v:shape>
          <o:OLEObject Type="Embed" ProgID="" ShapeID="ole_rId33" DrawAspect="Content" ObjectID="_40447773" r:id="rId33"/>
        </w:object>
      </w:r>
    </w:p>
    <w:p>
      <w:pPr>
        <w:pStyle w:val="Normal"/>
        <w:ind w:firstLine="720"/>
        <w:jc w:val="both"/>
        <w:rPr>
          <w:i/>
          <w:i/>
        </w:rPr>
      </w:pPr>
      <w:r>
        <w:rPr>
          <w:i/>
        </w:rPr>
      </w:r>
    </w:p>
    <w:p>
      <w:pPr>
        <w:pStyle w:val="Normal"/>
        <w:ind w:firstLine="720"/>
        <w:jc w:val="both"/>
        <w:rPr/>
      </w:pPr>
      <w:r>
        <w:rPr>
          <w:sz w:val="28"/>
          <w:szCs w:val="28"/>
        </w:rPr>
        <w:t xml:space="preserve">Рис.16. </w:t>
      </w:r>
      <w:r>
        <w:rPr>
          <w:b/>
        </w:rPr>
        <w:t xml:space="preserve">Структурно-функциональная модель (СФМ) </w:t>
      </w:r>
      <w:r>
        <w:rPr>
          <w:sz w:val="28"/>
          <w:szCs w:val="28"/>
        </w:rPr>
        <w:t xml:space="preserve">формирования событий своей жизни </w:t>
      </w:r>
    </w:p>
    <w:p>
      <w:pPr>
        <w:pStyle w:val="Normal"/>
        <w:ind w:firstLine="720"/>
        <w:jc w:val="both"/>
        <w:rPr>
          <w:sz w:val="28"/>
          <w:szCs w:val="28"/>
        </w:rPr>
      </w:pPr>
      <w:r>
        <w:rPr>
          <w:sz w:val="28"/>
          <w:szCs w:val="28"/>
        </w:rPr>
      </w:r>
    </w:p>
    <w:p>
      <w:pPr>
        <w:pStyle w:val="Normal"/>
        <w:ind w:firstLine="720"/>
        <w:jc w:val="both"/>
        <w:rPr/>
      </w:pPr>
      <w:r>
        <w:rPr/>
        <w:t>0 (8)</w:t>
        <w:tab/>
        <w:t>—</w:t>
        <w:tab/>
        <w:t>Все состояния и объекты Мира (в т.ч. Человек) — это волновые колебания Первичной Среды, их узоры и структуры (паттерны):</w:t>
      </w:r>
    </w:p>
    <w:p>
      <w:pPr>
        <w:pStyle w:val="Normal"/>
        <w:ind w:firstLine="720"/>
        <w:jc w:val="both"/>
        <w:rPr/>
      </w:pPr>
      <w:r>
        <w:rPr/>
        <w:t>0.1</w:t>
        <w:tab/>
        <w:t>—</w:t>
        <w:tab/>
        <w:t>в Мире возможно абсолютно всё;</w:t>
      </w:r>
    </w:p>
    <w:p>
      <w:pPr>
        <w:pStyle w:val="Normal"/>
        <w:ind w:firstLine="720"/>
        <w:jc w:val="both"/>
        <w:rPr/>
      </w:pPr>
      <w:r>
        <w:rPr/>
        <w:t>0.2</w:t>
        <w:tab/>
        <w:t>—</w:t>
        <w:tab/>
        <w:t>в конечном счете нет ничего невозможного для Человека;</w:t>
      </w:r>
    </w:p>
    <w:p>
      <w:pPr>
        <w:pStyle w:val="3"/>
        <w:ind w:left="283" w:firstLine="425"/>
        <w:rPr>
          <w:sz w:val="24"/>
          <w:szCs w:val="24"/>
        </w:rPr>
      </w:pPr>
      <w:r>
        <w:rPr>
          <w:sz w:val="24"/>
          <w:szCs w:val="24"/>
        </w:rPr>
        <w:t>0.3</w:t>
        <w:tab/>
        <w:t>—</w:t>
        <w:tab/>
        <w:t>будь готов к любой неожиданности.</w:t>
      </w:r>
    </w:p>
    <w:p>
      <w:pPr>
        <w:pStyle w:val="Normal"/>
        <w:jc w:val="both"/>
        <w:rPr>
          <w:sz w:val="24"/>
          <w:szCs w:val="24"/>
        </w:rPr>
      </w:pPr>
      <w:r>
        <w:rPr>
          <w:sz w:val="24"/>
          <w:szCs w:val="24"/>
        </w:rPr>
      </w:r>
    </w:p>
    <w:p>
      <w:pPr>
        <w:pStyle w:val="Normal"/>
        <w:ind w:firstLine="720"/>
        <w:jc w:val="both"/>
        <w:rPr/>
      </w:pPr>
      <w:r>
        <w:rPr/>
        <w:t>1</w:t>
        <w:tab/>
        <w:t>—</w:t>
        <w:tab/>
      </w:r>
      <w:r>
        <w:rPr>
          <w:u w:val="single"/>
        </w:rPr>
        <w:t>Цель:</w:t>
      </w:r>
    </w:p>
    <w:p>
      <w:pPr>
        <w:pStyle w:val="Normal"/>
        <w:ind w:hanging="720"/>
        <w:jc w:val="both"/>
        <w:rPr/>
      </w:pPr>
      <w:r>
        <w:rPr/>
        <w:tab/>
        <w:tab/>
        <w:t>1.0</w:t>
        <w:tab/>
        <w:t>—</w:t>
        <w:tab/>
        <w:t>твое намерение создает узор (карму) и направление движения твоей жизни;</w:t>
      </w:r>
    </w:p>
    <w:p>
      <w:pPr>
        <w:pStyle w:val="Normal"/>
        <w:ind w:hanging="720"/>
        <w:jc w:val="both"/>
        <w:rPr/>
      </w:pPr>
      <w:r>
        <w:rPr/>
        <w:tab/>
        <w:tab/>
        <w:t>1.1</w:t>
        <w:tab/>
        <w:t>—</w:t>
        <w:tab/>
        <w:t>осознай свое назначение здесь, на Земле (сверхзадача);</w:t>
      </w:r>
    </w:p>
    <w:p>
      <w:pPr>
        <w:pStyle w:val="Normal"/>
        <w:ind w:hanging="720"/>
        <w:jc w:val="both"/>
        <w:rPr>
          <w:lang w:val="uk-UA"/>
        </w:rPr>
      </w:pPr>
      <w:r>
        <w:rPr/>
        <w:tab/>
        <w:tab/>
        <w:t>1.2</w:t>
        <w:tab/>
        <w:t>—</w:t>
        <w:tab/>
        <w:t>поставь перед собой набор долгосрочных и текущих целей, способствующих выполнению твоего назначения (по максимуму):</w:t>
      </w:r>
    </w:p>
    <w:p>
      <w:pPr>
        <w:pStyle w:val="Normal"/>
        <w:ind w:firstLine="720"/>
        <w:jc w:val="both"/>
        <w:rPr/>
      </w:pPr>
      <w:r>
        <w:rPr>
          <w:lang w:val="uk-UA"/>
        </w:rPr>
        <w:t>а) четкая их формулировка, запись</w:t>
      </w:r>
      <w:r>
        <w:rPr/>
        <w:t>;</w:t>
      </w:r>
    </w:p>
    <w:p>
      <w:pPr>
        <w:pStyle w:val="Normal"/>
        <w:ind w:firstLine="720"/>
        <w:jc w:val="both"/>
        <w:rPr/>
      </w:pPr>
      <w:r>
        <w:rPr/>
        <w:t>б) ранжировка по важности и срокам исполнения;</w:t>
      </w:r>
    </w:p>
    <w:p>
      <w:pPr>
        <w:pStyle w:val="Normal"/>
        <w:ind w:hanging="720"/>
        <w:jc w:val="both"/>
        <w:rPr/>
      </w:pPr>
      <w:r>
        <w:rPr/>
        <w:tab/>
        <w:tab/>
        <w:t>1.3</w:t>
        <w:tab/>
        <w:t>—</w:t>
        <w:tab/>
        <w:t>плавно наращивай мощь и значимость цели (переходи от малой к большой цели, а не наоборот), не прыгай во все стороны.</w:t>
      </w:r>
    </w:p>
    <w:p>
      <w:pPr>
        <w:pStyle w:val="Normal"/>
        <w:ind w:firstLine="720"/>
        <w:jc w:val="both"/>
        <w:rPr/>
      </w:pPr>
      <w:r>
        <w:rPr/>
      </w:r>
    </w:p>
    <w:p>
      <w:pPr>
        <w:pStyle w:val="Normal"/>
        <w:ind w:firstLine="720"/>
        <w:jc w:val="both"/>
        <w:rPr/>
      </w:pPr>
      <w:r>
        <w:rPr/>
        <w:t>2</w:t>
        <w:tab/>
        <w:t>—</w:t>
        <w:tab/>
      </w:r>
      <w:r>
        <w:rPr>
          <w:u w:val="single"/>
        </w:rPr>
        <w:t>Субъект действия (воля</w:t>
      </w:r>
      <w:r>
        <w:rPr/>
        <w:t>):</w:t>
      </w:r>
    </w:p>
    <w:p>
      <w:pPr>
        <w:pStyle w:val="Normal"/>
        <w:ind w:firstLine="720"/>
        <w:jc w:val="both"/>
        <w:rPr/>
      </w:pPr>
      <w:r>
        <w:rPr/>
        <w:t xml:space="preserve">ты сам Кузнец </w:t>
      </w:r>
      <w:r>
        <w:rPr>
          <w:i/>
        </w:rPr>
        <w:t>своей</w:t>
      </w:r>
      <w:r>
        <w:rPr/>
        <w:t xml:space="preserve"> судьбы. Ты, наравне с Другими, формируешь события своей жизни. Как аукнется, так и откликнется. Ты — Драматург, Режиссер, Актер и Зритель в своей пьесе.</w:t>
      </w:r>
    </w:p>
    <w:p>
      <w:pPr>
        <w:pStyle w:val="Normal"/>
        <w:ind w:firstLine="720"/>
        <w:jc w:val="both"/>
        <w:rPr/>
      </w:pPr>
      <w:r>
        <w:rPr/>
      </w:r>
    </w:p>
    <w:p>
      <w:pPr>
        <w:pStyle w:val="Normal"/>
        <w:ind w:firstLine="720"/>
        <w:jc w:val="both"/>
        <w:rPr/>
      </w:pPr>
      <w:r>
        <w:rPr/>
        <w:t>3</w:t>
        <w:tab/>
        <w:t>—</w:t>
        <w:tab/>
      </w:r>
      <w:r>
        <w:rPr>
          <w:u w:val="single"/>
        </w:rPr>
        <w:t>Объект действия</w:t>
      </w:r>
      <w:r>
        <w:rPr/>
        <w:t>:</w:t>
      </w:r>
    </w:p>
    <w:p>
      <w:pPr>
        <w:pStyle w:val="Normal"/>
        <w:ind w:firstLine="720"/>
        <w:jc w:val="both"/>
        <w:rPr/>
      </w:pPr>
      <w:r>
        <w:rPr/>
        <w:t>окружающая среда; или твое биотело; или твой энергокаркас в целом (его структура и элементы, функции); или положение “точки сборки внимания”, определяющая измерение, в котором ты обитаешь.</w:t>
      </w:r>
    </w:p>
    <w:p>
      <w:pPr>
        <w:pStyle w:val="Normal"/>
        <w:ind w:firstLine="720"/>
        <w:jc w:val="both"/>
        <w:rPr/>
      </w:pPr>
      <w:r>
        <w:rPr/>
      </w:r>
    </w:p>
    <w:p>
      <w:pPr>
        <w:pStyle w:val="Normal"/>
        <w:ind w:firstLine="737"/>
        <w:jc w:val="both"/>
        <w:rPr/>
      </w:pPr>
      <w:r>
        <w:rPr/>
        <w:t>4</w:t>
        <w:tab/>
        <w:t>—</w:t>
        <w:tab/>
      </w:r>
      <w:r>
        <w:rPr>
          <w:u w:val="single"/>
        </w:rPr>
        <w:t>Методология и технология действия.</w:t>
      </w:r>
    </w:p>
    <w:p>
      <w:pPr>
        <w:pStyle w:val="Normal"/>
        <w:ind w:firstLine="737"/>
        <w:jc w:val="both"/>
        <w:rPr/>
      </w:pPr>
      <w:r>
        <w:rPr/>
        <w:tab/>
        <w:tab/>
        <w:t>Действовать нужно:</w:t>
      </w:r>
    </w:p>
    <w:p>
      <w:pPr>
        <w:pStyle w:val="Normal"/>
        <w:jc w:val="both"/>
        <w:rPr/>
      </w:pPr>
      <w:r>
        <w:rPr/>
        <w:tab/>
        <w:t>4.1</w:t>
        <w:tab/>
        <w:t xml:space="preserve">— </w:t>
        <w:tab/>
        <w:t>в интересах Сверхзадачи и текущей цели, в соответствующей упаковке;</w:t>
      </w:r>
    </w:p>
    <w:p>
      <w:pPr>
        <w:pStyle w:val="Normal"/>
        <w:ind w:firstLine="737"/>
        <w:jc w:val="both"/>
        <w:rPr/>
      </w:pPr>
      <w:r>
        <w:rPr/>
        <w:t>4.2</w:t>
        <w:tab/>
        <w:t xml:space="preserve">— </w:t>
        <w:tab/>
        <w:t>создавая только положительный вариант развития событий;</w:t>
      </w:r>
    </w:p>
    <w:p>
      <w:pPr>
        <w:pStyle w:val="Normal"/>
        <w:jc w:val="both"/>
        <w:rPr/>
      </w:pPr>
      <w:r>
        <w:rPr/>
        <w:tab/>
        <w:t>4.3</w:t>
        <w:tab/>
        <w:t xml:space="preserve">— </w:t>
        <w:tab/>
        <w:t>не суетясь, плавно, но с ускорением, наращивая мощь до предела;</w:t>
      </w:r>
    </w:p>
    <w:p>
      <w:pPr>
        <w:pStyle w:val="Normal"/>
        <w:ind w:firstLine="737"/>
        <w:jc w:val="both"/>
        <w:rPr/>
      </w:pPr>
      <w:r>
        <w:rPr/>
        <w:t xml:space="preserve">4.4 </w:t>
        <w:tab/>
        <w:t xml:space="preserve">— </w:t>
        <w:tab/>
        <w:t>доводя дело до конца, до “результата”, сколько бы раз ни сбивали с ног;</w:t>
      </w:r>
    </w:p>
    <w:p>
      <w:pPr>
        <w:pStyle w:val="Normal"/>
        <w:ind w:firstLine="737"/>
        <w:jc w:val="both"/>
        <w:rPr/>
      </w:pPr>
      <w:r>
        <w:rPr/>
        <w:t xml:space="preserve">4.5 </w:t>
        <w:tab/>
        <w:t xml:space="preserve">— </w:t>
        <w:tab/>
        <w:t>контролируя события, гибко меняя план по ходу дела;</w:t>
      </w:r>
    </w:p>
    <w:p>
      <w:pPr>
        <w:pStyle w:val="Normal"/>
        <w:ind w:firstLine="737"/>
        <w:jc w:val="both"/>
        <w:rPr/>
      </w:pPr>
      <w:r>
        <w:rPr/>
        <w:t>4.6</w:t>
        <w:tab/>
        <w:t>—</w:t>
        <w:tab/>
        <w:t>помогая другим, если просят; благодаря за помощь, если помогают;</w:t>
      </w:r>
    </w:p>
    <w:p>
      <w:pPr>
        <w:pStyle w:val="Normal"/>
        <w:ind w:firstLine="737"/>
        <w:jc w:val="both"/>
        <w:rPr/>
      </w:pPr>
      <w:r>
        <w:rPr/>
        <w:t xml:space="preserve">4.7 </w:t>
        <w:tab/>
        <w:t>—</w:t>
        <w:tab/>
        <w:t>очищая и настраивая на “цель” тело, душу, дух, т.е. концентрируя на ней двигательную, эмоциональную и ментально-духовную энергии;</w:t>
      </w:r>
    </w:p>
    <w:p>
      <w:pPr>
        <w:pStyle w:val="Normal"/>
        <w:ind w:firstLine="737"/>
        <w:jc w:val="both"/>
        <w:rPr/>
      </w:pPr>
      <w:r>
        <w:rPr/>
        <w:t xml:space="preserve">4.8 </w:t>
        <w:tab/>
        <w:t>—</w:t>
        <w:tab/>
        <w:t>наращивая интегральную волю и “луч внимания”, усиливая связь со своим “Я-духовным”, «Я-животным» и «Я-изначальным»;</w:t>
      </w:r>
    </w:p>
    <w:p>
      <w:pPr>
        <w:pStyle w:val="Normal"/>
        <w:ind w:firstLine="737"/>
        <w:jc w:val="both"/>
        <w:rPr/>
      </w:pPr>
      <w:r>
        <w:rPr/>
        <w:t xml:space="preserve">4.9 </w:t>
        <w:tab/>
        <w:t>—</w:t>
        <w:tab/>
        <w:t>снижая энергоинформационный шум (внутренний диалог), выключая его путем приема “взгляд на 180</w:t>
      </w:r>
      <w:r>
        <w:rPr>
          <w:rFonts w:eastAsia="Symbol" w:cs="Symbol" w:ascii="Symbol" w:hAnsi="Symbol"/>
        </w:rPr>
        <w:t></w:t>
      </w:r>
      <w:r>
        <w:rPr/>
        <w:t>, а внимание назад, на затылок и дальше”;</w:t>
      </w:r>
    </w:p>
    <w:p>
      <w:pPr>
        <w:pStyle w:val="Normal"/>
        <w:ind w:firstLine="720"/>
        <w:jc w:val="both"/>
        <w:rPr/>
      </w:pPr>
      <w:r>
        <w:rPr/>
        <w:t>4.10</w:t>
        <w:tab/>
        <w:t>—</w:t>
        <w:tab/>
        <w:t>снижая свои энергопотери путем “стирания личной истории”, “перепросмотра” событий своей жизни вплоть до рождения, вытравляя “жалость к себе и потакание себе”, стирая “чувство собственной важности” и “страх смерти”.</w:t>
      </w:r>
    </w:p>
    <w:p>
      <w:pPr>
        <w:pStyle w:val="Normal"/>
        <w:ind w:firstLine="720"/>
        <w:jc w:val="both"/>
        <w:rPr/>
      </w:pPr>
      <w:r>
        <w:rPr/>
      </w:r>
    </w:p>
    <w:p>
      <w:pPr>
        <w:pStyle w:val="Normal"/>
        <w:ind w:firstLine="720"/>
        <w:jc w:val="both"/>
        <w:rPr/>
      </w:pPr>
      <w:r>
        <w:rPr/>
        <w:t>5 —</w:t>
      </w:r>
      <w:r>
        <w:rPr>
          <w:u w:val="single"/>
        </w:rPr>
        <w:t xml:space="preserve"> Инструмент воздействия</w:t>
      </w:r>
      <w:r>
        <w:rPr/>
        <w:t>:</w:t>
      </w:r>
    </w:p>
    <w:p>
      <w:pPr>
        <w:pStyle w:val="Normal"/>
        <w:ind w:firstLine="720"/>
        <w:jc w:val="both"/>
        <w:rPr/>
      </w:pPr>
      <w:r>
        <w:rPr/>
        <w:t>твое физическое тело, руководимое твоей интегральной волей, твое сознание и твой “луч внимания”. Твоя команда.</w:t>
      </w:r>
    </w:p>
    <w:p>
      <w:pPr>
        <w:pStyle w:val="Normal"/>
        <w:ind w:left="2328" w:hanging="0"/>
        <w:jc w:val="both"/>
        <w:rPr/>
      </w:pPr>
      <w:r>
        <w:rPr/>
        <w:tab/>
      </w:r>
    </w:p>
    <w:p>
      <w:pPr>
        <w:pStyle w:val="Normal"/>
        <w:ind w:left="720" w:hanging="0"/>
        <w:jc w:val="both"/>
        <w:rPr>
          <w:u w:val="single"/>
        </w:rPr>
      </w:pPr>
      <w:r>
        <w:rPr>
          <w:u w:val="single"/>
        </w:rPr>
        <w:t>6. -    Материал воздействия:</w:t>
      </w:r>
    </w:p>
    <w:p>
      <w:pPr>
        <w:pStyle w:val="Normal"/>
        <w:ind w:firstLine="720"/>
        <w:jc w:val="both"/>
        <w:rPr/>
      </w:pPr>
      <w:r>
        <w:rPr/>
        <w:t>привносится в объект, выносится из объекта, перераспределяется внутри объекта. Это — Демиург (Аллах, Творец и т.п.), боги, духи, эгрегоры, люди, другие существа, слои твоего энергокаркаса, просто энергия Мира и т.д. и т.п., манипулируя которыми ты создаешь свою Судьбу, нужное событие, качество.</w:t>
      </w:r>
    </w:p>
    <w:p>
      <w:pPr>
        <w:pStyle w:val="Normal"/>
        <w:ind w:hanging="720"/>
        <w:jc w:val="both"/>
        <w:rPr/>
      </w:pPr>
      <w:r>
        <w:rPr/>
        <w:tab/>
        <w:tab/>
        <w:t>6.1</w:t>
        <w:tab/>
        <w:t>—</w:t>
        <w:tab/>
        <w:t>Материал должен быть достаточен, разнообразен, соорганизован и подходящ для выполнения своей цели;</w:t>
      </w:r>
    </w:p>
    <w:p>
      <w:pPr>
        <w:pStyle w:val="Normal"/>
        <w:ind w:hanging="720"/>
        <w:jc w:val="both"/>
        <w:rPr/>
      </w:pPr>
      <w:r>
        <w:rPr/>
        <w:tab/>
        <w:tab/>
        <w:t>6.2</w:t>
        <w:tab/>
        <w:t>—</w:t>
        <w:tab/>
        <w:t>материал или не должен подозревать, что им манипулируют, либо он должен охотно откликаться на твою просьбу. Осторожней с просьбами — за все надо платить;</w:t>
      </w:r>
    </w:p>
    <w:p>
      <w:pPr>
        <w:pStyle w:val="Normal"/>
        <w:ind w:hanging="720"/>
        <w:jc w:val="both"/>
        <w:rPr/>
      </w:pPr>
      <w:r>
        <w:rPr/>
        <w:tab/>
        <w:tab/>
        <w:t>6.3</w:t>
        <w:tab/>
        <w:t>—</w:t>
        <w:tab/>
        <w:t>всегда благодарить его, отзываться о нем положительно (даже если это камень, о который ты зашиб ногу — он указал на твое несовершенство);</w:t>
      </w:r>
    </w:p>
    <w:p>
      <w:pPr>
        <w:pStyle w:val="Normal"/>
        <w:ind w:hanging="720"/>
        <w:jc w:val="both"/>
        <w:rPr>
          <w:lang w:val="uk-UA"/>
        </w:rPr>
      </w:pPr>
      <w:r>
        <w:rPr/>
        <w:tab/>
        <w:tab/>
        <w:t>6.4</w:t>
        <w:tab/>
        <w:t>—</w:t>
        <w:tab/>
        <w:t>не вступать в конфликт с ним, не использовать во зло другим;</w:t>
      </w:r>
    </w:p>
    <w:p>
      <w:pPr>
        <w:pStyle w:val="Normal"/>
        <w:ind w:hanging="720"/>
        <w:jc w:val="both"/>
        <w:rPr/>
      </w:pPr>
      <w:r>
        <w:rPr>
          <w:lang w:val="uk-UA"/>
        </w:rPr>
        <w:tab/>
        <w:tab/>
        <w:t>6.5</w:t>
        <w:tab/>
        <w:t>—</w:t>
        <w:tab/>
        <w:t>использовать максимально, “на всю катушку”</w:t>
      </w:r>
      <w:r>
        <w:rPr/>
        <w:t>;</w:t>
      </w:r>
    </w:p>
    <w:p>
      <w:pPr>
        <w:pStyle w:val="Normal"/>
        <w:ind w:hanging="720"/>
        <w:jc w:val="both"/>
        <w:rPr/>
      </w:pPr>
      <w:r>
        <w:rPr/>
        <w:tab/>
        <w:tab/>
        <w:t>6.6</w:t>
        <w:tab/>
        <w:t>—</w:t>
        <w:tab/>
        <w:t>до поры до времени не афишировать свои намерения, чтобы не вызывать рефлекторного противодействия;</w:t>
      </w:r>
    </w:p>
    <w:p>
      <w:pPr>
        <w:pStyle w:val="Normal"/>
        <w:ind w:hanging="720"/>
        <w:jc w:val="both"/>
        <w:rPr/>
      </w:pPr>
      <w:r>
        <w:rPr/>
        <w:tab/>
        <w:tab/>
        <w:t>6.7</w:t>
        <w:tab/>
        <w:t>—</w:t>
        <w:tab/>
        <w:t>использовать благоприятные обстоятельства, не упускать их (если упустишь, то каждое последующее будет всё менее и менее отвечать “цели”, пока не станет противодействовать ей в силу циклического движения процесса по ленте Мёбиуса), т.е. стараться плыть по течению, изредка лавируя.</w:t>
      </w:r>
    </w:p>
    <w:p>
      <w:pPr>
        <w:pStyle w:val="Normal"/>
        <w:jc w:val="both"/>
        <w:rPr/>
      </w:pPr>
      <w:r>
        <w:rPr/>
      </w:r>
    </w:p>
    <w:p>
      <w:pPr>
        <w:pStyle w:val="Normal"/>
        <w:ind w:firstLine="720"/>
        <w:jc w:val="both"/>
        <w:rPr/>
      </w:pPr>
      <w:r>
        <w:rPr/>
        <w:t>7</w:t>
        <w:tab/>
        <w:t xml:space="preserve">— </w:t>
        <w:tab/>
        <w:t>“</w:t>
      </w:r>
      <w:r>
        <w:rPr>
          <w:u w:val="single"/>
        </w:rPr>
        <w:t>Результат”.</w:t>
      </w:r>
    </w:p>
    <w:p>
      <w:pPr>
        <w:pStyle w:val="Normal"/>
        <w:ind w:firstLine="720"/>
        <w:jc w:val="both"/>
        <w:rPr>
          <w:lang w:val="uk-UA"/>
        </w:rPr>
      </w:pPr>
      <w:r>
        <w:rPr/>
        <w:t>Оценивается:</w:t>
      </w:r>
    </w:p>
    <w:p>
      <w:pPr>
        <w:pStyle w:val="Normal"/>
        <w:ind w:firstLine="720"/>
        <w:jc w:val="both"/>
        <w:rPr/>
      </w:pPr>
      <w:r>
        <w:rPr>
          <w:lang w:val="uk-UA"/>
        </w:rPr>
        <w:t xml:space="preserve">7.1 </w:t>
        <w:tab/>
        <w:t xml:space="preserve">— </w:t>
        <w:tab/>
        <w:t>твоим слаб</w:t>
      </w:r>
      <w:r>
        <w:rPr/>
        <w:t>ым звеном;</w:t>
      </w:r>
    </w:p>
    <w:p>
      <w:pPr>
        <w:pStyle w:val="Normal"/>
        <w:ind w:firstLine="720"/>
        <w:jc w:val="both"/>
        <w:rPr/>
      </w:pPr>
      <w:r>
        <w:rPr/>
        <w:t>7.2</w:t>
        <w:tab/>
        <w:t xml:space="preserve">— </w:t>
        <w:tab/>
        <w:t>качеством, мощностью, соорганизованностью твоих усилий;</w:t>
      </w:r>
    </w:p>
    <w:p>
      <w:pPr>
        <w:pStyle w:val="Normal"/>
        <w:ind w:firstLine="720"/>
        <w:jc w:val="both"/>
        <w:rPr/>
      </w:pPr>
      <w:r>
        <w:rPr/>
        <w:t xml:space="preserve">7.4 </w:t>
        <w:tab/>
        <w:t xml:space="preserve">— </w:t>
        <w:tab/>
        <w:t xml:space="preserve">эффективность результата (7) равна произведению всех остальных элементов: (7) = (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4) </w:t>
      </w:r>
      <w:r>
        <w:rPr>
          <w:rFonts w:eastAsia="Symbol" w:cs="Symbol" w:ascii="Symbol" w:hAnsi="Symbol"/>
        </w:rPr>
        <w:t></w:t>
      </w:r>
      <w:r>
        <w:rPr/>
        <w:t xml:space="preserve"> (5) </w:t>
      </w:r>
      <w:r>
        <w:rPr>
          <w:rFonts w:eastAsia="Symbol" w:cs="Symbol" w:ascii="Symbol" w:hAnsi="Symbol"/>
        </w:rPr>
        <w:t></w:t>
      </w:r>
      <w:r>
        <w:rPr/>
        <w:t xml:space="preserve"> (6) — в % или долях единицы.</w:t>
      </w:r>
    </w:p>
    <w:p>
      <w:pPr>
        <w:pStyle w:val="Normal"/>
        <w:jc w:val="both"/>
        <w:rPr/>
      </w:pPr>
      <w:r>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3.7. Время Вызова: Путь Воина</w:t>
      </w:r>
    </w:p>
    <w:p>
      <w:pPr>
        <w:pStyle w:val="Normal"/>
        <w:ind w:firstLine="708"/>
        <w:jc w:val="both"/>
        <w:rPr/>
      </w:pPr>
      <w:r>
        <w:rPr/>
        <w:tab/>
      </w:r>
    </w:p>
    <w:p>
      <w:pPr>
        <w:pStyle w:val="Normal"/>
        <w:ind w:firstLine="720"/>
        <w:jc w:val="both"/>
        <w:rPr/>
      </w:pPr>
      <w:r>
        <w:rPr>
          <w:b/>
          <w:i/>
        </w:rPr>
        <w:t>Архетип Воина</w:t>
      </w:r>
      <w:r>
        <w:rPr/>
        <w:t>. Наступило время Перемен,  время Вызова для людей.  Но время Вызова наступает не только для отдельных людей, но и для целых стран. И в первую очередь это касается стран Славянского мира. Правда, большинство жителей славянских стран, особенно России и Украины, забыли, что они являются носителями солнечных душ; что их сердца, как сердце Данко у М. Горького, должны освещать путь в новое Будущее. Но свет солнца начинает разгораться у части из них, о чём свидетельствуют книги Р. Злотникова [</w:t>
      </w:r>
      <w:r>
        <w:rPr>
          <w:b/>
        </w:rPr>
        <w:t>Злотников</w:t>
      </w:r>
      <w:r>
        <w:rPr/>
        <w:t>].  Страна держится на циркуляции Силы, на настоящих мужчинах. Как только они исчезают, со всех сторон слетаются «вороны» и начинают терзать остальной люд. Страна превращается в хаос, бардак, кошмар и лишь «Воины – единственная опора народа, гарант безопасности и жизни. Воины должны быть цветом нации, носителями высших идей, иначе нация обречена» [</w:t>
      </w:r>
      <w:r>
        <w:rPr>
          <w:b/>
        </w:rPr>
        <w:t>Басов</w:t>
      </w:r>
      <w:r>
        <w:rPr/>
        <w:t>, ч. 2-я, с. 18].</w:t>
      </w:r>
    </w:p>
    <w:p>
      <w:pPr>
        <w:pStyle w:val="Normal"/>
        <w:ind w:firstLine="720"/>
        <w:jc w:val="both"/>
        <w:rPr/>
      </w:pPr>
      <w:r>
        <w:rPr/>
        <w:t>Во времена Перемен каждый ясней ощущает в себе свой архетип. Одним из них есть архетип Воина. Воин – это защитник, тот, кто не может убежать от опасности, бросить на произвол других людей. Он будет сражаться, бороться до конца с любой опасностью. Именно это является внутренней сутью Воина.  Не каждый солдат является Воином.</w:t>
      </w:r>
    </w:p>
    <w:p>
      <w:pPr>
        <w:pStyle w:val="Normal"/>
        <w:ind w:firstLine="720"/>
        <w:jc w:val="both"/>
        <w:rPr/>
      </w:pPr>
      <w:r>
        <w:rPr/>
        <w:t>Любой человек может быть Воином, если он с рождения имеет Дух Воина, или очень хочет стать Воином и действует целенаправленно. “Каждый человек не приходит в мир готовый, в окончательно выкристаллизованной форме. В своей жизни, – какая бы она не была, – он потом непрерывно развивается, непрерывно формирует собственную индивидуальность” (В. Г. Белинский).</w:t>
      </w:r>
    </w:p>
    <w:p>
      <w:pPr>
        <w:pStyle w:val="Normal"/>
        <w:ind w:firstLine="720"/>
        <w:jc w:val="both"/>
        <w:rPr/>
      </w:pPr>
      <w:r>
        <w:rPr/>
        <w:t xml:space="preserve"> </w:t>
      </w:r>
      <w:r>
        <w:rPr/>
        <w:t>Воин способен отвечать за свои слова, эмоции, поступки. Он отвечает за процесс изменений своей жизни, встает на путь познания себя, самоусовершенствования. Он отсекает всё лишнее, некрасивое в динамике своего «Я». Изменения – абсолютный закон Мира. Но любой абсолют проявляется через триаду, троицу, триединство сил. В данном случае через проявление трёх стратегий: 1) тобой управляют, манипулируют; 2) ты сам собой управляешь, игнорируя внешнее воздействие; 3) ты проводишь свою линию, учитывая внешнее воздействие. Третья стратегия самая гармоничная и самая эффективная. Так почему же не быть ответственным за изменения своей жизни, не направлять внешнее воздействие в нужную для себя сторону, не управлять своим Будущим, стать тем, кем ты хочешь?</w:t>
      </w:r>
      <w:r>
        <w:rPr>
          <w:b/>
        </w:rPr>
        <w:t xml:space="preserve"> </w:t>
      </w:r>
      <w:r>
        <w:rPr/>
        <w:t xml:space="preserve">Поступать так, как ты считаешь нужным, пока это никому не мешает. При возникновении препятствия оглянуться и сделать выводы: преодолевать сопротивление или нет. Умный в гору не пойдет, умный гору обойдет! Поэтому не делай другому то, что не хочешь делать себе. </w:t>
      </w:r>
    </w:p>
    <w:p>
      <w:pPr>
        <w:pStyle w:val="Normal"/>
        <w:ind w:firstLine="720"/>
        <w:jc w:val="both"/>
        <w:rPr/>
      </w:pPr>
      <w:r>
        <w:rPr/>
        <w:t>Путь Воина – это путь Силы и Сострадания. И этот путь, Путь Рыцаря, Жизнь расцвечивает цветами благородства, привлекательностью в глазах других людей, в первую очередь в глазах женщин.  «Я глубоко убежден, –  пишет исследователь Пути Воина А.Р. Басов,  – что для настоящего мужчины нет более полноценного и достойного Пути в жизни, чем Путь Рыцаря. Если в душе мужчины не живут рыцарские идеалы, он теряет мужество и благородство, его жизнь теряет красоту.  Мелкотравчатая модель жизни лавочников и лакеев, вся её примитивная психология не могут быть приняты сердцем мужчины» [</w:t>
      </w:r>
      <w:r>
        <w:rPr>
          <w:b/>
        </w:rPr>
        <w:t>Басов</w:t>
      </w:r>
      <w:r>
        <w:rPr/>
        <w:t xml:space="preserve">, ч. 2-я, с. 10]. </w:t>
      </w:r>
    </w:p>
    <w:p>
      <w:pPr>
        <w:pStyle w:val="Normal"/>
        <w:ind w:firstLine="720"/>
        <w:jc w:val="both"/>
        <w:rPr/>
      </w:pPr>
      <w:r>
        <w:rPr/>
        <w:t>Намерения Воина должны подкрепляться действием, в зачёт идет лишь конечный результат, а не слова. Воин осознает свои возможности и ограничения. Первое, что делает человек, став на Путь Воина – переоценивает себя, свою жизнь, окружающую среду, задавая вопросы: «Кто Я, зачем Я здесь, что Я хочу?» и т.д., стремясь к полному познанию себя. Ибо непонимание – причина многих конфликтов и неудач.</w:t>
      </w:r>
    </w:p>
    <w:p>
      <w:pPr>
        <w:pStyle w:val="Normal"/>
        <w:ind w:firstLine="720"/>
        <w:jc w:val="both"/>
        <w:rPr/>
      </w:pPr>
      <w:r>
        <w:rPr/>
        <w:t xml:space="preserve">Каждый человек может сам вершить свою судьбу, но не каждый это делает. Пока человек пуст внутри, его жизнь бесцельна. Большинство предпочитает плыть по течению, склоняться перед чужой волей. Быть Воином – значит нести </w:t>
      </w:r>
      <w:r>
        <w:rPr>
          <w:i/>
        </w:rPr>
        <w:t>ответственность</w:t>
      </w:r>
      <w:r>
        <w:rPr/>
        <w:t xml:space="preserve"> за свои действия, поведение. Усиливать свой дух и свою волю в достижении цели. Истинный Воин не может потерпеть поражение – он может лишь перегруппироваться для нового движения к цели. Даже смерть не может остановить Воина, если цель запредельна. В этом случае смерть лишь остановка на Пути, вынуждающая к перестройке личности, чтобы в новой жизни, после реинкарнации, достичь Цели. </w:t>
      </w:r>
      <w:r>
        <w:rPr>
          <w:b/>
        </w:rPr>
        <w:t xml:space="preserve"> </w:t>
      </w:r>
    </w:p>
    <w:p>
      <w:pPr>
        <w:pStyle w:val="Normal"/>
        <w:ind w:firstLine="720"/>
        <w:jc w:val="both"/>
        <w:rPr/>
      </w:pPr>
      <w:r>
        <w:rPr/>
        <w:t xml:space="preserve">Истинный Воин не агрессивен. Он член эгрегора Воинов и не подчинен демоносфере, как большинство людей, порабощенных демоническим миром ноосферы, вызывающим агрессию у подчиненным ему людям. Воин восстанавливает гармонию, равновесие, даже побеждая кого-то. Он бесстрашен, отважен,  но он не ищет битвы, конфликта. Он нивелирует агрессивный «импульс», его поведение является «откликом» на этот импульс. </w:t>
      </w:r>
      <w:r>
        <w:rPr>
          <w:b/>
          <w:i/>
        </w:rPr>
        <w:t>Функция Воина – быть Защитником.</w:t>
      </w:r>
      <w:r>
        <w:rPr/>
        <w:t xml:space="preserve"> Эта функция дремлет почти в каждом человеке. И когда возникает толчок, Зов – в результате болезни, стресса, во сне, – человек может «проснуться» и ощутить в себе Дух Воина, стать на Путь Воина, сделав Выбор. Став на Путь, он должен расстаться с иллюзиями, запретами, обрести единство с Миром, устремиться в Неизведанное. Воин действует обдуманно, конкретно, гармонично. Он не спасает </w:t>
      </w:r>
      <w:r>
        <w:rPr>
          <w:i/>
        </w:rPr>
        <w:t>весь</w:t>
      </w:r>
      <w:r>
        <w:rPr/>
        <w:t xml:space="preserve"> мир – он гармонизирует ту часть мира, тот участок, куда привела его Судьба. Действия по спасению различны: устранение источника агрессии, устранение последствий агрессии, обучение для изменения мировоззрения, чтобы не возникал источник агрессии, не возникали страх и паника.</w:t>
      </w:r>
    </w:p>
    <w:p>
      <w:pPr>
        <w:pStyle w:val="Normal"/>
        <w:ind w:firstLine="720"/>
        <w:jc w:val="both"/>
        <w:rPr/>
      </w:pPr>
      <w:r>
        <w:rPr/>
        <w:t xml:space="preserve">В первую очередь  Воин готовит себя </w:t>
      </w:r>
      <w:r>
        <w:rPr>
          <w:i/>
        </w:rPr>
        <w:t xml:space="preserve">морально и психологично </w:t>
      </w:r>
      <w:r>
        <w:rPr/>
        <w:t xml:space="preserve">к сражению. Он творчески подходит к любой ситуации на основе своей морали, чтобы действовать эффективно. Воин оценивает себя как сторонний наблюдатель, тогда как обычный человек оценивает себя глазами и мнением окружающих, и потому стремится произвести на них наилучшее впечатление. Во вторую очередь Воин учится сражаться морально и физически, всеми видами оружия и без него. Совершенный удар состоит на 10% из силы мышц и на 90% – из внутренней энергии. Главные составляющие аскетической практики для очищения  энергоинформационного каркаса человека (ЭИКЧ) – это холод, голод, уединение, темнота. При этом успокаивается ум, усмиряются плотские желания, усиливаются способности к концентрации и самосозерцанию, к выходу в Астрал, т.е. к сознательному, управляемому отделению ЭИКЧ от физического тела. Каждый Воин уникален и неповторим. Воин не подвержен опасности, если он знает себя и знает противника. Поэтому он постоянно повышает свою информированность. Физическое и психическое здоровье Воина напрямую связано с эффективностью выполнения своей функции. Помогая другим, Воин тем самым помогает себе, ведь, сделав доброе дело, человек испытывает удовлетворение от сделанного, что сказывается на его здоровье. </w:t>
      </w:r>
    </w:p>
    <w:p>
      <w:pPr>
        <w:pStyle w:val="Normal"/>
        <w:ind w:firstLine="720"/>
        <w:jc w:val="both"/>
        <w:rPr/>
      </w:pPr>
      <w:r>
        <w:rPr/>
        <w:t>Архетип Воина включен в набор общих архетипов, составляющих системы: Мать-Земля (Великая Богиня),  Небо, Мировое Древо, Бездна (Хаос), Стихия (Огонь, Воздух, Вода, Земля, Холод), Кристалл, Дерево, Животное, Человек – элементы космогонической системы; Ребёнок, Мать/Отец, Девушка, Парень, Старуха, Старик – элементы семейно-родовой системы; Пахарь, Ремесленник, Купец, Целитель, Учитель, Воин, Судья, Государь (Вождь), Жрец – элементы организационно-деятельностной социальной  системы. Связи между ними отражает структурно-функциональная модель (СФМ) системы.</w:t>
      </w:r>
    </w:p>
    <w:p>
      <w:pPr>
        <w:pStyle w:val="Normal"/>
        <w:ind w:firstLine="720"/>
        <w:jc w:val="both"/>
        <w:rPr/>
      </w:pPr>
      <w:r>
        <w:rPr/>
        <w:t>Воин – вне пола, возраста, класса. Даже ребенок может быть Воином. Это не биологическая, а социальная категория. Социальная функция Воина – быть Защитником, Гармонизатором. Противоположность ему – Бандит, социальная функция которого заключается в совершения насилия, разрушения.</w:t>
      </w:r>
    </w:p>
    <w:p>
      <w:pPr>
        <w:pStyle w:val="Normal"/>
        <w:ind w:firstLine="720"/>
        <w:jc w:val="both"/>
        <w:rPr/>
      </w:pPr>
      <w:r>
        <w:rPr/>
        <w:t>Задействовать в себе архетип Воина или архетип Бандита – это Выбор человека. Задействовав его, вы получаете доступ к соответствующим энергиям, перестраиваетесь, накапливаете нужные знания. Как пишет психоаналитик Роберт Моор: «Человек, правильным образом подошедший к архетипу воина, черпает оттуда огромное количество ресурсов, позволяющих ему жить полноценной жизнью и служить своим товарищам… Когда подключается воин, мы чувствуем прилив крови и всплеск адреналина, учащенное сердцебиение и предчувствуем, что должно случиться что-то очень важное. Мы чувствуем, что готовы действовать, ринуться вперед, чтобы столкнуться с жизнью лоб в лоб.  Наши повседневные заботы отходят на второй план, и мы впадаем в своего рода экстаз, который позволяет нам видеть и самих себя, и окружающий мир необычайно отчетливо и ясно. Затаенный гнев превращается в энергичную отвагу.  Мы соприкасаемся с великим таинством жизни и смерти и испытываем странное наслаждение посреди боли» [</w:t>
      </w:r>
      <w:r>
        <w:rPr>
          <w:b/>
        </w:rPr>
        <w:t>Кухулин</w:t>
      </w:r>
      <w:r>
        <w:rPr/>
        <w:t>, с. 19].  «Есть упоение в бою» – сказал Поэт.  Для Воина желательны (если позволяет его физическое тело) занятия боевыми искусствами и достижение высшего мастерства в них, а также знание структуры и законов Мира. Совершенствуя тело, совершенствуешь душу. И наоборот.</w:t>
      </w:r>
    </w:p>
    <w:p>
      <w:pPr>
        <w:pStyle w:val="Normal"/>
        <w:ind w:firstLine="720"/>
        <w:jc w:val="both"/>
        <w:rPr/>
      </w:pPr>
      <w:r>
        <w:rPr>
          <w:b/>
          <w:i/>
        </w:rPr>
        <w:t>Воин опирается на триаду</w:t>
      </w:r>
      <w:r>
        <w:rPr>
          <w:b/>
        </w:rPr>
        <w:t xml:space="preserve">: </w:t>
      </w:r>
      <w:r>
        <w:rPr>
          <w:b/>
          <w:i/>
        </w:rPr>
        <w:t>Реальность, Сознание и Разум</w:t>
      </w:r>
      <w:r>
        <w:rPr/>
        <w:t xml:space="preserve">. С помощью Сознания он держит в «узде» свой Разум (информационную часть своего организма) и оценивает, контролирует Реальность (физическую и энергетическую части своего организма). Под сознанием здесь подразумевается Я-духовное. Воин принимает любую реальность, какая бы она не была невероятной. К настоящему времени все внимание людей, их органы чувств нацелены на Вещественную Реальность. Человек видит не «ревущие потоки вселенской энергии», а твердые, отграниченные, вещественные структуры, сложенные из атомов – </w:t>
      </w:r>
      <w:r>
        <w:rPr>
          <w:i/>
        </w:rPr>
        <w:t>закольцованной</w:t>
      </w:r>
      <w:r>
        <w:rPr/>
        <w:t xml:space="preserve"> энергии, </w:t>
      </w:r>
      <w:r>
        <w:rPr>
          <w:i/>
        </w:rPr>
        <w:t xml:space="preserve">стоячих </w:t>
      </w:r>
      <w:r>
        <w:rPr/>
        <w:t xml:space="preserve">волн материи, в которые превращаются </w:t>
      </w:r>
      <w:r>
        <w:rPr>
          <w:i/>
        </w:rPr>
        <w:t>бегущие</w:t>
      </w:r>
      <w:r>
        <w:rPr/>
        <w:t xml:space="preserve"> волны полевого уровня. Обычный человек уже не видит, не ощущает эти бегущие потоки, не чувствует сущностей Астрального мира. Он не ощущает своей связи со своим Я-духовным  и Творцом (генерирующим центром Вселенной). Однако, с увеличением текучести, пластичности вещественного уровня, с приближением планеты к состоянию звезды, человеку необходимо перенацеливать часть своего внимания на полевый мир, на сущности Астрального мира для своего успешного выживания. Человечеству нужно в корне менять свое старое, ограниченное мировоззрение. Для Воина Мир – это бесконечная паутина энергетических потоков во всех направлениях, это мерцание бесконечного числа движущихся «светлячков»  разного размера и форм  в беспредельной темноте Божественной Среды. Он осознаёт Круговорот Жизни: возникновение живого объекта из беспредельности Божественной Среды, его эволюционное разворачивание, усложнение, а затем последующее развоплощение, растворение в этой Среде, в этой Нирване, что является целью буддизма. Но Воин не стремится всеми силами в Нирвану, ему хватает дел, заданных ему Жизнью. Именно Жизнь, кстати, является самым лучшим доказательством наличия Бога, как центра соорганизации Жизни.</w:t>
      </w:r>
    </w:p>
    <w:p>
      <w:pPr>
        <w:pStyle w:val="Normal"/>
        <w:ind w:firstLine="720"/>
        <w:jc w:val="both"/>
        <w:rPr/>
      </w:pPr>
      <w:r>
        <w:rPr/>
        <w:t xml:space="preserve">  </w:t>
      </w:r>
      <w:r>
        <w:rPr/>
        <w:t xml:space="preserve">Отражение Реальности через </w:t>
      </w:r>
      <w:r>
        <w:rPr>
          <w:i/>
        </w:rPr>
        <w:t>ум</w:t>
      </w:r>
      <w:r>
        <w:rPr/>
        <w:t xml:space="preserve"> (полевая составляющая Ментального тела), </w:t>
      </w:r>
      <w:r>
        <w:rPr>
          <w:i/>
        </w:rPr>
        <w:t>эфиромозг</w:t>
      </w:r>
      <w:r>
        <w:rPr/>
        <w:t xml:space="preserve"> (полевая составляющая Эфирного тела) и </w:t>
      </w:r>
      <w:r>
        <w:rPr>
          <w:i/>
        </w:rPr>
        <w:t>мозг</w:t>
      </w:r>
      <w:r>
        <w:rPr/>
        <w:t xml:space="preserve"> (вещественная составляющая) человека в виде системы слов и мыслеобразов составляет </w:t>
      </w:r>
      <w:r>
        <w:rPr>
          <w:i/>
        </w:rPr>
        <w:t>Разум</w:t>
      </w:r>
      <w:r>
        <w:rPr/>
        <w:t xml:space="preserve"> человека. Разум подобен облакам над водным простором океана. Поэтому не следует подменять понятия  «мозг», «ум» и «разум», воспринимая их как синонимы. Язык человека всегда точно отражает реальность, о чем впоследствии отдельные умники забывают. Разум (тональ Кастанеды, пузырь восприятия) начинает со временем управлять человеком, как всадник конем. При этом реагирование тела на Реальность замедляется за счет появления такого передаточного звена, как разум. Если к тому же разум не упорядочен, бестолков, неадекватно отражает Реальность («каша в голове», как у моего друга Кости Зарубицкого), то возникают сбои, ошибки, стрессы и т.п. Вот поэтому Воин стремится отключать свой разум в бою, в конкретном поединке, реагируя лишь на реальные действия противника. Всевозможные правила, запреты, мораль находятся в сфере разума (менталитета). </w:t>
      </w:r>
    </w:p>
    <w:p>
      <w:pPr>
        <w:pStyle w:val="Normal"/>
        <w:ind w:firstLine="720"/>
        <w:jc w:val="both"/>
        <w:rPr/>
      </w:pPr>
      <w:r>
        <w:rPr/>
        <w:t>Объективность, честность с самим собой – необходимые черты Воина. Он признает свою неправоту, если ошибся. У Воина могут быть ограничения в видение своих недостатков. Но он признает это  и работает над их устранением. Он изменяется в соответствии со своими желаниями. Но желания Воина должны соответствовать его задаче, иначе он превратится в Бандита. Говорят: «От любви до ненависти – один шаг». Но истинная Любовь не может превратиться в Ненависть, истинный Воин не может превратиться в Бандита. Между ними – пропасть.</w:t>
      </w:r>
    </w:p>
    <w:p>
      <w:pPr>
        <w:pStyle w:val="Normal"/>
        <w:ind w:firstLine="720"/>
        <w:jc w:val="both"/>
        <w:rPr/>
      </w:pPr>
      <w:r>
        <w:rPr>
          <w:b/>
          <w:i/>
        </w:rPr>
        <w:t>Воин и мораль</w:t>
      </w:r>
      <w:r>
        <w:rPr/>
        <w:t xml:space="preserve">.  Как совместить физическое противостояние врагу, даже его уничтожение, убийство с моральными принципами «не убий!», «любви к ближнему» и т.д.?  Можно ли убивать? Совмещаются ли убийство и любовь? На полевом уровне, в Голографической Реальности, нет разрушения индивидуальных монад, нет смерти, есть лишь трансформация форм. На вещественном уровне, с его дискретностью, жесткостью связей, симбиозом вещественных и полевых структур для дальнейшей эволюции и развития необходимо разъединение такого симбиоза, т.е. необходимо явление, называемое </w:t>
      </w:r>
      <w:r>
        <w:rPr>
          <w:b/>
        </w:rPr>
        <w:t>смертью</w:t>
      </w:r>
      <w:r>
        <w:rPr/>
        <w:t xml:space="preserve">. Как на поле крестьянин безжалостно удаляет сорняки, чтобы они не мешали развиваться окультуренным растениям, так и </w:t>
      </w:r>
      <w:r>
        <w:rPr>
          <w:b/>
          <w:i/>
        </w:rPr>
        <w:t>для социума необходима периодическая «прополка» подлецов, негодяев, дегенератов, бандитов, уродов, чтобы они не отравляли общество</w:t>
      </w:r>
      <w:r>
        <w:rPr/>
        <w:t>, как шлаки – организм. Этим и занимаются Воины, они как фагоциты в крови. Лишь Святой не убивает – он разплавляет зло силой своей Любви. Образцом такого Святого может послужить 50-летняя жизнь в советском ГУЛАГЕ Михаила Васильевича Ершова, под действием Духа и Любви которого изменялась жестокая охрана и закоренелые бандиты [</w:t>
      </w:r>
      <w:r>
        <w:rPr>
          <w:b/>
        </w:rPr>
        <w:t>Блаженный Иоанн</w:t>
      </w:r>
      <w:r>
        <w:rPr/>
        <w:t>]. Воин всегда ответственен, ибо у любого поступка всегда есть мера, цена. Поэтому Воин всегда вынужден быть настороже, сверяться со своим внутренним моральным стержнем, совестью перед свершением серьёзного действия, лишающего жизни других людей. Зато потом он не мучается угрызениями совести, решая, правильно ли он поступил, устранив одного или десяток преступников. Социальная функция Воина – противостоять Бандитам, какое бы обличье они не носили. Социум подобен организму, который поддерживает свое здоровье, очищая себя от вредоносных бактерий. Такова жизнь, структура Мира и от этого никуда не деться. Жизнь есть единство и борьба противоположностей. И коль кто-то олицетворяет собой зло и разрушение, является их носителями, то появляется кто-то, кто выступает против этого, становится носителем Справедливости, Равновесия мировых сил. Мораль Справедливости – «око за око, зуб за зуб».  Воин не боится проливать кровь. Убийство, смерть – неотъемлемый элемент жизни, никакие заповеди его не отменят. Но Воин не уничтожает без веской причины, ибо, убивая просто так, он разрушает себя, свою душу.</w:t>
      </w:r>
    </w:p>
    <w:p>
      <w:pPr>
        <w:pStyle w:val="Normal"/>
        <w:ind w:firstLine="720"/>
        <w:jc w:val="both"/>
        <w:rPr/>
      </w:pPr>
      <w:r>
        <w:rPr/>
        <w:t xml:space="preserve">Воин должен быть безупречным, потому что за ним пристально наблюдают в обществе. И заслужить уважение в обществе Воин может только безупречным выполнением своих функций. А это требует от него самопожертвования, вкладывания всех сил. Воин изучает обстоятельства своей жизни, анализирует свое окружение, чтобы потом принимать более взвешенные решения, не подвергая себя глупому риску, сделав соответствующий выбор. Воин живёт тактически в своем стратегическом пространстве. Он извлекает уроки из своих ошибок (ошибка – повод для шага вперед), благодарит жизнь за них, превращает их в успех будущего предприятия. Можно считать, что ошибки – это приправы к блюду Жизни, делающие его вкусным, интересным, захватывающим, вызывающим энергию для их преодоления.  </w:t>
      </w:r>
    </w:p>
    <w:p>
      <w:pPr>
        <w:pStyle w:val="Normal"/>
        <w:ind w:firstLine="720"/>
        <w:jc w:val="both"/>
        <w:rPr/>
      </w:pPr>
      <w:r>
        <w:rPr/>
        <w:t>Воин перешагивает через свой страх, преодолевает его. Он встречает его лицом к лицу, не убегает от него. «Не быть в плену у страха – это еще важнее, чем уметь постоять за себя в драке» [</w:t>
      </w:r>
      <w:r>
        <w:rPr>
          <w:b/>
        </w:rPr>
        <w:t>Смоук</w:t>
      </w:r>
      <w:r>
        <w:rPr/>
        <w:t>, с. 39]. Воин доверяет своей личной силе. Воин – мастер разрешения нестандартных ситуаций. То, что для других стресс, кошмар, ужас, для Воина – норма, обычная ситуация. Пребывание в Астрале накладывает свой отпечаток на Воина. Он не страшится встречи с «нечистой силой», привидениями, не страшится смерти на вещественном уровне. Главное – не бояться ничего, не показывать свой страх. Страх – это опускание своего ЭИК на нижний уровень, его опустошение, чем сразу воспользуются соответствующие сущности Астрального мира.</w:t>
      </w:r>
    </w:p>
    <w:p>
      <w:pPr>
        <w:pStyle w:val="Normal"/>
        <w:ind w:firstLine="720"/>
        <w:jc w:val="both"/>
        <w:rPr/>
      </w:pPr>
      <w:r>
        <w:rPr/>
        <w:t>Солдат не всегда Воин, их различие в состоянии духа. Воин всегда имеет честь. Честь – это честность, верность, соблюдение моральных устоев, принятых в его сословии, классе. Честь Воина – это соответствие своему архетипу, своей социальной функции «Защитника». Честь обязывает говорить правду, не лгать. Правда делает человека свободным, устраняет недомолвки. Она же и структурирует события его жизни.</w:t>
      </w:r>
    </w:p>
    <w:p>
      <w:pPr>
        <w:pStyle w:val="Normal"/>
        <w:ind w:firstLine="720"/>
        <w:jc w:val="both"/>
        <w:rPr/>
      </w:pPr>
      <w:r>
        <w:rPr>
          <w:b/>
          <w:i/>
        </w:rPr>
        <w:t>Воин и вера, религия</w:t>
      </w:r>
      <w:r>
        <w:rPr>
          <w:i/>
        </w:rPr>
        <w:t>.</w:t>
      </w:r>
      <w:r>
        <w:rPr/>
        <w:t xml:space="preserve"> Воин верит в Творца и Божественную Среду, которую часто называют «пустотой», ибо в ней нет «оформленных» объектов, форм, структур. Божественность, или, по-иному, «энергетичность», </w:t>
      </w:r>
      <w:r>
        <w:rPr>
          <w:i/>
        </w:rPr>
        <w:t>благодать</w:t>
      </w:r>
      <w:r>
        <w:rPr/>
        <w:t xml:space="preserve"> этой Среды, пронизывает весь Мир, все его структуры. Цель Воина при работе над собой – не только ощутить её ток, но и усилить интенсивность потока в своей энергетической структуре за счет раскрытия энергоканалов, уменьшения сопротивления этому потоку, научиться управлять этим потоком, создавать из него новые формы и структуры. Закон Ома работает и здесь: меньше сопротивление (</w:t>
      </w:r>
      <w:r>
        <w:rPr>
          <w:lang w:val="en-US"/>
        </w:rPr>
        <w:t>R</w:t>
      </w:r>
      <w:r>
        <w:rPr/>
        <w:t>), больше сила тока (</w:t>
      </w:r>
      <w:r>
        <w:rPr>
          <w:lang w:val="en-US"/>
        </w:rPr>
        <w:t>I</w:t>
      </w:r>
      <w:r>
        <w:rPr/>
        <w:t xml:space="preserve">). Применительно к своему организму это означает, в частности, ускорение регенерации тканей и органов, заживление ран, умение переходить с сознательного на бессознательный или сверхсознательный уровень в схватке и т.п. </w:t>
      </w:r>
    </w:p>
    <w:p>
      <w:pPr>
        <w:pStyle w:val="Normal"/>
        <w:ind w:firstLine="720"/>
        <w:jc w:val="both"/>
        <w:rPr/>
      </w:pPr>
      <w:r>
        <w:rPr/>
        <w:t>Воин чувствует всеобщую связь вещей и процессов, невзирая на их индивидуальность и кажущуюся обособленность. Он – сознательный синтоист. Синто – путь Жизни, осознание, что всё – живое, весь Мир – живой!  Если Воину что-то нужно для поддержания существования (срубить живое дерево, убить животное для  пропитания), то, выполняя действие, он благодарит объект и среду за то, что они позволили ему это сделать. Так делали раньше, к примеру,  все охотники. Этим Воин восстанавливает равновесие Мира. Отдача, как правило, всегда больше прямого действия, ибо идет с периферии круга/сферы к центру. Даже уничтожая своего противника, который ввергает часть мира в хаос, Воин просит у него прощения за это: «Извини, ничего личного, это Равновесие». В этом заключается моральное оправдание, обоснование устранения подлецов, бандитов, мародеров. Общество очищает себя руками Воина.</w:t>
      </w:r>
    </w:p>
    <w:p>
      <w:pPr>
        <w:pStyle w:val="Normal"/>
        <w:ind w:firstLine="720"/>
        <w:jc w:val="both"/>
        <w:rPr/>
      </w:pPr>
      <w:r>
        <w:rPr/>
        <w:t xml:space="preserve">Состояние равновесия очень хрупкое. Достаточно малого действия на </w:t>
      </w:r>
      <w:r>
        <w:rPr>
          <w:i/>
        </w:rPr>
        <w:t xml:space="preserve">ключевой </w:t>
      </w:r>
      <w:r>
        <w:rPr/>
        <w:t>элемент системы, чтобы вывести ее из равновесного состояния и направить в нужном направлении. «Волшебство состоит в приложении воли на ключевую точку» – говорил дон Хуан. Поэтому в первую очередь необходимо уничтожать заказчика, возбудителя, вожака, а не отвлекаться на шестерок.</w:t>
      </w:r>
    </w:p>
    <w:p>
      <w:pPr>
        <w:pStyle w:val="Normal"/>
        <w:ind w:firstLine="720"/>
        <w:jc w:val="both"/>
        <w:rPr/>
      </w:pPr>
      <w:r>
        <w:rPr/>
        <w:t xml:space="preserve">Воин не имеет чувства вины, не раскаивается за содеяное, хотя и не застрахован от неудач. Во-первых, он осознаёт свои действия и их последствия, готов отвечать за них. Во-вторых, он знает, что чувство вины используется в обществе, чтобы получить власть над виновным. Воин ценит свою свободу, он никому не отдает власть над собой. Чувство вины возникает в результате рассогласованности между внутренним критерием или заданным моральным шаблоном и результатом действия. Христианская религия для </w:t>
      </w:r>
      <w:r>
        <w:rPr>
          <w:i/>
        </w:rPr>
        <w:t>управления</w:t>
      </w:r>
      <w:r>
        <w:rPr/>
        <w:t xml:space="preserve"> человеком вызывает в нём </w:t>
      </w:r>
      <w:r>
        <w:rPr>
          <w:b/>
        </w:rPr>
        <w:t>постоянное</w:t>
      </w:r>
      <w:r>
        <w:rPr/>
        <w:t xml:space="preserve"> чувство вины понятием «первородного греха». А если священникам напоминают, что Христос снял его, взяв этот грех на себя, искупив его своей казнью, то они, изворачиваясь, пытаются вызвать у человека чувство долга, обязанности, благодарности Христу за это, якобы, деяние. А значит, принудить жертвовать церкви, как заместителю Христа, за это действие. Все религии созданы людьми, а не Богом, для </w:t>
      </w:r>
      <w:r>
        <w:rPr>
          <w:i/>
        </w:rPr>
        <w:t xml:space="preserve">целей </w:t>
      </w:r>
      <w:r>
        <w:rPr/>
        <w:t xml:space="preserve">людей, </w:t>
      </w:r>
      <w:r>
        <w:rPr>
          <w:i/>
        </w:rPr>
        <w:t>служителей этой религии</w:t>
      </w:r>
      <w:r>
        <w:rPr/>
        <w:t>!</w:t>
      </w:r>
    </w:p>
    <w:p>
      <w:pPr>
        <w:pStyle w:val="Normal"/>
        <w:ind w:firstLine="720"/>
        <w:jc w:val="both"/>
        <w:rPr/>
      </w:pPr>
      <w:r>
        <w:rPr/>
        <w:t>Настоящее – время действий,  будущее – время пожинать их плоды. Но бывает, что «плоды» действий растягиваются на несколько реинкарнационных жизней. Действие по Канону, автоматическое, не способствует мышлению, осмыслению поступков, расширению сознания. Канон был функционально эффективным, когда он создавался, и пока не менялись его исходные условия, как в математической задаче. Но как только условия меняются, эпоха меняется, должен меняться и сам канон, появляться новый Канон, более гибкий, более полный.  В железном веке Кали-юги изменения происходят намного быстрее, чем в «золотом веке». Особенно это характерно для Переходного Периода. И здесь нужно держаться не канона, а чутко реагировать на ситуации, и интуитивно предугадывать события. Сознательно «работать» с Будущим на опережение – гармонизировать, уклоняться от неприятных событий или ликвидировать их в зародыше. Поэтому должна быть гибкость в планах, спонтанность в действиях (при необходимости), легкость реагирования на неприятные события. Постоянное творчество – суть Воина, это проявление действия закона Постоянных Изменений, присущего Миру. Воин должен всегда видеть новую перспективу, глядя на «привычное». Миру присуще «бешенство новизны», как выражается мой друг Антон, т.е. постоянное стремление к Новизне. Новизна – синоним слова «изменение». Ритуалы, обычаи, праздники нужно рано или поздно менять, обновлять, следуя новому ходу жизни, а не цепляться за них. Воин  избавляется от монотонности, чтобы быть недоступным для врага, быть непредсказуемым.</w:t>
      </w:r>
    </w:p>
    <w:p>
      <w:pPr>
        <w:pStyle w:val="Normal"/>
        <w:ind w:firstLine="720"/>
        <w:jc w:val="both"/>
        <w:rPr/>
      </w:pPr>
      <w:r>
        <w:rPr/>
        <w:t xml:space="preserve">Основная вера Воина – это вера в Творца и </w:t>
      </w:r>
      <w:r>
        <w:rPr>
          <w:i/>
        </w:rPr>
        <w:t>в себя</w:t>
      </w:r>
      <w:r>
        <w:rPr/>
        <w:t xml:space="preserve"> («Я – частица  Бога!»). Ему не нужна созданная кем-то религия, не нужны посредники между ним и Богом, ибо Бог – это его внутренний, глубинный центр генерирования энергии и задания программы структурирования энергоинформационного каркаса Воина (ЭИКЧ). Раз Бог – это его Я-изначальное, глубинное, то тогда, действительно, Я – частица Бога! Тогда не нужны Тора, Библия, Коран и прочие т.н. «священные» книги, написанные когда-то </w:t>
      </w:r>
      <w:r>
        <w:rPr>
          <w:i/>
        </w:rPr>
        <w:t>человеком</w:t>
      </w:r>
      <w:r>
        <w:rPr/>
        <w:t xml:space="preserve">. Откровения для одного не могут являться откровениями для другого. Каждый получает собственное откровение, свою весть от глубинного источника. Внешние же откровения, в зависимости от источника и уровня воздействия, всегда имеют </w:t>
      </w:r>
      <w:r>
        <w:rPr>
          <w:b/>
        </w:rPr>
        <w:t>свою</w:t>
      </w:r>
      <w:r>
        <w:rPr/>
        <w:t xml:space="preserve"> выгоду, а не твою! Откровения </w:t>
      </w:r>
      <w:r>
        <w:rPr>
          <w:i/>
        </w:rPr>
        <w:t>извне</w:t>
      </w:r>
      <w:r>
        <w:rPr/>
        <w:t xml:space="preserve"> всегда призывают тебя изменить мир </w:t>
      </w:r>
      <w:r>
        <w:rPr>
          <w:i/>
        </w:rPr>
        <w:t>вокруг</w:t>
      </w:r>
      <w:r>
        <w:rPr/>
        <w:t xml:space="preserve">. Откровение </w:t>
      </w:r>
      <w:r>
        <w:rPr>
          <w:i/>
        </w:rPr>
        <w:t>изнутри</w:t>
      </w:r>
      <w:r>
        <w:rPr/>
        <w:t xml:space="preserve"> всегда призывает изменить </w:t>
      </w:r>
      <w:r>
        <w:rPr>
          <w:i/>
        </w:rPr>
        <w:t>самого себя</w:t>
      </w:r>
      <w:r>
        <w:rPr/>
        <w:t xml:space="preserve">, а не мир вокруг тебя, в этом их разница. Поэтому у каждого Воина – свой индивидуальный Путь! Истинный дзэн прав, говоря: «Встретил Будду, убей Будду!», т.е. переработай все его наставления под себя, под свою индивидуальность, ничего не принимай на веру. «Верь, не веря» – говорил дон Хуан. </w:t>
      </w:r>
    </w:p>
    <w:p>
      <w:pPr>
        <w:pStyle w:val="Normal"/>
        <w:ind w:firstLine="720"/>
        <w:jc w:val="both"/>
        <w:rPr/>
      </w:pPr>
      <w:r>
        <w:rPr>
          <w:b/>
          <w:i/>
        </w:rPr>
        <w:t>Воин, энергия и магия</w:t>
      </w:r>
      <w:r>
        <w:rPr/>
        <w:t xml:space="preserve">. Сначала дух, потом тело, т.е., сначала процесс, движение (дуновение, дух), потом его результат, застывание процесса в виде формы, отливки, тела. Поэтому сначала должна быть энергетическая практика, закалка духа, психологическая подготовка, как учат В. Шлахтер и А. Кочергин – признанные Мастера боевых искусств, а уж следом идти физическая тренировка, закалка тела. У настоящего Учителя это совмещено, идет одновременно. Энергетическая практика накопления силы подразумевает расширение своих энергетических каналов, раскрытие и усиление потока, скорости вращения в чакрах (вихрях ЭИКЧ), умение управлять энергопотоками Мира (вибрациями, колебаниями Божественной Среды). </w:t>
      </w:r>
      <w:r>
        <w:rPr>
          <w:i/>
        </w:rPr>
        <w:t>Сила</w:t>
      </w:r>
      <w:r>
        <w:rPr/>
        <w:t xml:space="preserve"> – это направленный, концентрированный поток. </w:t>
      </w:r>
      <w:r>
        <w:rPr>
          <w:i/>
        </w:rPr>
        <w:t>Воля</w:t>
      </w:r>
      <w:r>
        <w:rPr/>
        <w:t xml:space="preserve"> – синоним Силы для человека. Чем больше скорость, плотность, частотность и когерентность у потока, созданного Воином, тем больше его сила, его воля. Плюс характеристики точки приложения силы: площадь точки и важность самой точки в системе. В целом это определяет полученный результат. </w:t>
      </w:r>
    </w:p>
    <w:p>
      <w:pPr>
        <w:pStyle w:val="Normal"/>
        <w:ind w:firstLine="720"/>
        <w:jc w:val="both"/>
        <w:rPr/>
      </w:pPr>
      <w:r>
        <w:rPr/>
        <w:t>Магия – это взаимодействие с энергопотоками и энергоструктурами, умение ими управлять. На Вещественном уровне планеты Земли в современный период свободной энергии очень мало: её нужно черпать из полевого мира. Однако между полевым и вещественным уровнями существует барьер, полупроводниковая зона непостоянной величины. По сути, это граница между подсознанием и сознанием. Это барьер 1-го рода. Внутри полевого мира существуют свои границы. Основная – это граница между Астрально-ментальным миром и Монадической зоной,или Сферами Творения (энергетическим ядром Вселенной). Это барьер 2-го рода для движения радиальных энергопотоков. Существуют барьеры для торцевых потоков, перпендикулярных к первым. В человеке это барьеры между Ментальным и Эмоциональным Блоками (между 6-й и 4-й чакрами), между Эмоциональным и Опорно-двигательным блоками (4-я и 2-я чакры). Это и барьеры внутри ЭИКЧ или «нити судьбы» человека. Но есть барьеры между  ЭИКЧ и его социальным телом («полем судьбы»), между последним и Астральным миром в целом. Ослабление барьеров, гармонизация между потоками укрепляет, усиливает Воина. Раньше барьер 1-го рода был иной: до появления кроманьонца он составлял 15% (как и для всего животного мира Земли) и был фоновым; после появления кроманьонца и до Потопа (13 тыс. лет назад) он составил 45-50%; сразу после Потопа (10-8 тыс. лет назад) он возрос до 90% непроницаемости. На сегодня, к началу 21-го века, барьер 1-го рода в среднем для обычного человека составляет 98%, т.е. обычный человек черпает энергии из Астрала не более 2%. Поэтому сегодня на вещественном уровне магия не работает у людей – нет свободной энергии, она вся практически связана в атомах и молекулах вещества, заорганизована. Чтобы добыть крохи свободной энергии, йоги и прочие прилагают колоссальные усилия, а эффект мизерный. Воздействие идет только на ментальном и эмоциональном уровнях полевого мира.</w:t>
      </w:r>
    </w:p>
    <w:p>
      <w:pPr>
        <w:pStyle w:val="Normal"/>
        <w:ind w:firstLine="720"/>
        <w:jc w:val="both"/>
        <w:rPr/>
      </w:pPr>
      <w:r>
        <w:rPr/>
        <w:t>Основной заряд энергии средний человек получает с рождением от своего «Я-животного» (частицы планеты и биосферы). Этот заряд составляет 80% от всей энергии, приобретаемой в течение всей своей жизни. Остальные 20% расходуемой энергии человек получает из окружающего мира, а именно: 1) из пищи – 3%; 2) от окружающей природы – 7%; 3) от общения с людьми – 7%; 4) из Космоса, от звезд – 0.3%; 5) от мира духов (Астрального мира) – 0.2%; 6) от поля предков  – 2%; 7) дополнительная подпитка из «Я-изначального» – 0.5%. Заряд жизненной силы определяет продолжительность жизни человека.</w:t>
      </w:r>
    </w:p>
    <w:p>
      <w:pPr>
        <w:pStyle w:val="Normal"/>
        <w:ind w:firstLine="720"/>
        <w:jc w:val="both"/>
        <w:rPr/>
      </w:pPr>
      <w:r>
        <w:rPr/>
        <w:t xml:space="preserve">У тренированного Воина-мага («ведьмака», «характерника») соотношение энергий в жизненном заряде (и его величине) иное. Возьмем, к примеру, К. Кастанеду и Хуана Матуса, его учителя. У Кастанеды: 1) заряд при рождении составил от общего, наработанного заряда – 40%; 2) из пищи – 3%; 3) от окружающей природы (стихиалей Земли) – 10%; 4) от общения – 10%; 5) из Космоса – 3%; 6) от мира духов – 14%; 7) от предков – 15%; 8) подпитка от «Я-изначального» – 5%. </w:t>
      </w:r>
    </w:p>
    <w:p>
      <w:pPr>
        <w:pStyle w:val="Normal"/>
        <w:ind w:firstLine="720"/>
        <w:jc w:val="both"/>
        <w:rPr/>
      </w:pPr>
      <w:r>
        <w:rPr/>
        <w:t>У Хуана Матуса: 1) заряд при рождении – 15%; 2) из пищи – 4%; 3) от окружающей природы – 15%; 4) от общения с людьми – 5%; 5) из Космоса – 10%; 6) от мира духов – 18%; 7) от предков – 20%; 8) от «Я-изначального» в течение жизни – 13%. Т.е. у Хуана Матуса заряд энергии, полученной с рождением, составил лишь 1/7 часть от общей, накопленной им с помощью тренировок, энергии.</w:t>
      </w:r>
    </w:p>
    <w:p>
      <w:pPr>
        <w:pStyle w:val="Normal"/>
        <w:ind w:firstLine="720"/>
        <w:jc w:val="both"/>
        <w:rPr/>
      </w:pPr>
      <w:r>
        <w:rPr/>
        <w:t>Видим, что стабилен вклад энергии только от пищи (она дает нам не столько энергию, сколько  строительный материал нашим клеткам) – 3-4%, всё остальное меняется значительно. Чем более Воин тренирован, тем больше к полученному при рождении заряду энергии он добавляет энергии из других источников. Вся энергия структурирована, сгруппирована. Неструктурированную энергию Абсолюта как обычный человек, так и маги, не могут брать, если нет связи с Абсолютом, с Квантовой Реальностью, которая формируется через нашу спонтанность, нарушение привычного Порядка (вещественного или полевого). Но именно неструктурированная энергия оттуда и позволяет создавать здесь материальные вещи (как это делал Саи Баба).  Свободная, неструктурированная энергия возникает при разрыве связей, разрушении структуры. Наши социальные связи, закостенев, превращаясь в привычку, сковывают человека, уменьшают его энергетичность. Для оживления себя, увеличения своей активности, энергичности необходимо избавляться от лишних, либо отживших социальных связей, от догм в разуме – информационной составляющей ума.</w:t>
      </w:r>
    </w:p>
    <w:p>
      <w:pPr>
        <w:pStyle w:val="Normal"/>
        <w:ind w:firstLine="720"/>
        <w:jc w:val="both"/>
        <w:rPr/>
      </w:pPr>
      <w:r>
        <w:rPr/>
        <w:t xml:space="preserve">Воин за счет энергетической зарядки, медитаций, сновидений может снять или уменьшить барьеры, расширить свои энергоканалы и увеличить свой заряд жизненной силы, впитывая энергию как извне, так и изнутри себя.  Тогда он способен чувствовать потоки энергии от объектов, которые его окружают, их качество (намерения) и реагировать на них должным образом, упреждая события. Находясь в движении, становясь сам потоком, выбрасывая мысли из головы (приведя ум в состояние покоя, зеркала), прерывая процесс своего мышления и «словомешалки» (внутреннего диалога), поднимая своего «сторожевого пса» – </w:t>
      </w:r>
      <w:r>
        <w:rPr>
          <w:b/>
        </w:rPr>
        <w:t>осознание</w:t>
      </w:r>
      <w:r>
        <w:rPr/>
        <w:t xml:space="preserve"> – над головой, чтобы как лампой освещать свои действия, Воин становится неуязвимым для мира.  </w:t>
      </w:r>
    </w:p>
    <w:p>
      <w:pPr>
        <w:pStyle w:val="Normal"/>
        <w:ind w:firstLine="720"/>
        <w:jc w:val="both"/>
        <w:rPr/>
      </w:pPr>
      <w:r>
        <w:rPr/>
        <w:t xml:space="preserve">Вселенная является волновым миром. Волна – это вибрация, которая на уровне вещества проявляется звуком (словом) и музыкой (мелодией). Разные звуки и их комбинации, разная речь и музыка действуют на человека как положительно, так и разрушительно, как лечат, так и калечат. Связывая произносимый звук, слово с глубинной энергией, мы придаём им силу, которая реализует программу действия, смысл слова. Ярким доказательством этого послужили  эксперименты Масару Эмото и его последователей в разных странах с водой. (Или созданный Коралловый Замок во Флориде одним человеком). Кристаллы, полученные из облученной словом или музыкой воды, имели прекрасный или уродливый облик в зависимости от смысла слов и вида музыки </w:t>
      </w:r>
      <w:r>
        <w:rPr>
          <w:b/>
        </w:rPr>
        <w:t>[Эмото</w:t>
      </w:r>
      <w:r>
        <w:rPr/>
        <w:t xml:space="preserve">]. Поэтому проклятия, мат не так безопасны, как принято считать. Особенно, когда они насыщены энергией, эмоциями. И лишь наличие барьеров, о которых сказано выше, не позволяет проклятиям сбыться в полной мере. </w:t>
      </w:r>
    </w:p>
    <w:p>
      <w:pPr>
        <w:pStyle w:val="Normal"/>
        <w:ind w:firstLine="720"/>
        <w:jc w:val="both"/>
        <w:rPr/>
      </w:pPr>
      <w:r>
        <w:rPr/>
        <w:t xml:space="preserve"> </w:t>
      </w:r>
      <w:r>
        <w:rPr/>
        <w:t>Энергетические упражнения, музыка, танец, барабан, пение, речитатив, стихи, жесты, звуки – всё это гармонизирует, возбуждает или подавляет энергетику человека. К примеру, низкочастотный звук «</w:t>
      </w:r>
      <w:r>
        <w:rPr>
          <w:i/>
        </w:rPr>
        <w:t>ху</w:t>
      </w:r>
      <w:r>
        <w:rPr/>
        <w:t>» связан с нижними чакрами, раскрывает их, почему и используется в боевых искусствах Востока; высокочастотные звуки «</w:t>
      </w:r>
      <w:r>
        <w:rPr>
          <w:i/>
        </w:rPr>
        <w:t>а, и, я</w:t>
      </w:r>
      <w:r>
        <w:rPr/>
        <w:t>» – с верхними чакрами, среднечастотный звук «</w:t>
      </w:r>
      <w:r>
        <w:rPr>
          <w:i/>
        </w:rPr>
        <w:t>ом</w:t>
      </w:r>
      <w:r>
        <w:rPr/>
        <w:t>»  помогает раскрытию сердечной чакры, а с помощью звуков «</w:t>
      </w:r>
      <w:r>
        <w:rPr>
          <w:i/>
        </w:rPr>
        <w:t>аум, аоум</w:t>
      </w:r>
      <w:r>
        <w:rPr/>
        <w:t>» можно вовлекать в действие все основные чакры. Использование звука «</w:t>
      </w:r>
      <w:r>
        <w:rPr>
          <w:i/>
        </w:rPr>
        <w:t>р</w:t>
      </w:r>
      <w:r>
        <w:rPr/>
        <w:t>» в криках «</w:t>
      </w:r>
      <w:r>
        <w:rPr>
          <w:i/>
        </w:rPr>
        <w:t>ура, барра</w:t>
      </w:r>
      <w:r>
        <w:rPr/>
        <w:t>» при атаках создает режущий, рвущий эффект воздействия на энергетику неприятеля. Точно так же звуки «</w:t>
      </w:r>
      <w:r>
        <w:rPr>
          <w:i/>
        </w:rPr>
        <w:t>ки, киай</w:t>
      </w:r>
      <w:r>
        <w:rPr/>
        <w:t xml:space="preserve">» создают резкий, точечный удар типа ультразвука по энергоцентрам противника, работают как копьё.  Сравни рычание «р-р-р» у сильных животных. </w:t>
      </w:r>
    </w:p>
    <w:p>
      <w:pPr>
        <w:pStyle w:val="Normal"/>
        <w:ind w:firstLine="720"/>
        <w:jc w:val="both"/>
        <w:rPr/>
      </w:pPr>
      <w:r>
        <w:rPr/>
        <w:t xml:space="preserve">Так же работают динамические жесты, </w:t>
      </w:r>
      <w:r>
        <w:rPr>
          <w:i/>
        </w:rPr>
        <w:t xml:space="preserve">наполненные силой, </w:t>
      </w:r>
      <w:r>
        <w:rPr/>
        <w:t>т.е. потоком энергии. Так, жест рукой в виде креста (крещение) режет энергетику объекта на части словно лазер, разрушает целостность. Его можно использовать для удаления отрицательной энергетики. В этом его практический смысл в христианстве. Волнообразные движения рук из стороны в сторону растягивают «разрубленные» после крещения  энергетические части и рассеивают их в пространстве.  Динамический жест в виде фонтана, цветка, дерева привлекает энергию к объекту и гармонизирует его энергетику. Очерчивание круга создает энергетическую границу. Естественно, что каждый жест сопровождается мыслеобразом и словесной программой (командой, установкой, заговором). Эти четыре мыслеобраза являются основой энергоцелительства.</w:t>
      </w:r>
    </w:p>
    <w:p>
      <w:pPr>
        <w:pStyle w:val="Normal"/>
        <w:ind w:firstLine="720"/>
        <w:jc w:val="both"/>
        <w:rPr/>
      </w:pPr>
      <w:r>
        <w:rPr>
          <w:b/>
          <w:i/>
        </w:rPr>
        <w:t>Воин и пища</w:t>
      </w:r>
      <w:r>
        <w:rPr/>
        <w:t xml:space="preserve">. С одной стороны, пища дает нам энергию и строительный материал для клеток. С другой стороны, при переваривании пищи забирается энергия и возникают отходы, которые засоряют энергоканалы и органы тела. Необходимо сбалансированное, умеренное питание, соответствующее виду человека как водного существа. Как правило, городской человек, не занимающийся физическим трудом, переедает минимум в 2 раза больше нормы, и даже свою норму пищи он после 40 лет усваивает наполовину. Кроме того, сформировавшееся «общественное мнение» и внедренные им привычки относительно потребления алкоголя, табака (не говоря о наркотиках), полуфабрикатов, заменителей и т.д. вызывают отрицательные, деформирующие изменения в энергетической структуре человека в виде закупорки энергоканалов, снижения скоростей прохождения сигналов и т.п. Умеренная диета с учетом группы крови, овощи, фрукты, чай на травах, хорошая вода в достаточном количестве – благоприятны для тела человека, его энергетики и психики. Умеренный пост и голодание, проводимые регулярно, способствуют периодическому очищению органов на вещественном и энергетическом (полевом) уровнях, легкому преодолению энергобарьеров и вхождению в транс. Пища, дополненная физическими упражнениями или физической работой, дает максимально положительный эффект для жизнедеятельности человека. Обжорство, пьянство быстро сведут человека в могилу. Истинный Воин не может себе такое непотребство позволить. Кроме того пища должна соответствовать эволюционному типу питания человека как </w:t>
      </w:r>
      <w:r>
        <w:rPr>
          <w:i/>
        </w:rPr>
        <w:t>водного</w:t>
      </w:r>
      <w:r>
        <w:rPr/>
        <w:t xml:space="preserve"> существа, о чём уже упоминалось выше.</w:t>
      </w:r>
    </w:p>
    <w:p>
      <w:pPr>
        <w:pStyle w:val="Normal"/>
        <w:ind w:firstLine="720"/>
        <w:jc w:val="both"/>
        <w:rPr/>
      </w:pPr>
      <w:r>
        <w:rPr>
          <w:b/>
          <w:i/>
        </w:rPr>
        <w:t>Воин и образ жизни</w:t>
      </w:r>
      <w:r>
        <w:rPr/>
        <w:t xml:space="preserve">. Распорядок дня Воина должен быть, по возможности, гибким, наименее предсказуемым. Воин не должен быть рабом своих привычек, правил. Он учитывает размещение энергопотоков (геомантика или фэн-шуй), действие стихиалей Земли и оптимально использует их. Свобода для Воина – это возможность постижения Реальности в максимально возможном объеме, достижение полного осознания её. Воин постоянно пересматривает свой тональ, т.е. разум, информационную составляющую своего ЭИКЧ, «перетряхивает» его. На 40-50% наш разум (менталитет) определяет наше поведение, а значит, и видение мира. И на 80% он определяет наше здоровье. Человек через разум воспринимает мир таким, каким он видит его глазами. Ведь глаза – это вынесенный на периферию мозг и связанный с ним ум. Человек видит то, что ему проецирует разум через ум. Мы видим </w:t>
      </w:r>
      <w:r>
        <w:rPr>
          <w:i/>
        </w:rPr>
        <w:t>отражение</w:t>
      </w:r>
      <w:r>
        <w:rPr/>
        <w:t xml:space="preserve"> мира, но не сам первичный мир, облака над водой, но не саму воду, «карту, а не территорию». Мы все пленники нашего Разума, его догм, жертвы собственных сценариев. А волновой мир подтверждает эти наши сценарии – «на, человече, то, что ты хочешь!».  Процесс восприятия происходит вне области ясного осознания. Воин должен видеть мир не искаженным восприятием разума, видеть его </w:t>
      </w:r>
      <w:r>
        <w:rPr>
          <w:i/>
        </w:rPr>
        <w:t>всем телом</w:t>
      </w:r>
      <w:r>
        <w:rPr/>
        <w:t xml:space="preserve">, а не глазами, как обычно. В отношении разума следует различать степень насыщенности его правильными идеями и установками, а в отношении сознания – степень очищенности линзы (камеры) сознания от разума. Разум – это система болтанки в уме в виде слов и образов. Т.е. это пена, след реагирования ума на действия Реальности. Пену при приготовлении пищи мы убираем, а более ядовитую пену разума почему-то оставляем. Камера («кастрюля!») сознания у большинства забита этой пеной, разумом, и сквозь неё человек искаженно воспринимает Реальность. Астральный (полевый) мир он полностью отсекает, а на вещественном уровне руководствуется старым хламом внушенных ему обществом идей, которые на 70% неверно отражают Мир. </w:t>
      </w:r>
    </w:p>
    <w:p>
      <w:pPr>
        <w:pStyle w:val="Normal"/>
        <w:ind w:firstLine="720"/>
        <w:jc w:val="both"/>
        <w:rPr/>
      </w:pPr>
      <w:r>
        <w:rPr/>
        <w:t xml:space="preserve">Как 6-я чакра есть проявление  деятельности ума, так и 4-я чакра связана с эмоциосферой, аналогом ума. Эмоциосфера человека насыщена пережитыми им эмоциями. У одних их след исчезает через 1-2 года, у других они сохраняются до конца жизни. А т.к. отрицательные эмоции сохраняются в 10 раз (!) дольше и крепче, чем положительные, то эмоциосфера людей, как правило, заполнена  сплошь отрицательными эмоциями, и они, как кислота, разъедают психику человека. Воину это надо? Поэтому он старается избавляться от отрицательных эмоций, но оставляет яркие положительные эмоции, дарящие ему энергию.  </w:t>
      </w:r>
    </w:p>
    <w:p>
      <w:pPr>
        <w:pStyle w:val="Normal"/>
        <w:ind w:firstLine="720"/>
        <w:jc w:val="both"/>
        <w:rPr/>
      </w:pPr>
      <w:r>
        <w:rPr>
          <w:b/>
          <w:i/>
        </w:rPr>
        <w:t>Воин и смерть</w:t>
      </w:r>
      <w:r>
        <w:rPr/>
        <w:t xml:space="preserve">. Воин уважительно относится к смерти и советуется с ней, когда находится в затруднении. Он благодарен ей за воздействие, за толчки в спину на пути к его Цели. Обычный человек не осознает смерть, для него она находится где-то в стороне, придет «когда-то». Воин понимает и чувствует, что смерть всегда с ним, она внутри его, часть его, которая ждет его ошибки или конца срока контракта на проживание здесь, на Земле. Контракт кончается, и симбиоз тела и ЭИКЧ рассыпается, разрывается. В Астрале происходит частичное обновление ЭИКЧ, наблюдаемое как полет к «Орлу», описанное Кастанедой, или полет через туннель, а затем новое рождение на вещественном уровне, новый симбиоз обновленного ЭИКЧ (души) с новым телом. Сон, являясь малым умиранием, не приводит к разрыву этой симбиотической связи, а лишь к ее растягиванию. Она воспринимается как «серебряный шнур», связывающий астральное тело с физическим (вещественным) телом. Каждый раз во сне человеку приоткрывается дверь в Астрал. Насколько эта возможность безопасного путешествия в Астрал используется – дело каждого. Обычный человек топчется вокруг своего физического тела своим астральным телом и редко отправляется на исследование пространства и обитателей Астрала. Но Воин использует эту постоянную возможность для обучения, настройки и закалки своего астрального тела, для усиления осознания, снятия страха смерти, осознания безсмертия. В этом ему может помочь техника </w:t>
      </w:r>
      <w:r>
        <w:rPr>
          <w:i/>
        </w:rPr>
        <w:t>направленного</w:t>
      </w:r>
      <w:r>
        <w:rPr/>
        <w:t xml:space="preserve"> воображения, предложенная К. Юнгом, – воображать себя путешествующим в Астрале и рассказывать увиденное ментально. И, зачастую, люди действительно «выпадали» в Астрал!     </w:t>
      </w:r>
    </w:p>
    <w:p>
      <w:pPr>
        <w:pStyle w:val="Normal"/>
        <w:ind w:firstLine="720"/>
        <w:jc w:val="both"/>
        <w:rPr/>
      </w:pPr>
      <w:r>
        <w:rPr>
          <w:b/>
          <w:i/>
        </w:rPr>
        <w:t>Выбор имени, инициация</w:t>
      </w:r>
      <w:r>
        <w:rPr/>
        <w:t xml:space="preserve">. Имя Воина должно соответствовать его назначению и отражать его индивидуальность. Правильное имя укрепляет дух Воина, позволяет ему чувствовать себя более уверенно, могущественнее, мудрее. Как правило,  данное родителями при рождении ребенка имя, отражает его внутреннюю сущность. Если этого нет, принимается при инициации новое имя, или прозвище, кличка. Но не следует преувеличивать влияние имени. Как говорил Миямото Мусаси, «есть состояние приверженности чему-либо и состояние опутанности чем-либо. Первое есть сила, второе – слабость. Вам нужно понять разницу».  </w:t>
      </w:r>
    </w:p>
    <w:p>
      <w:pPr>
        <w:pStyle w:val="Normal"/>
        <w:ind w:firstLine="720"/>
        <w:jc w:val="both"/>
        <w:rPr/>
      </w:pPr>
      <w:r>
        <w:rPr/>
        <w:t xml:space="preserve">Существует система градаций на пути к мастерству. Но начинается Путь с Выбора, с желания стать Воином или ощущения себя Воином, с понимания принять на себя обязательство, социальную функцию Воина. Далее идет преодоление градаций, уровней мастерства за счет длительных тренировок, закалки духа, прохождения реальных ситуаций, связанных с риском, зачастую смертельным. Идет оттачивание контроля, осознавания, гибкости в поведении, наращивание мощи. Начальной градацией является этап инициации. В древние времена это обряд означал символическую смерть, точнее переживание своей </w:t>
      </w:r>
      <w:r>
        <w:rPr>
          <w:i/>
        </w:rPr>
        <w:t>возможной</w:t>
      </w:r>
      <w:r>
        <w:rPr/>
        <w:t xml:space="preserve"> физической смерти за счет создания критической ситуации для испытуемого. По завершении обряда происходило возрождение и укрепление духа, его закалка, подобно превращению железа в сталь. Что-то аналогичное совершает тренер рукопашного боя А. Кочергин, когда предлагает своим ученикам </w:t>
      </w:r>
      <w:r>
        <w:rPr>
          <w:i/>
        </w:rPr>
        <w:t>самим</w:t>
      </w:r>
      <w:r>
        <w:rPr/>
        <w:t xml:space="preserve"> разрезать свою ногу ножом, а затем </w:t>
      </w:r>
      <w:r>
        <w:rPr>
          <w:i/>
        </w:rPr>
        <w:t>самому</w:t>
      </w:r>
      <w:r>
        <w:rPr/>
        <w:t xml:space="preserve"> иголкой зашить рану! Действие не для изнеженных людей начала 21-го века. В древности обряд инициации посвящал подростка в ранг воина, мужчины. Как наш вещественный мир, так и Астральный мир подбрасывают Воину испытания. В современной литературе уже звучат утверждения, что демоны такие же слуги Господа, как и ангелы. Они одинаково служат ему, но выполняют </w:t>
      </w:r>
      <w:r>
        <w:rPr>
          <w:i/>
        </w:rPr>
        <w:t xml:space="preserve">разные </w:t>
      </w:r>
      <w:r>
        <w:rPr/>
        <w:t xml:space="preserve">функции. Демоны, «нечистая сила» </w:t>
      </w:r>
      <w:r>
        <w:rPr>
          <w:i/>
        </w:rPr>
        <w:t>испытывают</w:t>
      </w:r>
      <w:r>
        <w:rPr/>
        <w:t xml:space="preserve"> человека на прочность, дают </w:t>
      </w:r>
      <w:r>
        <w:rPr>
          <w:i/>
        </w:rPr>
        <w:t xml:space="preserve">закалку </w:t>
      </w:r>
      <w:r>
        <w:rPr/>
        <w:t>его характеру, подобную тому, как огонь и вода закаляют сталь [</w:t>
      </w:r>
      <w:r>
        <w:rPr>
          <w:b/>
        </w:rPr>
        <w:t>Злотников</w:t>
      </w:r>
      <w:r>
        <w:rPr/>
        <w:t xml:space="preserve">].  </w:t>
      </w:r>
    </w:p>
    <w:p>
      <w:pPr>
        <w:pStyle w:val="Normal"/>
        <w:ind w:firstLine="720"/>
        <w:jc w:val="both"/>
        <w:rPr/>
      </w:pPr>
      <w:r>
        <w:rPr>
          <w:b/>
          <w:i/>
        </w:rPr>
        <w:t>Воин и поведение</w:t>
      </w:r>
      <w:r>
        <w:rPr/>
        <w:t xml:space="preserve">. Суть истинного Воина – благородство.  Благородство – это состояние Духа, а не «крови». Зародыш благородства изначально существует почти в каждом человеке от рождения. Поэтому каждый имеет шанс стать благородным, но не каждый пользуется этим шансом. Быть благородным – значит иметь коэффициент моральной деформации (коэффициент эго) равным нулю. В наше время это присуще лишь 5% населения. Основная масса населения соответствует общему психополю эпохи: эпоха способствует благородству – и основная масса населения тянется за благородными, подражая им, если нет – основная масса людей подражает негодяям. Коэффициент моральной деформации основной массы населения сегодня составляет от 10% до 70%. Людям, как и любому биологическому объекту,  свойственно следовать за лидером, подражать ему. Если лидер благороден, осенен Божьей благодатью, большинство инстинктивно стремится к благородным поступкам. Если лидер – подлец, остальные подражают его «морали». Благородный человек воспроизводит вокруг себя благородство, не только своим психополем, но в первую очередь своим примером, образцом поведения. Благородство – это проявление в себе Божественной сущности, своего «Я-духовного». Это проявление может высветляться или затемняться в течение всей жизни. Воин постоянно работает над усилением такого проявления своего «Я-духовного». Иногда перед человеком встает выбор – поступиться  своим благородством, но получить материальную выгоду, или остаться благородным, честным человеком. Воин не поступается своим благородством, он не торгует им. Раньше было благородное сословие как образец для подражания. Затем оно выродилось и практически исчезло. Нынче каждый должен самостоятельно взращивать в себе благородство, что тяжело  на фоне общей подлости, двуличия. Тем приятнее будет плод тяжелого труда.  Воин хранит в себе ценности: благородство, верность слову, языку, уважение обычаев, ценность жизни, стремление к новизне, разнообразию, веру в Творца.  </w:t>
      </w:r>
    </w:p>
    <w:p>
      <w:pPr>
        <w:pStyle w:val="Normal"/>
        <w:ind w:firstLine="720"/>
        <w:jc w:val="both"/>
        <w:rPr/>
      </w:pPr>
      <w:r>
        <w:rPr/>
        <w:t>Если аккумулировать всё вышеизложенное (которое ранее было изложено в моей книге «Эниология вечности» с более обширным списком литературы по данной теме), то получим 7 аксиом Воина (вписывающихся в структурно-функциональную модель системы):</w:t>
      </w:r>
    </w:p>
    <w:p>
      <w:pPr>
        <w:pStyle w:val="Normal"/>
        <w:ind w:firstLine="720"/>
        <w:rPr/>
      </w:pPr>
      <w:r>
        <w:rPr/>
        <w:t>1 – связь с Творцом и осознавание своих действий;</w:t>
      </w:r>
    </w:p>
    <w:p>
      <w:pPr>
        <w:pStyle w:val="Normal"/>
        <w:ind w:firstLine="720"/>
        <w:rPr/>
      </w:pPr>
      <w:r>
        <w:rPr/>
        <w:t>2 – совершенствуй и защищай себя;</w:t>
      </w:r>
    </w:p>
    <w:p>
      <w:pPr>
        <w:pStyle w:val="Normal"/>
        <w:ind w:firstLine="720"/>
        <w:rPr/>
      </w:pPr>
      <w:r>
        <w:rPr/>
        <w:t>3 – помогай другим;</w:t>
      </w:r>
    </w:p>
    <w:p>
      <w:pPr>
        <w:pStyle w:val="Normal"/>
        <w:ind w:firstLine="720"/>
        <w:rPr/>
      </w:pPr>
      <w:r>
        <w:rPr/>
        <w:t>4 – управляй собой и обстоятельствами вокруг;</w:t>
      </w:r>
    </w:p>
    <w:p>
      <w:pPr>
        <w:pStyle w:val="Normal"/>
        <w:ind w:firstLine="720"/>
        <w:rPr/>
      </w:pPr>
      <w:r>
        <w:rPr/>
        <w:t>5 – радуйся Жизни;</w:t>
      </w:r>
    </w:p>
    <w:p>
      <w:pPr>
        <w:pStyle w:val="Normal"/>
        <w:ind w:firstLine="720"/>
        <w:rPr/>
      </w:pPr>
      <w:r>
        <w:rPr/>
        <w:t>6 – защищай близких и всех, кто просит о помощи;</w:t>
      </w:r>
    </w:p>
    <w:p>
      <w:pPr>
        <w:pStyle w:val="Normal"/>
        <w:ind w:firstLine="720"/>
        <w:rPr/>
      </w:pPr>
      <w:r>
        <w:rPr/>
        <w:t>7 – твори Красоту;</w:t>
      </w:r>
    </w:p>
    <w:p>
      <w:pPr>
        <w:pStyle w:val="Normal"/>
        <w:ind w:firstLine="720"/>
        <w:rPr/>
      </w:pPr>
      <w:r>
        <w:rPr/>
        <w:t>8 – благодари окружающий тебя мир.</w:t>
      </w:r>
    </w:p>
    <w:p>
      <w:pPr>
        <w:pStyle w:val="Heading1"/>
        <w:ind w:left="1063" w:hanging="0"/>
        <w:rPr>
          <w:sz w:val="24"/>
          <w:szCs w:val="24"/>
        </w:rPr>
      </w:pPr>
      <w:r>
        <w:rPr>
          <w:sz w:val="24"/>
          <w:szCs w:val="24"/>
        </w:rPr>
        <w:t>Кодекс воина</w:t>
      </w:r>
    </w:p>
    <w:p>
      <w:pPr>
        <w:pStyle w:val="Normal"/>
        <w:numPr>
          <w:ilvl w:val="0"/>
          <w:numId w:val="22"/>
        </w:numPr>
        <w:jc w:val="both"/>
        <w:rPr/>
      </w:pPr>
      <w:r>
        <w:rPr/>
        <w:t xml:space="preserve">Честь выше твоей жизни! Лучше смерть, чем рабство, и бегство, чем безропотная смерть. </w:t>
      </w:r>
    </w:p>
    <w:p>
      <w:pPr>
        <w:pStyle w:val="Normal"/>
        <w:numPr>
          <w:ilvl w:val="0"/>
          <w:numId w:val="22"/>
        </w:numPr>
        <w:jc w:val="both"/>
        <w:rPr/>
      </w:pPr>
      <w:r>
        <w:rPr/>
        <w:t>Смерть может настигнуть в любом месте, в любом обличье.</w:t>
      </w:r>
    </w:p>
    <w:p>
      <w:pPr>
        <w:pStyle w:val="Normal"/>
        <w:numPr>
          <w:ilvl w:val="0"/>
          <w:numId w:val="22"/>
        </w:numPr>
        <w:jc w:val="both"/>
        <w:rPr/>
      </w:pPr>
      <w:r>
        <w:rPr/>
        <w:t>Не теряй здравый смысл и осторожность. Не действуй с наскоку. Разумная оценка обстановки и изворотливость.</w:t>
      </w:r>
    </w:p>
    <w:p>
      <w:pPr>
        <w:pStyle w:val="Normal"/>
        <w:numPr>
          <w:ilvl w:val="0"/>
          <w:numId w:val="22"/>
        </w:numPr>
        <w:jc w:val="both"/>
        <w:rPr/>
      </w:pPr>
      <w:r>
        <w:rPr/>
        <w:t>Всегда ощущай связь с Творцом и Вечностью – это источник твоей энергии, любви, справедливости. Будь в команде Творца. Чувствуй себя всегда членом этой команды. Подключайся к ее полю, к её энергии.</w:t>
      </w:r>
    </w:p>
    <w:p>
      <w:pPr>
        <w:pStyle w:val="Normal"/>
        <w:numPr>
          <w:ilvl w:val="0"/>
          <w:numId w:val="22"/>
        </w:numPr>
        <w:jc w:val="both"/>
        <w:rPr/>
      </w:pPr>
      <w:r>
        <w:rPr/>
        <w:t xml:space="preserve">Умей использовать свою подготовку в решающий момент. </w:t>
      </w:r>
    </w:p>
    <w:p>
      <w:pPr>
        <w:pStyle w:val="Normal"/>
        <w:numPr>
          <w:ilvl w:val="0"/>
          <w:numId w:val="22"/>
        </w:numPr>
        <w:jc w:val="both"/>
        <w:rPr/>
      </w:pPr>
      <w:r>
        <w:rPr/>
        <w:t>Убивай, лишь защищаясь, или если борешься за справедливость. Убивая без причины, ты разрушаешь себя, свою душу.</w:t>
      </w:r>
    </w:p>
    <w:p>
      <w:pPr>
        <w:pStyle w:val="Normal"/>
        <w:numPr>
          <w:ilvl w:val="0"/>
          <w:numId w:val="22"/>
        </w:numPr>
        <w:jc w:val="both"/>
        <w:rPr/>
      </w:pPr>
      <w:r>
        <w:rPr/>
        <w:t>Сначала оцени, с кем (чем) имеешь дело. Не будь самоуверенным.</w:t>
      </w:r>
    </w:p>
    <w:p>
      <w:pPr>
        <w:pStyle w:val="Normal"/>
        <w:numPr>
          <w:ilvl w:val="0"/>
          <w:numId w:val="22"/>
        </w:numPr>
        <w:jc w:val="both"/>
        <w:rPr/>
      </w:pPr>
      <w:r>
        <w:rPr/>
        <w:t>Успевай замечать все вокруг себя с первого взгляда.</w:t>
      </w:r>
    </w:p>
    <w:p>
      <w:pPr>
        <w:pStyle w:val="Normal"/>
        <w:numPr>
          <w:ilvl w:val="0"/>
          <w:numId w:val="22"/>
        </w:numPr>
        <w:jc w:val="both"/>
        <w:rPr/>
      </w:pPr>
      <w:r>
        <w:rPr/>
        <w:t xml:space="preserve">Доверяй, не доверяя. До конца надейся только  на себя и Творца. </w:t>
      </w:r>
    </w:p>
    <w:p>
      <w:pPr>
        <w:pStyle w:val="Normal"/>
        <w:numPr>
          <w:ilvl w:val="0"/>
          <w:numId w:val="22"/>
        </w:numPr>
        <w:jc w:val="both"/>
        <w:rPr/>
      </w:pPr>
      <w:r>
        <w:rPr/>
        <w:t xml:space="preserve">Атакуй вначале самое главное звено –  лидера. Нет зачинщика –  нет проблемы. </w:t>
      </w:r>
    </w:p>
    <w:p>
      <w:pPr>
        <w:pStyle w:val="Normal"/>
        <w:numPr>
          <w:ilvl w:val="0"/>
          <w:numId w:val="22"/>
        </w:numPr>
        <w:jc w:val="both"/>
        <w:rPr/>
      </w:pPr>
      <w:r>
        <w:rPr/>
        <w:t>Не паникуй. Безвыходных ситуаций не бывает. Любая трудность – это испытание, вызов.</w:t>
      </w:r>
    </w:p>
    <w:p>
      <w:pPr>
        <w:pStyle w:val="Normal"/>
        <w:numPr>
          <w:ilvl w:val="0"/>
          <w:numId w:val="22"/>
        </w:numPr>
        <w:jc w:val="both"/>
        <w:rPr/>
      </w:pPr>
      <w:r>
        <w:rPr/>
        <w:t>Воин не побеждён, пока не признал себя побеждённым.</w:t>
      </w:r>
    </w:p>
    <w:p>
      <w:pPr>
        <w:pStyle w:val="Normal"/>
        <w:numPr>
          <w:ilvl w:val="0"/>
          <w:numId w:val="22"/>
        </w:numPr>
        <w:jc w:val="both"/>
        <w:rPr/>
      </w:pPr>
      <w:r>
        <w:rPr/>
        <w:t>Бери инициативу в свои руки. Иди вперед. Будь готов на все, чтобы достичь Цели.</w:t>
      </w:r>
    </w:p>
    <w:p>
      <w:pPr>
        <w:pStyle w:val="Normal"/>
        <w:numPr>
          <w:ilvl w:val="0"/>
          <w:numId w:val="22"/>
        </w:numPr>
        <w:jc w:val="both"/>
        <w:rPr/>
      </w:pPr>
      <w:r>
        <w:rPr/>
        <w:t>Имей запасной козырь в руке. Не пренебрегай и малостью.</w:t>
      </w:r>
    </w:p>
    <w:p>
      <w:pPr>
        <w:pStyle w:val="Normal"/>
        <w:numPr>
          <w:ilvl w:val="0"/>
          <w:numId w:val="22"/>
        </w:numPr>
        <w:jc w:val="both"/>
        <w:rPr/>
      </w:pPr>
      <w:r>
        <w:rPr/>
        <w:t>В критических ситуациях сначала действуй, потом думай.</w:t>
      </w:r>
    </w:p>
    <w:p>
      <w:pPr>
        <w:pStyle w:val="Normal"/>
        <w:numPr>
          <w:ilvl w:val="0"/>
          <w:numId w:val="22"/>
        </w:numPr>
        <w:jc w:val="both"/>
        <w:rPr/>
      </w:pPr>
      <w:r>
        <w:rPr/>
        <w:t xml:space="preserve">Не подавай повода для обид. Смягчай ситуацию, пока возможно. </w:t>
      </w:r>
    </w:p>
    <w:p>
      <w:pPr>
        <w:pStyle w:val="Normal"/>
        <w:numPr>
          <w:ilvl w:val="0"/>
          <w:numId w:val="22"/>
        </w:numPr>
        <w:jc w:val="both"/>
        <w:rPr/>
      </w:pPr>
      <w:r>
        <w:rPr/>
        <w:t xml:space="preserve">Если тебе объявили войну и её не избежать, то: 1) из “жертвы” стань “охотником”; 2) в первую очередь уничтожь лидера; 3) не будь жалостлив, уменьшай число противников при каждой возможности. </w:t>
      </w:r>
    </w:p>
    <w:p>
      <w:pPr>
        <w:pStyle w:val="Normal"/>
        <w:numPr>
          <w:ilvl w:val="0"/>
          <w:numId w:val="22"/>
        </w:numPr>
        <w:jc w:val="both"/>
        <w:rPr/>
      </w:pPr>
      <w:r>
        <w:rPr/>
        <w:t>При равенстве сил и возможностей всегда победит тот, у кого сильнее дух,  кто идет на правое дело. Это твоя броня. Поэтому никогда не нападай первым.</w:t>
      </w:r>
    </w:p>
    <w:p>
      <w:pPr>
        <w:pStyle w:val="Normal"/>
        <w:numPr>
          <w:ilvl w:val="0"/>
          <w:numId w:val="22"/>
        </w:numPr>
        <w:jc w:val="both"/>
        <w:rPr/>
      </w:pPr>
      <w:r>
        <w:rPr/>
        <w:t>При встрече с коварством применяй хитрость и ум.</w:t>
      </w:r>
    </w:p>
    <w:p>
      <w:pPr>
        <w:pStyle w:val="Normal"/>
        <w:numPr>
          <w:ilvl w:val="0"/>
          <w:numId w:val="22"/>
        </w:numPr>
        <w:jc w:val="both"/>
        <w:rPr/>
      </w:pPr>
      <w:r>
        <w:rPr/>
        <w:t>Говори сдержанно, даже если речи других тебе не нравятся.</w:t>
      </w:r>
    </w:p>
    <w:p>
      <w:pPr>
        <w:pStyle w:val="Normal"/>
        <w:numPr>
          <w:ilvl w:val="0"/>
          <w:numId w:val="22"/>
        </w:numPr>
        <w:jc w:val="both"/>
        <w:rPr/>
      </w:pPr>
      <w:r>
        <w:rPr/>
        <w:t>Смирение и терпение – это проявление твоей безупречности.</w:t>
      </w:r>
    </w:p>
    <w:p>
      <w:pPr>
        <w:pStyle w:val="Normal"/>
        <w:numPr>
          <w:ilvl w:val="0"/>
          <w:numId w:val="22"/>
        </w:numPr>
        <w:jc w:val="both"/>
        <w:rPr/>
      </w:pPr>
      <w:r>
        <w:rPr/>
        <w:t xml:space="preserve">Не торопись обвинять. Осмотрись. Не отворяй уши клевете. </w:t>
      </w:r>
    </w:p>
    <w:p>
      <w:pPr>
        <w:pStyle w:val="Normal"/>
        <w:numPr>
          <w:ilvl w:val="0"/>
          <w:numId w:val="22"/>
        </w:numPr>
        <w:jc w:val="both"/>
        <w:rPr/>
      </w:pPr>
      <w:r>
        <w:rPr/>
        <w:t>Человек становится тем, о чем он думает, к чему стремится.</w:t>
      </w:r>
    </w:p>
    <w:p>
      <w:pPr>
        <w:pStyle w:val="Normal"/>
        <w:numPr>
          <w:ilvl w:val="0"/>
          <w:numId w:val="22"/>
        </w:numPr>
        <w:jc w:val="both"/>
        <w:rPr/>
      </w:pPr>
      <w:r>
        <w:rPr/>
        <w:t xml:space="preserve">Если ты не защищаешь своего будущего, ты не имеешь на него шансов. </w:t>
      </w:r>
    </w:p>
    <w:p>
      <w:pPr>
        <w:pStyle w:val="Normal"/>
        <w:numPr>
          <w:ilvl w:val="0"/>
          <w:numId w:val="22"/>
        </w:numPr>
        <w:jc w:val="both"/>
        <w:rPr/>
      </w:pPr>
      <w:r>
        <w:rPr/>
        <w:t>Внешний враг –  это отражение твоего внутреннего Эго.</w:t>
      </w:r>
    </w:p>
    <w:p>
      <w:pPr>
        <w:pStyle w:val="Normal"/>
        <w:numPr>
          <w:ilvl w:val="0"/>
          <w:numId w:val="22"/>
        </w:numPr>
        <w:jc w:val="both"/>
        <w:rPr/>
      </w:pPr>
      <w:r>
        <w:rPr/>
        <w:t>Желание, вера и твердость в исполнении – шаги формирования характера. Труд и регулярность –  основа его усиления.</w:t>
      </w:r>
    </w:p>
    <w:p>
      <w:pPr>
        <w:pStyle w:val="Normal"/>
        <w:numPr>
          <w:ilvl w:val="0"/>
          <w:numId w:val="22"/>
        </w:numPr>
        <w:jc w:val="both"/>
        <w:rPr/>
      </w:pPr>
      <w:r>
        <w:rPr/>
        <w:t>Главный твой враг –  твоя лень, потакание себе, жалость к себе.</w:t>
      </w:r>
    </w:p>
    <w:p>
      <w:pPr>
        <w:pStyle w:val="Normal"/>
        <w:numPr>
          <w:ilvl w:val="0"/>
          <w:numId w:val="22"/>
        </w:numPr>
        <w:jc w:val="both"/>
        <w:rPr/>
      </w:pPr>
      <w:r>
        <w:rPr/>
        <w:t>Ответственность за каждый свой шаг не перекладывай на других.</w:t>
      </w:r>
    </w:p>
    <w:p>
      <w:pPr>
        <w:pStyle w:val="Normal"/>
        <w:numPr>
          <w:ilvl w:val="0"/>
          <w:numId w:val="22"/>
        </w:numPr>
        <w:jc w:val="both"/>
        <w:rPr/>
      </w:pPr>
      <w:r>
        <w:rPr/>
        <w:t>Получить необходимые навыки во всех сферах жизни.</w:t>
      </w:r>
    </w:p>
    <w:p>
      <w:pPr>
        <w:pStyle w:val="Normal"/>
        <w:numPr>
          <w:ilvl w:val="0"/>
          <w:numId w:val="22"/>
        </w:numPr>
        <w:jc w:val="both"/>
        <w:rPr/>
      </w:pPr>
      <w:r>
        <w:rPr/>
        <w:t>Доброжелательно и уважительно относиться к людям. Стирать зло в самом себе.</w:t>
      </w:r>
    </w:p>
    <w:p>
      <w:pPr>
        <w:pStyle w:val="Normal"/>
        <w:numPr>
          <w:ilvl w:val="0"/>
          <w:numId w:val="22"/>
        </w:numPr>
        <w:jc w:val="both"/>
        <w:rPr/>
      </w:pPr>
      <w:r>
        <w:rPr/>
        <w:t>Умение владеть оружием и защитить себя + навыки биоэнергетики и развитие экстрасенсорных способностей + умение общения и управления людьми + навыки основных ремесел + цель и воля –  вот что помогает выжить человеку в любой ситуации, в любом из миров.</w:t>
      </w:r>
    </w:p>
    <w:p>
      <w:pPr>
        <w:pStyle w:val="Normal"/>
        <w:numPr>
          <w:ilvl w:val="0"/>
          <w:numId w:val="22"/>
        </w:numPr>
        <w:jc w:val="both"/>
        <w:rPr/>
      </w:pPr>
      <w:r>
        <w:rPr/>
        <w:t>Умение разбираться  в людях и ситуациях, замечательная координация и быстрая реакция, холодная голова, твердая рука и способность владеть любым оружием –  вот признаки Воина. Для победы нужно быть не только правым, но и сильным, и умелым.</w:t>
      </w:r>
    </w:p>
    <w:p>
      <w:pPr>
        <w:pStyle w:val="Normal"/>
        <w:numPr>
          <w:ilvl w:val="0"/>
          <w:numId w:val="22"/>
        </w:numPr>
        <w:jc w:val="both"/>
        <w:rPr/>
      </w:pPr>
      <w:r>
        <w:rPr/>
        <w:t>Человек сам создает сценарий своей жизни, поэтому каждый находится в своем окружении.</w:t>
      </w:r>
    </w:p>
    <w:p>
      <w:pPr>
        <w:pStyle w:val="Normal"/>
        <w:numPr>
          <w:ilvl w:val="0"/>
          <w:numId w:val="22"/>
        </w:numPr>
        <w:jc w:val="both"/>
        <w:rPr/>
      </w:pPr>
      <w:r>
        <w:rPr>
          <w:b/>
        </w:rPr>
        <w:t>Всё внутри нас</w:t>
      </w:r>
      <w:r>
        <w:rPr/>
        <w:t>: Творец, Учитель, Враг. И с каждым Воин должен найти связь и найти взаимопонимание. Каждый дает своё: Творец – Силу (энергию), Учитель – Знание, Враг – выдержку, закалку, испытание. А в результате Воин получает Умение.</w:t>
      </w:r>
    </w:p>
    <w:p>
      <w:pPr>
        <w:pStyle w:val="Normal"/>
        <w:numPr>
          <w:ilvl w:val="0"/>
          <w:numId w:val="22"/>
        </w:numPr>
        <w:jc w:val="both"/>
        <w:rPr/>
      </w:pPr>
      <w:r>
        <w:rPr/>
        <w:t>Страстное желание рано или поздно приводит к достижению цели, откроет любые двери.</w:t>
      </w:r>
    </w:p>
    <w:p>
      <w:pPr>
        <w:pStyle w:val="Normal"/>
        <w:numPr>
          <w:ilvl w:val="0"/>
          <w:numId w:val="22"/>
        </w:numPr>
        <w:jc w:val="both"/>
        <w:rPr/>
      </w:pPr>
      <w:r>
        <w:rPr/>
        <w:t>Светлые мысли приносят человеку везенье, а темные –  беду.</w:t>
      </w:r>
    </w:p>
    <w:p>
      <w:pPr>
        <w:pStyle w:val="Normal"/>
        <w:numPr>
          <w:ilvl w:val="0"/>
          <w:numId w:val="22"/>
        </w:numPr>
        <w:jc w:val="both"/>
        <w:rPr/>
      </w:pPr>
      <w:r>
        <w:rPr/>
        <w:t xml:space="preserve">Чем больше пользуешься мастерством, тем оно сильнее, чем меньше –  тем слабее. </w:t>
      </w:r>
    </w:p>
    <w:p>
      <w:pPr>
        <w:pStyle w:val="Normal"/>
        <w:numPr>
          <w:ilvl w:val="0"/>
          <w:numId w:val="22"/>
        </w:numPr>
        <w:jc w:val="both"/>
        <w:rPr/>
      </w:pPr>
      <w:r>
        <w:rPr/>
        <w:t>Чтобы оценить обстановку, следует задавать вопросы, включающие: «Где, Кто, Зачем, Когда, Для кого, Откуда, Как, Чем»?</w:t>
      </w:r>
    </w:p>
    <w:p>
      <w:pPr>
        <w:pStyle w:val="Normal"/>
        <w:numPr>
          <w:ilvl w:val="0"/>
          <w:numId w:val="22"/>
        </w:numPr>
        <w:jc w:val="both"/>
        <w:rPr/>
      </w:pPr>
      <w:r>
        <w:rPr/>
        <w:t>Этапы саморазвития: “Глубоко изучай; вникай, вопрошая; тщательно продумывай; отчетливо осознавай; искренне следуй”.</w:t>
      </w:r>
    </w:p>
    <w:p>
      <w:pPr>
        <w:pStyle w:val="Normal"/>
        <w:numPr>
          <w:ilvl w:val="0"/>
          <w:numId w:val="22"/>
        </w:numPr>
        <w:jc w:val="both"/>
        <w:rPr/>
      </w:pPr>
      <w:r>
        <w:rPr/>
        <w:t>Осознай свое жизненное предназначение и следуй ему. Умей обозначить главную цель своей жизни.</w:t>
      </w:r>
    </w:p>
    <w:p>
      <w:pPr>
        <w:pStyle w:val="Normal"/>
        <w:numPr>
          <w:ilvl w:val="0"/>
          <w:numId w:val="22"/>
        </w:numPr>
        <w:jc w:val="both"/>
        <w:rPr/>
      </w:pPr>
      <w:r>
        <w:rPr/>
        <w:t>Мы приходим в эту жизнь действовать, а не плакать и прятаться от неё.</w:t>
      </w:r>
    </w:p>
    <w:p>
      <w:pPr>
        <w:pStyle w:val="Normal"/>
        <w:numPr>
          <w:ilvl w:val="0"/>
          <w:numId w:val="22"/>
        </w:numPr>
        <w:jc w:val="both"/>
        <w:rPr/>
      </w:pPr>
      <w:r>
        <w:rPr/>
        <w:t>Видимый враг не так страшен, как наша собственная внутренняя слабость.</w:t>
      </w:r>
    </w:p>
    <w:p>
      <w:pPr>
        <w:pStyle w:val="Normal"/>
        <w:numPr>
          <w:ilvl w:val="0"/>
          <w:numId w:val="22"/>
        </w:numPr>
        <w:jc w:val="both"/>
        <w:rPr/>
      </w:pPr>
      <w:r>
        <w:rPr/>
        <w:t>Нельзя избежать опасности, убегая от нее. Бегство может быть только тактическим маневром, отступлением, но не избавлением.</w:t>
      </w:r>
    </w:p>
    <w:p>
      <w:pPr>
        <w:pStyle w:val="Normal"/>
        <w:numPr>
          <w:ilvl w:val="0"/>
          <w:numId w:val="22"/>
        </w:numPr>
        <w:jc w:val="both"/>
        <w:rPr/>
      </w:pPr>
      <w:r>
        <w:rPr/>
        <w:t>Успех дела – достоверная информация, профессиональный исполнитель и благоприятные условия.</w:t>
      </w:r>
    </w:p>
    <w:p>
      <w:pPr>
        <w:pStyle w:val="Normal"/>
        <w:numPr>
          <w:ilvl w:val="0"/>
          <w:numId w:val="22"/>
        </w:numPr>
        <w:jc w:val="both"/>
        <w:rPr/>
      </w:pPr>
      <w:r>
        <w:rPr/>
        <w:t>Нет непредвиденных обстоятельств –  есть лишь неумение их прогнозировать.</w:t>
      </w:r>
    </w:p>
    <w:p>
      <w:pPr>
        <w:pStyle w:val="Normal"/>
        <w:numPr>
          <w:ilvl w:val="0"/>
          <w:numId w:val="22"/>
        </w:numPr>
        <w:jc w:val="both"/>
        <w:rPr/>
      </w:pPr>
      <w:r>
        <w:rPr/>
        <w:t xml:space="preserve">Не принимай решение, не рассмотрев все варианты. Но в экстренных случаях действуй по наитию. Всегда учитывай личность противника. </w:t>
      </w:r>
    </w:p>
    <w:p>
      <w:pPr>
        <w:pStyle w:val="Normal"/>
        <w:numPr>
          <w:ilvl w:val="0"/>
          <w:numId w:val="22"/>
        </w:numPr>
        <w:jc w:val="both"/>
        <w:rPr/>
      </w:pPr>
      <w:r>
        <w:rPr/>
        <w:t xml:space="preserve">Принципы самоорганизации: 1) не бояться дерзать и верить, что  «всё по плечу»; 2) собрать людей и увлечь идеей, сделать их единомышленниками; 3) созрел – не тяни, действуй; 4) взялся за дело –  становись профессионалом: а) изучи опыт других, б) усвой технику управления; 5) доводи начатое до конца. </w:t>
      </w:r>
    </w:p>
    <w:p>
      <w:pPr>
        <w:pStyle w:val="Normal"/>
        <w:numPr>
          <w:ilvl w:val="0"/>
          <w:numId w:val="22"/>
        </w:numPr>
        <w:jc w:val="both"/>
        <w:rPr/>
      </w:pPr>
      <w:r>
        <w:rPr/>
        <w:t>“</w:t>
      </w:r>
      <w:r>
        <w:rPr/>
        <w:t xml:space="preserve">Предупрежден –  значит вооружен”. Натренирован –  значит достигнешь. </w:t>
      </w:r>
    </w:p>
    <w:p>
      <w:pPr>
        <w:pStyle w:val="Normal"/>
        <w:numPr>
          <w:ilvl w:val="0"/>
          <w:numId w:val="22"/>
        </w:numPr>
        <w:jc w:val="both"/>
        <w:rPr/>
      </w:pPr>
      <w:r>
        <w:rPr/>
        <w:t>Совершенствовать себя можно лишь тогда, когда знаешь, что надо улучшать.</w:t>
      </w:r>
    </w:p>
    <w:p>
      <w:pPr>
        <w:pStyle w:val="Normal"/>
        <w:numPr>
          <w:ilvl w:val="0"/>
          <w:numId w:val="22"/>
        </w:numPr>
        <w:jc w:val="both"/>
        <w:rPr/>
      </w:pPr>
      <w:r>
        <w:rPr/>
        <w:t>“</w:t>
      </w:r>
      <w:r>
        <w:rPr/>
        <w:t>Мудрый ищет всё в себе, безрассудный –  в других” (Конфуций).</w:t>
      </w:r>
    </w:p>
    <w:p>
      <w:pPr>
        <w:pStyle w:val="Normal"/>
        <w:numPr>
          <w:ilvl w:val="0"/>
          <w:numId w:val="22"/>
        </w:numPr>
        <w:jc w:val="both"/>
        <w:rPr/>
      </w:pPr>
      <w:r>
        <w:rPr/>
        <w:t>Путь к цели дели на этапы: а) это облегчает контроль, б) дает чувство удовлетворения при выполнении одного из них, в) конкретизирует сам “путь”, средства и методы его преодоления, г) позволяет изменять отдельные этапы в зависимости от внешних условий.</w:t>
      </w:r>
    </w:p>
    <w:p>
      <w:pPr>
        <w:pStyle w:val="Normal"/>
        <w:numPr>
          <w:ilvl w:val="0"/>
          <w:numId w:val="22"/>
        </w:numPr>
        <w:jc w:val="both"/>
        <w:rPr/>
      </w:pPr>
      <w:r>
        <w:rPr/>
        <w:t>Постоянно смотри на себя со стороны. Осознавай себя, свои действия.</w:t>
      </w:r>
    </w:p>
    <w:p>
      <w:pPr>
        <w:pStyle w:val="Normal"/>
        <w:numPr>
          <w:ilvl w:val="0"/>
          <w:numId w:val="22"/>
        </w:numPr>
        <w:jc w:val="both"/>
        <w:rPr/>
      </w:pPr>
      <w:r>
        <w:rPr/>
        <w:t xml:space="preserve">Завышай свои стратегические планы, но занижай свои тактические достижения. </w:t>
      </w:r>
    </w:p>
    <w:p>
      <w:pPr>
        <w:pStyle w:val="Normal"/>
        <w:numPr>
          <w:ilvl w:val="0"/>
          <w:numId w:val="22"/>
        </w:numPr>
        <w:jc w:val="both"/>
        <w:rPr/>
      </w:pPr>
      <w:r>
        <w:rPr/>
        <w:t>Творец помогает праведному делу. Но не жди прихода Мессии –  действуй сам! Если ты не поможешь себе сам –  никто из людей не захочет помогать тебе.</w:t>
      </w:r>
    </w:p>
    <w:p>
      <w:pPr>
        <w:pStyle w:val="Normal"/>
        <w:numPr>
          <w:ilvl w:val="0"/>
          <w:numId w:val="22"/>
        </w:numPr>
        <w:jc w:val="both"/>
        <w:rPr/>
      </w:pPr>
      <w:r>
        <w:rPr/>
        <w:t>Чувство собственного достоинства – уважай себя, сохраняй внутреннюю матрицу. Ты – частица Бога!</w:t>
      </w:r>
    </w:p>
    <w:p>
      <w:pPr>
        <w:pStyle w:val="Normal"/>
        <w:numPr>
          <w:ilvl w:val="0"/>
          <w:numId w:val="22"/>
        </w:numPr>
        <w:jc w:val="both"/>
        <w:rPr/>
      </w:pPr>
      <w:r>
        <w:rPr/>
        <w:t>Для уменьшения препятствий гармонизируй окружающую среду.</w:t>
      </w:r>
    </w:p>
    <w:p>
      <w:pPr>
        <w:pStyle w:val="Normal"/>
        <w:numPr>
          <w:ilvl w:val="0"/>
          <w:numId w:val="22"/>
        </w:numPr>
        <w:jc w:val="both"/>
        <w:rPr/>
      </w:pPr>
      <w:r>
        <w:rPr/>
        <w:t>Чем безупречней ты поступаешь, тем ты сильнее и непобедимей.</w:t>
      </w:r>
    </w:p>
    <w:p>
      <w:pPr>
        <w:pStyle w:val="Normal"/>
        <w:numPr>
          <w:ilvl w:val="0"/>
          <w:numId w:val="22"/>
        </w:numPr>
        <w:jc w:val="both"/>
        <w:rPr/>
      </w:pPr>
      <w:r>
        <w:rPr/>
        <w:t>Каждый день находи момент входить в “высокие” состояния, переживать катарсис, усиливать связь с Творцом.</w:t>
      </w:r>
    </w:p>
    <w:p>
      <w:pPr>
        <w:pStyle w:val="Normal"/>
        <w:numPr>
          <w:ilvl w:val="0"/>
          <w:numId w:val="22"/>
        </w:numPr>
        <w:jc w:val="both"/>
        <w:rPr/>
      </w:pPr>
      <w:r>
        <w:rPr/>
        <w:t xml:space="preserve">Всё вокруг – </w:t>
      </w:r>
      <w:r>
        <w:rPr>
          <w:i/>
        </w:rPr>
        <w:t>живое</w:t>
      </w:r>
      <w:r>
        <w:rPr/>
        <w:t>. Помни об этом.</w:t>
      </w:r>
    </w:p>
    <w:p>
      <w:pPr>
        <w:pStyle w:val="Normal"/>
        <w:numPr>
          <w:ilvl w:val="0"/>
          <w:numId w:val="22"/>
        </w:numPr>
        <w:jc w:val="both"/>
        <w:rPr/>
      </w:pPr>
      <w:r>
        <w:rPr/>
        <w:t xml:space="preserve">Осознай, что эволюция мира протекает через тебя </w:t>
      </w:r>
      <w:r>
        <w:rPr>
          <w:i/>
        </w:rPr>
        <w:t>лично</w:t>
      </w:r>
      <w:r>
        <w:rPr/>
        <w:t>, что ты –  наконечник эволюции, ее опора. Она выбирает нас, но создаем ее  мы.</w:t>
      </w:r>
    </w:p>
    <w:p>
      <w:pPr>
        <w:pStyle w:val="Normal"/>
        <w:numPr>
          <w:ilvl w:val="0"/>
          <w:numId w:val="22"/>
        </w:numPr>
        <w:jc w:val="both"/>
        <w:rPr/>
      </w:pPr>
      <w:r>
        <w:rPr/>
        <w:t xml:space="preserve">Уметь видеть, как ты </w:t>
      </w:r>
      <w:r>
        <w:rPr>
          <w:i/>
        </w:rPr>
        <w:t>уже</w:t>
      </w:r>
      <w:r>
        <w:rPr/>
        <w:t xml:space="preserve"> попал в цель  – еще до самого “выстрела”, т.е. действия.</w:t>
      </w:r>
    </w:p>
    <w:p>
      <w:pPr>
        <w:pStyle w:val="Normal"/>
        <w:numPr>
          <w:ilvl w:val="0"/>
          <w:numId w:val="22"/>
        </w:numPr>
        <w:jc w:val="both"/>
        <w:rPr/>
      </w:pPr>
      <w:r>
        <w:rPr/>
        <w:t>Отовсюду бери приемы, техники и примеряй их к себе.</w:t>
      </w:r>
    </w:p>
    <w:p>
      <w:pPr>
        <w:pStyle w:val="Normal"/>
        <w:numPr>
          <w:ilvl w:val="0"/>
          <w:numId w:val="22"/>
        </w:numPr>
        <w:jc w:val="both"/>
        <w:rPr/>
      </w:pPr>
      <w:r>
        <w:rPr/>
        <w:t>Помощь другому – всегда помощь себе. Учи Другого, чтобы повторить изученное, или научиться этому самому.</w:t>
      </w:r>
    </w:p>
    <w:p>
      <w:pPr>
        <w:pStyle w:val="Normal"/>
        <w:numPr>
          <w:ilvl w:val="0"/>
          <w:numId w:val="22"/>
        </w:numPr>
        <w:jc w:val="both"/>
        <w:rPr/>
      </w:pPr>
      <w:r>
        <w:rPr/>
        <w:t>Выигрывает не тот, кто играет по правилам. Выигрывает тот, кто в нужный момент отказывается от этих правил, навязывает игре свои правила, а если надо –  отказывается вообще от всех правил, действует непредсказуемо, не нарушая свои моральные устои.</w:t>
      </w:r>
    </w:p>
    <w:p>
      <w:pPr>
        <w:pStyle w:val="Normal"/>
        <w:jc w:val="both"/>
        <w:rPr/>
      </w:pPr>
      <w:r>
        <w:rPr/>
      </w:r>
    </w:p>
    <w:p>
      <w:pPr>
        <w:pStyle w:val="Normal"/>
        <w:ind w:left="720" w:hanging="0"/>
        <w:rPr/>
      </w:pPr>
      <w:r>
        <w:rPr>
          <w:b/>
          <w:bCs/>
        </w:rPr>
        <w:t xml:space="preserve">3.8. Формирования адаптационной системы человека. </w:t>
      </w:r>
      <w:r>
        <w:rPr>
          <w:b/>
        </w:rPr>
        <w:t>Проблема долголетия и безсмертия</w:t>
      </w:r>
    </w:p>
    <w:p>
      <w:pPr>
        <w:pStyle w:val="Normal"/>
        <w:jc w:val="both"/>
        <w:rPr>
          <w:b/>
          <w:b/>
          <w:sz w:val="28"/>
          <w:szCs w:val="28"/>
        </w:rPr>
      </w:pPr>
      <w:r>
        <w:rPr>
          <w:b/>
          <w:sz w:val="28"/>
          <w:szCs w:val="28"/>
        </w:rPr>
      </w:r>
    </w:p>
    <w:p>
      <w:pPr>
        <w:pStyle w:val="Normal"/>
        <w:ind w:firstLine="720"/>
        <w:jc w:val="both"/>
        <w:rPr/>
      </w:pPr>
      <w:r>
        <w:rPr/>
        <w:t>Под адаптационной системой человека (АСЧ) понимается его способность реагировать на воздействие окружающей среды и трансформировать себя так, чтобы находиться со средой в состоянии гомеостаза (динамического равновесия). Если рассмотреть структуру АСЧ по схеме СКМ (четырехфакторный тетраэдр связей и элементов), то выделим:</w:t>
      </w:r>
    </w:p>
    <w:p>
      <w:pPr>
        <w:pStyle w:val="Normal"/>
        <w:ind w:firstLine="720"/>
        <w:jc w:val="both"/>
        <w:rPr/>
      </w:pPr>
      <w:r>
        <w:rPr/>
        <w:t>1)</w:t>
        <w:tab/>
        <w:t>генерэл — “матрица сознания” + мировоззренческая картина мира (МКМ);</w:t>
      </w:r>
    </w:p>
    <w:p>
      <w:pPr>
        <w:pStyle w:val="Normal"/>
        <w:ind w:firstLine="720"/>
        <w:jc w:val="both"/>
        <w:rPr/>
      </w:pPr>
      <w:r>
        <w:rPr/>
        <w:t>2)</w:t>
        <w:tab/>
        <w:t>субъект — психологическая адаптация;</w:t>
      </w:r>
    </w:p>
    <w:p>
      <w:pPr>
        <w:pStyle w:val="Normal"/>
        <w:ind w:firstLine="720"/>
        <w:jc w:val="both"/>
        <w:rPr/>
      </w:pPr>
      <w:r>
        <w:rPr/>
        <w:t>3)</w:t>
        <w:tab/>
        <w:t>объект — социальная адаптация;</w:t>
      </w:r>
    </w:p>
    <w:p>
      <w:pPr>
        <w:pStyle w:val="Normal"/>
        <w:ind w:firstLine="720"/>
        <w:jc w:val="both"/>
        <w:rPr/>
      </w:pPr>
      <w:r>
        <w:rPr/>
        <w:t>4)</w:t>
        <w:tab/>
        <w:t>результат — психофизическая адаптация тела.</w:t>
      </w:r>
    </w:p>
    <w:p>
      <w:pPr>
        <w:pStyle w:val="Normal"/>
        <w:ind w:firstLine="720"/>
        <w:jc w:val="both"/>
        <w:rPr/>
      </w:pPr>
      <w:r>
        <w:rPr/>
        <w:t>Прежде чем характеризовать выделенные элементы, которые в литературе освещены неоднородно, и некоторые (генерэл) слабо выделены, остановимся на внешних факторах (причинах), формирующих АСЧ. Можно выделить четыре группы факторов: космогенетические, планетарные, биологические и экологические.</w:t>
      </w:r>
    </w:p>
    <w:p>
      <w:pPr>
        <w:pStyle w:val="Normal"/>
        <w:ind w:firstLine="720"/>
        <w:jc w:val="both"/>
        <w:rPr/>
      </w:pPr>
      <w:r>
        <w:rPr/>
        <w:t xml:space="preserve">К </w:t>
      </w:r>
      <w:r>
        <w:rPr>
          <w:u w:val="single"/>
        </w:rPr>
        <w:t>космогенетической группе факторов</w:t>
      </w:r>
      <w:r>
        <w:rPr/>
        <w:t xml:space="preserve"> можно отнести:</w:t>
      </w:r>
    </w:p>
    <w:p>
      <w:pPr>
        <w:pStyle w:val="3"/>
        <w:rPr>
          <w:sz w:val="24"/>
          <w:szCs w:val="24"/>
        </w:rPr>
      </w:pPr>
      <w:r>
        <w:rPr>
          <w:sz w:val="24"/>
          <w:szCs w:val="24"/>
        </w:rPr>
        <w:t>1)</w:t>
        <w:tab/>
        <w:t>в каком цикле и его фазе развития Вселенной, галактики, звездного скопления (мы принадлежим к скоплению Ориона) находится наша планета и соответственно Человечество и в каком их топопространстве;</w:t>
      </w:r>
    </w:p>
    <w:p>
      <w:pPr>
        <w:pStyle w:val="Normal"/>
        <w:ind w:firstLine="720"/>
        <w:jc w:val="both"/>
        <w:rPr/>
      </w:pPr>
      <w:r>
        <w:rPr/>
        <w:t>2) влияние “параллельных” Вселенных.</w:t>
      </w:r>
    </w:p>
    <w:p>
      <w:pPr>
        <w:pStyle w:val="Normal"/>
        <w:ind w:firstLine="720"/>
        <w:jc w:val="both"/>
        <w:rPr/>
      </w:pPr>
      <w:r>
        <w:rPr/>
        <w:t>Роль этих факторов практически неизучена.</w:t>
      </w:r>
    </w:p>
    <w:p>
      <w:pPr>
        <w:pStyle w:val="Normal"/>
        <w:ind w:firstLine="720"/>
        <w:jc w:val="both"/>
        <w:rPr/>
      </w:pPr>
      <w:r>
        <w:rPr/>
        <w:t xml:space="preserve">В </w:t>
      </w:r>
      <w:r>
        <w:rPr>
          <w:u w:val="single"/>
        </w:rPr>
        <w:t>планетарную группу факторов</w:t>
      </w:r>
      <w:r>
        <w:rPr/>
        <w:t xml:space="preserve"> выделяются:</w:t>
      </w:r>
    </w:p>
    <w:p>
      <w:pPr>
        <w:pStyle w:val="Normal"/>
        <w:ind w:firstLine="720"/>
        <w:jc w:val="both"/>
        <w:rPr/>
      </w:pPr>
      <w:r>
        <w:rPr/>
        <w:t>1)</w:t>
        <w:tab/>
        <w:t>конкретный цикл развития Солнечной системы в целом и планеты Земля в частности;</w:t>
      </w:r>
    </w:p>
    <w:p>
      <w:pPr>
        <w:pStyle w:val="Normal"/>
        <w:ind w:firstLine="720"/>
        <w:jc w:val="both"/>
        <w:rPr/>
      </w:pPr>
      <w:r>
        <w:rPr/>
        <w:t>2)</w:t>
        <w:tab/>
        <w:t>цикл воздействия нижних и верхних слоев Шаданакара на наш срединный, человеческий, уровень бытия;</w:t>
      </w:r>
    </w:p>
    <w:p>
      <w:pPr>
        <w:pStyle w:val="Normal"/>
        <w:ind w:firstLine="720"/>
        <w:jc w:val="both"/>
        <w:rPr/>
      </w:pPr>
      <w:r>
        <w:rPr/>
        <w:t>3)</w:t>
        <w:tab/>
        <w:t>цикл смены полюсов и эклиптики Земли;</w:t>
      </w:r>
    </w:p>
    <w:p>
      <w:pPr>
        <w:pStyle w:val="Normal"/>
        <w:ind w:firstLine="720"/>
        <w:jc w:val="both"/>
        <w:rPr/>
      </w:pPr>
      <w:r>
        <w:rPr/>
        <w:t>4)</w:t>
        <w:tab/>
        <w:t xml:space="preserve">более мелкие циклы в </w:t>
      </w:r>
      <w:r>
        <w:rPr>
          <w:rFonts w:eastAsia="Symbol" w:cs="Symbol" w:ascii="Symbol" w:hAnsi="Symbol"/>
        </w:rPr>
        <w:t></w:t>
      </w:r>
      <w:r>
        <w:rPr/>
        <w:t xml:space="preserve"> 26000 лет, 9576 лет и др.</w:t>
      </w:r>
    </w:p>
    <w:p>
      <w:pPr>
        <w:pStyle w:val="Normal"/>
        <w:ind w:firstLine="720"/>
        <w:jc w:val="both"/>
        <w:rPr/>
      </w:pPr>
      <w:r>
        <w:rPr/>
        <w:t xml:space="preserve">В </w:t>
      </w:r>
      <w:r>
        <w:rPr>
          <w:u w:val="single"/>
        </w:rPr>
        <w:t>биологическую группу факторов</w:t>
      </w:r>
      <w:r>
        <w:rPr/>
        <w:t xml:space="preserve"> отнесем цикл смены биологического типа человека и его “матрицы сознания”, отвечающей за эту смену. Этот цикл по А.С. Пушкину [</w:t>
      </w:r>
      <w:r>
        <w:rPr>
          <w:b/>
        </w:rPr>
        <w:t>Циклы, ч. 1</w:t>
      </w:r>
      <w:r>
        <w:rPr/>
        <w:t xml:space="preserve">, с. 63] равен 20096 лет. Возможно, что эта смена все же определяется геологическим циклом в </w:t>
      </w:r>
      <w:r>
        <w:rPr>
          <w:rFonts w:eastAsia="Symbol" w:cs="Symbol" w:ascii="Symbol" w:hAnsi="Symbol"/>
        </w:rPr>
        <w:t></w:t>
      </w:r>
      <w:r>
        <w:rPr/>
        <w:t xml:space="preserve"> 26 тыс. лет. Как считают антропологи, именно 25 тыс. лет назад, после гибели планеты Фаэтон и последующей затем катастрофой на Земле, кроманьонца сменил “человек современный” с присущим ему типом сознания (что я и называю “матрицей сознания”), т.н. “человек пятой расы” по терминологии оккультистов, которого скоро (в XXI</w:t>
      </w:r>
      <w:r>
        <w:rPr>
          <w:lang w:val="en-US"/>
        </w:rPr>
        <w:t>I</w:t>
      </w:r>
      <w:r>
        <w:rPr/>
        <w:t>—XXIII в.в.) сменит “человек шестой расы”, или “человек будущий”.</w:t>
      </w:r>
    </w:p>
    <w:p>
      <w:pPr>
        <w:pStyle w:val="Normal"/>
        <w:ind w:firstLine="720"/>
        <w:jc w:val="both"/>
        <w:rPr/>
      </w:pPr>
      <w:r>
        <w:rPr/>
        <w:t>Смена “матрицы сознания” определяется сменой местоположения точки сборки внимания: у кроманьонца она находилась напротив пупка на задней стороне позвоночника (первый дантян), у “человека современного” она находится в районе лопаток (второй дантян), у “человека будущего” — в районе затылка. У человека седьмой расы — в районе космического блока (</w:t>
      </w:r>
      <w:r>
        <w:rPr>
          <w:rFonts w:eastAsia="Symbol" w:cs="Symbol" w:ascii="Symbol" w:hAnsi="Symbol"/>
        </w:rPr>
        <w:t></w:t>
      </w:r>
      <w:r>
        <w:rPr/>
        <w:t xml:space="preserve"> 50 см выше головы). На сегодняшний день у 0,2% людей точка сборки находится сзади первого дантяна (свадхистаны), у </w:t>
      </w:r>
      <w:r>
        <w:rPr>
          <w:rFonts w:eastAsia="Symbol" w:cs="Symbol" w:ascii="Symbol" w:hAnsi="Symbol"/>
        </w:rPr>
        <w:t></w:t>
      </w:r>
      <w:r>
        <w:rPr/>
        <w:t xml:space="preserve"> 85% — в районе лопаток (как и утверждает дон Хуан), у </w:t>
      </w:r>
      <w:r>
        <w:rPr>
          <w:rFonts w:eastAsia="Symbol" w:cs="Symbol" w:ascii="Symbol" w:hAnsi="Symbol"/>
        </w:rPr>
        <w:t></w:t>
      </w:r>
      <w:r>
        <w:rPr/>
        <w:t xml:space="preserve"> 14% — в районе затылка (люди шестой расы) и у </w:t>
      </w:r>
      <w:r>
        <w:rPr>
          <w:rFonts w:eastAsia="Symbol" w:cs="Symbol" w:ascii="Symbol" w:hAnsi="Symbol"/>
        </w:rPr>
        <w:t></w:t>
      </w:r>
      <w:r>
        <w:rPr/>
        <w:t xml:space="preserve"> 0,2% — в районе космического блока (люди седьмой расы). Новая “матрица сознания” формирует более приспособленное к будущим изменениям физическое тело и его новые возможности. Это все проявление механизма опережающего отражения, открытого Анохиным [</w:t>
      </w:r>
      <w:r>
        <w:rPr>
          <w:b/>
        </w:rPr>
        <w:t>Анохин</w:t>
      </w:r>
      <w:r>
        <w:rPr/>
        <w:t>].</w:t>
      </w:r>
    </w:p>
    <w:p>
      <w:pPr>
        <w:pStyle w:val="Normal"/>
        <w:ind w:firstLine="720"/>
        <w:jc w:val="both"/>
        <w:rPr/>
      </w:pPr>
      <w:r>
        <w:rPr/>
        <w:t xml:space="preserve">В </w:t>
      </w:r>
      <w:r>
        <w:rPr>
          <w:u w:val="single"/>
        </w:rPr>
        <w:t>экологическую группу факторов</w:t>
      </w:r>
      <w:r>
        <w:rPr/>
        <w:t xml:space="preserve"> включается воздействие на индивида от современной экологической и социальной среды обитания.</w:t>
      </w:r>
    </w:p>
    <w:p>
      <w:pPr>
        <w:pStyle w:val="Normal"/>
        <w:ind w:firstLine="720"/>
        <w:jc w:val="both"/>
        <w:rPr/>
      </w:pPr>
      <w:r>
        <w:rPr/>
        <w:t>Таким образом, проживание в определенном космопланетарном цикле и соответствующей ему стадии на</w:t>
      </w:r>
      <w:r>
        <w:rPr>
          <w:b/>
          <w:bCs/>
          <w:i/>
          <w:iCs/>
        </w:rPr>
        <w:t xml:space="preserve"> растущей</w:t>
      </w:r>
      <w:r>
        <w:rPr>
          <w:b/>
          <w:bCs/>
        </w:rPr>
        <w:t xml:space="preserve"> в массе и объеме планете</w:t>
      </w:r>
      <w:r>
        <w:rPr/>
        <w:t>, воздействие иных миров (доброжелательных и враждебных к человеку), смена “матриц сознания”, ведущая к смене биологического типа человека, и неуклонное изменение экологической среды (как правило, в сторону ухудшения) за счет жизнедеятельности, непредсказуемая социальная обстановка, зачастую гибельная для отдельного индивида, обуславливает формирование и совершенствование</w:t>
      </w:r>
      <w:r>
        <w:rPr>
          <w:i/>
          <w:iCs/>
        </w:rPr>
        <w:t xml:space="preserve"> опережающих</w:t>
      </w:r>
      <w:r>
        <w:rPr/>
        <w:t xml:space="preserve"> свойств, органов, чувств, нужных для будущих событий.</w:t>
      </w:r>
    </w:p>
    <w:p>
      <w:pPr>
        <w:pStyle w:val="Normal"/>
        <w:ind w:firstLine="720"/>
        <w:jc w:val="both"/>
        <w:rPr/>
      </w:pPr>
      <w:r>
        <w:rPr/>
        <w:t>Перейдем к характеристике элементов АСЧ.</w:t>
      </w:r>
    </w:p>
    <w:p>
      <w:pPr>
        <w:pStyle w:val="Normal"/>
        <w:ind w:firstLine="720"/>
        <w:jc w:val="both"/>
        <w:rPr/>
      </w:pPr>
      <w:r>
        <w:rPr/>
        <w:t xml:space="preserve">1. У каждого из людей тело подчиняется (и формируется по) одному из четырех типов “матриц сознания”, названных выше. По сути дела, “матрица сознания” — это синтез соматической, астральной, ментальной и духовных матриц, которые уже упоминались. Она создает основной рисунок жизни человека (на </w:t>
      </w:r>
      <w:r>
        <w:rPr>
          <w:rFonts w:eastAsia="Symbol" w:cs="Symbol" w:ascii="Symbol" w:hAnsi="Symbol"/>
        </w:rPr>
        <w:t></w:t>
      </w:r>
      <w:r>
        <w:rPr/>
        <w:t xml:space="preserve"> 70%) и зачастую определяет его уровень знаний и принятую МКМ. Правильная МКМ, соответствующая реальной структуре вещей и событий в Мире, увеличивает здоровье, повышает энерговооруженность, структурированность и гармонизацию ЭИКЧ, повышает адаптиционные свойства. Как показал Бейтс на примере глаз [</w:t>
      </w:r>
      <w:r>
        <w:rPr>
          <w:b/>
        </w:rPr>
        <w:t>Бейтс</w:t>
      </w:r>
      <w:r>
        <w:rPr/>
        <w:t>, c.42—44] ложь приводит к деформации органов биотела, а любая устойчивая деформация рано или поздно приводит к болезни или уродству. Недаром же возникла поговорка “Бог шельму метит”. Тем более, что “дальнейшая эволюция человека может быть только осознанной. Автоматическая животная эволюция, основанная на инстинктивной приспособляемости, для нас себя исчерпала. В случае человеческого существа сознание и тело в эволюционном процессе поменялись местами и теперь ведущая роль принадлежит сознанию — именно ради его развития изменяется тело” [</w:t>
      </w:r>
      <w:r>
        <w:rPr>
          <w:b/>
        </w:rPr>
        <w:t>Сидерский</w:t>
      </w:r>
      <w:r>
        <w:rPr/>
        <w:t>, с. 277]. О том же самом говорит и Л. Тираспольский [</w:t>
      </w:r>
      <w:r>
        <w:rPr>
          <w:b/>
        </w:rPr>
        <w:t>Тираспольский</w:t>
      </w:r>
      <w:r>
        <w:rPr/>
        <w:t>] — об осознанной, саморегулируемой эволюции человека. Особенно высока роль осознания новых идей в переломные этапы жизни, при смене циклов.</w:t>
      </w:r>
    </w:p>
    <w:p>
      <w:pPr>
        <w:pStyle w:val="Normal"/>
        <w:ind w:firstLine="720"/>
        <w:jc w:val="both"/>
        <w:rPr/>
      </w:pPr>
      <w:r>
        <w:rPr/>
        <w:t xml:space="preserve">2. </w:t>
      </w:r>
      <w:r>
        <w:rPr>
          <w:u w:val="single"/>
        </w:rPr>
        <w:t>Психологическая адаптация</w:t>
      </w:r>
      <w:r>
        <w:rPr/>
        <w:t>. Сюда входит интеллект, способность к творчеству, характер, коммуникабельность, интуиция + воля и др. качества. Именно психологический адаптационный блок мобильнее всех реагирует на смены в окружающей среде, быстрей всех приспосабливается и призывает к изменению все остальные составлящие АСЧ.</w:t>
      </w:r>
    </w:p>
    <w:p>
      <w:pPr>
        <w:pStyle w:val="Normal"/>
        <w:ind w:firstLine="720"/>
        <w:jc w:val="both"/>
        <w:rPr/>
      </w:pPr>
      <w:r>
        <w:rPr/>
        <w:t>Как известно, “</w:t>
      </w:r>
      <w:r>
        <w:rPr>
          <w:i/>
          <w:iCs/>
        </w:rPr>
        <w:t>интеллект</w:t>
      </w:r>
      <w:r>
        <w:rPr/>
        <w:t xml:space="preserve"> — это способность индивидуума </w:t>
      </w:r>
      <w:r>
        <w:rPr>
          <w:i/>
          <w:iCs/>
        </w:rPr>
        <w:t>адаптироваться</w:t>
      </w:r>
      <w:r>
        <w:rPr/>
        <w:t xml:space="preserve"> к окружающей среде” [</w:t>
      </w:r>
      <w:r>
        <w:rPr>
          <w:b/>
        </w:rPr>
        <w:t>Годфруа</w:t>
      </w:r>
      <w:r>
        <w:rPr/>
        <w:t>, т. 1, с. 415].</w:t>
      </w:r>
    </w:p>
    <w:p>
      <w:pPr>
        <w:pStyle w:val="Normal"/>
        <w:ind w:firstLine="720"/>
        <w:jc w:val="both"/>
        <w:rPr/>
      </w:pPr>
      <w:r>
        <w:rPr/>
        <w:t>Структура интеллекта (Терстоун, 1938):</w:t>
      </w:r>
    </w:p>
    <w:p>
      <w:pPr>
        <w:pStyle w:val="Normal"/>
        <w:ind w:firstLine="720"/>
        <w:jc w:val="both"/>
        <w:rPr/>
      </w:pPr>
      <w:r>
        <w:rPr/>
        <w:t>а)</w:t>
        <w:tab/>
        <w:t>счетная способность;</w:t>
      </w:r>
    </w:p>
    <w:p>
      <w:pPr>
        <w:pStyle w:val="Normal"/>
        <w:ind w:firstLine="720"/>
        <w:jc w:val="both"/>
        <w:rPr/>
      </w:pPr>
      <w:r>
        <w:rPr/>
        <w:t>б)</w:t>
        <w:tab/>
        <w:t>словесная гибкость;</w:t>
      </w:r>
    </w:p>
    <w:p>
      <w:pPr>
        <w:pStyle w:val="Normal"/>
        <w:ind w:firstLine="720"/>
        <w:jc w:val="both"/>
        <w:rPr/>
      </w:pPr>
      <w:r>
        <w:rPr/>
        <w:t>в)</w:t>
        <w:tab/>
        <w:t>вербальное восприятие;</w:t>
      </w:r>
    </w:p>
    <w:p>
      <w:pPr>
        <w:pStyle w:val="Normal"/>
        <w:ind w:firstLine="720"/>
        <w:jc w:val="both"/>
        <w:rPr/>
      </w:pPr>
      <w:r>
        <w:rPr/>
        <w:t>г)</w:t>
        <w:tab/>
        <w:t>пространственная ориентация;</w:t>
      </w:r>
    </w:p>
    <w:p>
      <w:pPr>
        <w:pStyle w:val="Normal"/>
        <w:ind w:firstLine="720"/>
        <w:jc w:val="both"/>
        <w:rPr/>
      </w:pPr>
      <w:r>
        <w:rPr/>
        <w:t>д)</w:t>
        <w:tab/>
        <w:t>память (временная ориентация);</w:t>
      </w:r>
    </w:p>
    <w:p>
      <w:pPr>
        <w:pStyle w:val="Normal"/>
        <w:ind w:firstLine="720"/>
        <w:jc w:val="both"/>
        <w:rPr/>
      </w:pPr>
      <w:r>
        <w:rPr/>
        <w:t>е)</w:t>
        <w:tab/>
        <w:t>способность к рассуждению (мышлению);</w:t>
      </w:r>
    </w:p>
    <w:p>
      <w:pPr>
        <w:pStyle w:val="Normal"/>
        <w:ind w:firstLine="720"/>
        <w:jc w:val="both"/>
        <w:rPr/>
      </w:pPr>
      <w:r>
        <w:rPr/>
        <w:t>ж)</w:t>
        <w:tab/>
        <w:t>быстрота восприятия сходства (различия) между предметами и их деталями.</w:t>
      </w:r>
    </w:p>
    <w:p>
      <w:pPr>
        <w:pStyle w:val="Normal"/>
        <w:ind w:firstLine="720"/>
        <w:jc w:val="both"/>
        <w:rPr/>
      </w:pPr>
      <w:r>
        <w:rPr/>
        <w:t xml:space="preserve">Выделяют уровни интеллекта: конкретный и абстрактный (Йенсен, 1969), аморфный (врожденный) и кристаллический (приобретенный) (Кэттел, 1967) [из </w:t>
      </w:r>
      <w:r>
        <w:rPr>
          <w:b/>
        </w:rPr>
        <w:t>Годфруа</w:t>
      </w:r>
      <w:r>
        <w:rPr/>
        <w:t>, т. 1].</w:t>
      </w:r>
    </w:p>
    <w:p>
      <w:pPr>
        <w:pStyle w:val="Normal"/>
        <w:ind w:firstLine="720"/>
        <w:jc w:val="both"/>
        <w:rPr/>
      </w:pPr>
      <w:r>
        <w:rPr/>
        <w:t>Факторы интеллектуального развития:</w:t>
      </w:r>
    </w:p>
    <w:p>
      <w:pPr>
        <w:pStyle w:val="Normal"/>
        <w:ind w:firstLine="720"/>
        <w:jc w:val="both"/>
        <w:rPr/>
      </w:pPr>
      <w:r>
        <w:rPr/>
        <w:t>1)</w:t>
        <w:tab/>
        <w:t>генетика: код, его аномалии, другие факторы;</w:t>
      </w:r>
    </w:p>
    <w:p>
      <w:pPr>
        <w:pStyle w:val="Normal"/>
        <w:ind w:firstLine="720"/>
        <w:jc w:val="both"/>
        <w:rPr/>
      </w:pPr>
      <w:r>
        <w:rPr/>
        <w:t>2)</w:t>
        <w:tab/>
        <w:t>нарушения питания плода;</w:t>
      </w:r>
    </w:p>
    <w:p>
      <w:pPr>
        <w:pStyle w:val="Normal"/>
        <w:ind w:firstLine="720"/>
        <w:jc w:val="both"/>
        <w:rPr/>
      </w:pPr>
      <w:r>
        <w:rPr/>
        <w:t>3)</w:t>
        <w:tab/>
        <w:t>заболевания в период беременности;</w:t>
      </w:r>
    </w:p>
    <w:p>
      <w:pPr>
        <w:pStyle w:val="Normal"/>
        <w:ind w:firstLine="720"/>
        <w:jc w:val="both"/>
        <w:rPr/>
      </w:pPr>
      <w:r>
        <w:rPr/>
        <w:t>4)</w:t>
        <w:tab/>
        <w:t>употребление матерью в этот период лекарств и прочих химических веществ, в т.ч. наркотики, алкоголь;</w:t>
      </w:r>
    </w:p>
    <w:p>
      <w:pPr>
        <w:pStyle w:val="Normal"/>
        <w:ind w:firstLine="720"/>
        <w:jc w:val="both"/>
        <w:rPr/>
      </w:pPr>
      <w:r>
        <w:rPr/>
        <w:t>5)</w:t>
        <w:tab/>
        <w:t>окружающая среда: а) питание, б) психическая стимуляция, в) число детей в семье и старшинство, г) социальное положение, д) улица, е) школа;</w:t>
      </w:r>
    </w:p>
    <w:p>
      <w:pPr>
        <w:pStyle w:val="Normal"/>
        <w:ind w:firstLine="720"/>
        <w:jc w:val="both"/>
        <w:rPr/>
      </w:pPr>
      <w:r>
        <w:rPr/>
        <w:t>6)</w:t>
        <w:tab/>
        <w:t>воздействие национального, религиозного и государственного эгрегоров.</w:t>
      </w:r>
    </w:p>
    <w:p>
      <w:pPr>
        <w:pStyle w:val="Normal"/>
        <w:ind w:firstLine="720"/>
        <w:jc w:val="both"/>
        <w:rPr/>
      </w:pPr>
      <w:r>
        <w:rPr/>
        <w:t xml:space="preserve">Соединение интеллекта с творческим импульсом приводит к появлению таланта, а его усиление — к гениальности. Только </w:t>
      </w:r>
      <w:r>
        <w:rPr>
          <w:rFonts w:eastAsia="Symbol" w:cs="Symbol" w:ascii="Symbol" w:hAnsi="Symbol"/>
        </w:rPr>
        <w:t></w:t>
      </w:r>
      <w:r>
        <w:rPr/>
        <w:t xml:space="preserve"> 5% людей Земли способно к творчеству, т.е. к появлению нового: неважно в какой области. Это те, кого Л.Н. Гумилев называл пассионариями.</w:t>
      </w:r>
    </w:p>
    <w:p>
      <w:pPr>
        <w:pStyle w:val="Normal"/>
        <w:ind w:firstLine="720"/>
        <w:jc w:val="both"/>
        <w:rPr/>
      </w:pPr>
      <w:r>
        <w:rPr/>
        <w:t>Темперамент, характер определяют коммуникабельность человека, его способность легко или “тяжело” жить в обществе. Об этом написано достаточно — от Д. Карнеги до современных авторов. Главное — воспринимать жизнь как игру, театр действий, где ты являешься и драматургом, и режиссёром, и актером, и зрителем одновременно. С одной стороны, участвуя в ней, с другой, остстраняясь. Быть серьезно несерьезным. Верить, не веря.</w:t>
      </w:r>
    </w:p>
    <w:p>
      <w:pPr>
        <w:pStyle w:val="Normal"/>
        <w:ind w:firstLine="720"/>
        <w:jc w:val="both"/>
        <w:rPr/>
      </w:pPr>
      <w:r>
        <w:rPr/>
        <w:t>Интуиция спасает от многих бед, а воля помогает выкарабкиваться из них, если попался. Специальные техники саморегуляции помогают не только сгармонизировать себя, но даже сменить “матрицу сознания” и увеличить уровень контроля событий. Чем “круче” ситуация, тем выше должны быть уровень осознания и эффективность деятельности.</w:t>
      </w:r>
    </w:p>
    <w:p>
      <w:pPr>
        <w:pStyle w:val="Normal"/>
        <w:ind w:firstLine="720"/>
        <w:jc w:val="both"/>
        <w:rPr/>
      </w:pPr>
      <w:r>
        <w:rPr/>
        <w:t>Для формирования событий своей жизни полезно строить “матрицу цели”. Она содержит четкое уяснение цели в виде набора вопросов и потому имеет вид структурно-функциональной модели (набор вопросов человеческого языка соответствует структуре СФМ):</w:t>
      </w:r>
    </w:p>
    <w:p>
      <w:pPr>
        <w:pStyle w:val="Normal"/>
        <w:numPr>
          <w:ilvl w:val="0"/>
          <w:numId w:val="9"/>
        </w:numPr>
        <w:autoSpaceDE w:val="false"/>
        <w:jc w:val="both"/>
        <w:rPr/>
      </w:pPr>
      <w:r>
        <w:rPr>
          <w:u w:val="single"/>
        </w:rPr>
        <w:t>Зачем</w:t>
      </w:r>
      <w:r>
        <w:rPr/>
        <w:t xml:space="preserve"> (почему, для чего) ты это делаешь? (цель).</w:t>
      </w:r>
    </w:p>
    <w:p>
      <w:pPr>
        <w:pStyle w:val="Normal"/>
        <w:numPr>
          <w:ilvl w:val="0"/>
          <w:numId w:val="9"/>
        </w:numPr>
        <w:autoSpaceDE w:val="false"/>
        <w:jc w:val="both"/>
        <w:rPr/>
      </w:pPr>
      <w:r>
        <w:rPr>
          <w:u w:val="single"/>
        </w:rPr>
        <w:t>Кто</w:t>
      </w:r>
      <w:r>
        <w:rPr/>
        <w:t xml:space="preserve"> действует? (субъект).</w:t>
      </w:r>
    </w:p>
    <w:p>
      <w:pPr>
        <w:pStyle w:val="Normal"/>
        <w:numPr>
          <w:ilvl w:val="0"/>
          <w:numId w:val="9"/>
        </w:numPr>
        <w:autoSpaceDE w:val="false"/>
        <w:jc w:val="both"/>
        <w:rPr/>
      </w:pPr>
      <w:r>
        <w:rPr>
          <w:u w:val="single"/>
        </w:rPr>
        <w:t>На что</w:t>
      </w:r>
      <w:r>
        <w:rPr/>
        <w:t xml:space="preserve"> действует? (объект).</w:t>
      </w:r>
    </w:p>
    <w:p>
      <w:pPr>
        <w:pStyle w:val="Normal"/>
        <w:numPr>
          <w:ilvl w:val="0"/>
          <w:numId w:val="9"/>
        </w:numPr>
        <w:autoSpaceDE w:val="false"/>
        <w:jc w:val="both"/>
        <w:rPr/>
      </w:pPr>
      <w:r>
        <w:rPr>
          <w:u w:val="single"/>
        </w:rPr>
        <w:t>Чем</w:t>
      </w:r>
      <w:r>
        <w:rPr/>
        <w:t xml:space="preserve"> действует? (инструмент).</w:t>
      </w:r>
    </w:p>
    <w:p>
      <w:pPr>
        <w:pStyle w:val="Normal"/>
        <w:numPr>
          <w:ilvl w:val="0"/>
          <w:numId w:val="9"/>
        </w:numPr>
        <w:autoSpaceDE w:val="false"/>
        <w:jc w:val="both"/>
        <w:rPr/>
      </w:pPr>
      <w:r>
        <w:rPr>
          <w:u w:val="single"/>
        </w:rPr>
        <w:t>Через что, где, когда, сколько</w:t>
      </w:r>
      <w:r>
        <w:rPr/>
        <w:t>? (ограничивающие условия среды, материала, пространства, времени).</w:t>
      </w:r>
    </w:p>
    <w:p>
      <w:pPr>
        <w:pStyle w:val="Normal"/>
        <w:numPr>
          <w:ilvl w:val="0"/>
          <w:numId w:val="9"/>
        </w:numPr>
        <w:autoSpaceDE w:val="false"/>
        <w:jc w:val="both"/>
        <w:rPr/>
      </w:pPr>
      <w:r>
        <w:rPr>
          <w:u w:val="single"/>
        </w:rPr>
        <w:t>Как</w:t>
      </w:r>
      <w:r>
        <w:rPr/>
        <w:t xml:space="preserve"> действует? (технология).</w:t>
      </w:r>
    </w:p>
    <w:p>
      <w:pPr>
        <w:pStyle w:val="Normal"/>
        <w:numPr>
          <w:ilvl w:val="0"/>
          <w:numId w:val="9"/>
        </w:numPr>
        <w:autoSpaceDE w:val="false"/>
        <w:jc w:val="both"/>
        <w:rPr/>
      </w:pPr>
      <w:r>
        <w:rPr>
          <w:u w:val="single"/>
        </w:rPr>
        <w:t>Что получишь</w:t>
      </w:r>
      <w:r>
        <w:rPr/>
        <w:t>? (результат).</w:t>
      </w:r>
    </w:p>
    <w:p>
      <w:pPr>
        <w:pStyle w:val="Normal"/>
        <w:jc w:val="both"/>
        <w:rPr/>
      </w:pPr>
      <w:r>
        <w:rPr/>
      </w:r>
    </w:p>
    <w:p>
      <w:pPr>
        <w:pStyle w:val="Normal"/>
        <w:ind w:firstLine="720"/>
        <w:jc w:val="both"/>
        <w:rPr/>
      </w:pPr>
      <w:r>
        <w:rPr/>
        <w:t xml:space="preserve">Только 100% выполнение всех условий дает 100% гарантию получения результата. Даже сформированная на 97% матрица цели дает лишь </w:t>
      </w:r>
      <w:r>
        <w:rPr>
          <w:rFonts w:eastAsia="Symbol" w:cs="Symbol" w:ascii="Symbol" w:hAnsi="Symbol"/>
        </w:rPr>
        <w:t></w:t>
      </w:r>
      <w:r>
        <w:rPr/>
        <w:t xml:space="preserve"> 30% успеха.</w:t>
      </w:r>
    </w:p>
    <w:p>
      <w:pPr>
        <w:pStyle w:val="Normal"/>
        <w:ind w:firstLine="720"/>
        <w:jc w:val="both"/>
        <w:rPr/>
      </w:pPr>
      <w:r>
        <w:rPr/>
        <w:t xml:space="preserve">3. </w:t>
      </w:r>
      <w:r>
        <w:rPr>
          <w:u w:val="single"/>
        </w:rPr>
        <w:t>Социальная адаптиция</w:t>
      </w:r>
      <w:r>
        <w:rPr/>
        <w:t>. Смена среды требует смены “защитных масок”, т.е. стереотипа поведения. Человек живет в обществе, и он воздействует на общество, изменяя его, как и общество трансформирует человека, т.е. адаптирует. Поэтому АСЧ включает в себя социальную составляющую. Обычно учитывают лишь воздействие общества на человека. По принципу симметрии Кюри: симметрия системы определяет симметрию его элементов. Но иногда, в переменные этапы, надо учитывать обратное воздействие личности на общество. По принципу симметрии Пуха: симметрия активного элемента, включенного в систему, перестраивает симметрию системы “под себя”. Яркий пример: Ленин и созданная им партия вывернули царскую Россию наизнанку и перестроили под себя. (Если на уровне идей, то идея коммунизма “съела” идею царизма и сама воцарилась, меняя субстрат — людей).</w:t>
      </w:r>
    </w:p>
    <w:p>
      <w:pPr>
        <w:pStyle w:val="Normal"/>
        <w:ind w:firstLine="720"/>
        <w:jc w:val="both"/>
        <w:rPr/>
      </w:pPr>
      <w:r>
        <w:rPr/>
        <w:t>Социальная адаптация протекает под воздействием идеологии, религии, культуры и цивилизации.</w:t>
      </w:r>
    </w:p>
    <w:p>
      <w:pPr>
        <w:pStyle w:val="Normal"/>
        <w:ind w:firstLine="720"/>
        <w:jc w:val="both"/>
        <w:rPr/>
      </w:pPr>
      <w:r>
        <w:rPr/>
        <w:t xml:space="preserve">За последние 300—400 лет, с появлением науки, произошло непропорциональное увеличение роли рассудка, сужение понимания объемности и многомерности ЭИКЧ, его сплющивание до физического тела, уменьшилась роль интуиции, осязания, обоняния, слуха, непропорционально возросла роль зрения в связи с ростом книгопечатания и грамотности. Рассогласовывалась связь с “Я-изначальным” и «Я-духовным» за счет падения роли религии и ее трасформации под действием темных сил (нижних миров Шаданакара). Так, если сравнить мировые религии по эффекту “светлости” — в древности (а) и сейчас (б), — то получим: иудаизм — (а) </w:t>
      </w:r>
      <w:r>
        <w:rPr>
          <w:rFonts w:eastAsia="Symbol" w:cs="Symbol" w:ascii="Symbol" w:hAnsi="Symbol"/>
        </w:rPr>
        <w:t></w:t>
      </w:r>
      <w:r>
        <w:rPr/>
        <w:t xml:space="preserve"> 4-5%, (б) </w:t>
      </w:r>
      <w:r>
        <w:rPr>
          <w:rFonts w:eastAsia="Symbol" w:cs="Symbol" w:ascii="Symbol" w:hAnsi="Symbol"/>
        </w:rPr>
        <w:t></w:t>
      </w:r>
      <w:r>
        <w:rPr/>
        <w:t xml:space="preserve"> 18%; христианство — а) </w:t>
      </w:r>
      <w:r>
        <w:rPr>
          <w:rFonts w:eastAsia="Symbol" w:cs="Symbol" w:ascii="Symbol" w:hAnsi="Symbol"/>
        </w:rPr>
        <w:t></w:t>
      </w:r>
      <w:r>
        <w:rPr/>
        <w:t xml:space="preserve"> 100%, (б) </w:t>
      </w:r>
      <w:r>
        <w:rPr>
          <w:rFonts w:eastAsia="Symbol" w:cs="Symbol" w:ascii="Symbol" w:hAnsi="Symbol"/>
        </w:rPr>
        <w:t></w:t>
      </w:r>
      <w:r>
        <w:rPr/>
        <w:t xml:space="preserve"> 30%; ислам — (а) — 80%, (б) — 70%; буддизм — (а) — 100%, (б) — 100%; зороастризм — (а) </w:t>
      </w:r>
      <w:r>
        <w:rPr>
          <w:rFonts w:eastAsia="Symbol" w:cs="Symbol" w:ascii="Symbol" w:hAnsi="Symbol"/>
        </w:rPr>
        <w:t></w:t>
      </w:r>
      <w:r>
        <w:rPr/>
        <w:t xml:space="preserve"> 100%, (б) </w:t>
      </w:r>
      <w:r>
        <w:rPr>
          <w:rFonts w:eastAsia="Symbol" w:cs="Symbol" w:ascii="Symbol" w:hAnsi="Symbol"/>
        </w:rPr>
        <w:t></w:t>
      </w:r>
      <w:r>
        <w:rPr/>
        <w:t xml:space="preserve"> 95% .</w:t>
      </w:r>
    </w:p>
    <w:p>
      <w:pPr>
        <w:pStyle w:val="Normal"/>
        <w:ind w:firstLine="720"/>
        <w:jc w:val="both"/>
        <w:rPr/>
      </w:pPr>
      <w:r>
        <w:rPr/>
        <w:t>Уменьшилась значимость физического/телесного развития, сократился резервный запас сил. Увеличилась отчужденность субъекта от объекта с внедрением атомистической МКМ и усилением роли НКП. Увеличился страх смерти за счет непомерного возвеличивания самого факта жизни и падения моральных ценностей и за счет роста вульгарного материализма с его идеологией “один раз живем”.</w:t>
      </w:r>
    </w:p>
    <w:p>
      <w:pPr>
        <w:pStyle w:val="Normal"/>
        <w:ind w:firstLine="720"/>
        <w:jc w:val="both"/>
        <w:rPr/>
      </w:pPr>
      <w:r>
        <w:rPr/>
        <w:t>СМИ (газеты, радио, телевидение, интернет) делают из человека политического зомби, неспособного самостоятельно оценивать обстановку в стране, мире. Человеку сейчас необходим мощный психологический блок защиты от социального воздействия. Любой человек, попавший на крупную должность, сминается под действием государственного (или религиозного, если это церковная должность) эгрегора и начинает выполнять его указания, забывая о первоначальных намерениях. Или его убирают, убивают, если он не уступает. Социальное окружение старается убить, сломать творческую личность. Чтобы выжить, ей надо стать Воином. Это единственный шанс.</w:t>
      </w:r>
    </w:p>
    <w:p>
      <w:pPr>
        <w:pStyle w:val="Normal"/>
        <w:ind w:firstLine="720"/>
        <w:jc w:val="both"/>
        <w:rPr/>
      </w:pPr>
      <w:r>
        <w:rPr/>
        <w:t xml:space="preserve">В надвигающейся смене циклов и будущих геологических катаклизмов человеку и обществу необходимо для выживания сменить парадигму, трансформировать, обновить религию, отбросив всё устаревшее либо неверное, изменить роль детсадов, школ, ВУЗов, т.е. всей системы воспитания и образования, вооружая там учащихся не только практическими знаниями-умениями, но и мировоззренческими знаниями. Только через умения (многократные повторения действий) знания становятся силой. </w:t>
      </w:r>
      <w:r>
        <w:rPr>
          <w:b/>
        </w:rPr>
        <w:t xml:space="preserve">Знания — </w:t>
      </w:r>
      <w:r>
        <w:rPr>
          <w:b/>
          <w:u w:val="single"/>
        </w:rPr>
        <w:t>через умения</w:t>
      </w:r>
      <w:r>
        <w:rPr>
          <w:b/>
        </w:rPr>
        <w:t xml:space="preserve"> — сила!</w:t>
      </w:r>
      <w:r>
        <w:rPr/>
        <w:t xml:space="preserve"> — вот правильный лозунг. Сами знания не становятся силой, если их не используют</w:t>
      </w:r>
    </w:p>
    <w:p>
      <w:pPr>
        <w:pStyle w:val="Normal"/>
        <w:ind w:firstLine="720"/>
        <w:jc w:val="both"/>
        <w:rPr/>
      </w:pPr>
      <w:r>
        <w:rPr/>
        <w:t xml:space="preserve">4. </w:t>
      </w:r>
      <w:r>
        <w:rPr>
          <w:u w:val="single"/>
        </w:rPr>
        <w:t>Физическая адаптация</w:t>
      </w:r>
      <w:r>
        <w:rPr/>
        <w:t>. Это завершающий этап адаптации человека — создание многофункционального, с большим запасом сил физического тела, скафандра для Духа, способного противостоять всем ударам как нынешней внешней среды, так и надвигающейся будущей. Именно изменение тела и его органов, как правило, принимают за адаптацию. На самом деле это верхушка айсберга.</w:t>
      </w:r>
    </w:p>
    <w:p>
      <w:pPr>
        <w:pStyle w:val="Normal"/>
        <w:ind w:firstLine="720"/>
        <w:jc w:val="both"/>
        <w:rPr/>
      </w:pPr>
      <w:r>
        <w:rPr/>
        <w:t>Основные элементы здесь: здоровье органов тела, развитая скелетно-мышечная система, устойчивая нервная система, усиление трансмутационного механизма, синтезирующего новые элементы и клетки и преврающающего вредное в полезное.</w:t>
      </w:r>
    </w:p>
    <w:p>
      <w:pPr>
        <w:pStyle w:val="Normal"/>
        <w:ind w:firstLine="720"/>
        <w:jc w:val="both"/>
        <w:rPr/>
      </w:pPr>
      <w:r>
        <w:rPr/>
        <w:t xml:space="preserve">Инструмент преображения — </w:t>
      </w:r>
      <w:r>
        <w:rPr>
          <w:u w:val="single"/>
        </w:rPr>
        <w:t>цель и тренировки</w:t>
      </w:r>
      <w:r>
        <w:rPr/>
        <w:t xml:space="preserve"> (без них нет закрепления) на пределе возможностей. Ставить тело в экстремальные ситуации, чтобы чувство смерти стало советником. Преодолеть лень. Она, конечно, предохранитель от перерасхода энергии, но, чтобы добиться результата, ее надо временно отставлять в сторону.</w:t>
      </w:r>
    </w:p>
    <w:p>
      <w:pPr>
        <w:pStyle w:val="Normal"/>
        <w:ind w:firstLine="720"/>
        <w:jc w:val="both"/>
        <w:rPr/>
      </w:pPr>
      <w:r>
        <w:rPr/>
        <w:t xml:space="preserve">Пищу — строительный материал — тело выбирает само. Надо доверять его чутью, а не книжным рекомендациям: “вредно есть мясо”, “не пей молоко” и т.п. Оно само сменит вид пищи (если есть из чего выбирать!) и объем, не надо сильно давить на него со стороны сознания. Даже если вынужден есть что-то одно, так как разнообразное питание не доступно, — работает, усиливая действие, трансмутационный механизм по превращению разных видов энергий и химических элементов. У обычного человека пятой расы он сейчас задействован на 0,1-0,2%, хотя в начале своего появления 20—25 тыс. лет назад он составлял 1-2%. У человека шестой расы он включен в среднем на 6%. У Будды составлял </w:t>
      </w:r>
      <w:r>
        <w:rPr>
          <w:rFonts w:eastAsia="Symbol" w:cs="Symbol" w:ascii="Symbol" w:hAnsi="Symbol"/>
        </w:rPr>
        <w:t></w:t>
      </w:r>
      <w:r>
        <w:rPr/>
        <w:t xml:space="preserve"> 30%, т.е. он на 30% синтезировал пищу (строил свои клетки) из окружающей его энергии, поэтому-то и мог обходиться горсточкой варенного риса в день в течение последних 45 лет жизни. «Сонцееды» на 100% синтезируют себе пищу («массу») из энергии. Необходимо тренировать, усиливать этот механизм по нейтрализации вредного действия все возрастающей радиации, химизации продуктов, воды и воздуха.</w:t>
      </w:r>
    </w:p>
    <w:p>
      <w:pPr>
        <w:pStyle w:val="Normal"/>
        <w:ind w:firstLine="720"/>
        <w:jc w:val="both"/>
        <w:rPr/>
      </w:pPr>
      <w:r>
        <w:rPr/>
        <w:t xml:space="preserve">Необходимо расширять пределы сенсорной системы, диапазоны слуха, зрения, очувствования, интуиции, тренировать внимание. Без </w:t>
      </w:r>
      <w:r>
        <w:rPr>
          <w:i/>
        </w:rPr>
        <w:t>внимания</w:t>
      </w:r>
      <w:r>
        <w:rPr/>
        <w:t xml:space="preserve"> восприятие невозможно, утверждают психологи. Увеличивать экстрасенсорное восприятие. Велика роль в этом деле боевых искусств.</w:t>
      </w:r>
    </w:p>
    <w:p>
      <w:pPr>
        <w:pStyle w:val="Normal"/>
        <w:ind w:firstLine="720"/>
        <w:jc w:val="both"/>
        <w:rPr/>
      </w:pPr>
      <w:r>
        <w:rPr/>
        <w:t>Т.к. “мозг с начала и до конца жизни создает себе образ реальности, из которого исключены элементы, не связанные с интересами и нуждами индивида” [</w:t>
      </w:r>
      <w:r>
        <w:rPr>
          <w:b/>
        </w:rPr>
        <w:t>Годфруа</w:t>
      </w:r>
      <w:r>
        <w:rPr/>
        <w:t>, т. 1, с. 210], то расширение интересов обогащает образ реальности, увеличивает его когнитивную сложность, что так важно в общении. И наоборот, принятый расширенный образ реальности (МКМ) увеличивает адаптационные возможности человека, позволяет ему не бояться неизвестного. “Кто предупрежден, тот вооружен!” Каждая ситуация должна давать толчок к достижению матрицы цели.</w:t>
      </w:r>
    </w:p>
    <w:p>
      <w:pPr>
        <w:pStyle w:val="Normal"/>
        <w:ind w:firstLine="720"/>
        <w:jc w:val="both"/>
        <w:rPr/>
      </w:pPr>
      <w:r>
        <w:rPr>
          <w:u w:val="single"/>
        </w:rPr>
        <w:t>Резюмируем раздел</w:t>
      </w:r>
      <w:r>
        <w:rPr/>
        <w:t>. Развитие АСЧ должно быть направлено в сторону:</w:t>
      </w:r>
    </w:p>
    <w:p>
      <w:pPr>
        <w:pStyle w:val="Normal"/>
        <w:ind w:firstLine="720"/>
        <w:jc w:val="both"/>
        <w:rPr/>
      </w:pPr>
      <w:r>
        <w:rPr/>
        <w:t>1) перехода от человека пятой расы к человеку шестой расы (супермену, сверхчеловеку) со сдвигом точки сборки к затылку и уменьшением роли эмоций и увеличению степени их гармонизации;</w:t>
      </w:r>
    </w:p>
    <w:p>
      <w:pPr>
        <w:pStyle w:val="Normal"/>
        <w:ind w:firstLine="720"/>
        <w:jc w:val="both"/>
        <w:rPr/>
      </w:pPr>
      <w:r>
        <w:rPr/>
        <w:t>2) усиления интуиции, связи с «Я-духовным» и “Я-изначальным”, раскрытости, достижению экстрасенсорных свойств, контроля;</w:t>
      </w:r>
    </w:p>
    <w:p>
      <w:pPr>
        <w:pStyle w:val="Normal"/>
        <w:ind w:firstLine="720"/>
        <w:jc w:val="both"/>
        <w:rPr/>
      </w:pPr>
      <w:r>
        <w:rPr/>
        <w:t>3) роста трансмутационного механизма на основе холодного ядерного синтеза (ХЯС);</w:t>
      </w:r>
    </w:p>
    <w:p>
      <w:pPr>
        <w:pStyle w:val="Normal"/>
        <w:ind w:firstLine="720"/>
        <w:jc w:val="both"/>
        <w:rPr/>
      </w:pPr>
      <w:r>
        <w:rPr/>
        <w:t>4) роста эфироносности, светоносности, плазмоидности, текучести, пластичности, частотности физического тела, к повышению в нем роли радиоактивных изотопов.</w:t>
      </w:r>
    </w:p>
    <w:p>
      <w:pPr>
        <w:pStyle w:val="Normal"/>
        <w:ind w:firstLine="720"/>
        <w:jc w:val="both"/>
        <w:rPr/>
      </w:pPr>
      <w:r>
        <w:rPr/>
        <w:t>В заключение можно привести вероятный кодекс поведения человека шестой расы (Заповеди).</w:t>
      </w:r>
    </w:p>
    <w:p>
      <w:pPr>
        <w:pStyle w:val="Normal"/>
        <w:numPr>
          <w:ilvl w:val="0"/>
          <w:numId w:val="5"/>
        </w:numPr>
        <w:autoSpaceDE w:val="false"/>
        <w:ind w:left="0" w:firstLine="720"/>
        <w:jc w:val="both"/>
        <w:rPr/>
      </w:pPr>
      <w:r>
        <w:rPr/>
        <w:t>МКМ: a) все состояния и объекты Мира (в т.ч. и Человек) — это волновые процессы с двумя типами движения: ламинарным («состояние пустоты») и вихревым («состояние Света»), и их узоры; б) в Мире возможно абсолютно всё; в) нет ничего невозможного для Человека; г) будь готов к любой неожиданности.</w:t>
      </w:r>
    </w:p>
    <w:p>
      <w:pPr>
        <w:pStyle w:val="Normal"/>
        <w:numPr>
          <w:ilvl w:val="0"/>
          <w:numId w:val="5"/>
        </w:numPr>
        <w:autoSpaceDE w:val="false"/>
        <w:ind w:left="0" w:firstLine="720"/>
        <w:jc w:val="both"/>
        <w:rPr/>
      </w:pPr>
      <w:r>
        <w:rPr/>
        <w:t xml:space="preserve">Ощущение устремления себя к “Я-духовному”, к целостности, Высшему пределу. Девиз Новой эпохи: </w:t>
      </w:r>
      <w:r>
        <w:rPr>
          <w:b/>
          <w:i/>
        </w:rPr>
        <w:t>Радость, Гармония, Свет</w:t>
      </w:r>
      <w:r>
        <w:rPr/>
        <w:t>!</w:t>
      </w:r>
    </w:p>
    <w:p>
      <w:pPr>
        <w:pStyle w:val="Normal"/>
        <w:numPr>
          <w:ilvl w:val="0"/>
          <w:numId w:val="5"/>
        </w:numPr>
        <w:autoSpaceDE w:val="false"/>
        <w:ind w:left="0" w:firstLine="720"/>
        <w:jc w:val="both"/>
        <w:rPr/>
      </w:pPr>
      <w:r>
        <w:rPr/>
        <w:t>Ты сам кузнец своей Судьбы! Ответственность за свои поступки и события в мире; быть безупречным.</w:t>
      </w:r>
    </w:p>
    <w:p>
      <w:pPr>
        <w:pStyle w:val="Normal"/>
        <w:numPr>
          <w:ilvl w:val="0"/>
          <w:numId w:val="5"/>
        </w:numPr>
        <w:autoSpaceDE w:val="false"/>
        <w:ind w:left="0" w:firstLine="720"/>
        <w:jc w:val="both"/>
        <w:rPr/>
      </w:pPr>
      <w:r>
        <w:rPr/>
        <w:t>Действовать во благо: а) не предавать, б) не лгать, в) не разрушать (особенно души), г) не сорить (в поступках, мыслях, эмоциях), д) не осуждать, е) не красть, уметь давать отпор.</w:t>
      </w:r>
    </w:p>
    <w:p>
      <w:pPr>
        <w:pStyle w:val="Normal"/>
        <w:numPr>
          <w:ilvl w:val="0"/>
          <w:numId w:val="5"/>
        </w:numPr>
        <w:autoSpaceDE w:val="false"/>
        <w:ind w:left="0" w:firstLine="720"/>
        <w:jc w:val="both"/>
        <w:rPr/>
      </w:pPr>
      <w:r>
        <w:rPr/>
        <w:t>Не просят — не лезь. Просят — помоги, и отойди в сторону, не заслоняй свободу.</w:t>
      </w:r>
    </w:p>
    <w:p>
      <w:pPr>
        <w:pStyle w:val="Normal"/>
        <w:numPr>
          <w:ilvl w:val="0"/>
          <w:numId w:val="5"/>
        </w:numPr>
        <w:autoSpaceDE w:val="false"/>
        <w:ind w:left="0" w:firstLine="720"/>
        <w:jc w:val="both"/>
        <w:rPr/>
      </w:pPr>
      <w:r>
        <w:rPr/>
        <w:t>Действуй: а) в интересах цели, б) на пределе, в) до конца (до результата), г) творчески, д) без привязанности и страха, е) с юмором и улыбкой, ж) вежливость, приветливость, спокойствие при общении.</w:t>
      </w:r>
    </w:p>
    <w:p>
      <w:pPr>
        <w:pStyle w:val="Normal"/>
        <w:ind w:firstLine="720"/>
        <w:jc w:val="both"/>
        <w:rPr/>
      </w:pPr>
      <w:r>
        <w:rPr/>
        <w:t xml:space="preserve">К проблемме адаптации примыкает </w:t>
      </w:r>
      <w:r>
        <w:rPr>
          <w:b/>
          <w:i/>
        </w:rPr>
        <w:t>вопрос о сигнальных системах</w:t>
      </w:r>
      <w:r>
        <w:rPr/>
        <w:t xml:space="preserve"> и их </w:t>
      </w:r>
      <w:r>
        <w:rPr>
          <w:b/>
          <w:i/>
        </w:rPr>
        <w:t>значимости</w:t>
      </w:r>
      <w:r>
        <w:rPr/>
        <w:t xml:space="preserve"> для существования человека. Общеизвестно выделение двух сигнальных систем (с/с): 1-я с/с связана с инстинктами и чувствами тела человека, 2-я с/с в виде языка и речи отражает роль сознания и слова на поведение человека. Но разве их только две? Почему? Однако, подойдем к типизации с/с с позиций целостности и системности. Что такое сигнальная система, обуславливающая состояние и поведение человека? Это </w:t>
      </w:r>
      <w:r>
        <w:rPr>
          <w:i/>
        </w:rPr>
        <w:t>значимые</w:t>
      </w:r>
      <w:r>
        <w:rPr/>
        <w:t xml:space="preserve"> для него проявления Реальности (сразу приведем процент значимости, взяв всю сумму факторов за 100%), воздействующие на состояние и поведение: 1) его тело в виде инстинктов и чувств – 25% (1-я с/с); 2) его сознание и душа через Слово (язык и речь) – 30% (2-я с/с); 3) его жилищно-архитектурная среда обитания – 7% (как 3-ю с/с её выделял уже архитектор  И.П. Шмелёв); 4) его формы искусства в виде танца, музыки, живописи и т.п – 7% (4-я с/с).; 5) его техносфера в виде инструментов, машин, приборов – 3% (5-я с/с); 6) природа как таковая вокруг него – 20% (6-я с/с); 7) наличие других людей (социум) – 6% (7-я с/с); 8) его интуиция и Божественный Посыл (откровение) – 2% (8-я с/с). Видим, что ряд с/с, почти половина по значимости,  был неучтен наукой, в том числе такая крупная </w:t>
      </w:r>
      <w:r>
        <w:rPr>
          <w:i/>
        </w:rPr>
        <w:t>с/с</w:t>
      </w:r>
      <w:r>
        <w:rPr/>
        <w:t xml:space="preserve"> как </w:t>
      </w:r>
      <w:r>
        <w:rPr>
          <w:i/>
        </w:rPr>
        <w:t xml:space="preserve">природная. </w:t>
      </w:r>
    </w:p>
    <w:p>
      <w:pPr>
        <w:pStyle w:val="Normal"/>
        <w:ind w:firstLine="720"/>
        <w:jc w:val="both"/>
        <w:rPr/>
      </w:pPr>
      <w:r>
        <w:rPr>
          <w:b/>
        </w:rPr>
        <w:t xml:space="preserve">Медицина Будущего. </w:t>
      </w:r>
      <w:r>
        <w:rPr/>
        <w:t>В отдалённом будущем медицина как таковая исчезнет. Человек будет носить чип, браслет, прибор, который автоматически будет поддерживать оптимальный режим существования тела. А какой должна быть медицина ближайшего будущего? В первую очередь системной! Что это значит? Во-первых, она должна сменить идеологию — лечить не болезнь, а человека в целом. Для этого ей необходимо рассматривать человека целостно — как сложную систему из трех относительно самостоятельных подсистем: а) вещественного тела; б) энергетического каркаса (ЭКЧ); и в) информационного каркаса (ИКЧ). Воздействие на одну из подсистем передается (или сразу, или постепенно) на две другие (или последовательно, или параллельно). И убирать надо как прямой, деформирующий подсистему, сигнал, так и обратный, отраженный в других подсистемах сигнал. Вопрос о первопричине решается в каждом конкретном случае. К примеру, порез или перелом руки вещественного тела будет деформировать область ЭКЧ и ИКЧ, рождая в них вторичные очаги деформаций. Травмирующее воздействие на ИКЧ в виде оскорбительного слова как первопричина будет передаваться через ЭКЧ на вещественное тело (ВТ), рождая в нем соответствующую болезнь в виде язвы и т. п.</w:t>
      </w:r>
    </w:p>
    <w:p>
      <w:pPr>
        <w:pStyle w:val="Normal"/>
        <w:ind w:firstLine="720"/>
        <w:jc w:val="both"/>
        <w:rPr/>
      </w:pPr>
      <w:r>
        <w:rPr/>
        <w:t xml:space="preserve">Во-вторых, медицина будущего должна учитывать как воздействия внешней среды: </w:t>
      </w:r>
    </w:p>
    <w:p>
      <w:pPr>
        <w:pStyle w:val="Normal"/>
        <w:ind w:firstLine="720"/>
        <w:jc w:val="both"/>
        <w:rPr/>
      </w:pPr>
      <w:r>
        <w:rPr/>
        <w:t xml:space="preserve">1) на вещественном уровне — социум, природа, пища, и т. п.; </w:t>
      </w:r>
    </w:p>
    <w:p>
      <w:pPr>
        <w:pStyle w:val="Normal"/>
        <w:ind w:firstLine="720"/>
        <w:jc w:val="both"/>
        <w:rPr/>
      </w:pPr>
      <w:r>
        <w:rPr/>
        <w:t xml:space="preserve">2) на уровне «тонких энергий», </w:t>
      </w:r>
    </w:p>
    <w:p>
      <w:pPr>
        <w:pStyle w:val="Normal"/>
        <w:jc w:val="both"/>
        <w:rPr/>
      </w:pPr>
      <w:r>
        <w:rPr/>
        <w:t xml:space="preserve">так и воздействия </w:t>
      </w:r>
      <w:r>
        <w:rPr>
          <w:i/>
        </w:rPr>
        <w:t>изнутри</w:t>
      </w:r>
      <w:r>
        <w:rPr/>
        <w:t xml:space="preserve"> человека: от его геценов. Взаимодействие этих 2-х общих полярных потоков и формирует человека как такового, а сгармонизованность такого взаимодействия определяет состояние его здоровья.</w:t>
      </w:r>
    </w:p>
    <w:p>
      <w:pPr>
        <w:pStyle w:val="Normal"/>
        <w:ind w:firstLine="720"/>
        <w:jc w:val="both"/>
        <w:rPr/>
      </w:pPr>
      <w:r>
        <w:rPr/>
        <w:t>Формирование медицины будущего будет идти путем слияния западной медицины с восточной, официальной (государственной) с народной («нетрадиционной») медициной, аллопатии с гомеопатией, и т. д. На базе такого интегрального состояния вес одних направлений и методов, к примеру фармакотерапии (химически синтезированных лекарств), будет резко снижаться, роль других — биорегулятивных — будет неуклонно возрастать. Сама структура медицинских учреждений изменяется под воздействием Интернета и повсеместного применения персональных компьютеров (ПК). Как считает Б. Гейтс, будет создана электронная карта пациента, на которую набираются результаты всех анализов, диагнозов, симптомов. Все это автоматически обрабатывается в виде графиков, таблиц, независимо от врача, в текущем режиме, фиксируется диагноз и прогноз на момент требования.</w:t>
      </w:r>
    </w:p>
    <w:p>
      <w:pPr>
        <w:pStyle w:val="Normal"/>
        <w:ind w:firstLine="720"/>
        <w:jc w:val="both"/>
        <w:rPr/>
      </w:pPr>
      <w:r>
        <w:rPr/>
        <w:t>Причем вся система здравоохранения будет компьютеризирована на единой основе и как единая сеть. Электронная медицинская карта не будет привязана к месту жительства, а только к Ф.И.О. (или другому коду человека). Конечно, это не исключает создание локальных электронных сетей. Процесс перестройки медицины будет идти и сверху и снизу.</w:t>
      </w:r>
    </w:p>
    <w:p>
      <w:pPr>
        <w:pStyle w:val="Normal"/>
        <w:ind w:firstLine="720"/>
        <w:jc w:val="both"/>
        <w:rPr/>
      </w:pPr>
      <w:r>
        <w:rPr/>
        <w:t>Использование Интернет для трансляции крупных медицинских конференций для тех, кто не сможет присутствовать на них лично, станет повседневным явлением.</w:t>
      </w:r>
    </w:p>
    <w:p>
      <w:pPr>
        <w:pStyle w:val="Normal"/>
        <w:ind w:firstLine="720"/>
        <w:jc w:val="both"/>
        <w:rPr/>
      </w:pPr>
      <w:r>
        <w:rPr/>
        <w:t>Использование баз данных через нейросеть.</w:t>
      </w:r>
    </w:p>
    <w:p>
      <w:pPr>
        <w:pStyle w:val="Normal"/>
        <w:ind w:firstLine="720"/>
        <w:jc w:val="both"/>
        <w:rPr/>
      </w:pPr>
      <w:r>
        <w:rPr/>
        <w:t xml:space="preserve">Использование видеотехнологий на базе ПК позволяет: </w:t>
      </w:r>
    </w:p>
    <w:p>
      <w:pPr>
        <w:pStyle w:val="Normal"/>
        <w:ind w:firstLine="720"/>
        <w:jc w:val="both"/>
        <w:rPr/>
      </w:pPr>
      <w:r>
        <w:rPr/>
        <w:t xml:space="preserve">а) учиться медицине дома; </w:t>
      </w:r>
    </w:p>
    <w:p>
      <w:pPr>
        <w:pStyle w:val="Normal"/>
        <w:ind w:firstLine="720"/>
        <w:jc w:val="both"/>
        <w:rPr/>
      </w:pPr>
      <w:r>
        <w:rPr/>
        <w:t xml:space="preserve">б) помочь врачам «Скорой помощи» в диагностике и лечении при сложных случаях; </w:t>
      </w:r>
    </w:p>
    <w:p>
      <w:pPr>
        <w:pStyle w:val="Normal"/>
        <w:ind w:firstLine="720"/>
        <w:jc w:val="both"/>
        <w:rPr/>
      </w:pPr>
      <w:r>
        <w:rPr/>
        <w:t xml:space="preserve">в) создать основу телеоздоровления населения; </w:t>
      </w:r>
    </w:p>
    <w:p>
      <w:pPr>
        <w:pStyle w:val="Normal"/>
        <w:ind w:firstLine="720"/>
        <w:jc w:val="both"/>
        <w:rPr/>
      </w:pPr>
      <w:r>
        <w:rPr/>
        <w:t>г) повысить квалификацию врачей без отрыва от работы.</w:t>
      </w:r>
    </w:p>
    <w:p>
      <w:pPr>
        <w:pStyle w:val="Normal"/>
        <w:ind w:firstLine="720"/>
        <w:jc w:val="both"/>
        <w:rPr/>
      </w:pPr>
      <w:r>
        <w:rPr/>
        <w:t>Однако перестройка медицины на рельсы системности возможна лишь в том случае, если она сменит свою парадигму — перейдет от ньютоно-картезианской парадигмы (НКП) с ее упором на вещественное тело к волновой парадигме и поливихревой модели человека, изложеной выше. Смена парадигм это, как правило, смена поколений: вымирание носителей старой парадигмы при активном приятии новой парадигмы молодым поколением. То есть, этот процесс затянется на 30–50 лет, хотя процесс компьютеризации медицины, по оптимистическим прогнозам Б. Гейтса, для передовых стран займет не &gt; 10 лет.</w:t>
      </w:r>
    </w:p>
    <w:p>
      <w:pPr>
        <w:pStyle w:val="Normal"/>
        <w:ind w:firstLine="720"/>
        <w:jc w:val="both"/>
        <w:rPr/>
      </w:pPr>
      <w:r>
        <w:rPr/>
        <w:t>Новая, волновая (вибрационная) идеология активно входит в медицину и на уровне идей и на уровне методов.</w:t>
      </w:r>
    </w:p>
    <w:p>
      <w:pPr>
        <w:pStyle w:val="Normal"/>
        <w:ind w:firstLine="720"/>
        <w:jc w:val="both"/>
        <w:rPr/>
      </w:pPr>
      <w:r>
        <w:rPr/>
        <w:t>Остановимся в этой связи более подробно на одном старом системном методе лечения — объемном пневмопрессинге  (ОП). Его идеология возникла в медицине ~ 200 лет назад, аппаратно он зародился ~ 100 лет назад в Германии. Но подлинное его возрождение произошло в связи с применением ПК и значительного усовершенствования аппарата Заслуженным изобретателем СССР, академиком МСА, генеральным конструктором инженерно-технической организации «Новое в медицине» И. В. Таршиновым, после чего этот аппаратный комплекс был назван «Биорегулятором» И. В. Таршинова. Этот комплекс применяется в России, Украине и Антарктиде.</w:t>
      </w:r>
    </w:p>
    <w:p>
      <w:pPr>
        <w:pStyle w:val="Normal"/>
        <w:ind w:firstLine="720"/>
        <w:jc w:val="both"/>
        <w:rPr/>
      </w:pPr>
      <w:r>
        <w:rPr/>
        <w:t>Какова идеология объемного пневмопрессинга? Она заключается в следующем. Любая система в процессе своей жизнедеятельности накапливает дефекты, искажения в своей структуре на всех ее уровнях и во всех подсистемах (ВТ, ЭКЧ, ИКЧ). Поэтому любая система должна либо эпизодически, либо постоянно в автоматическом режиме (идеальный вариант) избавляться от них, гармонизировать себя, приводить себя к исходному, здоровому, состоянию. Но с учетом постоянно меняющейся внешней среды эту нормализацию человека необходимо проводить на всех уровнях и во всех подсистемах.</w:t>
      </w:r>
    </w:p>
    <w:p>
      <w:pPr>
        <w:pStyle w:val="Normal"/>
        <w:ind w:firstLine="720"/>
        <w:jc w:val="both"/>
        <w:rPr/>
      </w:pPr>
      <w:r>
        <w:rPr/>
        <w:t>По методу ОП воздействие идет с вещественного тела за счет принудительной промывки организма ускоренным током его собственной жидкости (крови, лимфы) путем сегментного пережимания воздухом (манжетами) различных частей тела по индивидуальной программе. При этом происходит очистка всех приемовыделительных путей, освобождение пережимов нервных окончаний, восстановление проницаемости стенок сосудов, мембран клеток и нормального протекания жидкостей.</w:t>
      </w:r>
    </w:p>
    <w:p>
      <w:pPr>
        <w:pStyle w:val="Normal"/>
        <w:ind w:firstLine="720"/>
        <w:jc w:val="both"/>
        <w:rPr/>
      </w:pPr>
      <w:r>
        <w:rPr/>
        <w:t>Нормализация жидкостного тела, являющегося основой питания всех тканей и органов, приводит к нормализации энергоинформационного обмена внутри организма: восстанавливается биопотенциал организма, меняется проводимость акупунктурных точек и меридианов, восстанавливается температурное поле, и т. д. При этом происходит нормализация все более и более глубоких частей, уровней организма и деформирующих воздействий внешней среды по принципу: первым вошел — последним вышел.</w:t>
      </w:r>
    </w:p>
    <w:p>
      <w:pPr>
        <w:pStyle w:val="Normal"/>
        <w:ind w:firstLine="720"/>
        <w:jc w:val="both"/>
        <w:rPr/>
      </w:pPr>
      <w:r>
        <w:rPr/>
        <w:t>На сегодняшний день объемный пневмопрессинг — это системнодействующий физиотерапевтический метод воздействия прежде всего на физическое тело пациента, и в частности на его жидкостную составляющую: кровь, лимфу, межклеточную жидкость, возникшее в данном воплощении его души и духа. Но он не панацея – вряд ли этим методом возможна ликвидация деформаций глубинных уровней структуры человека, возникших в его прошлых воплощениях. В этом случае необходимо применять перепросмотр и прощение.</w:t>
      </w:r>
    </w:p>
    <w:p>
      <w:pPr>
        <w:pStyle w:val="Normal"/>
        <w:ind w:firstLine="720"/>
        <w:jc w:val="both"/>
        <w:rPr/>
      </w:pPr>
      <w:r>
        <w:rPr/>
        <w:t>С переходом медицины будущего на системный подход приобретает актуальность вопрос о диагностике. На сегодняшний день причину болезни, если она коренится в ЭКЧ и ИКЧ, невозможно обнаружить никакими прнятыми ныне методами. Методики Фолля, Накатани, Дета-Элис в лучшем случае позволяют определить патологию в «эфирном теле» (внешней оболочки ЭИКЧ) — но не глубже. Необходим переход на идеологию, что человек (в данном случае врач) является многофункциональным, многомерным и самым надежным прибором для пациента (вспомним земских врачей царской России). Естественно, что такой «прибор» требует соответствующего обучения и настройки, но это уже вопрос подготовки кадров. Этот постулат не отменяет существующую (или будущую) приборную медицинскую часть. Он расставляет приоритеты — первую скрипку должен играть человек-прибор, особенно для диагностики ЭКЧ и ИКЧ,— а затем уж машина-прибор.</w:t>
      </w:r>
    </w:p>
    <w:p>
      <w:pPr>
        <w:pStyle w:val="Normal"/>
        <w:ind w:firstLine="720"/>
        <w:jc w:val="both"/>
        <w:rPr/>
      </w:pPr>
      <w:r>
        <w:rPr/>
        <w:t>Такая постановка требует пересмотра медицинского обучения врачей, требует их обучения и экстрасенсорным (эниологическим) методом диагностики, а как следствие — и методам энергоинформационного целительства. Должно сократиться до минимума разделение (на ~ 67) медицинских профессий и выделение &gt; 23000 болезней.</w:t>
      </w:r>
    </w:p>
    <w:p>
      <w:pPr>
        <w:pStyle w:val="Normal"/>
        <w:ind w:firstLine="720"/>
        <w:jc w:val="both"/>
        <w:rPr/>
      </w:pPr>
      <w:r>
        <w:rPr/>
        <w:t>Все это в будущем, и все это воплотиться, если люди захотят этого.</w:t>
      </w:r>
    </w:p>
    <w:p>
      <w:pPr>
        <w:pStyle w:val="Normal"/>
        <w:ind w:firstLine="720"/>
        <w:jc w:val="both"/>
        <w:rPr/>
      </w:pPr>
      <w:r>
        <w:rPr/>
      </w:r>
    </w:p>
    <w:p>
      <w:pPr>
        <w:pStyle w:val="Normal"/>
        <w:ind w:firstLine="708"/>
        <w:jc w:val="both"/>
        <w:rPr/>
      </w:pPr>
      <w:r>
        <w:rPr>
          <w:b/>
        </w:rPr>
        <w:t>Проблема долголетия и безсмертия</w:t>
      </w:r>
      <w:r>
        <w:rPr/>
        <w:t>.</w:t>
      </w:r>
    </w:p>
    <w:p>
      <w:pPr>
        <w:pStyle w:val="Normal"/>
        <w:ind w:firstLine="708"/>
        <w:jc w:val="both"/>
        <w:rPr/>
      </w:pPr>
      <w:r>
        <w:rPr/>
      </w:r>
    </w:p>
    <w:p>
      <w:pPr>
        <w:pStyle w:val="Normal"/>
        <w:ind w:firstLine="708"/>
        <w:jc w:val="both"/>
        <w:rPr/>
      </w:pPr>
      <w:r>
        <w:rPr/>
        <w:t>В 1919 году Льюис Терман, психолог, профессор Стэнфордовского университета США, начал исследование истоков высокого интеллекта в группе из 1528 мальчиков и девочек, которое он продолжал до своей смерти в 1956 г. В 1990 году его наблюдения над этой группой в виде проекта «Долголетие» продолжили другие исследователи под руководством Х. Фридмана и Л. Мартина.  Спустя двадцать лет они издали результаты наблюдений над этой группой в течение их жизни, включая и анализ смерти. Они «обнаружили, что многие популярные рекомендации по поводу того, как сохранить здоровье, сомнительны или откровенно неверны… Здоровье людей тесно связано с характером, карьерой, манерой общения» [</w:t>
      </w:r>
      <w:r>
        <w:rPr>
          <w:b/>
        </w:rPr>
        <w:t>Фридман</w:t>
      </w:r>
      <w:r>
        <w:rPr/>
        <w:t xml:space="preserve">, с. 7-8]. Оказалось, что </w:t>
      </w:r>
      <w:r>
        <w:rPr>
          <w:i/>
        </w:rPr>
        <w:t>благоразумные и добросовестные люди – здоровее и живут дольше</w:t>
      </w:r>
      <w:r>
        <w:rPr/>
        <w:t>: «здоровье и долголетие в обществе зависит от того, насколько добросовестны и целеустремлённы его граждане» [</w:t>
      </w:r>
      <w:r>
        <w:rPr>
          <w:b/>
        </w:rPr>
        <w:t>Фридман</w:t>
      </w:r>
      <w:r>
        <w:rPr/>
        <w:t xml:space="preserve">, с. 315]. </w:t>
      </w:r>
      <w:r>
        <w:rPr>
          <w:i/>
        </w:rPr>
        <w:t>Вредят здоровью</w:t>
      </w:r>
      <w:r>
        <w:rPr/>
        <w:t xml:space="preserve">: 1) токсины (яды); 2) повышенная радиация; 3) инфекции и вредные симбионты; 4) травмы; 5) генетические нарушения. </w:t>
      </w:r>
      <w:r>
        <w:rPr>
          <w:i/>
        </w:rPr>
        <w:t>Улучшают здоровье</w:t>
      </w:r>
      <w:r>
        <w:rPr/>
        <w:t>: 1) глубокое дыхание; 2) широкий кругозор сознания; 3) здоровая социальная атмосфера общества; 4) черты характера как-то: благоразумие,  планирование, упорство, владение ситуацией, успех в работе; 5) наличие хороших друзей, общение с добросовестными, морально устойчивыми людьми; 6) устойчивая психика; 7) ирония, юмор, радость к жизни; 8) поиск лучшего в людях; 9) поддержание физической активности тела; 10) способность к позитивному социальному общению. Именно «</w:t>
      </w:r>
      <w:r>
        <w:rPr>
          <w:b/>
        </w:rPr>
        <w:t>наличие широкого круга социального общения, внутренняя тяга к здоровой физической активности,  стремление приносить пользу сообществу, к которому ты принадлежишь, наслаждение от успешной карьеры, здоровый, счастливый брак (или круг близких друзей) – все эти факторы могут сделать намного больше, чем просто добавить годы к вашей жизни. Все вместе они наделяют вашу жизнь смыслом</w:t>
      </w:r>
      <w:r>
        <w:rPr/>
        <w:t>» [</w:t>
      </w:r>
      <w:r>
        <w:rPr>
          <w:b/>
        </w:rPr>
        <w:t>Фридман</w:t>
      </w:r>
      <w:r>
        <w:rPr/>
        <w:t>, с. 307]. «</w:t>
      </w:r>
      <w:r>
        <w:rPr>
          <w:b/>
        </w:rPr>
        <w:t>Вывод один: уравновешенные дети, растущие в стабильной социальной среде, имеют намного больше шансов сохранить крепкое здоровье в зрелости и прожить долго</w:t>
      </w:r>
      <w:r>
        <w:rPr/>
        <w:t>» [</w:t>
      </w:r>
      <w:r>
        <w:rPr>
          <w:b/>
        </w:rPr>
        <w:t>Фридман</w:t>
      </w:r>
      <w:r>
        <w:rPr/>
        <w:t>, с. 316].</w:t>
      </w:r>
    </w:p>
    <w:p>
      <w:pPr>
        <w:pStyle w:val="Normal"/>
        <w:ind w:firstLine="708"/>
        <w:jc w:val="both"/>
        <w:rPr/>
      </w:pPr>
      <w:r>
        <w:rPr/>
        <w:t>Отметим, что исследования и выводы сделаны в  рамках официальной парадигмы и на выборке среди обычных людей, без учета энергоинформационных угроз для здоровья человека.</w:t>
      </w:r>
    </w:p>
    <w:p>
      <w:pPr>
        <w:pStyle w:val="Normal"/>
        <w:ind w:firstLine="708"/>
        <w:jc w:val="both"/>
        <w:rPr/>
      </w:pPr>
      <w:r>
        <w:rPr/>
        <w:t>Здоровье и долголетие – разные вещи. Степень связи между ними  - 40%. На долголетие влияют три фактора: 1) воздействие социума (запланированная средняя продолжительность жизни) – 40%, 2) проектная продолжительность жизни индивида (программа), обусловленная зарядом Я-животное, полученным при зачатии – 40%, 3) Божественный план души – 20%. Параметр «благоразумности», выделенный авторами «Проекта долголетия», включает в себя опосредованно все эти три фактора – социум, тело, душу.</w:t>
      </w:r>
    </w:p>
    <w:p>
      <w:pPr>
        <w:pStyle w:val="Mt"/>
        <w:widowControl w:val="false"/>
        <w:spacing w:before="0" w:after="0"/>
        <w:ind w:firstLine="708"/>
        <w:jc w:val="both"/>
        <w:rPr/>
      </w:pPr>
      <w:r>
        <w:rPr/>
        <w:t>Но в новую эпоху человек займется целенаправленным «выращиванием «Я» как волевой инстанции, способной создавать различные формы. Инстанции, которая творит новые формы, но не подчиняется им, инстанции, которая становится главной опорой в мире условных вариаций и более не привязана жестко к структурам мира культуры» [</w:t>
      </w:r>
      <w:r>
        <w:rPr>
          <w:b/>
        </w:rPr>
        <w:t>Бахтияров</w:t>
      </w:r>
      <w:r>
        <w:rPr/>
        <w:t xml:space="preserve">, с. 270]. Импульсы для возникновения новой эпохи идут как из глубин Космоса, от Творца, так и с ноосферы планеты. В целом импульсы преобразования элементов системы идут от: 1) Квантовой Реальности (КР); 2) генерирующего центра (гецена) системы, творящего свою систему; 3) соседних поливихревых систем, создающих вторичные реальности. Эти импульсы должны воплотиться в новой Вере, в новом мировоззрении, возможно в новой религии, как форме воплощения Веры. Наличие Веры и связи с Творцом отличает людей от животных. Будущая цивилизация расширит диапазон общения человека с Богом, увеличит глубину этого общения и ясность понимания смыслов Мира. Человек увеличит связь обыденного сознания со сверхсознанием – своим Я-духовным и Геценом Вселенной, усилит связи между биологическим телом и своим энергоинформационным каркасом (в среднем она составляет ~ 25%), в результате чего увеличит свои способности к трансформации, адаптации, регенерации. Изменение качества человека в процессе его работы над собой и Трансформации приведет к изменению качества цивилизации, человечества и ноосферы планеты в целом. «Зажигая» себя, т.е. увеличивая свою частотность, человек зажигает планету, переводит её в разряд звезды. При этом человек выходит из «плена» планеты и сам переходит в звездное, космическое состояние – в разряд «плазмоидов», светоносных структур, как следующего этапа своего вселенского существования. В целом, последующая тысячелетняя эпоха, что предоставит нам Земля, и будет заключаться в подготовке оставшейся части планетарного человечества к космическому этапу его существования. </w:t>
      </w:r>
    </w:p>
    <w:p>
      <w:pPr>
        <w:pStyle w:val="Mt"/>
        <w:widowControl w:val="false"/>
        <w:spacing w:before="0" w:after="0"/>
        <w:ind w:firstLine="425"/>
        <w:jc w:val="both"/>
        <w:rPr/>
      </w:pPr>
      <w:r>
        <w:rPr/>
        <w:t>Настройка исследователя на энергоинформационную сторону Бытия, как метод, должна всё больше преобладать в Науке, ибо, как свидетельствует квантовая физика, «мы в настоящее время воспринимаем незначительную часть информации, только одну из сторон, один из «способов описания» в виде локальных твердых объектов… Мы уже разучились воспринимать другой возможный «способ описания» в виде нелокальных полевых структур… Однако… мы в состоянии расширить свое восприятие. Во-первых, можно «размягчить» данный предметный мир и научиться воспринимать содержащую в нем дополнительную информацию. Для этого необходимо перейти в режим видения полевой энергетической структуры «твердых» объектов и даже структур, не имеющих предметного воплощения. Во-вторых, мы способны воспринимать и «проявлять» другие реально существующие проекции реальности, причем также в различных режимах, как в виде локального предметного мира, так и в виде нелокальных энергетических структур» [</w:t>
      </w:r>
      <w:r>
        <w:rPr>
          <w:b/>
        </w:rPr>
        <w:t>Доронин</w:t>
      </w:r>
      <w:r>
        <w:rPr/>
        <w:t xml:space="preserve">, с. 51].  Новая эпоха требует нового ученого, оснащенного </w:t>
      </w:r>
      <w:r>
        <w:rPr>
          <w:i/>
        </w:rPr>
        <w:t>интуицией как методом.</w:t>
      </w:r>
      <w:r>
        <w:rPr/>
        <w:t xml:space="preserve"> Наблюдатель </w:t>
      </w:r>
      <w:r>
        <w:rPr>
          <w:i/>
          <w:iCs/>
        </w:rPr>
        <w:t>неизбежно</w:t>
      </w:r>
      <w:r>
        <w:rPr/>
        <w:t xml:space="preserve"> включен в процесс/состояние («включенное наблюдение» как в социальных науках). При этом Наблюдатель может сам служить прибором измерения, ибо механический прибор не имеет энергоинформационной составляющей как искусственный продукт Вещественного мира. Лишь человек, как неразрывная часть Мира, может отразить всю его структурную глубину. В этом особенность будущей Науки: Исследователь сливается со своим объектом исследования (ОИ) и сам является измерительным прибором! В этом суть </w:t>
      </w:r>
      <w:r>
        <w:rPr>
          <w:i/>
          <w:iCs/>
        </w:rPr>
        <w:t>экспертно-эниологического метода</w:t>
      </w:r>
      <w:r>
        <w:rPr/>
        <w:t xml:space="preserve"> – вхождение в волновой резонанс с ОИ и считывание с него соответствующей информации. Конкретно: 1) выбор ОИ; 2) выбор параметров измерения; 3) выбор эталона измерения и единиц измерения; 4) вхождение в измененное состояние сознания (ИСС) и настройка на резонанс с ОИ через его образ, имя, какие-либо качества; 5) наличие указателя («стрелки прибора»), сигнализирующего о вхождении в резонанс и дающего отметку на масштабной шкале параметра.  Соответственно, цифры в приведённых ниже таблицах получены экспертно-эниологическим методом из информационного поля Земли и Вселенной.</w:t>
      </w:r>
    </w:p>
    <w:p>
      <w:pPr>
        <w:pStyle w:val="Mt"/>
        <w:widowControl w:val="false"/>
        <w:spacing w:before="0" w:after="0"/>
        <w:ind w:firstLine="425"/>
        <w:jc w:val="both"/>
        <w:rPr/>
      </w:pPr>
      <w:r>
        <w:rPr/>
        <w:t xml:space="preserve">Перейдём от теории к практике, к вопросам, которые интересуют «шкурку» каждого человека: параметры </w:t>
      </w:r>
      <w:r>
        <w:rPr>
          <w:i/>
          <w:iCs/>
        </w:rPr>
        <w:t xml:space="preserve">здоровья, </w:t>
      </w:r>
      <w:r>
        <w:rPr/>
        <w:t xml:space="preserve">возможности </w:t>
      </w:r>
      <w:r>
        <w:rPr>
          <w:i/>
          <w:iCs/>
        </w:rPr>
        <w:t>омоложения, долголетия, безсмерти</w:t>
      </w:r>
      <w:r>
        <w:rPr/>
        <w:t xml:space="preserve">я. Кого-то интересуют вопросы </w:t>
      </w:r>
      <w:r>
        <w:rPr>
          <w:i/>
          <w:iCs/>
        </w:rPr>
        <w:t>вознесения</w:t>
      </w:r>
      <w:r>
        <w:rPr/>
        <w:t xml:space="preserve">, пранического питания, телепортации в другие миры (состояние Бабаджи, дона Хуана). Эти параметры изложены в табл. 3-4. В них же ответ на вопрос: «Почему эльфы безсмертны? Что отличает их от человека? В чём вообще секрет безсмертия? Есть ли люди уже достигшие безсмертия?» </w:t>
      </w:r>
      <w:r>
        <w:rPr>
          <w:i/>
        </w:rPr>
        <w:t>Под безсмертием понимается отсутствие в ЭИКЧ заложенной программы заданности срока жизни</w:t>
      </w:r>
      <w:r>
        <w:rPr/>
        <w:t xml:space="preserve">. </w:t>
      </w:r>
      <w:r>
        <w:rPr>
          <w:b/>
          <w:bCs/>
        </w:rPr>
        <w:t>Основные выводы</w:t>
      </w:r>
      <w:r>
        <w:rPr/>
        <w:t xml:space="preserve">. Для достижения </w:t>
      </w:r>
      <w:r>
        <w:rPr>
          <w:i/>
          <w:iCs/>
        </w:rPr>
        <w:t>безсмертия</w:t>
      </w:r>
      <w:r>
        <w:rPr/>
        <w:t xml:space="preserve"> необходимо: 1) полное стирание своей программы длительности жизни, заложенной эгрегором социума, и связанной с ней подпрограммой старения;  2) тесная, 95% и выше, связь и плотность связи между биотелом и эфиротелом, и минимум 70% и выше связь между эфиротелом и астрально-ментально-духовным комплексом («душой» человека). Заметим, что именно такая тесная связь и служит обоснованием мироточения мощей большинства умерших святых. Для своего </w:t>
      </w:r>
      <w:r>
        <w:rPr>
          <w:i/>
          <w:iCs/>
        </w:rPr>
        <w:t>омоложения</w:t>
      </w:r>
      <w:r>
        <w:rPr/>
        <w:t xml:space="preserve"> необходимо стереть подпрограмму старения в своей программе длительности жизни и впечатать программу омоложения как в вещественный геном биотела, так и в полевый геном эфиротела. Кроме того восстановить запас жизненной энергии. Для </w:t>
      </w:r>
      <w:r>
        <w:rPr>
          <w:i/>
          <w:iCs/>
        </w:rPr>
        <w:t>вознесения</w:t>
      </w:r>
      <w:r>
        <w:rPr>
          <w:iCs/>
        </w:rPr>
        <w:t xml:space="preserve"> (как Христос)</w:t>
      </w:r>
      <w:r>
        <w:rPr/>
        <w:t xml:space="preserve"> необходимо повышение частоты вибраций клеток органов до 250-350 герц. Для достижения пранического питания необходимо повышение трансмутационного процесса превращения энергии в химические элементы в клетках органов (холодный ядерный синтез) до 90% и выше за счет усиления притока энергии, что достигается с помощью постоянных динамических медитаций (энергоинформационных упражнений). Для поддержания своего </w:t>
      </w:r>
      <w:r>
        <w:rPr>
          <w:i/>
          <w:iCs/>
        </w:rPr>
        <w:t>здоровья</w:t>
      </w:r>
      <w:r>
        <w:rPr/>
        <w:t xml:space="preserve"> в первую очередь необходима высокая степень гармонизации процессов в структурах биологического тела и эфирного энерготела – 95% и более. Наше здоровье на 80% определяется нашим мировоззрением.  И только во вторую очередь – внешним воздействием среды. Медитационных методов для решения этих вопросов в литературе достаточно. Необходимо лишь желание и действие для достижения поставленной цели. Осознанное внимание раскрывает каналы ЭИКЧ, увеличивает коэффициенты фильтрации своих тел и забор энергии из КР через свои чакры и гецен (Я-духовное). Т.е. работает как насос, выкачивающий воду из скважины, направляя энергию для регенерации своих органов, возникновения новых клеток за счет трансмутации энергии в химические элементы и молекулы (холодный ядерный синтез, который у обычного человека составляет всего лишь ~0.2-0.5%).  </w:t>
      </w:r>
    </w:p>
    <w:p>
      <w:pPr>
        <w:pStyle w:val="Mt"/>
        <w:widowControl w:val="false"/>
        <w:spacing w:before="0" w:after="0"/>
        <w:ind w:firstLine="425"/>
        <w:jc w:val="both"/>
        <w:rPr/>
      </w:pPr>
      <w:r>
        <w:rPr/>
      </w:r>
    </w:p>
    <w:tbl>
      <w:tblPr>
        <w:tblW w:w="6510" w:type="dxa"/>
        <w:jc w:val="left"/>
        <w:tblInd w:w="0" w:type="dxa"/>
        <w:tblLayout w:type="fixed"/>
        <w:tblCellMar>
          <w:top w:w="0" w:type="dxa"/>
          <w:left w:w="108" w:type="dxa"/>
          <w:bottom w:w="0" w:type="dxa"/>
          <w:right w:w="108" w:type="dxa"/>
        </w:tblCellMar>
      </w:tblPr>
      <w:tblGrid>
        <w:gridCol w:w="1017"/>
        <w:gridCol w:w="5493"/>
      </w:tblGrid>
      <w:tr>
        <w:trPr>
          <w:trHeight w:val="1607" w:hRule="atLeast"/>
          <w:cantSplit w:val="true"/>
        </w:trPr>
        <w:tc>
          <w:tcPr>
            <w:tcW w:w="1017" w:type="dxa"/>
            <w:tcBorders/>
            <w:textDirection w:val="btLr"/>
          </w:tcPr>
          <w:p>
            <w:pPr>
              <w:pStyle w:val="Mt"/>
              <w:widowControl w:val="false"/>
              <w:spacing w:before="0" w:after="280"/>
              <w:ind w:left="113" w:right="113" w:hanging="0"/>
              <w:jc w:val="both"/>
              <w:rPr/>
            </w:pPr>
            <w:r>
              <w:rPr/>
              <w:t>Таблица 3. Частота клеток органов человека (герц)</w:t>
            </w:r>
          </w:p>
          <w:p>
            <w:pPr>
              <w:pStyle w:val="Mt"/>
              <w:widowControl w:val="false"/>
              <w:spacing w:before="280" w:after="0"/>
              <w:ind w:right="113" w:firstLine="425"/>
              <w:jc w:val="both"/>
              <w:rPr/>
            </w:pPr>
            <w:r>
              <w:rPr/>
            </w:r>
          </w:p>
        </w:tc>
        <w:tc>
          <w:tcPr>
            <w:tcW w:w="5493" w:type="dxa"/>
            <w:tcBorders/>
          </w:tcPr>
          <w:p>
            <w:pPr>
              <w:pStyle w:val="Normal"/>
              <w:rPr>
                <w:lang w:val="en-US" w:eastAsia="en-US"/>
              </w:rPr>
            </w:pPr>
            <w:r>
              <w:rPr>
                <w:lang w:val="en-US" w:eastAsia="en-US"/>
              </w:rPr>
              <w:drawing>
                <wp:inline distT="0" distB="0" distL="0" distR="0">
                  <wp:extent cx="3206115" cy="70637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5"/>
                          <a:srcRect l="-7" t="-4" r="-7" b="-4"/>
                          <a:stretch>
                            <a:fillRect/>
                          </a:stretch>
                        </pic:blipFill>
                        <pic:spPr bwMode="auto">
                          <a:xfrm>
                            <a:off x="0" y="0"/>
                            <a:ext cx="3206115" cy="7063740"/>
                          </a:xfrm>
                          <a:prstGeom prst="rect">
                            <a:avLst/>
                          </a:prstGeom>
                        </pic:spPr>
                      </pic:pic>
                    </a:graphicData>
                  </a:graphic>
                </wp:inline>
              </w:drawing>
            </w:r>
          </w:p>
          <w:p>
            <w:pPr>
              <w:pStyle w:val="Mt"/>
              <w:widowControl w:val="false"/>
              <w:spacing w:before="280" w:after="0"/>
              <w:jc w:val="both"/>
              <w:rPr/>
            </w:pPr>
            <w:r>
              <w:rPr/>
            </w:r>
          </w:p>
        </w:tc>
      </w:tr>
    </w:tbl>
    <w:p>
      <w:pPr>
        <w:pStyle w:val="Mt"/>
        <w:widowControl w:val="false"/>
        <w:spacing w:before="0" w:after="0"/>
        <w:ind w:firstLine="425"/>
        <w:jc w:val="both"/>
        <w:rPr/>
      </w:pPr>
      <w:r>
        <w:rPr/>
      </w:r>
    </w:p>
    <w:p>
      <w:pPr>
        <w:pStyle w:val="Mt"/>
        <w:widowControl w:val="false"/>
        <w:spacing w:before="0" w:after="0"/>
        <w:ind w:firstLine="425"/>
        <w:jc w:val="both"/>
        <w:rPr/>
      </w:pPr>
      <w:r>
        <w:rPr/>
      </w:r>
    </w:p>
    <w:tbl>
      <w:tblPr>
        <w:tblW w:w="8566" w:type="dxa"/>
        <w:jc w:val="left"/>
        <w:tblInd w:w="0" w:type="dxa"/>
        <w:tblLayout w:type="fixed"/>
        <w:tblCellMar>
          <w:top w:w="0" w:type="dxa"/>
          <w:left w:w="108" w:type="dxa"/>
          <w:bottom w:w="0" w:type="dxa"/>
          <w:right w:w="108" w:type="dxa"/>
        </w:tblCellMar>
      </w:tblPr>
      <w:tblGrid>
        <w:gridCol w:w="800"/>
        <w:gridCol w:w="7766"/>
      </w:tblGrid>
      <w:tr>
        <w:trPr>
          <w:trHeight w:val="1134" w:hRule="atLeast"/>
          <w:cantSplit w:val="true"/>
        </w:trPr>
        <w:tc>
          <w:tcPr>
            <w:tcW w:w="800" w:type="dxa"/>
            <w:tcBorders/>
            <w:textDirection w:val="btLr"/>
          </w:tcPr>
          <w:p>
            <w:pPr>
              <w:pStyle w:val="Mt"/>
              <w:widowControl w:val="false"/>
              <w:spacing w:before="0" w:after="280"/>
              <w:ind w:left="113" w:right="113" w:hanging="0"/>
              <w:jc w:val="both"/>
              <w:rPr/>
            </w:pPr>
            <w:r>
              <w:rPr/>
              <w:t>Таблица 4. Параметры энергоинформационного каркаса человека (в %)</w:t>
            </w:r>
          </w:p>
          <w:p>
            <w:pPr>
              <w:pStyle w:val="Mt"/>
              <w:widowControl w:val="false"/>
              <w:spacing w:before="280" w:after="0"/>
              <w:ind w:right="113" w:firstLine="425"/>
              <w:jc w:val="both"/>
              <w:rPr/>
            </w:pPr>
            <w:r>
              <w:rPr/>
            </w:r>
          </w:p>
        </w:tc>
        <w:tc>
          <w:tcPr>
            <w:tcW w:w="7766" w:type="dxa"/>
            <w:tcBorders/>
          </w:tcPr>
          <w:p>
            <w:pPr>
              <w:pStyle w:val="Normal"/>
              <w:snapToGrid w:val="false"/>
              <w:rPr/>
            </w:pPr>
            <w:r>
              <w:rPr/>
            </w:r>
          </w:p>
          <w:p>
            <w:pPr>
              <w:pStyle w:val="Mt"/>
              <w:widowControl w:val="false"/>
              <w:spacing w:before="280" w:after="0"/>
              <w:jc w:val="both"/>
              <w:rPr>
                <w:lang w:val="en-US" w:eastAsia="en-US"/>
              </w:rPr>
            </w:pPr>
            <w:r>
              <w:rPr>
                <w:lang w:val="en-US" w:eastAsia="en-US"/>
              </w:rPr>
              <w:drawing>
                <wp:inline distT="0" distB="0" distL="0" distR="0">
                  <wp:extent cx="4795520" cy="66294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6"/>
                          <a:srcRect l="-6" t="-4" r="-6" b="-4"/>
                          <a:stretch>
                            <a:fillRect/>
                          </a:stretch>
                        </pic:blipFill>
                        <pic:spPr bwMode="auto">
                          <a:xfrm>
                            <a:off x="0" y="0"/>
                            <a:ext cx="4795520" cy="6629400"/>
                          </a:xfrm>
                          <a:prstGeom prst="rect">
                            <a:avLst/>
                          </a:prstGeom>
                        </pic:spPr>
                      </pic:pic>
                    </a:graphicData>
                  </a:graphic>
                </wp:inline>
              </w:drawing>
            </w:r>
          </w:p>
        </w:tc>
      </w:tr>
    </w:tbl>
    <w:p>
      <w:pPr>
        <w:pStyle w:val="Mt"/>
        <w:widowControl w:val="false"/>
        <w:spacing w:before="0" w:after="0"/>
        <w:ind w:firstLine="425"/>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28"/>
          <w:szCs w:val="28"/>
        </w:rPr>
      </w:pPr>
      <w:r>
        <w:rPr>
          <w:sz w:val="28"/>
          <w:szCs w:val="28"/>
        </w:rPr>
        <w:t>Глава 4. Психофизика человека</w:t>
      </w:r>
    </w:p>
    <w:p>
      <w:pPr>
        <w:pStyle w:val="Normal"/>
        <w:jc w:val="both"/>
        <w:rPr/>
      </w:pPr>
      <w:r>
        <w:rPr/>
        <w:tab/>
        <w:t>4.1.Человек и сознание. Решение проблемы «материальное-идеальное»</w:t>
      </w:r>
    </w:p>
    <w:p>
      <w:pPr>
        <w:pStyle w:val="Normal"/>
        <w:ind w:left="708" w:hanging="0"/>
        <w:jc w:val="both"/>
        <w:rPr/>
      </w:pPr>
      <w:r>
        <w:rPr/>
        <w:t xml:space="preserve">4.2. Психофизика человека: топо-хроноструктура энергоинформационного каркаса человека (ЭИКЧ) </w:t>
      </w:r>
    </w:p>
    <w:p>
      <w:pPr>
        <w:pStyle w:val="Normal"/>
        <w:ind w:left="708" w:hanging="0"/>
        <w:jc w:val="both"/>
        <w:rPr/>
      </w:pPr>
      <w:r>
        <w:rPr/>
        <w:t>4.3. Астрально-ментально-духовный комплекс (АМДК) человека</w:t>
      </w:r>
      <w:r>
        <w:rPr>
          <w:b/>
        </w:rPr>
        <w:t>:</w:t>
      </w:r>
      <w:r>
        <w:rPr/>
        <w:t xml:space="preserve"> сущность, структура, функция</w:t>
      </w:r>
    </w:p>
    <w:p>
      <w:pPr>
        <w:pStyle w:val="Normal"/>
        <w:jc w:val="both"/>
        <w:rPr>
          <w:sz w:val="28"/>
          <w:szCs w:val="28"/>
        </w:rPr>
      </w:pPr>
      <w:r>
        <w:rPr>
          <w:sz w:val="28"/>
          <w:szCs w:val="28"/>
        </w:rPr>
      </w:r>
    </w:p>
    <w:p>
      <w:pPr>
        <w:pStyle w:val="Normal"/>
        <w:jc w:val="both"/>
        <w:rPr/>
      </w:pPr>
      <w:r>
        <w:rPr>
          <w:sz w:val="32"/>
          <w:szCs w:val="32"/>
        </w:rPr>
        <w:tab/>
      </w:r>
      <w:r>
        <w:rPr>
          <w:b/>
        </w:rPr>
        <w:t>4.1.  Человек и сознание. Решение проблемы «материальное-идеальное»</w:t>
      </w:r>
    </w:p>
    <w:p>
      <w:pPr>
        <w:pStyle w:val="Normal"/>
        <w:ind w:left="708" w:hanging="0"/>
        <w:jc w:val="both"/>
        <w:rPr>
          <w:b/>
          <w:b/>
        </w:rPr>
      </w:pPr>
      <w:r>
        <w:rPr>
          <w:b/>
        </w:rPr>
      </w:r>
    </w:p>
    <w:p>
      <w:pPr>
        <w:pStyle w:val="Normal"/>
        <w:ind w:firstLine="720"/>
        <w:jc w:val="both"/>
        <w:rPr/>
      </w:pPr>
      <w:r>
        <w:rPr>
          <w:sz w:val="32"/>
          <w:szCs w:val="32"/>
        </w:rPr>
        <w:t xml:space="preserve"> </w:t>
      </w:r>
      <w:r>
        <w:rPr/>
        <w:t xml:space="preserve">Не мною сказано, что «задача формирования целостной концепции сознания все отчетливее осознается не только профессиональными философами, но и представителями самых разных конкретно-научных дисциплин (от нейрофизиологов до культурологов), так или иначе выходящих на проблемы, связанные с пониманием сущностных характеристик феномена сознания. При всей эвристичности и плодотворности различных научных подходов, все настойчивее ощущается потребность в теоретическом и методологическом синтезе разноликой мозаики накопленных фактов и эмпирических гипотез. Отмечаемый многими исследователями концептуальный и, самое главное, мировоззренческий хаос в значительной степени усугубляется еще и тем, что </w:t>
      </w:r>
      <w:r>
        <w:rPr>
          <w:b/>
        </w:rPr>
        <w:t xml:space="preserve">достоянием широкой научной общественности сегодня стали такие подходы и факты, которое долгое время классифицировались официальной наукой как антинаучные или иррационально-мистические </w:t>
      </w:r>
      <w:r>
        <w:rPr/>
        <w:t>(выделено мною – А.Б.). Имеются в виду многочисленные парапсихологические феномены, традиции восточной психотехники, а также экспериментальные данные о существовании измененных состояний сознания (вплоть до описания посмертного экзистенционального опыта), которые явно не укладываются в традиционные стандарты европейской научной рациональности» [</w:t>
      </w:r>
      <w:r>
        <w:rPr>
          <w:b/>
        </w:rPr>
        <w:t>Иванов</w:t>
      </w:r>
      <w:r>
        <w:rPr/>
        <w:t xml:space="preserve">, с. 82].  Т.е., в учебном пособии для студентов («Сознание и мышление»), напечатанном по постановлению Редакционно-издательского совета Московского университета, этой цитадели академической Науки, отмечается не только важность решения этой проблемы, но и необходимость признания ранее отвергаемых официальной наукой альтернативных фактов и концепций для её решения. Проблему возникновения сознания и дилеммы «материальное-идеальное» </w:t>
      </w:r>
      <w:r>
        <w:rPr>
          <w:i/>
        </w:rPr>
        <w:t>не решить</w:t>
      </w:r>
      <w:r>
        <w:rPr/>
        <w:t xml:space="preserve"> без представления о видах реальности и </w:t>
      </w:r>
      <w:r>
        <w:rPr>
          <w:i/>
        </w:rPr>
        <w:t>физики</w:t>
      </w:r>
      <w:r>
        <w:rPr/>
        <w:t xml:space="preserve"> процесса их порождения, которая была рассмотрена выше. А также без представления о топо-хроноструктуре энергоинформационного каркаса человека (ЭИКЧ). В то же время абсолютное большинство литературы о сознании наполнены либо философским трепом, либо нейрофизиологией мозга. Одна из последних монографий на тему сознания [</w:t>
      </w:r>
      <w:r>
        <w:rPr>
          <w:b/>
        </w:rPr>
        <w:t>Винарская</w:t>
      </w:r>
      <w:r>
        <w:rPr/>
        <w:t>]. Есть попытки рассмотрения сознания со стороны лингвистики [</w:t>
      </w:r>
      <w:r>
        <w:rPr>
          <w:b/>
        </w:rPr>
        <w:t>Столбовая</w:t>
      </w:r>
      <w:r>
        <w:rPr/>
        <w:t>].</w:t>
      </w:r>
    </w:p>
    <w:p>
      <w:pPr>
        <w:pStyle w:val="Normal"/>
        <w:ind w:firstLine="720"/>
        <w:jc w:val="both"/>
        <w:rPr/>
      </w:pPr>
      <w:r>
        <w:rPr/>
        <w:t>Результаты современных исследований в области сознания заключаются в следующем: «Многочисленные исследования сознания, предпринятые в рамках различных научных парадигм (когнитивные исследования, трансперсональная психология, феноменологии различного толка), свидетельствуют, что сознание дано человеку в двух основных формах – в виде слов, то есть вербально, и в виде образов. Данные, полученные в результате интроспекции и с использованием стробоскопа и тахистоскопа, показали, что образы всегда предшествуют словесному оформлению мысли… Итак, исследования показали, что сознание оперирует двумя типами символизма: репрезентативным символизмом, наиболее развитой формой которого является вербальное сознание, характеризующееся прагматической направленностью и, как правило, связанное с текущим жизненным опытом человека и поддающееся  в той либо иной степени сознательному контролю, и так называемым презентативным символизмом – преимущественно образным метафорическим процессом, который разворачивается спонтанно. Оказалось, что каждому акту сознания предшествует определенный, в большинстве случаев неосознаваемый поток презентативной образности. Презентативный образный процесс предстал в качестве базового уровня человеческого сознания, без поддержания которого невозможна никакая сознательная активность» [</w:t>
      </w:r>
      <w:r>
        <w:rPr>
          <w:b/>
        </w:rPr>
        <w:t>Солонько</w:t>
      </w:r>
      <w:r>
        <w:rPr/>
        <w:t>, с. 326-327].</w:t>
      </w:r>
    </w:p>
    <w:p>
      <w:pPr>
        <w:pStyle w:val="Normal"/>
        <w:ind w:firstLine="720"/>
        <w:jc w:val="both"/>
        <w:rPr/>
      </w:pPr>
      <w:r>
        <w:rPr/>
        <w:t>С позиций современной науки  в основе сознания лежат структуры восприятия, открытые выдающимся американским ученым Дж. Гибсоном [</w:t>
      </w:r>
      <w:r>
        <w:rPr>
          <w:b/>
        </w:rPr>
        <w:t>Гибсон</w:t>
      </w:r>
      <w:r>
        <w:rPr/>
        <w:t>]. Ниже я привожу результат анализа концепции Дж. Гибсона, проведенный Л.А. Солонько: «теория Дж. Гибсона подтверждена на большом экспериментальном материале и вполне может рассматриваться как серьёзная альтернатива традиционным рационалистическим представлениям о восприятии. Дж. Гибсону удалось показать, что процесс восприятия окружающего мира происходит на границе субъективного и объективного миров и по сути сводится к резонансу психики живого с теми структурами окружающего мира, которые даются (открываются) ему в процессе жизнедеятельности в мире. В процессе такого резонанса происходит считывание информации о тех возможностях, которые скрыты в окружающем мире, и, соответственно, достигается реакция на эти возможности… Дж. Гибсон приходит к концепту объемлющего светового строя, содержащего в себе определенную информацию об окружающем живое существо мире, информацию, непосредственно доступную восприятию и не требующую никакой дополнительной обработки перед её использованием… Окружающий мир – это жизненный мир воспринимающего живого существа, предполагающий его (существа) изначальную встроенность в этот мир, в процессе восприятия наблюдатель перемещается и воздействует на картину мира (этот эффект Дж. Гибсон называет зрительной кинестезией). Это воздействие принципиально отличается от тех эффектов, которые вызываются другими движущими объектами, что и позволяет живому существу постоянно воспринимать себя. Соответственно информация, извлекаемая из жизненного мира, – это всегда информация и о мире, и о живом существе, встроенном в этот мир» [</w:t>
      </w:r>
      <w:r>
        <w:rPr>
          <w:b/>
        </w:rPr>
        <w:t>Солонько</w:t>
      </w:r>
      <w:r>
        <w:rPr/>
        <w:t xml:space="preserve">, с. 321-322]. Окружающий мир воспринимается человеком как </w:t>
      </w:r>
      <w:r>
        <w:rPr>
          <w:b/>
          <w:i/>
        </w:rPr>
        <w:t>поток изменений</w:t>
      </w:r>
      <w:r>
        <w:rPr/>
        <w:t>. Соответственно, «представление о реальности как потоке, объемлющем человека, относится к базовым интуициям человеческого понимания мира и места человека в нём. В свою очередь, человеческое сознание предстаёт в образе субъективного потока, повторяющего структуру потока реальности» [</w:t>
      </w:r>
      <w:r>
        <w:rPr>
          <w:b/>
        </w:rPr>
        <w:t>Солонько</w:t>
      </w:r>
      <w:r>
        <w:rPr/>
        <w:t>, с. 333]. Когда человек осознает наличие этих двух потоков и переживает их единство, он ощущает своё единство с миром, и у него исчезает страх смерти. Душа человека не осознает свою смертность. Она и приходит на планеты для того, чтобы осознать свою смертность, ибо иначе она не может воспринимать Мир во всей полноте. Только пережив страдания и смерть, душа может устремиться к познанию Мира и слиянию с ним: «с этого момента стремление к абсолюту становится важнейшим мотивом человеческого существования… при этом не следует забывать, что переживание абсолютности бытия возможно только в присутствии человеческой смерти» [</w:t>
      </w:r>
      <w:r>
        <w:rPr>
          <w:b/>
        </w:rPr>
        <w:t>Солонько</w:t>
      </w:r>
      <w:r>
        <w:rPr/>
        <w:t xml:space="preserve">, с. 344]. </w:t>
      </w:r>
    </w:p>
    <w:p>
      <w:pPr>
        <w:pStyle w:val="Normal"/>
        <w:ind w:firstLine="720"/>
        <w:jc w:val="both"/>
        <w:rPr/>
      </w:pPr>
      <w:r>
        <w:rPr/>
        <w:t>Итак, «связь сознания и реальности реализуется на двух уровнях: 1) на уровне структур, при этом предполагается, что сознание опирается в своём функционировании на некие генерализированные структуры, идентичные наиболее общим структурам универсума; 2) на уровне «материи», что, по сути, означает субстанциональное единство сознания и неких энергетических (квантовых) полей, пронизывающих универсум. При этом ещё раз подчеркнём, что речь идёт не просто об информационной связи… а о связи непосредственной – энергетической, при которой энергия, лежащая в основе реальности и сознания, является одной и той же энергией» [</w:t>
      </w:r>
      <w:r>
        <w:rPr>
          <w:b/>
        </w:rPr>
        <w:t>Солонько</w:t>
      </w:r>
      <w:r>
        <w:rPr/>
        <w:t>, с. 342]. Поэтому перейдем ниже к энергетической структуре сознания.</w:t>
      </w:r>
    </w:p>
    <w:p>
      <w:pPr>
        <w:pStyle w:val="Normal"/>
        <w:ind w:firstLine="708"/>
        <w:jc w:val="both"/>
        <w:rPr/>
      </w:pPr>
      <w:r>
        <w:rPr/>
        <w:t>Разумность человека возникает в результате внедрения в эфирное тело прачеловека так называемой «души», энергоинформационной структуры, сформированной на базе материала Голографической Реальности (ГР). Билатеральность и комплементарность как всеобщие свойства Материальной Реальности формируют не только свойства водной среды [</w:t>
      </w:r>
      <w:r>
        <w:rPr>
          <w:b/>
        </w:rPr>
        <w:t>Зенин</w:t>
      </w:r>
      <w:r>
        <w:rPr/>
        <w:t>], но и свойства Разума человека.</w:t>
      </w:r>
    </w:p>
    <w:p>
      <w:pPr>
        <w:pStyle w:val="Mt"/>
        <w:widowControl w:val="false"/>
        <w:spacing w:before="0" w:after="0"/>
        <w:ind w:firstLine="708"/>
        <w:jc w:val="both"/>
        <w:rPr/>
      </w:pPr>
      <w:r>
        <w:rPr/>
        <w:t xml:space="preserve">Как уже было выше изложено, вся поливихревая среда нашей Вселенной, возникающая из 13-го (или </w:t>
      </w:r>
      <w:r>
        <w:rPr>
          <w:b/>
        </w:rPr>
        <w:t>нулевого</w:t>
      </w:r>
      <w:r>
        <w:rPr/>
        <w:t xml:space="preserve"> слоя), сепарируется </w:t>
      </w:r>
      <w:r>
        <w:rPr>
          <w:i/>
        </w:rPr>
        <w:t>вращением,</w:t>
      </w:r>
      <w:r>
        <w:rPr/>
        <w:t xml:space="preserve"> как фундаментальным свойством Мира (как фактором, порождающим иерархию), по частотному параметру на 12 слоев. В акустической среде это проявляется в виде 12 основных тонов музыки. В свою очередь каждый слой можно разделить на 10 разрядов (обертонов). Заметим, что кроме слоев, структура поливихря Вселенной разделяется еще на 12 </w:t>
      </w:r>
      <w:r>
        <w:rPr>
          <w:i/>
        </w:rPr>
        <w:t>секторов</w:t>
      </w:r>
      <w:r>
        <w:rPr/>
        <w:t xml:space="preserve"> потоками, идущими от 12 вершин икосаэдрического ядра Вселенной. В совокупности это создает 144 вида связей, которые по принципу бинарности разделяются на два спектра по 72 луча. Слои и сектора создают сетчатую поверхность и блоковую структуру Вселенной. </w:t>
      </w:r>
    </w:p>
    <w:p>
      <w:pPr>
        <w:pStyle w:val="Normal"/>
        <w:ind w:firstLine="720"/>
        <w:jc w:val="both"/>
        <w:rPr/>
      </w:pPr>
      <w:r>
        <w:rPr/>
        <w:t xml:space="preserve">Эти 12 слоев, создаваемые </w:t>
      </w:r>
      <w:r>
        <w:rPr>
          <w:i/>
          <w:iCs/>
        </w:rPr>
        <w:t>бегущими</w:t>
      </w:r>
      <w:r>
        <w:rPr/>
        <w:t xml:space="preserve"> и </w:t>
      </w:r>
      <w:r>
        <w:rPr>
          <w:i/>
          <w:iCs/>
        </w:rPr>
        <w:t>стоячими</w:t>
      </w:r>
      <w:r>
        <w:rPr/>
        <w:t xml:space="preserve"> волнами среды, группируются в 4 структурных уровня (СУ): 1) Вещественный СУ с его атомарно-молекулярно-клеточным строением, сформированный стоячими волнами (слои I-III), – периферия поливихря, его «кожица» с наблюдаемыми галактиками и звездами; 2) Эфирный СУ (слои IV-VI) – является субстратом для рождения элементарных частиц (вакуум физики); 3) Астрально-Ментальный СУ (слои VII-IX); 4) Духовный СУ (слои X-XII) – Сферы Творения душ.</w:t>
      </w:r>
    </w:p>
    <w:p>
      <w:pPr>
        <w:pStyle w:val="Normal"/>
        <w:ind w:firstLine="720"/>
        <w:jc w:val="both"/>
        <w:rPr/>
      </w:pPr>
      <w:r>
        <w:rPr/>
        <w:t>. Из субстрата IV-VI слоев формируются эфирные (витальные) энерготела человека, животных, растений, кристаллов и планеты в целом. Гецены их эфирных тел находятся в V-м слое, задавая биологическую составляющую человека, его вещественное тело. Кстати, именно в этом заключается отличие человека от животных, ибо духовные гецены человека в зависимости от индивида находятся в X-XII слоях. Т.е. человек (как и дельфины) имеет «трехядерный процессор», включая Я-изначальное: животный гецен находится в V-м слое, а духовный гецен располагается в X-м или XI-м, или XII-м слое в зависимости от конкретного разумного существа, а Я-изначальное находится в Квантовой Реальности. Взаимодействие двух основных геценов в энергоинформационном комплексе (ЭИК) человека порождает биологический, психический (ментально-эмоциональный) и духовный факторы воздействия на поведение человека, а в целом, с учетом Я-изначального, – его хроно-топоструктуру энергокаркаса (ЭИКЧ), основные элементы которой представлены на рис. 17. Естественно, что на поведение влияет и социальный фактор, который здесь не показан, рождающий Эго человека.</w:t>
      </w:r>
    </w:p>
    <w:p>
      <w:pPr>
        <w:pStyle w:val="Normal"/>
        <w:ind w:firstLine="540"/>
        <w:jc w:val="both"/>
        <w:rPr/>
      </w:pPr>
      <w:r>
        <w:rPr/>
        <w:t>Внедрение второй, высокочастотной, энергетической структуры в энергоинформационный каркас человека (ЭИКЧ) стало возможно, когда у предков человека и дельфинид началось разделение единого мозга на две половинки. Как отмечает В. Тен, «самым важным приспособлением к обитанию в водной среде животных, дышащих легкими, стала функциональная асимметрия полушарий, то есть два автономных мозга в одной мозговой  капсуле» [</w:t>
      </w:r>
      <w:r>
        <w:rPr>
          <w:b/>
        </w:rPr>
        <w:t>Тен,</w:t>
      </w:r>
      <w:r>
        <w:rPr/>
        <w:t xml:space="preserve"> с. 188]. Именно отсюда пошла дихотомия психики, приведшая к возникновению внутренней речи, она является физиологической основой шизофрении – раздвоения личности, отсюда пошла возможность внедрения гуманоидных «душ». Левое полушарие человека с его плоско-линейным рассудочным мышлением формируется под влиянием «Я-животное». Правое полушарие, ответственное за ассоциативно-целостное восприятие мира и творчески-игровой характер деятельности, формируется под влиянием «Я-духовное». Вообще-то, человек как система формируется под влиянием пятерых факторов: 1) вещественной зиготы (слияния женской яйцеклетки и мужского сперматозоида), создающей биотело человека; 2) гецена «Я-животное» из </w:t>
      </w:r>
      <w:r>
        <w:rPr>
          <w:lang w:val="en-US"/>
        </w:rPr>
        <w:t>V</w:t>
      </w:r>
      <w:r>
        <w:rPr/>
        <w:t xml:space="preserve">–го слоя ВР, создающего эфирное тело, двойника биотела; 3) гецена «Я-духовное» из верхних слоев ГР, создающего «душу» человека – астрально-ментально-духовный комплекс (АМДК), высокочастотную составляющую ЭИКЧ; 4) гецена Я-изначального, задающего хроноструктуру ЭИКЧ; и 5) эгрегора человеческого социума, формирующего социальный рефлекс (эго) и человеческий язык. АМДК входит в эфирное тело сверху, как стержень в катушку, доходя сначала своей основной частью до солнечного сплетения (3-й чакры), выступая духовным телом над головой, уходя лучом к энергоинформационному ядру Вселенной, к слоям </w:t>
      </w:r>
      <w:r>
        <w:rPr>
          <w:lang w:val="en-US"/>
        </w:rPr>
        <w:t>X</w:t>
      </w:r>
      <w:r>
        <w:rPr/>
        <w:t>-</w:t>
      </w:r>
      <w:r>
        <w:rPr>
          <w:lang w:val="en-US"/>
        </w:rPr>
        <w:t>XII</w:t>
      </w:r>
      <w:r>
        <w:rPr/>
        <w:t xml:space="preserve"> , где закладываются гецены «Я-духовное» гуманоидов. В дальнейшем, по мере взросления человека, этот стержень доходит в эфирном теле до ног. В наличии этих пяти факторов –  отличие человека от животных как двухкомпонентных систем. Любой вещественный природный объект – это всегда симбиоз вещественной оболочки и полевого энергоинформационного комплекса (ЭИК). </w:t>
      </w:r>
    </w:p>
    <w:p>
      <w:pPr>
        <w:pStyle w:val="Normal"/>
        <w:ind w:firstLine="720"/>
        <w:jc w:val="both"/>
        <w:rPr/>
      </w:pPr>
      <w:r>
        <w:rPr/>
        <w:t xml:space="preserve">В целом же действие энергетики 12-ти слоев проявляется в энергоинформационном каркасе человека (ЭИКЧ) в виде системы энергоканалов и вихревых энергоцентров или чакр (чакра с санскрита - </w:t>
      </w:r>
      <w:r>
        <w:rPr>
          <w:i/>
        </w:rPr>
        <w:t>вихрь</w:t>
      </w:r>
      <w:r>
        <w:rPr/>
        <w:t xml:space="preserve">) – 5-ти латентных (спящих, ниже копчика), 7-ми действующих и 3-х духовных (8-я, 9-я, 10-я), которые формируются выше головы у людей достигших </w:t>
      </w:r>
      <w:r>
        <w:rPr>
          <w:i/>
        </w:rPr>
        <w:t>просветления</w:t>
      </w:r>
      <w:r>
        <w:rPr/>
        <w:t xml:space="preserve"> (т.е. 100% связи между Духовным и Ментальным телами).</w:t>
      </w:r>
    </w:p>
    <w:p>
      <w:pPr>
        <w:pStyle w:val="Normal"/>
        <w:ind w:firstLine="540"/>
        <w:jc w:val="both"/>
        <w:rPr/>
      </w:pPr>
      <w:r>
        <w:rPr>
          <w:b/>
        </w:rPr>
        <w:t xml:space="preserve">Что понимается под </w:t>
      </w:r>
      <w:r>
        <w:rPr>
          <w:b/>
          <w:i/>
        </w:rPr>
        <w:t>сознанием</w:t>
      </w:r>
      <w:r>
        <w:rPr/>
        <w:t xml:space="preserve"> в поливихревой концепции? Это осевой энергетический столб в ЭИК. Но только человек (и дельфиниды) включает в свой ЭИКЧ практически все 12 частотных слоев нашей Вселенной. Соответственно, энергетический столб человека (ось ЭИКЧ), который и играет роль </w:t>
      </w:r>
      <w:r>
        <w:rPr>
          <w:i/>
        </w:rPr>
        <w:t>сознания</w:t>
      </w:r>
      <w:r>
        <w:rPr/>
        <w:t xml:space="preserve"> человека (Столп Величия Духа по Р. Злотникову), имеет 12 слоев. На этом столбе имеется яркая полоса свечения, перемещающаяся в эволюционном развитии человеческого вида. Эта полоса – есть т.н. </w:t>
      </w:r>
      <w:r>
        <w:rPr>
          <w:b/>
          <w:i/>
        </w:rPr>
        <w:t xml:space="preserve">осознавание </w:t>
      </w:r>
      <w:r>
        <w:rPr/>
        <w:t xml:space="preserve">человека. Потоки энергии, идущие от неё как свет от электролампочки, – это </w:t>
      </w:r>
      <w:r>
        <w:rPr>
          <w:b/>
          <w:i/>
        </w:rPr>
        <w:t>внимание</w:t>
      </w:r>
      <w:r>
        <w:rPr/>
        <w:t xml:space="preserve"> человека. Куда направилось внимание, туда потекла энергия. Положение полосы (у Кастанеды это </w:t>
      </w:r>
      <w:r>
        <w:rPr>
          <w:i/>
        </w:rPr>
        <w:t>точка сборки внимания</w:t>
      </w:r>
      <w:r>
        <w:rPr/>
        <w:t xml:space="preserve"> – ТСВ, расположенная за спиной напротив лопаток спины) ежедневно циклично сдвигается в зависимости от нашей бодрости/усталости, пульсирует: ночью она сдвигается вниз и мы засыпаем, утром и днем она поднимается и мы бодрствуем. И от нацеленности внимания на объект, который тянет её к себе: если внимание к Я-духовному или Творцу при медитации или молитве – оно тянется вверх по оси (формируя 8-10-ю чакру), если внимание к тварному – оно устремляется вниз по оси позвоночника. Её расположение в эту эпоху между 4-м и 5-м энергоцентрами/чакрами характерно для большинства людей Земли, ибо здесь положение астрального тела АМДК, формирующего эмоции людей.</w:t>
      </w:r>
      <w:r>
        <w:rPr>
          <w:color w:val="3D3D3D"/>
        </w:rPr>
        <w:t xml:space="preserve"> Ибо через эмоции социум воздействует на людей и потому эмоции определяют поведение абсолютного большинства людей: в 2002 г. психолог Даниэл Канеман (Daniеl Каnemаn) получил Нобелевскую премию по экономике, т.к. доказал на примерах, что люди в своих решениях </w:t>
      </w:r>
      <w:r>
        <w:rPr>
          <w:i/>
          <w:color w:val="3D3D3D"/>
        </w:rPr>
        <w:t>руководствуются не логикой, а эмоциями</w:t>
      </w:r>
      <w:r>
        <w:rPr>
          <w:color w:val="3D3D3D"/>
        </w:rPr>
        <w:t>, тем, что вчера слышали по ТВ, или от соседа, устоявшимися предрассудками, рекламой и т. д.</w:t>
      </w:r>
      <w:r>
        <w:rPr/>
        <w:t xml:space="preserve">  Однако у части людей, которые хоть иногда думают, а тем более занимаются умственным трудом (~5% населения) эта ТСВ совмещена с головой, т.е. поднята выше. И лишь у немногих она  расположена выше головы – в области духовного тела. Подъем линзы и внимания вверх по оси в сторону «Я-духовное» усиливает просветленность, духовность, разумность человека. И наоборот, скольжение её вниз, в сторону «Я-животное», усиливает животные качества человека.</w:t>
      </w:r>
    </w:p>
    <w:p>
      <w:pPr>
        <w:pStyle w:val="Normal"/>
        <w:ind w:firstLine="540"/>
        <w:jc w:val="both"/>
        <w:rPr/>
      </w:pPr>
      <w:r>
        <w:rPr/>
        <w:t>Первое вхождение АМДК в эфирное тело и биотело, сцепка его с эфиротелом, характеризуется борьбой этих двух полярностей, их притиркой друг к другу. Что вызывает период «безумия» у пресапиенса, на что указывает В. Тен. Последующие реинкарнации души уменьшают степень безумия. У людей с 1-м ПЦС точка сборки расположена напротив живота.</w:t>
      </w:r>
    </w:p>
    <w:p>
      <w:pPr>
        <w:pStyle w:val="Normal"/>
        <w:ind w:firstLine="720"/>
        <w:jc w:val="both"/>
        <w:rPr/>
      </w:pPr>
      <w:r>
        <w:rPr/>
        <w:t>В обыденном бодрствующем сознании, как правило, 20% «сна» и лишь 80% осознавания себя и мира. Соответственно, степень моральности человека зависит от степени инволюционного/эволюционного подъема/опускания  зоны осознавания и от положения постоянной направленности  внимания к соответствующему гецену – Я-животному или Я-духовному.</w:t>
      </w:r>
    </w:p>
    <w:p>
      <w:pPr>
        <w:pStyle w:val="Normal"/>
        <w:ind w:firstLine="720"/>
        <w:jc w:val="both"/>
        <w:rPr/>
      </w:pPr>
      <w:r>
        <w:rPr/>
        <w:t xml:space="preserve">Можно ввести </w:t>
      </w:r>
      <w:r>
        <w:rPr>
          <w:b/>
        </w:rPr>
        <w:t>коэффициент осознавания (Кос.)</w:t>
      </w:r>
      <w:r>
        <w:rPr/>
        <w:t xml:space="preserve"> человеком реальностей Вселенной и Мира в целом. Для этого разобьем столб сознания из 12-ти структурных уровней (примем его за 100%) на группы снизу вверх: 1) состояние осознавания характерное для кристаллов/минералов (низ столба) – от1% до 11%; 2) состояние осознавания характерное для растений – от 12% до 21%; 3) состояние осознавания характерное для животных – от 22% до 35%; 4) состояние осознавания характерного для людей (средина столба) – от 36% до 75%; 5) состояние ангелического осознавания (Сферы Творения, структурные уровни </w:t>
      </w:r>
      <w:r>
        <w:rPr>
          <w:lang w:val="en-US"/>
        </w:rPr>
        <w:t>X</w:t>
      </w:r>
      <w:r>
        <w:rPr/>
        <w:t>-</w:t>
      </w:r>
      <w:r>
        <w:rPr>
          <w:lang w:val="en-US"/>
        </w:rPr>
        <w:t>XII</w:t>
      </w:r>
      <w:r>
        <w:rPr/>
        <w:t xml:space="preserve">)– от 76% до 99%; 6) состояние божественного осознавания, т.е. вершина столба, – 99-100%. </w:t>
      </w:r>
    </w:p>
    <w:p>
      <w:pPr>
        <w:pStyle w:val="Normal"/>
        <w:widowControl w:val="false"/>
        <w:ind w:firstLine="709"/>
        <w:jc w:val="both"/>
        <w:rPr/>
      </w:pPr>
      <w:r>
        <w:rPr/>
        <w:t xml:space="preserve">Цикл развития любой поливихревой системы идет от высокочастотного состояния к низкочастотному (нисходящий эволюционный этап), а затем обратно к исходному (восходящий инволюционный этап). На этом пути система проходит ряд стадий и критических рубежей. Возникнув на слоях Духовного СУ, духовный гецен человека начинает формировать всё расширяющийся конус своего энергокаркаса за счет субстрата слоев Астрально-Ментального СУ. Кстати, именно различие параметров духовных геценов в структуре Гуманоидного сектора вселенной создает предпосылки для формирования </w:t>
      </w:r>
      <w:r>
        <w:rPr>
          <w:i/>
        </w:rPr>
        <w:t xml:space="preserve">видов </w:t>
      </w:r>
      <w:r>
        <w:rPr/>
        <w:t xml:space="preserve">в классе гуманоидов (человек, эльфы, гномы и т.п.). Достигнув впервые Эфирного СУ, вибрации духовного гецена гуманоида начинают взаимодействовать с резонансно-комплементарным геценом животного (гоминида), преобразуя со временем как его эфирное энерготело, так и биологическое тело, а также усложняя свой высокочастотный энергоинформационный комплекс, всю энергосеть, включая чакры, создавая первичную психику прагуманоида. Как пишет контактер </w:t>
      </w:r>
      <w:r>
        <w:rPr>
          <w:b/>
          <w:bCs/>
          <w:i/>
          <w:iCs/>
        </w:rPr>
        <w:t>Патрисия Кори</w:t>
      </w:r>
      <w:r>
        <w:rPr/>
        <w:t>: «Первое воплощение новой души (т.е. обретение вещественного тела на планете – А. Б.) является для нее катастрофой, поскольку она еще не приобрела опыт, который помог бы ей определить себя в реальности, состоящей из таких медленных вибраций и частот. Новые души, впервые входящие в физический мир, поражены сильнейшей полярностью и противостоянием, существующим там... не имея никакого опыта, они погружаются в реальность, подпитывая движущие силы полярности» [</w:t>
      </w:r>
      <w:r>
        <w:rPr>
          <w:b/>
        </w:rPr>
        <w:t>Кори</w:t>
      </w:r>
      <w:r>
        <w:rPr/>
        <w:t xml:space="preserve">, с. 206-207]. Впервые спустившись с Ангелического мира, появившись на подходящей планете с уже развитым биологическим миром, души людей воплощаются в близких им по резонансу антропоидов и начинают свой эволюционный путь на планете, преодолевая инстинкты своего животного тела, медленно наращивая частотность эфирного тела и ослабляя свою связь с геценом вселенной (Богом) и со своим Я-духовным, геценом своей души. </w:t>
      </w:r>
      <w:r>
        <w:rPr>
          <w:lang w:val="uk-UA"/>
        </w:rPr>
        <w:t>Так что п</w:t>
      </w:r>
      <w:r>
        <w:rPr>
          <w:b/>
          <w:i/>
        </w:rPr>
        <w:t xml:space="preserve">ри зачатии/рождении человек получает 2 заряда энергии: 1) биологический заряд из V-го слоя частотности, и 2) духовный заряд из слоя частотности, где находится на тот момент его Я-духовное (от VII до XII-го слоя). </w:t>
      </w:r>
      <w:r>
        <w:rPr/>
        <w:t>У этих зарядов разное назначение – биозаряд идет на поддержание жизнедеятельности организма и определяет величину продолжительности жизни (на 40%); а духовный заряд формирует эмоционально-ментальную (психическую) деятельность человека и тоже влияет на . величину продолжительности жизни (на 40%). В течение жизни биологический заряд у обычного человека расходуется и, как правило, не возобновляется.  Но духовный заряд, наоборот, растет в процессе жизни человека. Однако, индивид, осознавший себя в Мире и выбравший свой Путь, может через медитации возобновлять и даже увеличивать свой биозаряд, поддерживая своё здоровье, долголетие и молодость.</w:t>
      </w:r>
      <w:r>
        <w:rPr>
          <w:lang w:val="uk-UA"/>
        </w:rPr>
        <w:t xml:space="preserve"> </w:t>
      </w:r>
    </w:p>
    <w:p>
      <w:pPr>
        <w:pStyle w:val="Normal"/>
        <w:widowControl w:val="false"/>
        <w:ind w:firstLine="709"/>
        <w:jc w:val="both"/>
        <w:rPr/>
      </w:pPr>
      <w:r>
        <w:rPr/>
        <w:t xml:space="preserve"> </w:t>
      </w:r>
      <w:r>
        <w:rPr/>
        <w:t xml:space="preserve">Первым пралюдям в своём человеко-роду предстоят сотни и тысячи реинкарнационных вселений, чтобы накопить какой-то планетный опыт в своих телах и душах, усложняя эволюционный ряд гуманоидов. Этому способствует традиционная культура, ибо </w:t>
      </w:r>
      <w:r>
        <w:rPr>
          <w:b/>
          <w:bCs/>
        </w:rPr>
        <w:t>целью культуры есть</w:t>
      </w:r>
      <w:r>
        <w:rPr/>
        <w:t xml:space="preserve"> </w:t>
      </w:r>
      <w:r>
        <w:rPr>
          <w:b/>
          <w:bCs/>
        </w:rPr>
        <w:t>преобразование своей природной среды обитания</w:t>
      </w:r>
      <w:r>
        <w:rPr/>
        <w:t xml:space="preserve"> </w:t>
      </w:r>
      <w:r>
        <w:rPr>
          <w:b/>
          <w:bCs/>
        </w:rPr>
        <w:t>(ПСО) в искусственную среду обитания (ИСО) д</w:t>
      </w:r>
      <w:r>
        <w:rPr/>
        <w:t xml:space="preserve">ля сохранения популяции, тем самым меняя и себя и свою популяцию, и планету в целом. При этом происходит раскрытие и наработка нижних чакр эфирного тела, а также энергетических центров души, усложнение её структуры (души «набирают грехов земних», поэтому традиция и регулирует поведение людей, не позволяя «зарабатывать» их). После перехода планеты в состояние звезды и выброса этих душ в Астрал, они воплощаются на новой планете с подходящими для них резонасными частотами в биосфере. Так формируются </w:t>
      </w:r>
      <w:r>
        <w:rPr>
          <w:i/>
          <w:iCs/>
        </w:rPr>
        <w:t>планетные циклы</w:t>
      </w:r>
      <w:r>
        <w:rPr/>
        <w:t xml:space="preserve"> </w:t>
      </w:r>
      <w:r>
        <w:rPr>
          <w:i/>
        </w:rPr>
        <w:t>существования (ПЦС</w:t>
      </w:r>
      <w:r>
        <w:rPr/>
        <w:t xml:space="preserve">) души человека, а в них </w:t>
      </w:r>
      <w:r>
        <w:rPr>
          <w:i/>
          <w:iCs/>
        </w:rPr>
        <w:t>реинкарнационные ряды</w:t>
      </w:r>
      <w:r>
        <w:rPr/>
        <w:t xml:space="preserve"> вселений ЭИКЧ на </w:t>
      </w:r>
      <w:r>
        <w:rPr>
          <w:i/>
          <w:iCs/>
        </w:rPr>
        <w:t>планетной стадии</w:t>
      </w:r>
      <w:r>
        <w:rPr/>
        <w:t xml:space="preserve"> его развития. Но сами планеты, завершая свой эволюционный этап развития, увеличиваясь в своем объеме, массе, энергетичности, переходят на инволюционный этап – переходят в разряд звезды. Планеты растут и превращаются в звезды, аналогично как подросток созревает в взрослого человека, создавая единый генетический планетно-звездный ряд. При этом вся биосфера исчезает, а «души» людей пинком выбрасываются в свои энергетические, частотно-фазовые, пространства, чтобы вновь начать свое развитие на новой, подходящей, планете, совершая новый </w:t>
      </w:r>
      <w:r>
        <w:rPr>
          <w:i/>
          <w:iCs/>
        </w:rPr>
        <w:t>планетарный</w:t>
      </w:r>
      <w:r>
        <w:rPr/>
        <w:t xml:space="preserve"> цикл своего существования. Таким образом, душа проходит шесть планетных циклов с реинкарнационными рядами. С  шестого планетного цикла ЭИКЧ переходит либо в плазмоиды (это уже негуманоидный сектор), либо в разряд астрально-духовных существ гуманоидного сектора, которые «</w:t>
      </w:r>
      <w:r>
        <w:rPr>
          <w:i/>
        </w:rPr>
        <w:t>вещают</w:t>
      </w:r>
      <w:r>
        <w:rPr/>
        <w:t xml:space="preserve">» контактерам о тайнах Мира. Инволюционный этап развития у людей начинается с конца четвертого – начала пятого планетного цикла. Тогда у них начинает просыпаться стремление к эзотерическим знаниям, к просветлению, к </w:t>
      </w:r>
      <w:r>
        <w:rPr>
          <w:i/>
        </w:rPr>
        <w:t>автотрофности</w:t>
      </w:r>
      <w:r>
        <w:rPr/>
        <w:t xml:space="preserve">, т.е. к питанию энергией/праной, как это предвидел </w:t>
      </w:r>
      <w:r>
        <w:rPr>
          <w:b/>
          <w:bCs/>
          <w:i/>
          <w:iCs/>
        </w:rPr>
        <w:t>В.И. Вернадский</w:t>
      </w:r>
      <w:r>
        <w:rPr/>
        <w:t xml:space="preserve">, томление по духовности. На эволюционном этапе преобладает животное состояние человека (на его 1-3 планетных циклах) за счет дрейфа, сползания Я-духовного с верхних слоев частотности на более нижние (до VII -го). Поэтому людям с душой 1-3-го ПЦС безполезно вещать о духовности – у них свои заботы. На планете, особенно к концу её развития как планеты, обитают люди с душой почти всех планетных циклов, но в разной пропорции. Преобладают представители первых трех циклов, души которых участвуют в формировании демонического мира планеты и которые уйдут с этой планеты на другую из-за своей низкой частотности при её переходе в постцивилизационную, более высокочастотную, стадию. Если, конечно, не займутся повышением своей духовности/частотности, раскрывая канал связи со своими Я-изначальным и Я-духовным. </w:t>
      </w:r>
    </w:p>
    <w:p>
      <w:pPr>
        <w:pStyle w:val="Normal"/>
        <w:ind w:left="1080" w:hanging="0"/>
        <w:jc w:val="both"/>
        <w:rPr/>
      </w:pPr>
      <w:r>
        <w:rPr/>
      </w:r>
    </w:p>
    <w:p>
      <w:pPr>
        <w:pStyle w:val="Normal"/>
        <w:jc w:val="both"/>
        <w:rPr>
          <w:b/>
          <w:b/>
        </w:rPr>
      </w:pPr>
      <w:r>
        <w:rPr>
          <w:b/>
        </w:rPr>
        <w:t>4.2.  Психофизика человека: хроно-топоструктура энергоинформационного каркаса человека (ЭИКЧ)</w:t>
      </w:r>
    </w:p>
    <w:p>
      <w:pPr>
        <w:pStyle w:val="Normal"/>
        <w:jc w:val="both"/>
        <w:rPr>
          <w:b/>
          <w:b/>
        </w:rPr>
      </w:pPr>
      <w:r>
        <w:rPr>
          <w:b/>
        </w:rPr>
      </w:r>
    </w:p>
    <w:p>
      <w:pPr>
        <w:pStyle w:val="Normal"/>
        <w:ind w:firstLine="708"/>
        <w:jc w:val="both"/>
        <w:rPr/>
      </w:pPr>
      <w:r>
        <w:rPr>
          <w:b/>
          <w:lang w:val="uk-UA"/>
        </w:rPr>
        <w:t>4.2.1. Как происходит рождение и формирование гуманоидной души (ЭИК)?</w:t>
      </w:r>
    </w:p>
    <w:p>
      <w:pPr>
        <w:pStyle w:val="Normal"/>
        <w:ind w:firstLine="708"/>
        <w:jc w:val="both"/>
        <w:rPr>
          <w:b/>
          <w:b/>
          <w:lang w:val="uk-UA"/>
        </w:rPr>
      </w:pPr>
      <w:r>
        <w:rPr>
          <w:b/>
          <w:lang w:val="uk-UA"/>
        </w:rPr>
      </w:r>
    </w:p>
    <w:p>
      <w:pPr>
        <w:pStyle w:val="Normal"/>
        <w:ind w:firstLine="708"/>
        <w:jc w:val="both"/>
        <w:rPr/>
      </w:pPr>
      <w:r>
        <w:rPr>
          <w:lang w:val="uk-UA"/>
        </w:rPr>
        <w:t xml:space="preserve">Что можно сказать о душах Вселенной? Лишь то, что классификация душ в науке разработана крайне слабо. В первом приближении можно выделить три типа душ: 1) души, обитающие только в Вещественной Реальности – это души минералов, кристаллов, растений, животных, планетных стихиалей - это эфирные души </w:t>
      </w:r>
      <w:r>
        <w:rPr>
          <w:lang w:val="en-US"/>
        </w:rPr>
        <w:t>IV</w:t>
      </w:r>
      <w:r>
        <w:rPr/>
        <w:t>-</w:t>
      </w:r>
      <w:r>
        <w:rPr>
          <w:lang w:val="en-US"/>
        </w:rPr>
        <w:t>VI</w:t>
      </w:r>
      <w:r>
        <w:rPr/>
        <w:t xml:space="preserve"> структурных уровней; 2) души обитающие только в Голографической Реальности, к примеру ангелы и боги; и 3) </w:t>
      </w:r>
      <w:r>
        <w:rPr>
          <w:i/>
        </w:rPr>
        <w:t>гуманоидные, человеческие души</w:t>
      </w:r>
      <w:r>
        <w:rPr/>
        <w:t xml:space="preserve">, которые зарождаясь в Голографической Реальности, после спускаются в Вещественную Реальность, воплощаясь на планетах в подходящие тела животных, преобразуя их в гуманоидные, в том числе человеческие, тела, формируя разумные существа с 3-х ядерным «процессором». Т.е. с геценом «Я-животное»,  геценом «Я-духовное» и геценом «Я-изначальное». Именно гуманоидные души становятся наиболее сложноорганизованными и разумными из всего класса душ. Именно у них столб сознания включает в себя все 12 структурных слоев вселенной. Дальше речь пойдет только об этом типе душ. </w:t>
      </w:r>
    </w:p>
    <w:p>
      <w:pPr>
        <w:pStyle w:val="Normal"/>
        <w:ind w:firstLine="720"/>
        <w:jc w:val="both"/>
        <w:rPr/>
      </w:pPr>
      <w:r>
        <w:rPr>
          <w:lang w:val="uk-UA"/>
        </w:rPr>
        <w:t xml:space="preserve">Общепринято считать, что гуманоидная душа вечна и бессмертна. Повидимому, это вытекает из представления, что душа есть частица Бога, а Бог, считается, сам вечен и бессмертен. Вопрос лишь в том, что понимать под Богом. Если под ним понимать генерирующий центр  любой системы, включая вселенную, то Бог как гецен конечен и смертен, т.к. возникает и исчезает в бесконечной Первичной Среде. Если же под Богом понимать всю эту бесконечную и вечную среду, то такой Бог вечен и бессмертен. Однако правильней понимать под Богом именно гецен вселенной как поливихря максимального размера в первичной среде Квантовой Реальности. Души, гецены которых находятся в том же фазово-частотном пространстве, что и гецен вселенной, составляют </w:t>
      </w:r>
      <w:r>
        <w:rPr>
          <w:i/>
          <w:lang w:val="uk-UA"/>
        </w:rPr>
        <w:t>ядро</w:t>
      </w:r>
      <w:r>
        <w:rPr>
          <w:lang w:val="uk-UA"/>
        </w:rPr>
        <w:t xml:space="preserve"> этого гецена вселенной. К ним относятся души планет, галактик, ангелов и души гуманоидов (людей, в своих фазо-частотных срезах). Но каждые в своем </w:t>
      </w:r>
      <w:r>
        <w:rPr>
          <w:i/>
          <w:lang w:val="uk-UA"/>
        </w:rPr>
        <w:t>секторе</w:t>
      </w:r>
      <w:r>
        <w:rPr>
          <w:lang w:val="uk-UA"/>
        </w:rPr>
        <w:t>. Остальные души относятся к следующим, более дальним и более поздним по времени образования слоям этого первичного фазово-частотного пространства, создаваемого геценом вселенной. Наиболее отдаленная связь характерна для минералов кристаллического мира. На каждом гецене за счет пульсаций создается счетное множество таких пространств, что задаёт многомерность души.</w:t>
      </w:r>
    </w:p>
    <w:p>
      <w:pPr>
        <w:pStyle w:val="Normal"/>
        <w:ind w:firstLine="708"/>
        <w:jc w:val="both"/>
        <w:rPr/>
      </w:pPr>
      <w:r>
        <w:rPr>
          <w:lang w:val="uk-UA"/>
        </w:rPr>
        <w:t xml:space="preserve">Итак, </w:t>
      </w:r>
      <w:r>
        <w:rPr>
          <w:b/>
          <w:i/>
          <w:lang w:val="uk-UA"/>
        </w:rPr>
        <w:t>душа человека, как и любого существа вселенной, рождается, развивается и умирает.</w:t>
      </w:r>
      <w:r>
        <w:rPr>
          <w:lang w:val="uk-UA"/>
        </w:rPr>
        <w:t xml:space="preserve"> В своем эволюционном развитии гуманоидная душа проходит шесть планетных циклов своего существования. Возраст же различных человеческих душ может быть различен – от юных, недавно родившися, до зрелых, стремящихся к слиянию с геценом вселенной (Путь Христа), или к слиянию с Абсолютом (путь Будды), или резвиться в звездах, проходя с ними их путь развития до сверхновых.</w:t>
      </w:r>
    </w:p>
    <w:p>
      <w:pPr>
        <w:pStyle w:val="Normal"/>
        <w:ind w:firstLine="708"/>
        <w:jc w:val="both"/>
        <w:rPr/>
      </w:pPr>
      <w:r>
        <w:rPr/>
        <w:t>Разумность человека возникает в результате внедрения в эфирное тело прачеловека так называемой «</w:t>
      </w:r>
      <w:r>
        <w:rPr>
          <w:i/>
        </w:rPr>
        <w:t>души»</w:t>
      </w:r>
      <w:r>
        <w:rPr/>
        <w:t xml:space="preserve">, энергоинформационной структуры, сформированной на базе материала Голографической Реальности (ГР). </w:t>
      </w:r>
    </w:p>
    <w:p>
      <w:pPr>
        <w:pStyle w:val="Normal"/>
        <w:ind w:firstLine="720"/>
        <w:jc w:val="both"/>
        <w:rPr/>
      </w:pPr>
      <w:r>
        <w:rPr/>
        <w:t xml:space="preserve">Собственно современный человек – это тройственное образование: биотело + эфирное тело + астрально-ментально-духовный комплекс (АМДК или «душа»). Эфирное тело укутано пленкой </w:t>
      </w:r>
      <w:r>
        <w:rPr>
          <w:i/>
        </w:rPr>
        <w:t>эйцехоре</w:t>
      </w:r>
      <w:r>
        <w:rPr/>
        <w:t xml:space="preserve"> – следом воздействия демонического мира (Князя Мира). Астральное тело пропитано пленкой </w:t>
      </w:r>
      <w:r>
        <w:rPr>
          <w:i/>
        </w:rPr>
        <w:t>Эго</w:t>
      </w:r>
      <w:r>
        <w:rPr/>
        <w:t xml:space="preserve"> – набором социальных программ, Ментальное тело – пленкой </w:t>
      </w:r>
      <w:r>
        <w:rPr>
          <w:i/>
        </w:rPr>
        <w:t>Разума</w:t>
      </w:r>
      <w:r>
        <w:rPr/>
        <w:t xml:space="preserve"> (пузырь восприятия К. Кастанеды), содержащей набор мыслеформ. Эфиротело повторяет контур биотела, это его эфирный двойник. Душа вложена в эфиротело как сердечник в катушку с обмоткой. Нижний её край – у ребенка до 7-ми лет –  на уровне солнечного сплетения, верхний (духовное тело) – возвышается над головой, уходя тонким лучом к внутреннему центру Вселенной. Это аспект топоструктуры человека, которая есть внешняя проекция его конуса хроноструктуры, исходная точка/гецен которой Я-изначальное находится в Квантовой Реальности. Генерирующий центр (</w:t>
      </w:r>
      <w:r>
        <w:rPr>
          <w:i/>
        </w:rPr>
        <w:t>гецен</w:t>
      </w:r>
      <w:r>
        <w:rPr/>
        <w:t>) АМДК – Я-духовное человека, его индивидуальный «бог», находится в высокочастотных слоях Вселенной, приближенных к её гецену (т.н. «Творцу»). Гецен эфиротела Я-животное находится в низкочастотном (пятом) структурном уровне Вселенной, где расположен и гецен эфирного тела планеты и гецен биосферы (</w:t>
      </w:r>
      <w:r>
        <w:rPr>
          <w:i/>
        </w:rPr>
        <w:t>полевой геном</w:t>
      </w:r>
      <w:r>
        <w:rPr/>
        <w:t xml:space="preserve"> П. Гаряева). Действие геценов создаёт топо-хроноструктуру человека. Я-животное, витальное тело и барион-лептонная оболочка (БЛО) вокруг биотела возникают с момента зачатия зародыша человека. Т.н. «душа» (АМДК) внедряется в животно-витальный комплекс после 7-го месяца плода (у 99%) и реже на 9-м месяце (у 1%). Низ АМДК в течение первых семи лет спускается от 7-й чакры до 3-й (солнечное сплетение), участвуя в их формировании и усложнении наряду с БЛО и витальным телом. После 7-ми лет низ АМДК достигает 2-й чакры, в 14 лет – 1-й чакры (половое созревание); в 21 год – до 0-й чакры, в 35 – до ног. За пределы ног АМДК не выходит.</w:t>
      </w:r>
    </w:p>
    <w:p>
      <w:pPr>
        <w:pStyle w:val="Normal"/>
        <w:ind w:firstLine="720"/>
        <w:jc w:val="both"/>
        <w:rPr/>
      </w:pPr>
      <w:r>
        <w:rPr/>
        <w:t>Степень участия АМДК в формировании чакр во времени следующая:</w:t>
      </w:r>
    </w:p>
    <w:p>
      <w:pPr>
        <w:pStyle w:val="Normal"/>
        <w:jc w:val="both"/>
        <w:rPr/>
      </w:pPr>
      <w:r>
        <w:rPr/>
        <w:t>в 7 лет: 7-я – 7%; 6-я – 5%; 5-я – 4%; 4-я – 3%; 3-я – 2%; 2-я – 1.5%; 1-я – 0%; 0-я – 0%;</w:t>
      </w:r>
    </w:p>
    <w:p>
      <w:pPr>
        <w:pStyle w:val="Normal"/>
        <w:jc w:val="both"/>
        <w:rPr/>
      </w:pPr>
      <w:r>
        <w:rPr/>
        <w:t>в 14 лет: 7-я – 13%; 6-я – 10%; 5-я – 7%; 4-я – 6%; 3-я – 4%; 2-я – 3%; 1-я – 1%; 0-я – 0%;</w:t>
      </w:r>
    </w:p>
    <w:p>
      <w:pPr>
        <w:pStyle w:val="Normal"/>
        <w:jc w:val="both"/>
        <w:rPr/>
      </w:pPr>
      <w:r>
        <w:rPr/>
        <w:t>в 21 год: 7-я – 20%; 6-я – 16%; 5-я – 13%; 4-я – 9%; 3-я – 8%; 2-я – 5%; 1-я – 3%; 0-я – 1%;</w:t>
      </w:r>
    </w:p>
    <w:p>
      <w:pPr>
        <w:pStyle w:val="Normal"/>
        <w:jc w:val="both"/>
        <w:rPr/>
      </w:pPr>
      <w:r>
        <w:rPr/>
        <w:t>в 35 лет: 7-я – 36%; 6-я – 30%; 5-я – 18%; 4-я – 16%; 3-я – 11%; 2-я – 8%; 1-я – 5%; 0-я – 3%.</w:t>
      </w:r>
    </w:p>
    <w:p>
      <w:pPr>
        <w:pStyle w:val="Normal"/>
        <w:ind w:firstLine="720"/>
        <w:jc w:val="both"/>
        <w:rPr/>
      </w:pPr>
      <w:r>
        <w:rPr/>
        <w:t>Чакры выше 7-й (8-10-я) формируются под 100% воздействием АМДК. Чакры ниже 0-й формируются в основном под воздействием витального тела.</w:t>
      </w:r>
    </w:p>
    <w:p>
      <w:pPr>
        <w:pStyle w:val="Normal"/>
        <w:jc w:val="both"/>
        <w:rPr>
          <w:b/>
          <w:b/>
        </w:rPr>
      </w:pPr>
      <w:r>
        <w:rPr>
          <w:b/>
        </w:rPr>
      </w:r>
    </w:p>
    <w:p>
      <w:pPr>
        <w:pStyle w:val="Normal"/>
        <w:jc w:val="both"/>
        <w:rPr>
          <w:b/>
          <w:b/>
        </w:rPr>
      </w:pPr>
      <w:r>
        <w:rPr>
          <w:b/>
        </w:rPr>
        <w:t>4.2.2. Хроно-топоструктура энергоинформационного каркаса человека (ЭИКЧ)</w:t>
      </w:r>
    </w:p>
    <w:p>
      <w:pPr>
        <w:pStyle w:val="Normal"/>
        <w:jc w:val="both"/>
        <w:rPr>
          <w:b/>
          <w:b/>
        </w:rPr>
      </w:pPr>
      <w:r>
        <w:rPr>
          <w:b/>
        </w:rPr>
      </w:r>
    </w:p>
    <w:p>
      <w:pPr>
        <w:pStyle w:val="Normal"/>
        <w:ind w:firstLine="708"/>
        <w:jc w:val="both"/>
        <w:rPr/>
      </w:pPr>
      <w:r>
        <w:rPr/>
        <w:t>Когда человек знает свое устройство, он может управлять им. Вещественный каркас человека (ВКЧ), т. е. его биология и анатомия, изучены медициной достаточно полно. Но энергоинформационный каркас человека (ЭИКЧ) медицина практически не знает. В нём следует выделять хроно- и топоструктуру [</w:t>
      </w:r>
      <w:r>
        <w:rPr>
          <w:b/>
        </w:rPr>
        <w:t>Бугаёв</w:t>
      </w:r>
      <w:r>
        <w:rPr/>
        <w:t>, 2001, 2006].</w:t>
      </w:r>
    </w:p>
    <w:p>
      <w:pPr>
        <w:pStyle w:val="Normal"/>
        <w:ind w:firstLine="708"/>
        <w:jc w:val="both"/>
        <w:rPr/>
      </w:pPr>
      <w:r>
        <w:rPr/>
        <w:t>Каждый объект на своем СУОМ формируется шестью потоками от своего гецена: тремя прямыми (НЧП, ВЧП и СЧП), идущими от гецена, и тремя отраженными (обратными), идущими к гецену от периферии и слоев объекта.</w:t>
      </w:r>
    </w:p>
    <w:p>
      <w:pPr>
        <w:pStyle w:val="Normal"/>
        <w:ind w:firstLine="708"/>
        <w:jc w:val="both"/>
        <w:rPr/>
      </w:pPr>
      <w:r>
        <w:rPr/>
        <w:t>В соответствии с потоками от 3-х геценов человека в хроноструктуре ЭИКЧ выделяются следующие структурные элементы (рис. 17):</w:t>
      </w:r>
    </w:p>
    <w:p>
      <w:pPr>
        <w:pStyle w:val="Normal"/>
        <w:ind w:firstLine="708"/>
        <w:jc w:val="both"/>
        <w:rPr/>
      </w:pPr>
      <w:r>
        <w:rPr>
          <w:i/>
        </w:rPr>
        <w:t>Я-изначальное</w:t>
      </w:r>
      <w:r>
        <w:rPr/>
        <w:t xml:space="preserve"> – первичная матрица человека, возникающая в ячейке Квантовой Реальности.</w:t>
      </w:r>
    </w:p>
    <w:p>
      <w:pPr>
        <w:pStyle w:val="Normal"/>
        <w:ind w:firstLine="708"/>
        <w:jc w:val="both"/>
        <w:rPr/>
      </w:pPr>
      <w:r>
        <w:rPr>
          <w:i/>
        </w:rPr>
        <w:t>Я-духовное</w:t>
      </w:r>
      <w:r>
        <w:rPr/>
        <w:t xml:space="preserve"> — Гецен формируемого высокочастотного астрально-ментально-духовного комплекса (АМДК) человека. Продуцируется Я-изначальным, имеет вид бублика (тора) за счет столкновений двух полярных (низкочастотного и высокочастотного) потоков бегущих волн ГР.</w:t>
      </w:r>
    </w:p>
    <w:p>
      <w:pPr>
        <w:pStyle w:val="Normal"/>
        <w:ind w:firstLine="708"/>
        <w:jc w:val="both"/>
        <w:rPr/>
      </w:pPr>
      <w:r>
        <w:rPr/>
        <w:t>.</w:t>
      </w:r>
      <w:r>
        <w:rPr>
          <w:i/>
        </w:rPr>
        <w:t>Духовное Тело (ДТ</w:t>
      </w:r>
      <w:r>
        <w:rPr/>
        <w:t>) — первая высокочастотная вращающаяся вибрационная оболочка, несущая генокод развития духа человека Низ ДТ топологически проецируется на ВТ в область брахмапуры (на две пяди выше темени). Состоит из 3-х подразделений:  X-XII слоя (дух-1, дух-2, дух-3).</w:t>
      </w:r>
    </w:p>
    <w:p>
      <w:pPr>
        <w:pStyle w:val="Normal"/>
        <w:ind w:firstLine="708"/>
        <w:jc w:val="both"/>
        <w:rPr/>
      </w:pPr>
      <w:r>
        <w:rPr>
          <w:i/>
        </w:rPr>
        <w:t>Ментальное Тело (МТ)</w:t>
      </w:r>
      <w:r>
        <w:rPr/>
        <w:t xml:space="preserve"> — вторая высокочастотная вращающаяся оболочка из субстрата IX-го слоя (поверх ДТ), индуцируемая ДТ; в ней разворачивается (дифференцируется) и закрепляется духовная программа, так что можно говорить о ментально-духовной матрице человека. Нижний фокус ее проецируется на ВТ в область головы (аджна).</w:t>
      </w:r>
    </w:p>
    <w:p>
      <w:pPr>
        <w:pStyle w:val="Normal"/>
        <w:ind w:firstLine="708"/>
        <w:jc w:val="both"/>
        <w:rPr/>
      </w:pPr>
      <w:r>
        <w:rPr>
          <w:i/>
        </w:rPr>
        <w:t>Астральное Тело (АТ)</w:t>
      </w:r>
      <w:r>
        <w:rPr/>
        <w:t xml:space="preserve"> — третья, среднечастотная оболочка, формируемая излучениями из ментально-духовного комплекса (МДК) на базе субстрата </w:t>
      </w:r>
      <w:r>
        <w:rPr>
          <w:lang w:val="en-US"/>
        </w:rPr>
        <w:t>VII</w:t>
      </w:r>
      <w:r>
        <w:rPr/>
        <w:t>-</w:t>
      </w:r>
      <w:r>
        <w:rPr>
          <w:lang w:val="en-US"/>
        </w:rPr>
        <w:t>VIII</w:t>
      </w:r>
      <w:r>
        <w:rPr/>
        <w:t xml:space="preserve"> структурных уровней поливихря Вселенной. Астральное и Ментальное тела совместно  составляют собственно «душу» человека, его психику. Наращивается в реинкарнационных циклах, способствует устойчивости и гармонизации ЭИКЧ. Имеет вид гантелей и топологически проецируется на ВТ в область сердца и легких, формируя вместе с ЭТ руки человека. В силу своего строения в виде крылышек (∞), циркуляция потоков сменяет одни эмоции на противоположные. При гармонизации они вкладываются друг в друга как символ трипольских инь и ян. Границы ядра АТ представлены 3-й и 5-й чакрами, а центр – 4-й чакрой. Ниже 3-й чакры воздействе АТ слабое. Здесь господствуют инстинкты. Процент воздействия указан выше.</w:t>
      </w:r>
    </w:p>
    <w:p>
      <w:pPr>
        <w:pStyle w:val="Normal"/>
        <w:ind w:firstLine="708"/>
        <w:jc w:val="both"/>
        <w:rPr/>
      </w:pPr>
      <w:r>
        <w:rPr>
          <w:i/>
        </w:rPr>
        <w:t>Тварное (казуальное) Тело (ТТ</w:t>
      </w:r>
      <w:r>
        <w:rPr/>
        <w:t xml:space="preserve">) — первая низкочастотная оболочка вокруг гецена </w:t>
      </w:r>
      <w:r>
        <w:rPr>
          <w:i/>
        </w:rPr>
        <w:t>Я-животное,</w:t>
      </w:r>
      <w:r>
        <w:rPr/>
        <w:t xml:space="preserve">  порождаемая геценом </w:t>
      </w:r>
      <w:r>
        <w:rPr>
          <w:i/>
        </w:rPr>
        <w:t>Я-животное</w:t>
      </w:r>
      <w:r>
        <w:rPr/>
        <w:t>, несущая генокод развития эфирного тела (ЭТ). Нижний фокус ее топологически проецируется на ВТ между бедрами.</w:t>
      </w:r>
    </w:p>
    <w:p>
      <w:pPr>
        <w:pStyle w:val="Normal"/>
        <w:ind w:firstLine="708"/>
        <w:jc w:val="both"/>
        <w:rPr/>
      </w:pPr>
      <w:r>
        <w:rPr>
          <w:i/>
        </w:rPr>
        <w:t>Эфирное Тело (ЭТ</w:t>
      </w:r>
      <w:r>
        <w:rPr/>
        <w:t xml:space="preserve">) — вторая низкочастотная вращающаяся вибрационная оболочка вокруг гецена </w:t>
      </w:r>
      <w:r>
        <w:rPr>
          <w:i/>
        </w:rPr>
        <w:t>Я-животное</w:t>
      </w:r>
      <w:r>
        <w:rPr/>
        <w:t>, индуцированная ТТ, несущая программу развития инстинктов и рефлексов ВТ. Вместе с тварной программой составляет эфирно-тварную матрицу человека. Нижний фокус ЭТ топологически проецируется на ВТ в область пупка (свадхистана, 2-я чакра). Граница между ТТ и ЭТ проявляется в виде 1-й чакры.</w:t>
      </w:r>
    </w:p>
    <w:p>
      <w:pPr>
        <w:pStyle w:val="Normal"/>
        <w:ind w:firstLine="708"/>
        <w:jc w:val="both"/>
        <w:rPr/>
      </w:pPr>
      <w:r>
        <w:rPr>
          <w:i/>
        </w:rPr>
        <w:t xml:space="preserve">Аура </w:t>
      </w:r>
      <w:r>
        <w:rPr/>
        <w:t>– свечение вокруг эфирно-тварного комплекса (ЭТК).</w:t>
      </w:r>
    </w:p>
    <w:p>
      <w:pPr>
        <w:pStyle w:val="Normal"/>
        <w:ind w:firstLine="708"/>
        <w:jc w:val="both"/>
        <w:rPr/>
      </w:pPr>
      <w:r>
        <w:rPr>
          <w:i/>
        </w:rPr>
        <w:t xml:space="preserve">Вещественное Тело (ВТ), </w:t>
      </w:r>
      <w:r>
        <w:rPr/>
        <w:t>биотело — это объемная самостоятельная составляющая ЭИКЧ, синтезируемая зиготой и потоками с Вещественного СУОМ по программе генокода ВТ, с учетом вибраций от остальных тел, особенно ЭТ. Вокруг ВТ формируются барион-лептонная (БЛО) и электромагнитная (ЭМО) оболочки, составляющие в совокупности с ВТ вещественный комплекс (ВК). Система китайских акупунктурных точек и меридианов на 100% связана с ВК. Система чакр связана с ВК лишь на 80%, а на 20% с Эфирным Телом. Вот почему тольтекские маги, нацеленные на ЭТ (эфирный двойник), не заморачивались выделением в нём систем меридианов и чакр, не упоминали о них.</w:t>
      </w:r>
    </w:p>
    <w:p>
      <w:pPr>
        <w:pStyle w:val="Normal"/>
        <w:jc w:val="both"/>
        <w:rPr/>
      </w:pPr>
      <w:r>
        <w:rPr/>
        <w:tab/>
        <w:t>В элементы ЭИКЧ следует включать и его оси: хроноэнергетические оси (ХЭО), создаваемые хрональными радиальными потоками из Я-животного, Я-духовного, я-изначального и формирующие чакры и сектора ЭИКЧ, и топоэнергетические оси (ТЭО), создаваемые торцевыми пространственными потоками энергии эфирно-вещественного комплекса (ЭВК) в каждой чакре (вдоль позвоночника). Движение энергии вдоль ТЭО формирует в каждой чакре шесть энерговекторов (или 3 луча) — вверх-вниз вдоль позвоночника, влево-вправо, прямо-назад. Вдоль позвоночника проходит главная ТЭО, соединяя все чакры в единый дуальный энергопоток (НЧП, идущий снизу вверх, и ВЧП, идущий сверху вниз). Движение хронопотока по ХЭО формирует от двух (минимум) до пяти (максимум) хронолепестков чакры при ее полном раскрытии (100% прямого потока). Хронолепестки и пространственные векторы чакры нужно различать при диагностике. Соответственно, топопространство характеризуется 6-ю векторами, а хронопространство – 5-ю векторами. Т.е., пространственно-временной континуум в достаточной степени можно характеризовать 11-ю параметрами.</w:t>
      </w:r>
    </w:p>
    <w:p>
      <w:pPr>
        <w:pStyle w:val="Normal"/>
        <w:jc w:val="right"/>
        <w:rPr>
          <w:lang w:val="en-US" w:eastAsia="en-US"/>
        </w:rPr>
      </w:pPr>
      <w:r>
        <w:rPr>
          <w:lang w:val="en-US" w:eastAsia="en-US"/>
        </w:rPr>
        <mc:AlternateContent>
          <mc:Choice Requires="wpg">
            <w:drawing>
              <wp:inline distT="0" distB="0" distL="0" distR="0">
                <wp:extent cx="6427470" cy="7192645"/>
                <wp:effectExtent l="0" t="0" r="0" b="0"/>
                <wp:docPr id="24" name=""/>
                <a:graphic xmlns:a="http://schemas.openxmlformats.org/drawingml/2006/main">
                  <a:graphicData uri="http://schemas.microsoft.com/office/word/2010/wordprocessingGroup">
                    <wpg:wgp>
                      <wpg:cNvGrpSpPr/>
                      <wpg:grpSpPr>
                        <a:xfrm>
                          <a:off x="0" y="0"/>
                          <a:ext cx="6427440" cy="7192800"/>
                          <a:chOff x="0" y="0"/>
                          <a:chExt cx="6427440" cy="7192800"/>
                        </a:xfrm>
                      </wpg:grpSpPr>
                      <wps:wsp>
                        <wps:cNvSpPr/>
                        <wps:spPr>
                          <a:xfrm>
                            <a:off x="5039280" y="1675080"/>
                            <a:ext cx="320040" cy="1268640"/>
                          </a:xfrm>
                          <a:prstGeom prst="rect">
                            <a:avLst/>
                          </a:prstGeom>
                          <a:noFill/>
                          <a:ln w="0">
                            <a:noFill/>
                          </a:ln>
                        </wps:spPr>
                        <wps:style>
                          <a:lnRef idx="0"/>
                          <a:fillRef idx="0"/>
                          <a:effectRef idx="0"/>
                          <a:fontRef idx="minor"/>
                        </wps:style>
                        <wps:bodyPr/>
                      </wps:wsp>
                      <wps:wsp>
                        <wps:cNvSpPr txBox="1"/>
                        <wps:spPr>
                          <a:xfrm rot="16200000">
                            <a:off x="4745520" y="1298160"/>
                            <a:ext cx="2082960" cy="427320"/>
                          </a:xfrm>
                          <a:prstGeom prst="rect">
                            <a:avLst/>
                          </a:prstGeom>
                          <a:noFill/>
                          <a:ln w="0">
                            <a:noFill/>
                          </a:ln>
                        </wps:spPr>
                        <wps:txbx>
                          <w:txbxContent>
                            <w:p>
                              <w:pPr>
                                <w:overflowPunct w:val="false"/>
                                <w:bidi w:val="0"/>
                                <w:rPr/>
                              </w:pPr>
                              <w:r>
                                <w:rPr>
                                  <w:kern w:val="2"/>
                                  <w:sz w:val="40"/>
                                  <w:szCs w:val="40"/>
                                  <w:rFonts w:ascii="Times New Roman" w:hAnsi="Times New Roman" w:eastAsia="Times New Roman" w:cs="Times New Roman"/>
                                  <w:color w:val="auto"/>
                                  <w:lang w:val="en-US" w:eastAsia="en-US" w:bidi="ar-SA"/>
                                </w:rPr>
                                <w:t>Я - универсальное</w:t>
                              </w:r>
                            </w:p>
                          </w:txbxContent>
                        </wps:txbx>
                        <wps:bodyPr wrap="square" lIns="45720" rIns="45720" tIns="91440" bIns="91440" anchor="t">
                          <a:noAutofit/>
                        </wps:bodyPr>
                      </wps:wsp>
                      <wps:wsp>
                        <wps:cNvSpPr txBox="1"/>
                        <wps:spPr>
                          <a:xfrm rot="16200000">
                            <a:off x="5234400" y="1575000"/>
                            <a:ext cx="1851120" cy="53460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en-US" w:eastAsia="en-US" w:bidi="ar-SA"/>
                                </w:rPr>
                                <w:t>А Б С О Л Ю Т</w:t>
                              </w:r>
                            </w:p>
                          </w:txbxContent>
                        </wps:txbx>
                        <wps:bodyPr wrap="square" lIns="45720" rIns="45720" tIns="91440" bIns="91440" anchor="t">
                          <a:noAutofit/>
                        </wps:bodyPr>
                      </wps:wsp>
                      <wps:wsp>
                        <wps:cNvSpPr/>
                        <wps:spPr>
                          <a:xfrm>
                            <a:off x="5252760" y="893520"/>
                            <a:ext cx="213480" cy="892800"/>
                          </a:xfrm>
                          <a:custGeom>
                            <a:avLst/>
                            <a:gdLst/>
                            <a:ahLst/>
                            <a:rect l="l" t="t" r="r" b="b"/>
                            <a:pathLst>
                              <a:path w="420" h="1620">
                                <a:moveTo>
                                  <a:pt x="30" y="0"/>
                                </a:moveTo>
                                <a:cubicBezTo>
                                  <a:pt x="105" y="45"/>
                                  <a:pt x="180" y="90"/>
                                  <a:pt x="210" y="180"/>
                                </a:cubicBezTo>
                                <a:cubicBezTo>
                                  <a:pt x="240" y="270"/>
                                  <a:pt x="240" y="450"/>
                                  <a:pt x="210" y="540"/>
                                </a:cubicBezTo>
                                <a:cubicBezTo>
                                  <a:pt x="180" y="630"/>
                                  <a:pt x="60" y="660"/>
                                  <a:pt x="30" y="720"/>
                                </a:cubicBezTo>
                                <a:cubicBezTo>
                                  <a:pt x="0" y="780"/>
                                  <a:pt x="0" y="840"/>
                                  <a:pt x="30" y="900"/>
                                </a:cubicBezTo>
                                <a:cubicBezTo>
                                  <a:pt x="60" y="960"/>
                                  <a:pt x="150" y="990"/>
                                  <a:pt x="210" y="1080"/>
                                </a:cubicBezTo>
                                <a:cubicBezTo>
                                  <a:pt x="270" y="1170"/>
                                  <a:pt x="360" y="1350"/>
                                  <a:pt x="390" y="1440"/>
                                </a:cubicBezTo>
                                <a:cubicBezTo>
                                  <a:pt x="420" y="1530"/>
                                  <a:pt x="390" y="1590"/>
                                  <a:pt x="390" y="1620"/>
                                </a:cubicBezTo>
                              </a:path>
                            </a:pathLst>
                          </a:custGeom>
                          <a:noFill/>
                          <a:ln w="9360">
                            <a:solidFill>
                              <a:srgbClr val="000000"/>
                            </a:solidFill>
                            <a:round/>
                          </a:ln>
                        </wps:spPr>
                        <wps:style>
                          <a:lnRef idx="0"/>
                          <a:fillRef idx="0"/>
                          <a:effectRef idx="0"/>
                          <a:fontRef idx="minor"/>
                        </wps:style>
                        <wps:bodyPr/>
                      </wps:wsp>
                      <wps:wsp>
                        <wps:cNvSpPr/>
                        <wps:spPr>
                          <a:xfrm>
                            <a:off x="5573520" y="781560"/>
                            <a:ext cx="106560" cy="1339920"/>
                          </a:xfrm>
                          <a:custGeom>
                            <a:avLst/>
                            <a:gdLst/>
                            <a:ahLst/>
                            <a:rect l="l" t="t" r="r" b="b"/>
                            <a:pathLst>
                              <a:path w="420" h="1620">
                                <a:moveTo>
                                  <a:pt x="30" y="0"/>
                                </a:moveTo>
                                <a:cubicBezTo>
                                  <a:pt x="105" y="45"/>
                                  <a:pt x="180" y="90"/>
                                  <a:pt x="210" y="180"/>
                                </a:cubicBezTo>
                                <a:cubicBezTo>
                                  <a:pt x="240" y="270"/>
                                  <a:pt x="240" y="450"/>
                                  <a:pt x="210" y="540"/>
                                </a:cubicBezTo>
                                <a:cubicBezTo>
                                  <a:pt x="180" y="630"/>
                                  <a:pt x="60" y="660"/>
                                  <a:pt x="30" y="720"/>
                                </a:cubicBezTo>
                                <a:cubicBezTo>
                                  <a:pt x="0" y="780"/>
                                  <a:pt x="0" y="840"/>
                                  <a:pt x="30" y="900"/>
                                </a:cubicBezTo>
                                <a:cubicBezTo>
                                  <a:pt x="60" y="960"/>
                                  <a:pt x="150" y="990"/>
                                  <a:pt x="210" y="1080"/>
                                </a:cubicBezTo>
                                <a:cubicBezTo>
                                  <a:pt x="270" y="1170"/>
                                  <a:pt x="360" y="1350"/>
                                  <a:pt x="390" y="1440"/>
                                </a:cubicBezTo>
                                <a:cubicBezTo>
                                  <a:pt x="420" y="1530"/>
                                  <a:pt x="390" y="1590"/>
                                  <a:pt x="390" y="1620"/>
                                </a:cubicBezTo>
                              </a:path>
                            </a:pathLst>
                          </a:custGeom>
                          <a:noFill/>
                          <a:ln w="9360">
                            <a:solidFill>
                              <a:srgbClr val="000000"/>
                            </a:solidFill>
                            <a:round/>
                          </a:ln>
                        </wps:spPr>
                        <wps:style>
                          <a:lnRef idx="0"/>
                          <a:fillRef idx="0"/>
                          <a:effectRef idx="0"/>
                          <a:fontRef idx="minor"/>
                        </wps:style>
                        <wps:bodyPr/>
                      </wps:wsp>
                      <wps:wsp>
                        <wps:cNvSpPr/>
                        <wps:spPr>
                          <a:xfrm>
                            <a:off x="5359320" y="2010240"/>
                            <a:ext cx="142200" cy="1227960"/>
                          </a:xfrm>
                          <a:custGeom>
                            <a:avLst/>
                            <a:gdLst/>
                            <a:ahLst/>
                            <a:rect l="l" t="t" r="r" b="b"/>
                            <a:pathLst>
                              <a:path w="240" h="1980">
                                <a:moveTo>
                                  <a:pt x="30" y="0"/>
                                </a:moveTo>
                                <a:cubicBezTo>
                                  <a:pt x="105" y="120"/>
                                  <a:pt x="180" y="240"/>
                                  <a:pt x="210" y="360"/>
                                </a:cubicBezTo>
                                <a:cubicBezTo>
                                  <a:pt x="240" y="480"/>
                                  <a:pt x="210" y="630"/>
                                  <a:pt x="210" y="720"/>
                                </a:cubicBezTo>
                                <a:cubicBezTo>
                                  <a:pt x="210" y="810"/>
                                  <a:pt x="240" y="810"/>
                                  <a:pt x="210" y="900"/>
                                </a:cubicBezTo>
                                <a:cubicBezTo>
                                  <a:pt x="180" y="990"/>
                                  <a:pt x="60" y="1170"/>
                                  <a:pt x="30" y="1260"/>
                                </a:cubicBezTo>
                                <a:cubicBezTo>
                                  <a:pt x="0" y="1350"/>
                                  <a:pt x="0" y="1350"/>
                                  <a:pt x="30" y="1440"/>
                                </a:cubicBezTo>
                                <a:cubicBezTo>
                                  <a:pt x="60" y="1530"/>
                                  <a:pt x="180" y="1710"/>
                                  <a:pt x="210" y="1800"/>
                                </a:cubicBezTo>
                                <a:cubicBezTo>
                                  <a:pt x="240" y="1890"/>
                                  <a:pt x="210" y="1950"/>
                                  <a:pt x="210" y="1980"/>
                                </a:cubicBezTo>
                              </a:path>
                            </a:pathLst>
                          </a:custGeom>
                          <a:noFill/>
                          <a:ln w="9360">
                            <a:solidFill>
                              <a:srgbClr val="000000"/>
                            </a:solidFill>
                            <a:round/>
                          </a:ln>
                        </wps:spPr>
                        <wps:style>
                          <a:lnRef idx="0"/>
                          <a:fillRef idx="0"/>
                          <a:effectRef idx="0"/>
                          <a:fontRef idx="minor"/>
                        </wps:style>
                        <wps:bodyPr/>
                      </wps:wsp>
                      <wps:wsp>
                        <wps:cNvSpPr/>
                        <wps:spPr>
                          <a:xfrm>
                            <a:off x="5573520" y="2568600"/>
                            <a:ext cx="106560" cy="1004400"/>
                          </a:xfrm>
                          <a:custGeom>
                            <a:avLst/>
                            <a:gdLst/>
                            <a:ahLst/>
                            <a:rect l="l" t="t" r="r" b="b"/>
                            <a:pathLst>
                              <a:path w="240" h="1980">
                                <a:moveTo>
                                  <a:pt x="30" y="0"/>
                                </a:moveTo>
                                <a:cubicBezTo>
                                  <a:pt x="105" y="120"/>
                                  <a:pt x="180" y="240"/>
                                  <a:pt x="210" y="360"/>
                                </a:cubicBezTo>
                                <a:cubicBezTo>
                                  <a:pt x="240" y="480"/>
                                  <a:pt x="210" y="630"/>
                                  <a:pt x="210" y="720"/>
                                </a:cubicBezTo>
                                <a:cubicBezTo>
                                  <a:pt x="210" y="810"/>
                                  <a:pt x="240" y="810"/>
                                  <a:pt x="210" y="900"/>
                                </a:cubicBezTo>
                                <a:cubicBezTo>
                                  <a:pt x="180" y="990"/>
                                  <a:pt x="60" y="1170"/>
                                  <a:pt x="30" y="1260"/>
                                </a:cubicBezTo>
                                <a:cubicBezTo>
                                  <a:pt x="0" y="1350"/>
                                  <a:pt x="0" y="1350"/>
                                  <a:pt x="30" y="1440"/>
                                </a:cubicBezTo>
                                <a:cubicBezTo>
                                  <a:pt x="60" y="1530"/>
                                  <a:pt x="180" y="1710"/>
                                  <a:pt x="210" y="1800"/>
                                </a:cubicBezTo>
                                <a:cubicBezTo>
                                  <a:pt x="240" y="1890"/>
                                  <a:pt x="210" y="1950"/>
                                  <a:pt x="210" y="1980"/>
                                </a:cubicBezTo>
                              </a:path>
                            </a:pathLst>
                          </a:custGeom>
                          <a:noFill/>
                          <a:ln w="9360">
                            <a:solidFill>
                              <a:srgbClr val="000000"/>
                            </a:solidFill>
                            <a:round/>
                          </a:ln>
                        </wps:spPr>
                        <wps:style>
                          <a:lnRef idx="0"/>
                          <a:fillRef idx="0"/>
                          <a:effectRef idx="0"/>
                          <a:fontRef idx="minor"/>
                        </wps:style>
                        <wps:bodyPr/>
                      </wps:wsp>
                      <wps:wsp>
                        <wps:cNvSpPr/>
                        <wps:spPr>
                          <a:xfrm>
                            <a:off x="5573520" y="4132080"/>
                            <a:ext cx="320040" cy="1451520"/>
                          </a:xfrm>
                          <a:custGeom>
                            <a:avLst/>
                            <a:gdLst/>
                            <a:ahLst/>
                            <a:rect l="l" t="t" r="r" b="b"/>
                            <a:pathLst>
                              <a:path w="390" h="2160">
                                <a:moveTo>
                                  <a:pt x="180" y="0"/>
                                </a:moveTo>
                                <a:cubicBezTo>
                                  <a:pt x="195" y="195"/>
                                  <a:pt x="210" y="390"/>
                                  <a:pt x="180" y="540"/>
                                </a:cubicBezTo>
                                <a:cubicBezTo>
                                  <a:pt x="150" y="690"/>
                                  <a:pt x="0" y="810"/>
                                  <a:pt x="0" y="900"/>
                                </a:cubicBezTo>
                                <a:cubicBezTo>
                                  <a:pt x="0" y="990"/>
                                  <a:pt x="120" y="990"/>
                                  <a:pt x="180" y="1080"/>
                                </a:cubicBezTo>
                                <a:cubicBezTo>
                                  <a:pt x="240" y="1170"/>
                                  <a:pt x="330" y="1320"/>
                                  <a:pt x="360" y="1440"/>
                                </a:cubicBezTo>
                                <a:cubicBezTo>
                                  <a:pt x="390" y="1560"/>
                                  <a:pt x="360" y="1680"/>
                                  <a:pt x="360" y="1800"/>
                                </a:cubicBezTo>
                                <a:cubicBezTo>
                                  <a:pt x="360" y="1920"/>
                                  <a:pt x="360" y="2040"/>
                                  <a:pt x="360" y="2160"/>
                                </a:cubicBezTo>
                              </a:path>
                            </a:pathLst>
                          </a:custGeom>
                          <a:noFill/>
                          <a:ln w="9360">
                            <a:solidFill>
                              <a:srgbClr val="000000"/>
                            </a:solidFill>
                            <a:round/>
                          </a:ln>
                        </wps:spPr>
                        <wps:style>
                          <a:lnRef idx="0"/>
                          <a:fillRef idx="0"/>
                          <a:effectRef idx="0"/>
                          <a:fontRef idx="minor"/>
                        </wps:style>
                        <wps:bodyPr/>
                      </wps:wsp>
                      <wps:wsp>
                        <wps:cNvSpPr/>
                        <wps:spPr>
                          <a:xfrm>
                            <a:off x="5359320" y="3238560"/>
                            <a:ext cx="142200" cy="1227960"/>
                          </a:xfrm>
                          <a:custGeom>
                            <a:avLst/>
                            <a:gdLst/>
                            <a:ahLst/>
                            <a:rect l="l" t="t" r="r" b="b"/>
                            <a:pathLst>
                              <a:path w="240" h="1980">
                                <a:moveTo>
                                  <a:pt x="30" y="0"/>
                                </a:moveTo>
                                <a:cubicBezTo>
                                  <a:pt x="105" y="120"/>
                                  <a:pt x="180" y="240"/>
                                  <a:pt x="210" y="360"/>
                                </a:cubicBezTo>
                                <a:cubicBezTo>
                                  <a:pt x="240" y="480"/>
                                  <a:pt x="210" y="630"/>
                                  <a:pt x="210" y="720"/>
                                </a:cubicBezTo>
                                <a:cubicBezTo>
                                  <a:pt x="210" y="810"/>
                                  <a:pt x="240" y="810"/>
                                  <a:pt x="210" y="900"/>
                                </a:cubicBezTo>
                                <a:cubicBezTo>
                                  <a:pt x="180" y="990"/>
                                  <a:pt x="60" y="1170"/>
                                  <a:pt x="30" y="1260"/>
                                </a:cubicBezTo>
                                <a:cubicBezTo>
                                  <a:pt x="0" y="1350"/>
                                  <a:pt x="0" y="1350"/>
                                  <a:pt x="30" y="1440"/>
                                </a:cubicBezTo>
                                <a:cubicBezTo>
                                  <a:pt x="60" y="1530"/>
                                  <a:pt x="180" y="1710"/>
                                  <a:pt x="210" y="1800"/>
                                </a:cubicBezTo>
                                <a:cubicBezTo>
                                  <a:pt x="240" y="1890"/>
                                  <a:pt x="210" y="1950"/>
                                  <a:pt x="210" y="1980"/>
                                </a:cubicBezTo>
                              </a:path>
                            </a:pathLst>
                          </a:custGeom>
                          <a:noFill/>
                          <a:ln w="9360">
                            <a:solidFill>
                              <a:srgbClr val="000000"/>
                            </a:solidFill>
                            <a:round/>
                          </a:ln>
                        </wps:spPr>
                        <wps:style>
                          <a:lnRef idx="0"/>
                          <a:fillRef idx="0"/>
                          <a:effectRef idx="0"/>
                          <a:fontRef idx="minor"/>
                        </wps:style>
                        <wps:bodyPr/>
                      </wps:wsp>
                      <wps:wsp>
                        <wps:cNvSpPr/>
                        <wps:spPr>
                          <a:xfrm>
                            <a:off x="5359320" y="4578840"/>
                            <a:ext cx="142200" cy="892800"/>
                          </a:xfrm>
                          <a:custGeom>
                            <a:avLst/>
                            <a:gdLst/>
                            <a:ahLst/>
                            <a:rect l="l" t="t" r="r" b="b"/>
                            <a:pathLst>
                              <a:path w="240" h="1980">
                                <a:moveTo>
                                  <a:pt x="30" y="0"/>
                                </a:moveTo>
                                <a:cubicBezTo>
                                  <a:pt x="105" y="120"/>
                                  <a:pt x="180" y="240"/>
                                  <a:pt x="210" y="360"/>
                                </a:cubicBezTo>
                                <a:cubicBezTo>
                                  <a:pt x="240" y="480"/>
                                  <a:pt x="210" y="630"/>
                                  <a:pt x="210" y="720"/>
                                </a:cubicBezTo>
                                <a:cubicBezTo>
                                  <a:pt x="210" y="810"/>
                                  <a:pt x="240" y="810"/>
                                  <a:pt x="210" y="900"/>
                                </a:cubicBezTo>
                                <a:cubicBezTo>
                                  <a:pt x="180" y="990"/>
                                  <a:pt x="60" y="1170"/>
                                  <a:pt x="30" y="1260"/>
                                </a:cubicBezTo>
                                <a:cubicBezTo>
                                  <a:pt x="0" y="1350"/>
                                  <a:pt x="0" y="1350"/>
                                  <a:pt x="30" y="1440"/>
                                </a:cubicBezTo>
                                <a:cubicBezTo>
                                  <a:pt x="60" y="1530"/>
                                  <a:pt x="180" y="1710"/>
                                  <a:pt x="210" y="1800"/>
                                </a:cubicBezTo>
                                <a:cubicBezTo>
                                  <a:pt x="240" y="1890"/>
                                  <a:pt x="210" y="1950"/>
                                  <a:pt x="210" y="1980"/>
                                </a:cubicBezTo>
                              </a:path>
                            </a:pathLst>
                          </a:custGeom>
                          <a:noFill/>
                          <a:ln w="9360">
                            <a:solidFill>
                              <a:srgbClr val="000000"/>
                            </a:solidFill>
                            <a:round/>
                          </a:ln>
                        </wps:spPr>
                        <wps:style>
                          <a:lnRef idx="0"/>
                          <a:fillRef idx="0"/>
                          <a:effectRef idx="0"/>
                          <a:fontRef idx="minor"/>
                        </wps:style>
                        <wps:bodyPr/>
                      </wps:wsp>
                      <wps:wsp>
                        <wps:cNvSpPr/>
                        <wps:spPr>
                          <a:xfrm flipH="1" flipV="1">
                            <a:off x="1940040" y="0"/>
                            <a:ext cx="106560" cy="692352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405800" y="558000"/>
                            <a:ext cx="213840" cy="222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ян</w:t>
                              </w:r>
                            </w:p>
                          </w:txbxContent>
                        </wps:txbx>
                        <wps:bodyPr wrap="square" lIns="17640" rIns="17640" tIns="10800" bIns="10800" anchor="t">
                          <a:noAutofit/>
                        </wps:bodyPr>
                      </wps:wsp>
                      <wps:wsp>
                        <wps:cNvSpPr txBox="1"/>
                        <wps:spPr>
                          <a:xfrm>
                            <a:off x="2265120" y="6727680"/>
                            <a:ext cx="390600" cy="446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ян</w:t>
                              </w:r>
                            </w:p>
                            <w:p>
                              <w:pPr>
                                <w:overflowPunct w:val="false"/>
                                <w:bidi w:val="0"/>
                                <w:rPr/>
                              </w:pPr>
                              <w:r>
                                <w:rPr>
                                  <w:kern w:val="2"/>
                                  <w:sz w:val="28"/>
                                  <w:szCs w:val="28"/>
                                  <w:rFonts w:ascii="Times New Roman" w:hAnsi="Times New Roman" w:eastAsia="Times New Roman" w:cs="Times New Roman"/>
                                  <w:color w:val="auto"/>
                                  <w:lang w:val="en-US" w:eastAsia="en-US" w:bidi="ar-SA"/>
                                </w:rPr>
                                <w:t>ВЧП</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162160" y="558000"/>
                            <a:ext cx="307800" cy="222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инь</w:t>
                              </w:r>
                            </w:p>
                          </w:txbxContent>
                        </wps:txbx>
                        <wps:bodyPr wrap="square" lIns="17640" rIns="17640" tIns="10800" bIns="10800" anchor="t">
                          <a:noAutofit/>
                        </wps:bodyPr>
                      </wps:wsp>
                      <wps:wsp>
                        <wps:cNvSpPr txBox="1"/>
                        <wps:spPr>
                          <a:xfrm>
                            <a:off x="1513800" y="6746400"/>
                            <a:ext cx="408960" cy="446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инь</w:t>
                              </w:r>
                            </w:p>
                            <w:p>
                              <w:pPr>
                                <w:overflowPunct w:val="false"/>
                                <w:bidi w:val="0"/>
                                <w:rPr/>
                              </w:pPr>
                              <w:r>
                                <w:rPr>
                                  <w:kern w:val="2"/>
                                  <w:sz w:val="28"/>
                                  <w:szCs w:val="28"/>
                                  <w:rFonts w:ascii="Times New Roman" w:hAnsi="Times New Roman" w:eastAsia="Times New Roman" w:cs="Times New Roman"/>
                                  <w:color w:val="auto"/>
                                  <w:lang w:val="en-US" w:eastAsia="en-US" w:bidi="ar-SA"/>
                                </w:rPr>
                                <w:t>НЧП</w:t>
                              </w:r>
                            </w:p>
                          </w:txbxContent>
                        </wps:txbx>
                        <wps:bodyPr wrap="square" lIns="17640" rIns="17640" tIns="10800" bIns="10800" anchor="t">
                          <a:noAutofit/>
                        </wps:bodyPr>
                      </wps:wsp>
                      <wps:wsp>
                        <wps:cNvSpPr/>
                        <wps:spPr>
                          <a:xfrm>
                            <a:off x="1959120" y="1005120"/>
                            <a:ext cx="3296880" cy="2002320"/>
                          </a:xfrm>
                          <a:prstGeom prst="line">
                            <a:avLst/>
                          </a:prstGeom>
                          <a:ln w="25560">
                            <a:solidFill>
                              <a:srgbClr val="000000"/>
                            </a:solidFill>
                            <a:miter/>
                            <a:tailEnd len="lg" type="stealth" w="lg"/>
                          </a:ln>
                        </wps:spPr>
                        <wps:style>
                          <a:lnRef idx="0"/>
                          <a:fillRef idx="0"/>
                          <a:effectRef idx="0"/>
                          <a:fontRef idx="minor"/>
                        </wps:style>
                        <wps:bodyPr/>
                      </wps:wsp>
                      <wps:wsp>
                        <wps:cNvSpPr/>
                        <wps:spPr>
                          <a:xfrm flipV="1">
                            <a:off x="2021760" y="3015720"/>
                            <a:ext cx="3231000" cy="1972440"/>
                          </a:xfrm>
                          <a:prstGeom prst="line">
                            <a:avLst/>
                          </a:prstGeom>
                          <a:ln w="25560">
                            <a:solidFill>
                              <a:srgbClr val="000000"/>
                            </a:solidFill>
                            <a:miter/>
                            <a:tailEnd len="lg" type="stealth" w="lg"/>
                          </a:ln>
                        </wps:spPr>
                        <wps:style>
                          <a:lnRef idx="0"/>
                          <a:fillRef idx="0"/>
                          <a:effectRef idx="0"/>
                          <a:fontRef idx="minor"/>
                        </wps:style>
                        <wps:bodyPr/>
                      </wps:wsp>
                      <wps:wsp>
                        <wps:cNvSpPr/>
                        <wps:spPr>
                          <a:xfrm>
                            <a:off x="1875960" y="1027440"/>
                            <a:ext cx="177840" cy="548640"/>
                          </a:xfrm>
                          <a:custGeom>
                            <a:avLst/>
                            <a:gdLst/>
                            <a:ahLst/>
                            <a:rect l="l" t="t" r="r" b="b"/>
                            <a:pathLst>
                              <a:path w="300" h="885">
                                <a:moveTo>
                                  <a:pt x="165" y="885"/>
                                </a:moveTo>
                                <a:cubicBezTo>
                                  <a:pt x="180" y="880"/>
                                  <a:pt x="201" y="861"/>
                                  <a:pt x="210" y="848"/>
                                </a:cubicBezTo>
                                <a:cubicBezTo>
                                  <a:pt x="228" y="822"/>
                                  <a:pt x="230" y="810"/>
                                  <a:pt x="240" y="780"/>
                                </a:cubicBezTo>
                                <a:cubicBezTo>
                                  <a:pt x="246" y="763"/>
                                  <a:pt x="262" y="751"/>
                                  <a:pt x="270" y="735"/>
                                </a:cubicBezTo>
                                <a:cubicBezTo>
                                  <a:pt x="277" y="721"/>
                                  <a:pt x="295" y="653"/>
                                  <a:pt x="300" y="638"/>
                                </a:cubicBezTo>
                                <a:cubicBezTo>
                                  <a:pt x="293" y="582"/>
                                  <a:pt x="288" y="567"/>
                                  <a:pt x="240" y="525"/>
                                </a:cubicBezTo>
                                <a:cubicBezTo>
                                  <a:pt x="213" y="501"/>
                                  <a:pt x="150" y="465"/>
                                  <a:pt x="150" y="465"/>
                                </a:cubicBezTo>
                                <a:cubicBezTo>
                                  <a:pt x="115" y="413"/>
                                  <a:pt x="81" y="387"/>
                                  <a:pt x="30" y="348"/>
                                </a:cubicBezTo>
                                <a:cubicBezTo>
                                  <a:pt x="8" y="281"/>
                                  <a:pt x="0" y="294"/>
                                  <a:pt x="9" y="234"/>
                                </a:cubicBezTo>
                                <a:cubicBezTo>
                                  <a:pt x="18" y="204"/>
                                  <a:pt x="27" y="161"/>
                                  <a:pt x="45" y="135"/>
                                </a:cubicBezTo>
                                <a:cubicBezTo>
                                  <a:pt x="65" y="105"/>
                                  <a:pt x="85" y="75"/>
                                  <a:pt x="105" y="45"/>
                                </a:cubicBezTo>
                                <a:cubicBezTo>
                                  <a:pt x="115" y="30"/>
                                  <a:pt x="135" y="0"/>
                                  <a:pt x="135" y="0"/>
                                </a:cubicBezTo>
                              </a:path>
                            </a:pathLst>
                          </a:custGeom>
                          <a:noFill/>
                          <a:ln w="12600">
                            <a:solidFill>
                              <a:srgbClr val="000000"/>
                            </a:solidFill>
                            <a:round/>
                          </a:ln>
                        </wps:spPr>
                        <wps:style>
                          <a:lnRef idx="0"/>
                          <a:fillRef idx="0"/>
                          <a:effectRef idx="0"/>
                          <a:fontRef idx="minor"/>
                        </wps:style>
                        <wps:bodyPr/>
                      </wps:wsp>
                      <wps:wsp>
                        <wps:cNvSpPr/>
                        <wps:spPr>
                          <a:xfrm>
                            <a:off x="1887840" y="1582560"/>
                            <a:ext cx="178560" cy="566280"/>
                          </a:xfrm>
                          <a:custGeom>
                            <a:avLst/>
                            <a:gdLst/>
                            <a:ahLst/>
                            <a:rect l="l" t="t" r="r" b="b"/>
                            <a:pathLst>
                              <a:path w="301" h="914">
                                <a:moveTo>
                                  <a:pt x="167" y="914"/>
                                </a:moveTo>
                                <a:cubicBezTo>
                                  <a:pt x="182" y="909"/>
                                  <a:pt x="225" y="859"/>
                                  <a:pt x="234" y="846"/>
                                </a:cubicBezTo>
                                <a:cubicBezTo>
                                  <a:pt x="252" y="820"/>
                                  <a:pt x="247" y="831"/>
                                  <a:pt x="257" y="801"/>
                                </a:cubicBezTo>
                                <a:cubicBezTo>
                                  <a:pt x="263" y="784"/>
                                  <a:pt x="286" y="757"/>
                                  <a:pt x="294" y="741"/>
                                </a:cubicBezTo>
                                <a:cubicBezTo>
                                  <a:pt x="301" y="727"/>
                                  <a:pt x="282" y="636"/>
                                  <a:pt x="287" y="621"/>
                                </a:cubicBezTo>
                                <a:cubicBezTo>
                                  <a:pt x="242" y="554"/>
                                  <a:pt x="279" y="599"/>
                                  <a:pt x="249" y="546"/>
                                </a:cubicBezTo>
                                <a:cubicBezTo>
                                  <a:pt x="222" y="522"/>
                                  <a:pt x="160" y="465"/>
                                  <a:pt x="160" y="465"/>
                                </a:cubicBezTo>
                                <a:cubicBezTo>
                                  <a:pt x="133" y="438"/>
                                  <a:pt x="107" y="404"/>
                                  <a:pt x="87" y="387"/>
                                </a:cubicBezTo>
                                <a:cubicBezTo>
                                  <a:pt x="66" y="367"/>
                                  <a:pt x="43" y="369"/>
                                  <a:pt x="33" y="342"/>
                                </a:cubicBezTo>
                                <a:cubicBezTo>
                                  <a:pt x="11" y="275"/>
                                  <a:pt x="0" y="309"/>
                                  <a:pt x="25" y="225"/>
                                </a:cubicBezTo>
                                <a:cubicBezTo>
                                  <a:pt x="34" y="195"/>
                                  <a:pt x="37" y="161"/>
                                  <a:pt x="55" y="135"/>
                                </a:cubicBezTo>
                                <a:cubicBezTo>
                                  <a:pt x="75" y="105"/>
                                  <a:pt x="95" y="75"/>
                                  <a:pt x="115" y="45"/>
                                </a:cubicBezTo>
                                <a:cubicBezTo>
                                  <a:pt x="125" y="30"/>
                                  <a:pt x="145" y="0"/>
                                  <a:pt x="145" y="0"/>
                                </a:cubicBezTo>
                              </a:path>
                            </a:pathLst>
                          </a:custGeom>
                          <a:noFill/>
                          <a:ln w="12600">
                            <a:solidFill>
                              <a:srgbClr val="000000"/>
                            </a:solidFill>
                            <a:round/>
                          </a:ln>
                        </wps:spPr>
                        <wps:style>
                          <a:lnRef idx="0"/>
                          <a:fillRef idx="0"/>
                          <a:effectRef idx="0"/>
                          <a:fontRef idx="minor"/>
                        </wps:style>
                        <wps:bodyPr/>
                      </wps:wsp>
                      <wps:wsp>
                        <wps:cNvSpPr/>
                        <wps:spPr>
                          <a:xfrm>
                            <a:off x="1497240" y="1841040"/>
                            <a:ext cx="988200" cy="2577600"/>
                          </a:xfrm>
                          <a:custGeom>
                            <a:avLst/>
                            <a:gdLst/>
                            <a:ahLst/>
                            <a:rect l="l" t="t" r="r" b="b"/>
                            <a:pathLst>
                              <a:path w="1665" h="4155">
                                <a:moveTo>
                                  <a:pt x="796" y="0"/>
                                </a:moveTo>
                                <a:lnTo>
                                  <a:pt x="895" y="0"/>
                                </a:lnTo>
                                <a:lnTo>
                                  <a:pt x="979" y="33"/>
                                </a:lnTo>
                                <a:lnTo>
                                  <a:pt x="1095" y="107"/>
                                </a:lnTo>
                                <a:lnTo>
                                  <a:pt x="1192" y="197"/>
                                </a:lnTo>
                                <a:lnTo>
                                  <a:pt x="1245" y="317"/>
                                </a:lnTo>
                                <a:lnTo>
                                  <a:pt x="1260" y="467"/>
                                </a:lnTo>
                                <a:lnTo>
                                  <a:pt x="1207" y="647"/>
                                </a:lnTo>
                                <a:lnTo>
                                  <a:pt x="1105" y="813"/>
                                </a:lnTo>
                                <a:lnTo>
                                  <a:pt x="1087" y="992"/>
                                </a:lnTo>
                                <a:lnTo>
                                  <a:pt x="1080" y="1127"/>
                                </a:lnTo>
                                <a:lnTo>
                                  <a:pt x="1117" y="1284"/>
                                </a:lnTo>
                                <a:lnTo>
                                  <a:pt x="1207" y="1383"/>
                                </a:lnTo>
                                <a:lnTo>
                                  <a:pt x="1320" y="1532"/>
                                </a:lnTo>
                                <a:lnTo>
                                  <a:pt x="1485" y="1689"/>
                                </a:lnTo>
                                <a:lnTo>
                                  <a:pt x="1612" y="1892"/>
                                </a:lnTo>
                                <a:lnTo>
                                  <a:pt x="1645" y="2073"/>
                                </a:lnTo>
                                <a:lnTo>
                                  <a:pt x="1645" y="2253"/>
                                </a:lnTo>
                                <a:lnTo>
                                  <a:pt x="1665" y="2612"/>
                                </a:lnTo>
                                <a:lnTo>
                                  <a:pt x="1650" y="2829"/>
                                </a:lnTo>
                                <a:lnTo>
                                  <a:pt x="1605" y="3174"/>
                                </a:lnTo>
                                <a:lnTo>
                                  <a:pt x="1567" y="3339"/>
                                </a:lnTo>
                                <a:lnTo>
                                  <a:pt x="1485" y="3527"/>
                                </a:lnTo>
                                <a:lnTo>
                                  <a:pt x="1410" y="3684"/>
                                </a:lnTo>
                                <a:lnTo>
                                  <a:pt x="1285" y="3873"/>
                                </a:lnTo>
                                <a:lnTo>
                                  <a:pt x="1069" y="4056"/>
                                </a:lnTo>
                                <a:lnTo>
                                  <a:pt x="859" y="4155"/>
                                </a:lnTo>
                                <a:lnTo>
                                  <a:pt x="700" y="4101"/>
                                </a:lnTo>
                                <a:lnTo>
                                  <a:pt x="565" y="4026"/>
                                </a:lnTo>
                                <a:lnTo>
                                  <a:pt x="385" y="3873"/>
                                </a:lnTo>
                                <a:lnTo>
                                  <a:pt x="232" y="3654"/>
                                </a:lnTo>
                                <a:lnTo>
                                  <a:pt x="90" y="3309"/>
                                </a:lnTo>
                                <a:lnTo>
                                  <a:pt x="30" y="3122"/>
                                </a:lnTo>
                                <a:lnTo>
                                  <a:pt x="13" y="2970"/>
                                </a:lnTo>
                                <a:lnTo>
                                  <a:pt x="0" y="2784"/>
                                </a:lnTo>
                                <a:lnTo>
                                  <a:pt x="15" y="2432"/>
                                </a:lnTo>
                                <a:lnTo>
                                  <a:pt x="25" y="2253"/>
                                </a:lnTo>
                                <a:lnTo>
                                  <a:pt x="25" y="2073"/>
                                </a:lnTo>
                                <a:lnTo>
                                  <a:pt x="37" y="1890"/>
                                </a:lnTo>
                                <a:lnTo>
                                  <a:pt x="165" y="1659"/>
                                </a:lnTo>
                                <a:lnTo>
                                  <a:pt x="300" y="1494"/>
                                </a:lnTo>
                                <a:lnTo>
                                  <a:pt x="397" y="1412"/>
                                </a:lnTo>
                                <a:lnTo>
                                  <a:pt x="508" y="1329"/>
                                </a:lnTo>
                                <a:lnTo>
                                  <a:pt x="565" y="1173"/>
                                </a:lnTo>
                                <a:lnTo>
                                  <a:pt x="565" y="993"/>
                                </a:lnTo>
                                <a:lnTo>
                                  <a:pt x="420" y="744"/>
                                </a:lnTo>
                                <a:lnTo>
                                  <a:pt x="360" y="654"/>
                                </a:lnTo>
                                <a:lnTo>
                                  <a:pt x="315" y="579"/>
                                </a:lnTo>
                                <a:lnTo>
                                  <a:pt x="285" y="452"/>
                                </a:lnTo>
                                <a:lnTo>
                                  <a:pt x="285" y="309"/>
                                </a:lnTo>
                                <a:lnTo>
                                  <a:pt x="345" y="204"/>
                                </a:lnTo>
                                <a:lnTo>
                                  <a:pt x="412" y="114"/>
                                </a:lnTo>
                                <a:lnTo>
                                  <a:pt x="555" y="47"/>
                                </a:lnTo>
                                <a:lnTo>
                                  <a:pt x="649" y="12"/>
                                </a:lnTo>
                                <a:lnTo>
                                  <a:pt x="778" y="3"/>
                                </a:lnTo>
                              </a:path>
                            </a:pathLst>
                          </a:custGeom>
                          <a:noFill/>
                          <a:ln w="25560">
                            <a:solidFill>
                              <a:srgbClr val="000000"/>
                            </a:solidFill>
                            <a:round/>
                          </a:ln>
                        </wps:spPr>
                        <wps:style>
                          <a:lnRef idx="0"/>
                          <a:fillRef idx="0"/>
                          <a:effectRef idx="0"/>
                          <a:fontRef idx="minor"/>
                        </wps:style>
                        <wps:bodyPr/>
                      </wps:wsp>
                      <wps:wsp>
                        <wps:cNvSpPr/>
                        <wps:spPr>
                          <a:xfrm>
                            <a:off x="1887840" y="2150640"/>
                            <a:ext cx="178560" cy="566280"/>
                          </a:xfrm>
                          <a:custGeom>
                            <a:avLst/>
                            <a:gdLst/>
                            <a:ahLst/>
                            <a:rect l="l" t="t" r="r" b="b"/>
                            <a:pathLst>
                              <a:path w="301" h="914">
                                <a:moveTo>
                                  <a:pt x="167" y="914"/>
                                </a:moveTo>
                                <a:cubicBezTo>
                                  <a:pt x="182" y="909"/>
                                  <a:pt x="225" y="859"/>
                                  <a:pt x="234" y="846"/>
                                </a:cubicBezTo>
                                <a:cubicBezTo>
                                  <a:pt x="252" y="820"/>
                                  <a:pt x="247" y="831"/>
                                  <a:pt x="257" y="801"/>
                                </a:cubicBezTo>
                                <a:cubicBezTo>
                                  <a:pt x="263" y="784"/>
                                  <a:pt x="286" y="757"/>
                                  <a:pt x="294" y="741"/>
                                </a:cubicBezTo>
                                <a:cubicBezTo>
                                  <a:pt x="301" y="727"/>
                                  <a:pt x="282" y="636"/>
                                  <a:pt x="287" y="621"/>
                                </a:cubicBezTo>
                                <a:cubicBezTo>
                                  <a:pt x="242" y="554"/>
                                  <a:pt x="279" y="599"/>
                                  <a:pt x="249" y="546"/>
                                </a:cubicBezTo>
                                <a:cubicBezTo>
                                  <a:pt x="222" y="522"/>
                                  <a:pt x="160" y="465"/>
                                  <a:pt x="160" y="465"/>
                                </a:cubicBezTo>
                                <a:cubicBezTo>
                                  <a:pt x="135" y="439"/>
                                  <a:pt x="110" y="412"/>
                                  <a:pt x="90" y="395"/>
                                </a:cubicBezTo>
                                <a:cubicBezTo>
                                  <a:pt x="70" y="375"/>
                                  <a:pt x="53" y="375"/>
                                  <a:pt x="42" y="347"/>
                                </a:cubicBezTo>
                                <a:cubicBezTo>
                                  <a:pt x="20" y="280"/>
                                  <a:pt x="0" y="309"/>
                                  <a:pt x="25" y="225"/>
                                </a:cubicBezTo>
                                <a:cubicBezTo>
                                  <a:pt x="34" y="195"/>
                                  <a:pt x="37" y="161"/>
                                  <a:pt x="55" y="135"/>
                                </a:cubicBezTo>
                                <a:cubicBezTo>
                                  <a:pt x="75" y="105"/>
                                  <a:pt x="95" y="75"/>
                                  <a:pt x="115" y="45"/>
                                </a:cubicBezTo>
                                <a:cubicBezTo>
                                  <a:pt x="125" y="30"/>
                                  <a:pt x="145" y="0"/>
                                  <a:pt x="145" y="0"/>
                                </a:cubicBezTo>
                              </a:path>
                            </a:pathLst>
                          </a:custGeom>
                          <a:noFill/>
                          <a:ln w="12600">
                            <a:solidFill>
                              <a:srgbClr val="000000"/>
                            </a:solidFill>
                            <a:round/>
                          </a:ln>
                        </wps:spPr>
                        <wps:style>
                          <a:lnRef idx="0"/>
                          <a:fillRef idx="0"/>
                          <a:effectRef idx="0"/>
                          <a:fontRef idx="minor"/>
                        </wps:style>
                        <wps:bodyPr/>
                      </wps:wsp>
                      <wps:wsp>
                        <wps:cNvSpPr/>
                        <wps:spPr>
                          <a:xfrm>
                            <a:off x="1896840" y="2718360"/>
                            <a:ext cx="178560" cy="566280"/>
                          </a:xfrm>
                          <a:custGeom>
                            <a:avLst/>
                            <a:gdLst/>
                            <a:ahLst/>
                            <a:rect l="l" t="t" r="r" b="b"/>
                            <a:pathLst>
                              <a:path w="301" h="914">
                                <a:moveTo>
                                  <a:pt x="167" y="914"/>
                                </a:moveTo>
                                <a:cubicBezTo>
                                  <a:pt x="182" y="909"/>
                                  <a:pt x="225" y="859"/>
                                  <a:pt x="234" y="846"/>
                                </a:cubicBezTo>
                                <a:cubicBezTo>
                                  <a:pt x="255" y="817"/>
                                  <a:pt x="285" y="778"/>
                                  <a:pt x="294" y="741"/>
                                </a:cubicBezTo>
                                <a:cubicBezTo>
                                  <a:pt x="301" y="727"/>
                                  <a:pt x="282" y="636"/>
                                  <a:pt x="287" y="621"/>
                                </a:cubicBezTo>
                                <a:cubicBezTo>
                                  <a:pt x="242" y="554"/>
                                  <a:pt x="279" y="599"/>
                                  <a:pt x="249" y="546"/>
                                </a:cubicBezTo>
                                <a:cubicBezTo>
                                  <a:pt x="222" y="522"/>
                                  <a:pt x="160" y="465"/>
                                  <a:pt x="160" y="465"/>
                                </a:cubicBezTo>
                                <a:cubicBezTo>
                                  <a:pt x="136" y="440"/>
                                  <a:pt x="104" y="425"/>
                                  <a:pt x="84" y="407"/>
                                </a:cubicBezTo>
                                <a:cubicBezTo>
                                  <a:pt x="64" y="389"/>
                                  <a:pt x="50" y="390"/>
                                  <a:pt x="40" y="360"/>
                                </a:cubicBezTo>
                                <a:cubicBezTo>
                                  <a:pt x="18" y="293"/>
                                  <a:pt x="0" y="309"/>
                                  <a:pt x="25" y="225"/>
                                </a:cubicBezTo>
                                <a:cubicBezTo>
                                  <a:pt x="34" y="195"/>
                                  <a:pt x="37" y="161"/>
                                  <a:pt x="55" y="135"/>
                                </a:cubicBezTo>
                                <a:cubicBezTo>
                                  <a:pt x="75" y="105"/>
                                  <a:pt x="95" y="75"/>
                                  <a:pt x="115" y="45"/>
                                </a:cubicBezTo>
                                <a:cubicBezTo>
                                  <a:pt x="125" y="30"/>
                                  <a:pt x="145" y="0"/>
                                  <a:pt x="145" y="0"/>
                                </a:cubicBezTo>
                              </a:path>
                            </a:pathLst>
                          </a:custGeom>
                          <a:noFill/>
                          <a:ln w="12600">
                            <a:solidFill>
                              <a:srgbClr val="000000"/>
                            </a:solidFill>
                            <a:round/>
                          </a:ln>
                        </wps:spPr>
                        <wps:style>
                          <a:lnRef idx="0"/>
                          <a:fillRef idx="0"/>
                          <a:effectRef idx="0"/>
                          <a:fontRef idx="minor"/>
                        </wps:style>
                        <wps:bodyPr/>
                      </wps:wsp>
                      <wps:wsp>
                        <wps:cNvSpPr/>
                        <wps:spPr>
                          <a:xfrm>
                            <a:off x="1905120" y="3276000"/>
                            <a:ext cx="178560" cy="566280"/>
                          </a:xfrm>
                          <a:custGeom>
                            <a:avLst/>
                            <a:gdLst/>
                            <a:ahLst/>
                            <a:rect l="l" t="t" r="r" b="b"/>
                            <a:pathLst>
                              <a:path w="301" h="914">
                                <a:moveTo>
                                  <a:pt x="167" y="914"/>
                                </a:moveTo>
                                <a:cubicBezTo>
                                  <a:pt x="182" y="909"/>
                                  <a:pt x="225" y="859"/>
                                  <a:pt x="234" y="846"/>
                                </a:cubicBezTo>
                                <a:cubicBezTo>
                                  <a:pt x="252" y="820"/>
                                  <a:pt x="247" y="831"/>
                                  <a:pt x="257" y="801"/>
                                </a:cubicBezTo>
                                <a:cubicBezTo>
                                  <a:pt x="263" y="784"/>
                                  <a:pt x="286" y="757"/>
                                  <a:pt x="294" y="741"/>
                                </a:cubicBezTo>
                                <a:cubicBezTo>
                                  <a:pt x="301" y="727"/>
                                  <a:pt x="282" y="636"/>
                                  <a:pt x="287" y="621"/>
                                </a:cubicBezTo>
                                <a:cubicBezTo>
                                  <a:pt x="242" y="554"/>
                                  <a:pt x="279" y="599"/>
                                  <a:pt x="249" y="546"/>
                                </a:cubicBezTo>
                                <a:cubicBezTo>
                                  <a:pt x="222" y="522"/>
                                  <a:pt x="160" y="465"/>
                                  <a:pt x="160" y="465"/>
                                </a:cubicBezTo>
                                <a:cubicBezTo>
                                  <a:pt x="132" y="437"/>
                                  <a:pt x="93" y="404"/>
                                  <a:pt x="73" y="387"/>
                                </a:cubicBezTo>
                                <a:cubicBezTo>
                                  <a:pt x="53" y="370"/>
                                  <a:pt x="48" y="387"/>
                                  <a:pt x="40" y="360"/>
                                </a:cubicBezTo>
                                <a:cubicBezTo>
                                  <a:pt x="18" y="293"/>
                                  <a:pt x="0" y="309"/>
                                  <a:pt x="25" y="225"/>
                                </a:cubicBezTo>
                                <a:cubicBezTo>
                                  <a:pt x="34" y="195"/>
                                  <a:pt x="37" y="161"/>
                                  <a:pt x="55" y="135"/>
                                </a:cubicBezTo>
                                <a:cubicBezTo>
                                  <a:pt x="75" y="105"/>
                                  <a:pt x="95" y="75"/>
                                  <a:pt x="115" y="45"/>
                                </a:cubicBezTo>
                                <a:cubicBezTo>
                                  <a:pt x="125" y="30"/>
                                  <a:pt x="145" y="0"/>
                                  <a:pt x="145" y="0"/>
                                </a:cubicBezTo>
                              </a:path>
                            </a:pathLst>
                          </a:custGeom>
                          <a:noFill/>
                          <a:ln w="12600">
                            <a:solidFill>
                              <a:srgbClr val="000000"/>
                            </a:solidFill>
                            <a:round/>
                          </a:ln>
                        </wps:spPr>
                        <wps:style>
                          <a:lnRef idx="0"/>
                          <a:fillRef idx="0"/>
                          <a:effectRef idx="0"/>
                          <a:fontRef idx="minor"/>
                        </wps:style>
                        <wps:bodyPr/>
                      </wps:wsp>
                      <wps:wsp>
                        <wps:cNvSpPr/>
                        <wps:spPr>
                          <a:xfrm>
                            <a:off x="1922760" y="3834720"/>
                            <a:ext cx="165240" cy="566280"/>
                          </a:xfrm>
                          <a:custGeom>
                            <a:avLst/>
                            <a:gdLst/>
                            <a:ahLst/>
                            <a:rect l="l" t="t" r="r" b="b"/>
                            <a:pathLst>
                              <a:path w="279" h="914">
                                <a:moveTo>
                                  <a:pt x="154" y="914"/>
                                </a:moveTo>
                                <a:cubicBezTo>
                                  <a:pt x="169" y="909"/>
                                  <a:pt x="212" y="859"/>
                                  <a:pt x="221" y="846"/>
                                </a:cubicBezTo>
                                <a:cubicBezTo>
                                  <a:pt x="239" y="820"/>
                                  <a:pt x="234" y="831"/>
                                  <a:pt x="244" y="801"/>
                                </a:cubicBezTo>
                                <a:cubicBezTo>
                                  <a:pt x="250" y="784"/>
                                  <a:pt x="264" y="741"/>
                                  <a:pt x="272" y="725"/>
                                </a:cubicBezTo>
                                <a:cubicBezTo>
                                  <a:pt x="279" y="711"/>
                                  <a:pt x="269" y="636"/>
                                  <a:pt x="274" y="621"/>
                                </a:cubicBezTo>
                                <a:cubicBezTo>
                                  <a:pt x="229" y="554"/>
                                  <a:pt x="266" y="599"/>
                                  <a:pt x="236" y="546"/>
                                </a:cubicBezTo>
                                <a:cubicBezTo>
                                  <a:pt x="209" y="522"/>
                                  <a:pt x="147" y="465"/>
                                  <a:pt x="147" y="465"/>
                                </a:cubicBezTo>
                                <a:cubicBezTo>
                                  <a:pt x="120" y="437"/>
                                  <a:pt x="91" y="406"/>
                                  <a:pt x="71" y="386"/>
                                </a:cubicBezTo>
                                <a:cubicBezTo>
                                  <a:pt x="51" y="366"/>
                                  <a:pt x="37" y="364"/>
                                  <a:pt x="26" y="347"/>
                                </a:cubicBezTo>
                                <a:cubicBezTo>
                                  <a:pt x="14" y="330"/>
                                  <a:pt x="4" y="304"/>
                                  <a:pt x="2" y="284"/>
                                </a:cubicBezTo>
                                <a:cubicBezTo>
                                  <a:pt x="0" y="264"/>
                                  <a:pt x="5" y="250"/>
                                  <a:pt x="12" y="225"/>
                                </a:cubicBezTo>
                                <a:cubicBezTo>
                                  <a:pt x="21" y="195"/>
                                  <a:pt x="24" y="161"/>
                                  <a:pt x="42" y="135"/>
                                </a:cubicBezTo>
                                <a:cubicBezTo>
                                  <a:pt x="62" y="105"/>
                                  <a:pt x="82" y="75"/>
                                  <a:pt x="102" y="45"/>
                                </a:cubicBezTo>
                                <a:cubicBezTo>
                                  <a:pt x="112" y="30"/>
                                  <a:pt x="132" y="0"/>
                                  <a:pt x="132" y="0"/>
                                </a:cubicBezTo>
                              </a:path>
                            </a:pathLst>
                          </a:custGeom>
                          <a:noFill/>
                          <a:ln w="12600">
                            <a:solidFill>
                              <a:srgbClr val="000000"/>
                            </a:solidFill>
                            <a:round/>
                          </a:ln>
                        </wps:spPr>
                        <wps:style>
                          <a:lnRef idx="0"/>
                          <a:fillRef idx="0"/>
                          <a:effectRef idx="0"/>
                          <a:fontRef idx="minor"/>
                        </wps:style>
                        <wps:bodyPr/>
                      </wps:wsp>
                      <wps:wsp>
                        <wps:cNvSpPr/>
                        <wps:spPr>
                          <a:xfrm>
                            <a:off x="1932480" y="4402440"/>
                            <a:ext cx="171360" cy="566280"/>
                          </a:xfrm>
                          <a:custGeom>
                            <a:avLst/>
                            <a:gdLst/>
                            <a:ahLst/>
                            <a:rect l="l" t="t" r="r" b="b"/>
                            <a:pathLst>
                              <a:path w="289" h="914">
                                <a:moveTo>
                                  <a:pt x="167" y="914"/>
                                </a:moveTo>
                                <a:cubicBezTo>
                                  <a:pt x="182" y="909"/>
                                  <a:pt x="225" y="859"/>
                                  <a:pt x="234" y="846"/>
                                </a:cubicBezTo>
                                <a:cubicBezTo>
                                  <a:pt x="252" y="820"/>
                                  <a:pt x="247" y="831"/>
                                  <a:pt x="257" y="801"/>
                                </a:cubicBezTo>
                                <a:cubicBezTo>
                                  <a:pt x="263" y="784"/>
                                  <a:pt x="274" y="753"/>
                                  <a:pt x="282" y="737"/>
                                </a:cubicBezTo>
                                <a:cubicBezTo>
                                  <a:pt x="289" y="723"/>
                                  <a:pt x="282" y="636"/>
                                  <a:pt x="287" y="621"/>
                                </a:cubicBezTo>
                                <a:cubicBezTo>
                                  <a:pt x="242" y="554"/>
                                  <a:pt x="279" y="599"/>
                                  <a:pt x="249" y="546"/>
                                </a:cubicBezTo>
                                <a:cubicBezTo>
                                  <a:pt x="222" y="522"/>
                                  <a:pt x="160" y="465"/>
                                  <a:pt x="160" y="465"/>
                                </a:cubicBezTo>
                                <a:cubicBezTo>
                                  <a:pt x="135" y="440"/>
                                  <a:pt x="110" y="418"/>
                                  <a:pt x="90" y="401"/>
                                </a:cubicBezTo>
                                <a:cubicBezTo>
                                  <a:pt x="70" y="384"/>
                                  <a:pt x="51" y="389"/>
                                  <a:pt x="40" y="360"/>
                                </a:cubicBezTo>
                                <a:cubicBezTo>
                                  <a:pt x="18" y="293"/>
                                  <a:pt x="0" y="309"/>
                                  <a:pt x="25" y="225"/>
                                </a:cubicBezTo>
                                <a:cubicBezTo>
                                  <a:pt x="34" y="195"/>
                                  <a:pt x="37" y="161"/>
                                  <a:pt x="55" y="135"/>
                                </a:cubicBezTo>
                                <a:cubicBezTo>
                                  <a:pt x="75" y="105"/>
                                  <a:pt x="95" y="75"/>
                                  <a:pt x="115" y="45"/>
                                </a:cubicBezTo>
                                <a:cubicBezTo>
                                  <a:pt x="125" y="30"/>
                                  <a:pt x="145" y="0"/>
                                  <a:pt x="145" y="0"/>
                                </a:cubicBezTo>
                              </a:path>
                            </a:pathLst>
                          </a:custGeom>
                          <a:noFill/>
                          <a:ln w="12600">
                            <a:solidFill>
                              <a:srgbClr val="000000"/>
                            </a:solidFill>
                            <a:round/>
                          </a:ln>
                        </wps:spPr>
                        <wps:style>
                          <a:lnRef idx="0"/>
                          <a:fillRef idx="0"/>
                          <a:effectRef idx="0"/>
                          <a:fontRef idx="minor"/>
                        </wps:style>
                        <wps:bodyPr/>
                      </wps:wsp>
                      <wps:wsp>
                        <wps:cNvSpPr/>
                        <wps:spPr>
                          <a:xfrm>
                            <a:off x="1931760" y="4979160"/>
                            <a:ext cx="178560" cy="566280"/>
                          </a:xfrm>
                          <a:custGeom>
                            <a:avLst/>
                            <a:gdLst/>
                            <a:ahLst/>
                            <a:rect l="l" t="t" r="r" b="b"/>
                            <a:pathLst>
                              <a:path w="301" h="914">
                                <a:moveTo>
                                  <a:pt x="167" y="914"/>
                                </a:moveTo>
                                <a:cubicBezTo>
                                  <a:pt x="182" y="909"/>
                                  <a:pt x="225" y="859"/>
                                  <a:pt x="234" y="846"/>
                                </a:cubicBezTo>
                                <a:cubicBezTo>
                                  <a:pt x="252" y="820"/>
                                  <a:pt x="247" y="831"/>
                                  <a:pt x="257" y="801"/>
                                </a:cubicBezTo>
                                <a:cubicBezTo>
                                  <a:pt x="263" y="784"/>
                                  <a:pt x="286" y="757"/>
                                  <a:pt x="294" y="741"/>
                                </a:cubicBezTo>
                                <a:cubicBezTo>
                                  <a:pt x="301" y="727"/>
                                  <a:pt x="282" y="636"/>
                                  <a:pt x="287" y="621"/>
                                </a:cubicBezTo>
                                <a:cubicBezTo>
                                  <a:pt x="242" y="554"/>
                                  <a:pt x="279" y="599"/>
                                  <a:pt x="249" y="546"/>
                                </a:cubicBezTo>
                                <a:cubicBezTo>
                                  <a:pt x="222" y="522"/>
                                  <a:pt x="160" y="465"/>
                                  <a:pt x="160" y="465"/>
                                </a:cubicBezTo>
                                <a:cubicBezTo>
                                  <a:pt x="125" y="413"/>
                                  <a:pt x="99" y="380"/>
                                  <a:pt x="40" y="360"/>
                                </a:cubicBezTo>
                                <a:cubicBezTo>
                                  <a:pt x="18" y="293"/>
                                  <a:pt x="0" y="309"/>
                                  <a:pt x="25" y="225"/>
                                </a:cubicBezTo>
                                <a:cubicBezTo>
                                  <a:pt x="34" y="195"/>
                                  <a:pt x="37" y="161"/>
                                  <a:pt x="55" y="135"/>
                                </a:cubicBezTo>
                                <a:cubicBezTo>
                                  <a:pt x="75" y="105"/>
                                  <a:pt x="95" y="75"/>
                                  <a:pt x="115" y="45"/>
                                </a:cubicBezTo>
                                <a:cubicBezTo>
                                  <a:pt x="125" y="30"/>
                                  <a:pt x="145" y="0"/>
                                  <a:pt x="145" y="0"/>
                                </a:cubicBezTo>
                              </a:path>
                            </a:pathLst>
                          </a:custGeom>
                          <a:noFill/>
                          <a:ln w="12600">
                            <a:solidFill>
                              <a:srgbClr val="000000"/>
                            </a:solidFill>
                            <a:round/>
                          </a:ln>
                        </wps:spPr>
                        <wps:style>
                          <a:lnRef idx="0"/>
                          <a:fillRef idx="0"/>
                          <a:effectRef idx="0"/>
                          <a:fontRef idx="minor"/>
                        </wps:style>
                        <wps:bodyPr/>
                      </wps:wsp>
                      <wps:wsp>
                        <wps:cNvSpPr/>
                        <wps:spPr>
                          <a:xfrm>
                            <a:off x="1941120" y="5537880"/>
                            <a:ext cx="178560" cy="566280"/>
                          </a:xfrm>
                          <a:custGeom>
                            <a:avLst/>
                            <a:gdLst/>
                            <a:ahLst/>
                            <a:rect l="l" t="t" r="r" b="b"/>
                            <a:pathLst>
                              <a:path w="301" h="914">
                                <a:moveTo>
                                  <a:pt x="167" y="914"/>
                                </a:moveTo>
                                <a:cubicBezTo>
                                  <a:pt x="182" y="909"/>
                                  <a:pt x="225" y="859"/>
                                  <a:pt x="234" y="846"/>
                                </a:cubicBezTo>
                                <a:cubicBezTo>
                                  <a:pt x="252" y="820"/>
                                  <a:pt x="247" y="831"/>
                                  <a:pt x="257" y="801"/>
                                </a:cubicBezTo>
                                <a:cubicBezTo>
                                  <a:pt x="263" y="784"/>
                                  <a:pt x="286" y="757"/>
                                  <a:pt x="294" y="741"/>
                                </a:cubicBezTo>
                                <a:cubicBezTo>
                                  <a:pt x="301" y="727"/>
                                  <a:pt x="282" y="636"/>
                                  <a:pt x="287" y="621"/>
                                </a:cubicBezTo>
                                <a:cubicBezTo>
                                  <a:pt x="242" y="554"/>
                                  <a:pt x="279" y="599"/>
                                  <a:pt x="249" y="546"/>
                                </a:cubicBezTo>
                                <a:cubicBezTo>
                                  <a:pt x="222" y="522"/>
                                  <a:pt x="160" y="465"/>
                                  <a:pt x="160" y="465"/>
                                </a:cubicBezTo>
                                <a:cubicBezTo>
                                  <a:pt x="136" y="440"/>
                                  <a:pt x="119" y="416"/>
                                  <a:pt x="99" y="398"/>
                                </a:cubicBezTo>
                                <a:cubicBezTo>
                                  <a:pt x="79" y="376"/>
                                  <a:pt x="54" y="364"/>
                                  <a:pt x="42" y="335"/>
                                </a:cubicBezTo>
                                <a:cubicBezTo>
                                  <a:pt x="20" y="268"/>
                                  <a:pt x="0" y="309"/>
                                  <a:pt x="25" y="225"/>
                                </a:cubicBezTo>
                                <a:cubicBezTo>
                                  <a:pt x="34" y="195"/>
                                  <a:pt x="37" y="161"/>
                                  <a:pt x="55" y="135"/>
                                </a:cubicBezTo>
                                <a:cubicBezTo>
                                  <a:pt x="75" y="105"/>
                                  <a:pt x="95" y="75"/>
                                  <a:pt x="115" y="45"/>
                                </a:cubicBezTo>
                                <a:cubicBezTo>
                                  <a:pt x="125" y="30"/>
                                  <a:pt x="145" y="0"/>
                                  <a:pt x="145" y="0"/>
                                </a:cubicBezTo>
                              </a:path>
                            </a:pathLst>
                          </a:custGeom>
                          <a:noFill/>
                          <a:ln w="12600">
                            <a:solidFill>
                              <a:srgbClr val="000000"/>
                            </a:solidFill>
                            <a:round/>
                          </a:ln>
                        </wps:spPr>
                        <wps:style>
                          <a:lnRef idx="0"/>
                          <a:fillRef idx="0"/>
                          <a:effectRef idx="0"/>
                          <a:fontRef idx="minor"/>
                        </wps:style>
                        <wps:bodyPr/>
                      </wps:wsp>
                      <wps:wsp>
                        <wps:cNvSpPr/>
                        <wps:spPr>
                          <a:xfrm>
                            <a:off x="1959120" y="6114960"/>
                            <a:ext cx="178560" cy="538560"/>
                          </a:xfrm>
                          <a:custGeom>
                            <a:avLst/>
                            <a:gdLst/>
                            <a:ahLst/>
                            <a:rect l="l" t="t" r="r" b="b"/>
                            <a:pathLst>
                              <a:path w="301" h="869">
                                <a:moveTo>
                                  <a:pt x="167" y="869"/>
                                </a:moveTo>
                                <a:cubicBezTo>
                                  <a:pt x="182" y="864"/>
                                  <a:pt x="225" y="814"/>
                                  <a:pt x="234" y="801"/>
                                </a:cubicBezTo>
                                <a:cubicBezTo>
                                  <a:pt x="252" y="775"/>
                                  <a:pt x="247" y="786"/>
                                  <a:pt x="257" y="756"/>
                                </a:cubicBezTo>
                                <a:cubicBezTo>
                                  <a:pt x="263" y="739"/>
                                  <a:pt x="286" y="712"/>
                                  <a:pt x="294" y="696"/>
                                </a:cubicBezTo>
                                <a:cubicBezTo>
                                  <a:pt x="301" y="682"/>
                                  <a:pt x="282" y="591"/>
                                  <a:pt x="287" y="576"/>
                                </a:cubicBezTo>
                                <a:cubicBezTo>
                                  <a:pt x="242" y="509"/>
                                  <a:pt x="267" y="553"/>
                                  <a:pt x="237" y="500"/>
                                </a:cubicBezTo>
                                <a:cubicBezTo>
                                  <a:pt x="210" y="476"/>
                                  <a:pt x="138" y="446"/>
                                  <a:pt x="138" y="446"/>
                                </a:cubicBezTo>
                                <a:cubicBezTo>
                                  <a:pt x="109" y="419"/>
                                  <a:pt x="76" y="372"/>
                                  <a:pt x="60" y="350"/>
                                </a:cubicBezTo>
                                <a:cubicBezTo>
                                  <a:pt x="44" y="328"/>
                                  <a:pt x="46" y="343"/>
                                  <a:pt x="40" y="315"/>
                                </a:cubicBezTo>
                                <a:cubicBezTo>
                                  <a:pt x="18" y="248"/>
                                  <a:pt x="0" y="264"/>
                                  <a:pt x="25" y="180"/>
                                </a:cubicBezTo>
                                <a:cubicBezTo>
                                  <a:pt x="34" y="150"/>
                                  <a:pt x="37" y="116"/>
                                  <a:pt x="55" y="90"/>
                                </a:cubicBezTo>
                                <a:cubicBezTo>
                                  <a:pt x="75" y="60"/>
                                  <a:pt x="95" y="30"/>
                                  <a:pt x="115" y="0"/>
                                </a:cubicBezTo>
                              </a:path>
                            </a:pathLst>
                          </a:custGeom>
                          <a:noFill/>
                          <a:ln w="12600">
                            <a:solidFill>
                              <a:srgbClr val="000000"/>
                            </a:solidFill>
                            <a:round/>
                          </a:ln>
                        </wps:spPr>
                        <wps:style>
                          <a:lnRef idx="0"/>
                          <a:fillRef idx="0"/>
                          <a:effectRef idx="0"/>
                          <a:fontRef idx="minor"/>
                        </wps:style>
                        <wps:bodyPr/>
                      </wps:wsp>
                      <wps:wsp>
                        <wps:cNvSpPr/>
                        <wps:spPr>
                          <a:xfrm flipH="1">
                            <a:off x="1872720" y="1033200"/>
                            <a:ext cx="183600" cy="548640"/>
                          </a:xfrm>
                          <a:custGeom>
                            <a:avLst/>
                            <a:gdLst/>
                            <a:ahLst/>
                            <a:rect l="l" t="t" r="r" b="b"/>
                            <a:pathLst>
                              <a:path w="310" h="885">
                                <a:moveTo>
                                  <a:pt x="175" y="885"/>
                                </a:moveTo>
                                <a:cubicBezTo>
                                  <a:pt x="190" y="880"/>
                                  <a:pt x="211" y="861"/>
                                  <a:pt x="220" y="848"/>
                                </a:cubicBezTo>
                                <a:cubicBezTo>
                                  <a:pt x="238" y="822"/>
                                  <a:pt x="240" y="810"/>
                                  <a:pt x="250" y="780"/>
                                </a:cubicBezTo>
                                <a:cubicBezTo>
                                  <a:pt x="256" y="763"/>
                                  <a:pt x="272" y="751"/>
                                  <a:pt x="280" y="735"/>
                                </a:cubicBezTo>
                                <a:cubicBezTo>
                                  <a:pt x="287" y="721"/>
                                  <a:pt x="305" y="653"/>
                                  <a:pt x="310" y="638"/>
                                </a:cubicBezTo>
                                <a:cubicBezTo>
                                  <a:pt x="303" y="582"/>
                                  <a:pt x="298" y="567"/>
                                  <a:pt x="250" y="525"/>
                                </a:cubicBezTo>
                                <a:cubicBezTo>
                                  <a:pt x="223" y="501"/>
                                  <a:pt x="160" y="465"/>
                                  <a:pt x="160" y="465"/>
                                </a:cubicBezTo>
                                <a:cubicBezTo>
                                  <a:pt x="125" y="413"/>
                                  <a:pt x="99" y="380"/>
                                  <a:pt x="40" y="360"/>
                                </a:cubicBezTo>
                                <a:cubicBezTo>
                                  <a:pt x="18" y="293"/>
                                  <a:pt x="0" y="309"/>
                                  <a:pt x="25" y="225"/>
                                </a:cubicBezTo>
                                <a:cubicBezTo>
                                  <a:pt x="34" y="195"/>
                                  <a:pt x="37" y="161"/>
                                  <a:pt x="55" y="135"/>
                                </a:cubicBezTo>
                                <a:cubicBezTo>
                                  <a:pt x="75" y="105"/>
                                  <a:pt x="95" y="75"/>
                                  <a:pt x="115" y="45"/>
                                </a:cubicBezTo>
                                <a:cubicBezTo>
                                  <a:pt x="125" y="30"/>
                                  <a:pt x="145" y="0"/>
                                  <a:pt x="145" y="0"/>
                                </a:cubicBezTo>
                              </a:path>
                            </a:pathLst>
                          </a:custGeom>
                          <a:noFill/>
                          <a:ln w="12600">
                            <a:solidFill>
                              <a:srgbClr val="000000"/>
                            </a:solidFill>
                            <a:prstDash val="dash"/>
                            <a:round/>
                          </a:ln>
                        </wps:spPr>
                        <wps:style>
                          <a:lnRef idx="0"/>
                          <a:fillRef idx="0"/>
                          <a:effectRef idx="0"/>
                          <a:fontRef idx="minor"/>
                        </wps:style>
                        <wps:bodyPr/>
                      </wps:wsp>
                      <wps:wsp>
                        <wps:cNvSpPr/>
                        <wps:spPr>
                          <a:xfrm>
                            <a:off x="1944360" y="6114240"/>
                            <a:ext cx="183600" cy="525960"/>
                          </a:xfrm>
                          <a:custGeom>
                            <a:avLst/>
                            <a:gdLst/>
                            <a:ahLst/>
                            <a:rect l="l" t="t" r="r" b="b"/>
                            <a:pathLst>
                              <a:path w="310" h="848">
                                <a:moveTo>
                                  <a:pt x="90" y="848"/>
                                </a:moveTo>
                                <a:cubicBezTo>
                                  <a:pt x="72" y="822"/>
                                  <a:pt x="70" y="810"/>
                                  <a:pt x="60" y="780"/>
                                </a:cubicBezTo>
                                <a:cubicBezTo>
                                  <a:pt x="54" y="763"/>
                                  <a:pt x="38" y="751"/>
                                  <a:pt x="30" y="735"/>
                                </a:cubicBezTo>
                                <a:cubicBezTo>
                                  <a:pt x="23" y="721"/>
                                  <a:pt x="5" y="653"/>
                                  <a:pt x="0" y="638"/>
                                </a:cubicBezTo>
                                <a:cubicBezTo>
                                  <a:pt x="7" y="582"/>
                                  <a:pt x="12" y="567"/>
                                  <a:pt x="60" y="525"/>
                                </a:cubicBezTo>
                                <a:cubicBezTo>
                                  <a:pt x="87" y="501"/>
                                  <a:pt x="150" y="465"/>
                                  <a:pt x="150" y="465"/>
                                </a:cubicBezTo>
                                <a:cubicBezTo>
                                  <a:pt x="185" y="413"/>
                                  <a:pt x="211" y="380"/>
                                  <a:pt x="270" y="360"/>
                                </a:cubicBezTo>
                                <a:cubicBezTo>
                                  <a:pt x="292" y="293"/>
                                  <a:pt x="310" y="309"/>
                                  <a:pt x="285" y="225"/>
                                </a:cubicBezTo>
                                <a:cubicBezTo>
                                  <a:pt x="276" y="195"/>
                                  <a:pt x="273" y="161"/>
                                  <a:pt x="255" y="135"/>
                                </a:cubicBezTo>
                                <a:cubicBezTo>
                                  <a:pt x="235" y="105"/>
                                  <a:pt x="215" y="75"/>
                                  <a:pt x="195" y="45"/>
                                </a:cubicBezTo>
                                <a:cubicBezTo>
                                  <a:pt x="185" y="30"/>
                                  <a:pt x="165" y="0"/>
                                  <a:pt x="165" y="0"/>
                                </a:cubicBezTo>
                              </a:path>
                            </a:pathLst>
                          </a:custGeom>
                          <a:noFill/>
                          <a:ln w="12600">
                            <a:solidFill>
                              <a:srgbClr val="000000"/>
                            </a:solidFill>
                            <a:prstDash val="dash"/>
                            <a:round/>
                          </a:ln>
                        </wps:spPr>
                        <wps:style>
                          <a:lnRef idx="0"/>
                          <a:fillRef idx="0"/>
                          <a:effectRef idx="0"/>
                          <a:fontRef idx="minor"/>
                        </wps:style>
                        <wps:bodyPr/>
                      </wps:wsp>
                      <wps:wsp>
                        <wps:cNvSpPr/>
                        <wps:spPr>
                          <a:xfrm flipH="1">
                            <a:off x="1881360" y="1591200"/>
                            <a:ext cx="183600" cy="548640"/>
                          </a:xfrm>
                          <a:custGeom>
                            <a:avLst/>
                            <a:gdLst/>
                            <a:ahLst/>
                            <a:rect l="l" t="t" r="r" b="b"/>
                            <a:pathLst>
                              <a:path w="310" h="885">
                                <a:moveTo>
                                  <a:pt x="175" y="885"/>
                                </a:moveTo>
                                <a:cubicBezTo>
                                  <a:pt x="190" y="880"/>
                                  <a:pt x="211" y="861"/>
                                  <a:pt x="220" y="848"/>
                                </a:cubicBezTo>
                                <a:cubicBezTo>
                                  <a:pt x="238" y="822"/>
                                  <a:pt x="240" y="810"/>
                                  <a:pt x="250" y="780"/>
                                </a:cubicBezTo>
                                <a:cubicBezTo>
                                  <a:pt x="256" y="763"/>
                                  <a:pt x="272" y="751"/>
                                  <a:pt x="280" y="735"/>
                                </a:cubicBezTo>
                                <a:cubicBezTo>
                                  <a:pt x="287" y="721"/>
                                  <a:pt x="305" y="653"/>
                                  <a:pt x="310" y="638"/>
                                </a:cubicBezTo>
                                <a:cubicBezTo>
                                  <a:pt x="303" y="582"/>
                                  <a:pt x="298" y="567"/>
                                  <a:pt x="250" y="525"/>
                                </a:cubicBezTo>
                                <a:cubicBezTo>
                                  <a:pt x="223" y="501"/>
                                  <a:pt x="160" y="465"/>
                                  <a:pt x="160" y="465"/>
                                </a:cubicBezTo>
                                <a:cubicBezTo>
                                  <a:pt x="125" y="413"/>
                                  <a:pt x="99" y="380"/>
                                  <a:pt x="40" y="360"/>
                                </a:cubicBezTo>
                                <a:cubicBezTo>
                                  <a:pt x="18" y="293"/>
                                  <a:pt x="0" y="309"/>
                                  <a:pt x="25" y="225"/>
                                </a:cubicBezTo>
                                <a:cubicBezTo>
                                  <a:pt x="34" y="195"/>
                                  <a:pt x="37" y="161"/>
                                  <a:pt x="55" y="135"/>
                                </a:cubicBezTo>
                                <a:cubicBezTo>
                                  <a:pt x="75" y="105"/>
                                  <a:pt x="95" y="75"/>
                                  <a:pt x="115" y="45"/>
                                </a:cubicBezTo>
                                <a:cubicBezTo>
                                  <a:pt x="125" y="30"/>
                                  <a:pt x="145" y="0"/>
                                  <a:pt x="145" y="0"/>
                                </a:cubicBezTo>
                              </a:path>
                            </a:pathLst>
                          </a:custGeom>
                          <a:noFill/>
                          <a:ln w="12600">
                            <a:solidFill>
                              <a:srgbClr val="000000"/>
                            </a:solidFill>
                            <a:prstDash val="dash"/>
                            <a:round/>
                          </a:ln>
                        </wps:spPr>
                        <wps:style>
                          <a:lnRef idx="0"/>
                          <a:fillRef idx="0"/>
                          <a:effectRef idx="0"/>
                          <a:fontRef idx="minor"/>
                        </wps:style>
                        <wps:bodyPr/>
                      </wps:wsp>
                      <wps:wsp>
                        <wps:cNvSpPr/>
                        <wps:spPr>
                          <a:xfrm flipH="1">
                            <a:off x="1890360" y="2158920"/>
                            <a:ext cx="183600" cy="548640"/>
                          </a:xfrm>
                          <a:custGeom>
                            <a:avLst/>
                            <a:gdLst/>
                            <a:ahLst/>
                            <a:rect l="l" t="t" r="r" b="b"/>
                            <a:pathLst>
                              <a:path w="310" h="885">
                                <a:moveTo>
                                  <a:pt x="175" y="885"/>
                                </a:moveTo>
                                <a:cubicBezTo>
                                  <a:pt x="190" y="880"/>
                                  <a:pt x="211" y="861"/>
                                  <a:pt x="220" y="848"/>
                                </a:cubicBezTo>
                                <a:cubicBezTo>
                                  <a:pt x="238" y="822"/>
                                  <a:pt x="240" y="810"/>
                                  <a:pt x="250" y="780"/>
                                </a:cubicBezTo>
                                <a:cubicBezTo>
                                  <a:pt x="256" y="763"/>
                                  <a:pt x="272" y="751"/>
                                  <a:pt x="280" y="735"/>
                                </a:cubicBezTo>
                                <a:cubicBezTo>
                                  <a:pt x="287" y="721"/>
                                  <a:pt x="305" y="653"/>
                                  <a:pt x="310" y="638"/>
                                </a:cubicBezTo>
                                <a:cubicBezTo>
                                  <a:pt x="303" y="582"/>
                                  <a:pt x="298" y="567"/>
                                  <a:pt x="250" y="525"/>
                                </a:cubicBezTo>
                                <a:cubicBezTo>
                                  <a:pt x="223" y="501"/>
                                  <a:pt x="160" y="465"/>
                                  <a:pt x="160" y="465"/>
                                </a:cubicBezTo>
                                <a:cubicBezTo>
                                  <a:pt x="125" y="413"/>
                                  <a:pt x="99" y="380"/>
                                  <a:pt x="40" y="360"/>
                                </a:cubicBezTo>
                                <a:cubicBezTo>
                                  <a:pt x="18" y="293"/>
                                  <a:pt x="0" y="309"/>
                                  <a:pt x="25" y="225"/>
                                </a:cubicBezTo>
                                <a:cubicBezTo>
                                  <a:pt x="34" y="195"/>
                                  <a:pt x="37" y="161"/>
                                  <a:pt x="55" y="135"/>
                                </a:cubicBezTo>
                                <a:cubicBezTo>
                                  <a:pt x="75" y="105"/>
                                  <a:pt x="95" y="75"/>
                                  <a:pt x="115" y="45"/>
                                </a:cubicBezTo>
                                <a:cubicBezTo>
                                  <a:pt x="125" y="30"/>
                                  <a:pt x="145" y="0"/>
                                  <a:pt x="145" y="0"/>
                                </a:cubicBezTo>
                              </a:path>
                            </a:pathLst>
                          </a:custGeom>
                          <a:noFill/>
                          <a:ln w="12600">
                            <a:solidFill>
                              <a:srgbClr val="000000"/>
                            </a:solidFill>
                            <a:prstDash val="dash"/>
                            <a:round/>
                          </a:ln>
                        </wps:spPr>
                        <wps:style>
                          <a:lnRef idx="0"/>
                          <a:fillRef idx="0"/>
                          <a:effectRef idx="0"/>
                          <a:fontRef idx="minor"/>
                        </wps:style>
                        <wps:bodyPr/>
                      </wps:wsp>
                      <wps:wsp>
                        <wps:cNvSpPr/>
                        <wps:spPr>
                          <a:xfrm flipH="1">
                            <a:off x="1896120" y="2736360"/>
                            <a:ext cx="183600" cy="548640"/>
                          </a:xfrm>
                          <a:custGeom>
                            <a:avLst/>
                            <a:gdLst/>
                            <a:ahLst/>
                            <a:rect l="l" t="t" r="r" b="b"/>
                            <a:pathLst>
                              <a:path w="310" h="885">
                                <a:moveTo>
                                  <a:pt x="175" y="885"/>
                                </a:moveTo>
                                <a:cubicBezTo>
                                  <a:pt x="190" y="880"/>
                                  <a:pt x="211" y="861"/>
                                  <a:pt x="220" y="848"/>
                                </a:cubicBezTo>
                                <a:cubicBezTo>
                                  <a:pt x="238" y="822"/>
                                  <a:pt x="240" y="810"/>
                                  <a:pt x="250" y="780"/>
                                </a:cubicBezTo>
                                <a:cubicBezTo>
                                  <a:pt x="256" y="763"/>
                                  <a:pt x="272" y="751"/>
                                  <a:pt x="280" y="735"/>
                                </a:cubicBezTo>
                                <a:cubicBezTo>
                                  <a:pt x="287" y="721"/>
                                  <a:pt x="305" y="653"/>
                                  <a:pt x="310" y="638"/>
                                </a:cubicBezTo>
                                <a:cubicBezTo>
                                  <a:pt x="303" y="582"/>
                                  <a:pt x="298" y="567"/>
                                  <a:pt x="250" y="525"/>
                                </a:cubicBezTo>
                                <a:cubicBezTo>
                                  <a:pt x="223" y="501"/>
                                  <a:pt x="160" y="465"/>
                                  <a:pt x="160" y="465"/>
                                </a:cubicBezTo>
                                <a:cubicBezTo>
                                  <a:pt x="125" y="413"/>
                                  <a:pt x="99" y="380"/>
                                  <a:pt x="40" y="360"/>
                                </a:cubicBezTo>
                                <a:cubicBezTo>
                                  <a:pt x="18" y="293"/>
                                  <a:pt x="0" y="309"/>
                                  <a:pt x="25" y="225"/>
                                </a:cubicBezTo>
                                <a:cubicBezTo>
                                  <a:pt x="34" y="195"/>
                                  <a:pt x="37" y="161"/>
                                  <a:pt x="55" y="135"/>
                                </a:cubicBezTo>
                                <a:cubicBezTo>
                                  <a:pt x="75" y="105"/>
                                  <a:pt x="95" y="75"/>
                                  <a:pt x="115" y="45"/>
                                </a:cubicBezTo>
                                <a:cubicBezTo>
                                  <a:pt x="125" y="30"/>
                                  <a:pt x="145" y="0"/>
                                  <a:pt x="145" y="0"/>
                                </a:cubicBezTo>
                              </a:path>
                            </a:pathLst>
                          </a:custGeom>
                          <a:noFill/>
                          <a:ln w="12600">
                            <a:solidFill>
                              <a:srgbClr val="000000"/>
                            </a:solidFill>
                            <a:prstDash val="dash"/>
                            <a:round/>
                          </a:ln>
                        </wps:spPr>
                        <wps:style>
                          <a:lnRef idx="0"/>
                          <a:fillRef idx="0"/>
                          <a:effectRef idx="0"/>
                          <a:fontRef idx="minor"/>
                        </wps:style>
                        <wps:bodyPr/>
                      </wps:wsp>
                      <wps:wsp>
                        <wps:cNvSpPr/>
                        <wps:spPr>
                          <a:xfrm>
                            <a:off x="1908720" y="3304080"/>
                            <a:ext cx="183600" cy="548640"/>
                          </a:xfrm>
                          <a:custGeom>
                            <a:avLst/>
                            <a:gdLst/>
                            <a:ahLst/>
                            <a:rect l="l" t="t" r="r" b="b"/>
                            <a:pathLst>
                              <a:path w="310" h="885">
                                <a:moveTo>
                                  <a:pt x="135" y="885"/>
                                </a:moveTo>
                                <a:cubicBezTo>
                                  <a:pt x="120" y="880"/>
                                  <a:pt x="99" y="861"/>
                                  <a:pt x="90" y="848"/>
                                </a:cubicBezTo>
                                <a:cubicBezTo>
                                  <a:pt x="72" y="822"/>
                                  <a:pt x="70" y="810"/>
                                  <a:pt x="60" y="780"/>
                                </a:cubicBezTo>
                                <a:cubicBezTo>
                                  <a:pt x="54" y="763"/>
                                  <a:pt x="38" y="751"/>
                                  <a:pt x="30" y="735"/>
                                </a:cubicBezTo>
                                <a:cubicBezTo>
                                  <a:pt x="23" y="721"/>
                                  <a:pt x="5" y="653"/>
                                  <a:pt x="0" y="638"/>
                                </a:cubicBezTo>
                                <a:cubicBezTo>
                                  <a:pt x="7" y="582"/>
                                  <a:pt x="12" y="567"/>
                                  <a:pt x="60" y="525"/>
                                </a:cubicBezTo>
                                <a:cubicBezTo>
                                  <a:pt x="87" y="501"/>
                                  <a:pt x="136" y="450"/>
                                  <a:pt x="136" y="450"/>
                                </a:cubicBezTo>
                                <a:cubicBezTo>
                                  <a:pt x="171" y="398"/>
                                  <a:pt x="211" y="380"/>
                                  <a:pt x="270" y="360"/>
                                </a:cubicBezTo>
                                <a:cubicBezTo>
                                  <a:pt x="292" y="293"/>
                                  <a:pt x="310" y="309"/>
                                  <a:pt x="285" y="225"/>
                                </a:cubicBezTo>
                                <a:cubicBezTo>
                                  <a:pt x="276" y="195"/>
                                  <a:pt x="273" y="161"/>
                                  <a:pt x="255" y="135"/>
                                </a:cubicBezTo>
                                <a:cubicBezTo>
                                  <a:pt x="235" y="105"/>
                                  <a:pt x="215" y="75"/>
                                  <a:pt x="195" y="45"/>
                                </a:cubicBezTo>
                                <a:cubicBezTo>
                                  <a:pt x="185" y="30"/>
                                  <a:pt x="165" y="0"/>
                                  <a:pt x="165" y="0"/>
                                </a:cubicBezTo>
                              </a:path>
                            </a:pathLst>
                          </a:custGeom>
                          <a:noFill/>
                          <a:ln w="12600">
                            <a:solidFill>
                              <a:srgbClr val="000000"/>
                            </a:solidFill>
                            <a:prstDash val="dash"/>
                            <a:round/>
                          </a:ln>
                        </wps:spPr>
                        <wps:style>
                          <a:lnRef idx="0"/>
                          <a:fillRef idx="0"/>
                          <a:effectRef idx="0"/>
                          <a:fontRef idx="minor"/>
                        </wps:style>
                        <wps:bodyPr/>
                      </wps:wsp>
                      <wps:wsp>
                        <wps:cNvSpPr/>
                        <wps:spPr>
                          <a:xfrm flipH="1">
                            <a:off x="1908000" y="3853080"/>
                            <a:ext cx="183600" cy="548640"/>
                          </a:xfrm>
                          <a:custGeom>
                            <a:avLst/>
                            <a:gdLst/>
                            <a:ahLst/>
                            <a:rect l="l" t="t" r="r" b="b"/>
                            <a:pathLst>
                              <a:path w="310" h="885">
                                <a:moveTo>
                                  <a:pt x="175" y="885"/>
                                </a:moveTo>
                                <a:cubicBezTo>
                                  <a:pt x="190" y="880"/>
                                  <a:pt x="211" y="861"/>
                                  <a:pt x="220" y="848"/>
                                </a:cubicBezTo>
                                <a:cubicBezTo>
                                  <a:pt x="238" y="822"/>
                                  <a:pt x="240" y="810"/>
                                  <a:pt x="250" y="780"/>
                                </a:cubicBezTo>
                                <a:cubicBezTo>
                                  <a:pt x="256" y="763"/>
                                  <a:pt x="272" y="751"/>
                                  <a:pt x="280" y="735"/>
                                </a:cubicBezTo>
                                <a:cubicBezTo>
                                  <a:pt x="287" y="721"/>
                                  <a:pt x="305" y="653"/>
                                  <a:pt x="310" y="638"/>
                                </a:cubicBezTo>
                                <a:cubicBezTo>
                                  <a:pt x="303" y="582"/>
                                  <a:pt x="298" y="567"/>
                                  <a:pt x="250" y="525"/>
                                </a:cubicBezTo>
                                <a:cubicBezTo>
                                  <a:pt x="223" y="501"/>
                                  <a:pt x="160" y="465"/>
                                  <a:pt x="160" y="465"/>
                                </a:cubicBezTo>
                                <a:cubicBezTo>
                                  <a:pt x="125" y="413"/>
                                  <a:pt x="99" y="380"/>
                                  <a:pt x="40" y="360"/>
                                </a:cubicBezTo>
                                <a:cubicBezTo>
                                  <a:pt x="18" y="293"/>
                                  <a:pt x="0" y="309"/>
                                  <a:pt x="25" y="225"/>
                                </a:cubicBezTo>
                                <a:cubicBezTo>
                                  <a:pt x="34" y="195"/>
                                  <a:pt x="37" y="161"/>
                                  <a:pt x="55" y="135"/>
                                </a:cubicBezTo>
                                <a:cubicBezTo>
                                  <a:pt x="75" y="105"/>
                                  <a:pt x="95" y="75"/>
                                  <a:pt x="115" y="45"/>
                                </a:cubicBezTo>
                                <a:cubicBezTo>
                                  <a:pt x="125" y="30"/>
                                  <a:pt x="145" y="0"/>
                                  <a:pt x="145" y="0"/>
                                </a:cubicBezTo>
                              </a:path>
                            </a:pathLst>
                          </a:custGeom>
                          <a:noFill/>
                          <a:ln w="12600">
                            <a:solidFill>
                              <a:srgbClr val="000000"/>
                            </a:solidFill>
                            <a:prstDash val="dash"/>
                            <a:round/>
                          </a:ln>
                        </wps:spPr>
                        <wps:style>
                          <a:lnRef idx="0"/>
                          <a:fillRef idx="0"/>
                          <a:effectRef idx="0"/>
                          <a:fontRef idx="minor"/>
                        </wps:style>
                        <wps:bodyPr/>
                      </wps:wsp>
                      <wps:wsp>
                        <wps:cNvSpPr/>
                        <wps:spPr>
                          <a:xfrm>
                            <a:off x="1917720" y="4429800"/>
                            <a:ext cx="183600" cy="558000"/>
                          </a:xfrm>
                          <a:custGeom>
                            <a:avLst/>
                            <a:gdLst/>
                            <a:ahLst/>
                            <a:rect l="l" t="t" r="r" b="b"/>
                            <a:pathLst>
                              <a:path w="310" h="900">
                                <a:moveTo>
                                  <a:pt x="166" y="900"/>
                                </a:moveTo>
                                <a:cubicBezTo>
                                  <a:pt x="151" y="895"/>
                                  <a:pt x="109" y="853"/>
                                  <a:pt x="100" y="840"/>
                                </a:cubicBezTo>
                                <a:cubicBezTo>
                                  <a:pt x="82" y="814"/>
                                  <a:pt x="86" y="822"/>
                                  <a:pt x="76" y="792"/>
                                </a:cubicBezTo>
                                <a:cubicBezTo>
                                  <a:pt x="70" y="775"/>
                                  <a:pt x="38" y="751"/>
                                  <a:pt x="30" y="735"/>
                                </a:cubicBezTo>
                                <a:cubicBezTo>
                                  <a:pt x="23" y="721"/>
                                  <a:pt x="5" y="653"/>
                                  <a:pt x="0" y="638"/>
                                </a:cubicBezTo>
                                <a:cubicBezTo>
                                  <a:pt x="7" y="582"/>
                                  <a:pt x="12" y="567"/>
                                  <a:pt x="60" y="525"/>
                                </a:cubicBezTo>
                                <a:cubicBezTo>
                                  <a:pt x="87" y="501"/>
                                  <a:pt x="150" y="465"/>
                                  <a:pt x="150" y="465"/>
                                </a:cubicBezTo>
                                <a:cubicBezTo>
                                  <a:pt x="185" y="413"/>
                                  <a:pt x="211" y="380"/>
                                  <a:pt x="270" y="360"/>
                                </a:cubicBezTo>
                                <a:cubicBezTo>
                                  <a:pt x="292" y="293"/>
                                  <a:pt x="310" y="309"/>
                                  <a:pt x="285" y="225"/>
                                </a:cubicBezTo>
                                <a:cubicBezTo>
                                  <a:pt x="276" y="195"/>
                                  <a:pt x="273" y="161"/>
                                  <a:pt x="255" y="135"/>
                                </a:cubicBezTo>
                                <a:cubicBezTo>
                                  <a:pt x="235" y="105"/>
                                  <a:pt x="215" y="75"/>
                                  <a:pt x="195" y="45"/>
                                </a:cubicBezTo>
                                <a:cubicBezTo>
                                  <a:pt x="185" y="30"/>
                                  <a:pt x="165" y="0"/>
                                  <a:pt x="165" y="0"/>
                                </a:cubicBezTo>
                              </a:path>
                            </a:pathLst>
                          </a:custGeom>
                          <a:noFill/>
                          <a:ln w="12600">
                            <a:solidFill>
                              <a:srgbClr val="000000"/>
                            </a:solidFill>
                            <a:prstDash val="dash"/>
                            <a:round/>
                          </a:ln>
                        </wps:spPr>
                        <wps:style>
                          <a:lnRef idx="0"/>
                          <a:fillRef idx="0"/>
                          <a:effectRef idx="0"/>
                          <a:fontRef idx="minor"/>
                        </wps:style>
                        <wps:bodyPr/>
                      </wps:wsp>
                      <wps:wsp>
                        <wps:cNvSpPr/>
                        <wps:spPr>
                          <a:xfrm flipH="1">
                            <a:off x="1926000" y="4997520"/>
                            <a:ext cx="183600" cy="548640"/>
                          </a:xfrm>
                          <a:custGeom>
                            <a:avLst/>
                            <a:gdLst/>
                            <a:ahLst/>
                            <a:rect l="l" t="t" r="r" b="b"/>
                            <a:pathLst>
                              <a:path w="310" h="885">
                                <a:moveTo>
                                  <a:pt x="175" y="885"/>
                                </a:moveTo>
                                <a:cubicBezTo>
                                  <a:pt x="190" y="880"/>
                                  <a:pt x="211" y="861"/>
                                  <a:pt x="220" y="848"/>
                                </a:cubicBezTo>
                                <a:cubicBezTo>
                                  <a:pt x="238" y="822"/>
                                  <a:pt x="240" y="810"/>
                                  <a:pt x="250" y="780"/>
                                </a:cubicBezTo>
                                <a:cubicBezTo>
                                  <a:pt x="256" y="763"/>
                                  <a:pt x="272" y="751"/>
                                  <a:pt x="280" y="735"/>
                                </a:cubicBezTo>
                                <a:cubicBezTo>
                                  <a:pt x="287" y="721"/>
                                  <a:pt x="305" y="653"/>
                                  <a:pt x="310" y="638"/>
                                </a:cubicBezTo>
                                <a:cubicBezTo>
                                  <a:pt x="303" y="582"/>
                                  <a:pt x="298" y="567"/>
                                  <a:pt x="250" y="525"/>
                                </a:cubicBezTo>
                                <a:cubicBezTo>
                                  <a:pt x="223" y="501"/>
                                  <a:pt x="160" y="465"/>
                                  <a:pt x="160" y="465"/>
                                </a:cubicBezTo>
                                <a:cubicBezTo>
                                  <a:pt x="125" y="413"/>
                                  <a:pt x="99" y="380"/>
                                  <a:pt x="40" y="360"/>
                                </a:cubicBezTo>
                                <a:cubicBezTo>
                                  <a:pt x="18" y="293"/>
                                  <a:pt x="0" y="309"/>
                                  <a:pt x="25" y="225"/>
                                </a:cubicBezTo>
                                <a:cubicBezTo>
                                  <a:pt x="34" y="195"/>
                                  <a:pt x="37" y="161"/>
                                  <a:pt x="55" y="135"/>
                                </a:cubicBezTo>
                                <a:cubicBezTo>
                                  <a:pt x="75" y="105"/>
                                  <a:pt x="95" y="75"/>
                                  <a:pt x="115" y="45"/>
                                </a:cubicBezTo>
                                <a:cubicBezTo>
                                  <a:pt x="125" y="30"/>
                                  <a:pt x="145" y="0"/>
                                  <a:pt x="145" y="0"/>
                                </a:cubicBezTo>
                              </a:path>
                            </a:pathLst>
                          </a:custGeom>
                          <a:noFill/>
                          <a:ln w="12600">
                            <a:solidFill>
                              <a:srgbClr val="000000"/>
                            </a:solidFill>
                            <a:prstDash val="dash"/>
                            <a:round/>
                          </a:ln>
                        </wps:spPr>
                        <wps:style>
                          <a:lnRef idx="0"/>
                          <a:fillRef idx="0"/>
                          <a:effectRef idx="0"/>
                          <a:fontRef idx="minor"/>
                        </wps:style>
                        <wps:bodyPr/>
                      </wps:wsp>
                      <wps:wsp>
                        <wps:cNvSpPr/>
                        <wps:spPr>
                          <a:xfrm>
                            <a:off x="1935360" y="5555520"/>
                            <a:ext cx="168840" cy="548640"/>
                          </a:xfrm>
                          <a:custGeom>
                            <a:avLst/>
                            <a:gdLst/>
                            <a:ahLst/>
                            <a:rect l="l" t="t" r="r" b="b"/>
                            <a:pathLst>
                              <a:path w="285" h="885">
                                <a:moveTo>
                                  <a:pt x="135" y="885"/>
                                </a:moveTo>
                                <a:cubicBezTo>
                                  <a:pt x="120" y="880"/>
                                  <a:pt x="99" y="861"/>
                                  <a:pt x="90" y="848"/>
                                </a:cubicBezTo>
                                <a:cubicBezTo>
                                  <a:pt x="72" y="822"/>
                                  <a:pt x="70" y="810"/>
                                  <a:pt x="60" y="780"/>
                                </a:cubicBezTo>
                                <a:cubicBezTo>
                                  <a:pt x="54" y="763"/>
                                  <a:pt x="38" y="751"/>
                                  <a:pt x="30" y="735"/>
                                </a:cubicBezTo>
                                <a:cubicBezTo>
                                  <a:pt x="23" y="721"/>
                                  <a:pt x="5" y="653"/>
                                  <a:pt x="0" y="638"/>
                                </a:cubicBezTo>
                                <a:cubicBezTo>
                                  <a:pt x="7" y="582"/>
                                  <a:pt x="12" y="567"/>
                                  <a:pt x="60" y="525"/>
                                </a:cubicBezTo>
                                <a:cubicBezTo>
                                  <a:pt x="87" y="501"/>
                                  <a:pt x="150" y="465"/>
                                  <a:pt x="150" y="465"/>
                                </a:cubicBezTo>
                                <a:cubicBezTo>
                                  <a:pt x="188" y="415"/>
                                  <a:pt x="267" y="280"/>
                                  <a:pt x="285" y="225"/>
                                </a:cubicBezTo>
                                <a:cubicBezTo>
                                  <a:pt x="276" y="195"/>
                                  <a:pt x="273" y="161"/>
                                  <a:pt x="255" y="135"/>
                                </a:cubicBezTo>
                                <a:cubicBezTo>
                                  <a:pt x="235" y="105"/>
                                  <a:pt x="215" y="75"/>
                                  <a:pt x="195" y="45"/>
                                </a:cubicBezTo>
                                <a:cubicBezTo>
                                  <a:pt x="185" y="30"/>
                                  <a:pt x="165" y="0"/>
                                  <a:pt x="165" y="0"/>
                                </a:cubicBezTo>
                              </a:path>
                            </a:pathLst>
                          </a:custGeom>
                          <a:noFill/>
                          <a:ln w="12600">
                            <a:solidFill>
                              <a:srgbClr val="000000"/>
                            </a:solidFill>
                            <a:prstDash val="dash"/>
                            <a:round/>
                          </a:ln>
                        </wps:spPr>
                        <wps:style>
                          <a:lnRef idx="0"/>
                          <a:fillRef idx="0"/>
                          <a:effectRef idx="0"/>
                          <a:fontRef idx="minor"/>
                        </wps:style>
                        <wps:bodyPr/>
                      </wps:wsp>
                      <wps:wsp>
                        <wps:cNvSpPr txBox="1"/>
                        <wps:spPr>
                          <a:xfrm>
                            <a:off x="1621080" y="698040"/>
                            <a:ext cx="156240" cy="222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2181960" y="6616080"/>
                            <a:ext cx="156240" cy="2228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2176920" y="650880"/>
                            <a:ext cx="156240" cy="22284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txBox="1"/>
                        <wps:spPr>
                          <a:xfrm>
                            <a:off x="1728000" y="6684480"/>
                            <a:ext cx="106560" cy="11124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wps:spPr>
                          <a:xfrm>
                            <a:off x="1492920" y="4005720"/>
                            <a:ext cx="1094760" cy="2649960"/>
                          </a:xfrm>
                          <a:custGeom>
                            <a:avLst/>
                            <a:gdLst/>
                            <a:ahLst/>
                            <a:rect l="l" t="t" r="r" b="b"/>
                            <a:pathLst>
                              <a:path w="1845" h="4272">
                                <a:moveTo>
                                  <a:pt x="1515" y="0"/>
                                </a:moveTo>
                                <a:cubicBezTo>
                                  <a:pt x="1523" y="20"/>
                                  <a:pt x="1547" y="84"/>
                                  <a:pt x="1560" y="120"/>
                                </a:cubicBezTo>
                                <a:cubicBezTo>
                                  <a:pt x="1586" y="191"/>
                                  <a:pt x="1651" y="366"/>
                                  <a:pt x="1673" y="428"/>
                                </a:cubicBezTo>
                                <a:cubicBezTo>
                                  <a:pt x="1681" y="448"/>
                                  <a:pt x="1691" y="474"/>
                                  <a:pt x="1695" y="495"/>
                                </a:cubicBezTo>
                                <a:cubicBezTo>
                                  <a:pt x="1712" y="578"/>
                                  <a:pt x="1712" y="554"/>
                                  <a:pt x="1725" y="638"/>
                                </a:cubicBezTo>
                                <a:cubicBezTo>
                                  <a:pt x="1728" y="656"/>
                                  <a:pt x="1747" y="764"/>
                                  <a:pt x="1755" y="780"/>
                                </a:cubicBezTo>
                                <a:cubicBezTo>
                                  <a:pt x="1772" y="891"/>
                                  <a:pt x="1833" y="935"/>
                                  <a:pt x="1830" y="1305"/>
                                </a:cubicBezTo>
                                <a:cubicBezTo>
                                  <a:pt x="1845" y="1770"/>
                                  <a:pt x="1760" y="2778"/>
                                  <a:pt x="1740" y="3000"/>
                                </a:cubicBezTo>
                                <a:cubicBezTo>
                                  <a:pt x="1736" y="3041"/>
                                  <a:pt x="1727" y="3082"/>
                                  <a:pt x="1710" y="3120"/>
                                </a:cubicBezTo>
                                <a:cubicBezTo>
                                  <a:pt x="1677" y="3208"/>
                                  <a:pt x="1581" y="3439"/>
                                  <a:pt x="1545" y="3525"/>
                                </a:cubicBezTo>
                                <a:cubicBezTo>
                                  <a:pt x="1495" y="3634"/>
                                  <a:pt x="1442" y="3718"/>
                                  <a:pt x="1410" y="3773"/>
                                </a:cubicBezTo>
                                <a:cubicBezTo>
                                  <a:pt x="1373" y="3835"/>
                                  <a:pt x="1345" y="3868"/>
                                  <a:pt x="1320" y="3900"/>
                                </a:cubicBezTo>
                                <a:cubicBezTo>
                                  <a:pt x="1284" y="3946"/>
                                  <a:pt x="1254" y="4006"/>
                                  <a:pt x="1209" y="4056"/>
                                </a:cubicBezTo>
                                <a:cubicBezTo>
                                  <a:pt x="1134" y="4146"/>
                                  <a:pt x="1152" y="4131"/>
                                  <a:pt x="1062" y="4206"/>
                                </a:cubicBezTo>
                                <a:cubicBezTo>
                                  <a:pt x="1032" y="4236"/>
                                  <a:pt x="948" y="4272"/>
                                  <a:pt x="858" y="4269"/>
                                </a:cubicBezTo>
                                <a:cubicBezTo>
                                  <a:pt x="774" y="4255"/>
                                  <a:pt x="687" y="4188"/>
                                  <a:pt x="615" y="4140"/>
                                </a:cubicBezTo>
                                <a:cubicBezTo>
                                  <a:pt x="545" y="4085"/>
                                  <a:pt x="469" y="3987"/>
                                  <a:pt x="420" y="3930"/>
                                </a:cubicBezTo>
                                <a:cubicBezTo>
                                  <a:pt x="397" y="3902"/>
                                  <a:pt x="341" y="3827"/>
                                  <a:pt x="323" y="3795"/>
                                </a:cubicBezTo>
                                <a:cubicBezTo>
                                  <a:pt x="288" y="3735"/>
                                  <a:pt x="244" y="3652"/>
                                  <a:pt x="210" y="3570"/>
                                </a:cubicBezTo>
                                <a:cubicBezTo>
                                  <a:pt x="193" y="3518"/>
                                  <a:pt x="147" y="3390"/>
                                  <a:pt x="120" y="3300"/>
                                </a:cubicBezTo>
                                <a:cubicBezTo>
                                  <a:pt x="97" y="3222"/>
                                  <a:pt x="62" y="3132"/>
                                  <a:pt x="45" y="3030"/>
                                </a:cubicBezTo>
                                <a:cubicBezTo>
                                  <a:pt x="45" y="3030"/>
                                  <a:pt x="15" y="2835"/>
                                  <a:pt x="15" y="2685"/>
                                </a:cubicBezTo>
                                <a:cubicBezTo>
                                  <a:pt x="8" y="2540"/>
                                  <a:pt x="0" y="2300"/>
                                  <a:pt x="0" y="2160"/>
                                </a:cubicBezTo>
                                <a:cubicBezTo>
                                  <a:pt x="0" y="2020"/>
                                  <a:pt x="10" y="1957"/>
                                  <a:pt x="15" y="1845"/>
                                </a:cubicBezTo>
                                <a:cubicBezTo>
                                  <a:pt x="18" y="1790"/>
                                  <a:pt x="26" y="1540"/>
                                  <a:pt x="30" y="1485"/>
                                </a:cubicBezTo>
                                <a:cubicBezTo>
                                  <a:pt x="36" y="1385"/>
                                  <a:pt x="34" y="1359"/>
                                  <a:pt x="45" y="1260"/>
                                </a:cubicBezTo>
                                <a:cubicBezTo>
                                  <a:pt x="49" y="1229"/>
                                  <a:pt x="75" y="1095"/>
                                  <a:pt x="75" y="1095"/>
                                </a:cubicBezTo>
                                <a:cubicBezTo>
                                  <a:pt x="80" y="1055"/>
                                  <a:pt x="79" y="1044"/>
                                  <a:pt x="90" y="1005"/>
                                </a:cubicBezTo>
                                <a:cubicBezTo>
                                  <a:pt x="105" y="935"/>
                                  <a:pt x="130" y="798"/>
                                  <a:pt x="165" y="675"/>
                                </a:cubicBezTo>
                                <a:cubicBezTo>
                                  <a:pt x="191" y="585"/>
                                  <a:pt x="277" y="338"/>
                                  <a:pt x="300" y="270"/>
                                </a:cubicBezTo>
                              </a:path>
                            </a:pathLst>
                          </a:custGeom>
                          <a:noFill/>
                          <a:ln w="28440">
                            <a:solidFill>
                              <a:srgbClr val="000000"/>
                            </a:solidFill>
                            <a:round/>
                          </a:ln>
                        </wps:spPr>
                        <wps:style>
                          <a:lnRef idx="0"/>
                          <a:fillRef idx="0"/>
                          <a:effectRef idx="0"/>
                          <a:fontRef idx="minor"/>
                        </wps:style>
                        <wps:bodyPr/>
                      </wps:wsp>
                      <wps:wsp>
                        <wps:cNvSpPr/>
                        <wps:spPr>
                          <a:xfrm>
                            <a:off x="1724040" y="4182120"/>
                            <a:ext cx="652680" cy="2456280"/>
                          </a:xfrm>
                          <a:custGeom>
                            <a:avLst/>
                            <a:gdLst/>
                            <a:ahLst/>
                            <a:rect l="l" t="t" r="r" b="b"/>
                            <a:pathLst>
                              <a:path w="1101" h="3960">
                                <a:moveTo>
                                  <a:pt x="960" y="0"/>
                                </a:moveTo>
                                <a:cubicBezTo>
                                  <a:pt x="990" y="152"/>
                                  <a:pt x="1020" y="293"/>
                                  <a:pt x="1035" y="465"/>
                                </a:cubicBezTo>
                                <a:cubicBezTo>
                                  <a:pt x="1053" y="616"/>
                                  <a:pt x="1073" y="805"/>
                                  <a:pt x="1083" y="900"/>
                                </a:cubicBezTo>
                                <a:cubicBezTo>
                                  <a:pt x="1093" y="995"/>
                                  <a:pt x="1092" y="895"/>
                                  <a:pt x="1095" y="1035"/>
                                </a:cubicBezTo>
                                <a:cubicBezTo>
                                  <a:pt x="1100" y="1270"/>
                                  <a:pt x="1101" y="1505"/>
                                  <a:pt x="1101" y="1740"/>
                                </a:cubicBezTo>
                                <a:cubicBezTo>
                                  <a:pt x="1096" y="1907"/>
                                  <a:pt x="1085" y="1873"/>
                                  <a:pt x="1065" y="2040"/>
                                </a:cubicBezTo>
                                <a:cubicBezTo>
                                  <a:pt x="1045" y="2207"/>
                                  <a:pt x="1014" y="2584"/>
                                  <a:pt x="990" y="2745"/>
                                </a:cubicBezTo>
                                <a:cubicBezTo>
                                  <a:pt x="976" y="2816"/>
                                  <a:pt x="938" y="2948"/>
                                  <a:pt x="923" y="3008"/>
                                </a:cubicBezTo>
                                <a:cubicBezTo>
                                  <a:pt x="895" y="3113"/>
                                  <a:pt x="871" y="3239"/>
                                  <a:pt x="825" y="3375"/>
                                </a:cubicBezTo>
                                <a:cubicBezTo>
                                  <a:pt x="788" y="3475"/>
                                  <a:pt x="697" y="3727"/>
                                  <a:pt x="645" y="3825"/>
                                </a:cubicBezTo>
                                <a:cubicBezTo>
                                  <a:pt x="604" y="3908"/>
                                  <a:pt x="605" y="3928"/>
                                  <a:pt x="510" y="3960"/>
                                </a:cubicBezTo>
                                <a:cubicBezTo>
                                  <a:pt x="485" y="3952"/>
                                  <a:pt x="443" y="3894"/>
                                  <a:pt x="428" y="3870"/>
                                </a:cubicBezTo>
                                <a:cubicBezTo>
                                  <a:pt x="403" y="3830"/>
                                  <a:pt x="390" y="3825"/>
                                  <a:pt x="375" y="3780"/>
                                </a:cubicBezTo>
                                <a:cubicBezTo>
                                  <a:pt x="349" y="3728"/>
                                  <a:pt x="300" y="3622"/>
                                  <a:pt x="270" y="3555"/>
                                </a:cubicBezTo>
                                <a:cubicBezTo>
                                  <a:pt x="253" y="3517"/>
                                  <a:pt x="215" y="3437"/>
                                  <a:pt x="195" y="3375"/>
                                </a:cubicBezTo>
                                <a:cubicBezTo>
                                  <a:pt x="165" y="3283"/>
                                  <a:pt x="112" y="3091"/>
                                  <a:pt x="90" y="3000"/>
                                </a:cubicBezTo>
                                <a:cubicBezTo>
                                  <a:pt x="85" y="2985"/>
                                  <a:pt x="60" y="2828"/>
                                  <a:pt x="60" y="2828"/>
                                </a:cubicBezTo>
                                <a:cubicBezTo>
                                  <a:pt x="50" y="2679"/>
                                  <a:pt x="41" y="2693"/>
                                  <a:pt x="30" y="2550"/>
                                </a:cubicBezTo>
                                <a:cubicBezTo>
                                  <a:pt x="23" y="2465"/>
                                  <a:pt x="26" y="2379"/>
                                  <a:pt x="15" y="2295"/>
                                </a:cubicBezTo>
                                <a:cubicBezTo>
                                  <a:pt x="10" y="2185"/>
                                  <a:pt x="0" y="2097"/>
                                  <a:pt x="0" y="1890"/>
                                </a:cubicBezTo>
                                <a:cubicBezTo>
                                  <a:pt x="7" y="1605"/>
                                  <a:pt x="7" y="1335"/>
                                  <a:pt x="15" y="1050"/>
                                </a:cubicBezTo>
                                <a:cubicBezTo>
                                  <a:pt x="38" y="953"/>
                                  <a:pt x="31" y="905"/>
                                  <a:pt x="69" y="777"/>
                                </a:cubicBezTo>
                                <a:cubicBezTo>
                                  <a:pt x="75" y="740"/>
                                  <a:pt x="100" y="644"/>
                                  <a:pt x="120" y="600"/>
                                </a:cubicBezTo>
                                <a:cubicBezTo>
                                  <a:pt x="151" y="520"/>
                                  <a:pt x="233" y="350"/>
                                  <a:pt x="255" y="300"/>
                                </a:cubicBezTo>
                              </a:path>
                            </a:pathLst>
                          </a:custGeom>
                          <a:noFill/>
                          <a:ln w="28440">
                            <a:solidFill>
                              <a:srgbClr val="000000"/>
                            </a:solidFill>
                            <a:round/>
                          </a:ln>
                        </wps:spPr>
                        <wps:style>
                          <a:lnRef idx="0"/>
                          <a:fillRef idx="0"/>
                          <a:effectRef idx="0"/>
                          <a:fontRef idx="minor"/>
                        </wps:style>
                        <wps:bodyPr/>
                      </wps:wsp>
                      <wps:wsp>
                        <wps:cNvSpPr/>
                        <wps:spPr>
                          <a:xfrm>
                            <a:off x="1778040" y="816480"/>
                            <a:ext cx="172080" cy="1821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050920" y="6652440"/>
                            <a:ext cx="172080" cy="18216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953720" y="831960"/>
                            <a:ext cx="167760" cy="18684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1868760" y="6660360"/>
                            <a:ext cx="167760" cy="1868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751400" y="6571080"/>
                            <a:ext cx="156240" cy="222840"/>
                          </a:xfrm>
                          <a:prstGeom prst="rect">
                            <a:avLst/>
                          </a:prstGeom>
                          <a:noFill/>
                          <a:ln w="0">
                            <a:noFill/>
                          </a:ln>
                        </wps:spPr>
                        <wps:txb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wps:txbx>
                        <wps:bodyPr wrap="square" lIns="17640" rIns="17640" tIns="10800" bIns="10800" anchor="t">
                          <a:noAutofit/>
                        </wps:bodyPr>
                      </wps:wsp>
                      <wps:wsp>
                        <wps:cNvSpPr/>
                        <wps:spPr>
                          <a:xfrm>
                            <a:off x="1967760" y="1587960"/>
                            <a:ext cx="3282480" cy="1427400"/>
                          </a:xfrm>
                          <a:custGeom>
                            <a:avLst/>
                            <a:gdLst/>
                            <a:ahLst/>
                            <a:rect l="l" t="t" r="r" b="b"/>
                            <a:pathLst>
                              <a:path w="5532" h="2301">
                                <a:moveTo>
                                  <a:pt x="0" y="0"/>
                                </a:moveTo>
                                <a:lnTo>
                                  <a:pt x="5532" y="2301"/>
                                </a:lnTo>
                              </a:path>
                            </a:pathLst>
                          </a:custGeom>
                          <a:noFill/>
                          <a:ln w="12600">
                            <a:solidFill>
                              <a:srgbClr val="000000"/>
                            </a:solidFill>
                            <a:round/>
                          </a:ln>
                        </wps:spPr>
                        <wps:style>
                          <a:lnRef idx="0"/>
                          <a:fillRef idx="0"/>
                          <a:effectRef idx="0"/>
                          <a:fontRef idx="minor"/>
                        </wps:style>
                        <wps:bodyPr/>
                      </wps:wsp>
                      <wps:wsp>
                        <wps:cNvSpPr/>
                        <wps:spPr>
                          <a:xfrm>
                            <a:off x="1964520" y="1828080"/>
                            <a:ext cx="3287880" cy="1196280"/>
                          </a:xfrm>
                          <a:prstGeom prst="line">
                            <a:avLst/>
                          </a:prstGeom>
                          <a:ln w="12600">
                            <a:solidFill>
                              <a:srgbClr val="000000"/>
                            </a:solidFill>
                            <a:miter/>
                          </a:ln>
                        </wps:spPr>
                        <wps:style>
                          <a:lnRef idx="0"/>
                          <a:fillRef idx="0"/>
                          <a:effectRef idx="0"/>
                          <a:fontRef idx="minor"/>
                        </wps:style>
                        <wps:bodyPr/>
                      </wps:wsp>
                      <wps:wsp>
                        <wps:cNvSpPr/>
                        <wps:spPr>
                          <a:xfrm>
                            <a:off x="1977480" y="2446200"/>
                            <a:ext cx="3275280" cy="567000"/>
                          </a:xfrm>
                          <a:prstGeom prst="line">
                            <a:avLst/>
                          </a:prstGeom>
                          <a:ln w="12600">
                            <a:solidFill>
                              <a:srgbClr val="000000"/>
                            </a:solidFill>
                            <a:miter/>
                          </a:ln>
                        </wps:spPr>
                        <wps:style>
                          <a:lnRef idx="0"/>
                          <a:fillRef idx="0"/>
                          <a:effectRef idx="0"/>
                          <a:fontRef idx="minor"/>
                        </wps:style>
                        <wps:bodyPr/>
                      </wps:wsp>
                      <wps:wsp>
                        <wps:cNvSpPr/>
                        <wps:spPr>
                          <a:xfrm>
                            <a:off x="1982520" y="2706480"/>
                            <a:ext cx="3252600" cy="308520"/>
                          </a:xfrm>
                          <a:custGeom>
                            <a:avLst/>
                            <a:gdLst/>
                            <a:ahLst/>
                            <a:rect l="l" t="t" r="r" b="b"/>
                            <a:pathLst>
                              <a:path w="5526" h="528">
                                <a:moveTo>
                                  <a:pt x="0" y="0"/>
                                </a:moveTo>
                                <a:lnTo>
                                  <a:pt x="5526" y="528"/>
                                </a:lnTo>
                              </a:path>
                            </a:pathLst>
                          </a:custGeom>
                          <a:noFill/>
                          <a:ln w="12600">
                            <a:solidFill>
                              <a:srgbClr val="000000"/>
                            </a:solidFill>
                            <a:round/>
                          </a:ln>
                        </wps:spPr>
                        <wps:style>
                          <a:lnRef idx="0"/>
                          <a:fillRef idx="0"/>
                          <a:effectRef idx="0"/>
                          <a:fontRef idx="minor"/>
                        </wps:style>
                        <wps:bodyPr/>
                      </wps:wsp>
                      <wps:wsp>
                        <wps:cNvSpPr/>
                        <wps:spPr>
                          <a:xfrm>
                            <a:off x="1989360" y="3017520"/>
                            <a:ext cx="3220200" cy="286560"/>
                          </a:xfrm>
                          <a:custGeom>
                            <a:avLst/>
                            <a:gdLst/>
                            <a:ahLst/>
                            <a:rect l="l" t="t" r="r" b="b"/>
                            <a:pathLst>
                              <a:path w="5514" h="510">
                                <a:moveTo>
                                  <a:pt x="0" y="510"/>
                                </a:moveTo>
                                <a:lnTo>
                                  <a:pt x="5514" y="0"/>
                                </a:lnTo>
                              </a:path>
                            </a:pathLst>
                          </a:custGeom>
                          <a:noFill/>
                          <a:ln w="12600">
                            <a:solidFill>
                              <a:srgbClr val="000000"/>
                            </a:solidFill>
                            <a:round/>
                          </a:ln>
                        </wps:spPr>
                        <wps:style>
                          <a:lnRef idx="0"/>
                          <a:fillRef idx="0"/>
                          <a:effectRef idx="0"/>
                          <a:fontRef idx="minor"/>
                        </wps:style>
                        <wps:bodyPr/>
                      </wps:wsp>
                      <wps:wsp>
                        <wps:cNvSpPr/>
                        <wps:spPr>
                          <a:xfrm>
                            <a:off x="1996560" y="3018960"/>
                            <a:ext cx="3215160" cy="544680"/>
                          </a:xfrm>
                          <a:custGeom>
                            <a:avLst/>
                            <a:gdLst/>
                            <a:ahLst/>
                            <a:rect l="l" t="t" r="r" b="b"/>
                            <a:pathLst>
                              <a:path w="5487" h="885">
                                <a:moveTo>
                                  <a:pt x="0" y="885"/>
                                </a:moveTo>
                                <a:lnTo>
                                  <a:pt x="5487" y="0"/>
                                </a:lnTo>
                              </a:path>
                            </a:pathLst>
                          </a:custGeom>
                          <a:noFill/>
                          <a:ln w="12600">
                            <a:solidFill>
                              <a:srgbClr val="000000"/>
                            </a:solidFill>
                            <a:round/>
                          </a:ln>
                        </wps:spPr>
                        <wps:style>
                          <a:lnRef idx="0"/>
                          <a:fillRef idx="0"/>
                          <a:effectRef idx="0"/>
                          <a:fontRef idx="minor"/>
                        </wps:style>
                        <wps:bodyPr/>
                      </wps:wsp>
                      <wps:wsp>
                        <wps:cNvSpPr/>
                        <wps:spPr>
                          <a:xfrm flipV="1">
                            <a:off x="2040840" y="3026880"/>
                            <a:ext cx="3143160" cy="1104120"/>
                          </a:xfrm>
                          <a:prstGeom prst="line">
                            <a:avLst/>
                          </a:prstGeom>
                          <a:ln w="12600">
                            <a:solidFill>
                              <a:srgbClr val="000000"/>
                            </a:solidFill>
                            <a:miter/>
                          </a:ln>
                        </wps:spPr>
                        <wps:style>
                          <a:lnRef idx="0"/>
                          <a:fillRef idx="0"/>
                          <a:effectRef idx="0"/>
                          <a:fontRef idx="minor"/>
                        </wps:style>
                        <wps:bodyPr/>
                      </wps:wsp>
                      <wps:wsp>
                        <wps:cNvSpPr/>
                        <wps:spPr>
                          <a:xfrm flipV="1">
                            <a:off x="2030760" y="3015720"/>
                            <a:ext cx="3193560" cy="1395720"/>
                          </a:xfrm>
                          <a:prstGeom prst="line">
                            <a:avLst/>
                          </a:prstGeom>
                          <a:ln w="12600">
                            <a:solidFill>
                              <a:srgbClr val="000000"/>
                            </a:solidFill>
                            <a:miter/>
                          </a:ln>
                        </wps:spPr>
                        <wps:style>
                          <a:lnRef idx="0"/>
                          <a:fillRef idx="0"/>
                          <a:effectRef idx="0"/>
                          <a:fontRef idx="minor"/>
                        </wps:style>
                        <wps:bodyPr/>
                      </wps:wsp>
                      <wps:wsp>
                        <wps:cNvSpPr/>
                        <wps:spPr>
                          <a:xfrm>
                            <a:off x="1941120" y="47160"/>
                            <a:ext cx="3293280" cy="2967840"/>
                          </a:xfrm>
                          <a:prstGeom prst="line">
                            <a:avLst/>
                          </a:prstGeom>
                          <a:ln w="12600">
                            <a:solidFill>
                              <a:srgbClr val="000000"/>
                            </a:solidFill>
                            <a:prstDash val="lgDash"/>
                            <a:miter/>
                          </a:ln>
                        </wps:spPr>
                        <wps:style>
                          <a:lnRef idx="0"/>
                          <a:fillRef idx="0"/>
                          <a:effectRef idx="0"/>
                          <a:fontRef idx="minor"/>
                        </wps:style>
                        <wps:bodyPr/>
                      </wps:wsp>
                      <wps:wsp>
                        <wps:cNvSpPr/>
                        <wps:spPr>
                          <a:xfrm flipV="1">
                            <a:off x="2048400" y="3020760"/>
                            <a:ext cx="3193560" cy="2227680"/>
                          </a:xfrm>
                          <a:prstGeom prst="line">
                            <a:avLst/>
                          </a:prstGeom>
                          <a:ln w="12600">
                            <a:solidFill>
                              <a:srgbClr val="000000"/>
                            </a:solidFill>
                            <a:prstDash val="lgDash"/>
                            <a:miter/>
                          </a:ln>
                        </wps:spPr>
                        <wps:style>
                          <a:lnRef idx="0"/>
                          <a:fillRef idx="0"/>
                          <a:effectRef idx="0"/>
                          <a:fontRef idx="minor"/>
                        </wps:style>
                        <wps:bodyPr/>
                      </wps:wsp>
                      <wps:wsp>
                        <wps:cNvSpPr/>
                        <wps:spPr>
                          <a:xfrm flipV="1">
                            <a:off x="2048400" y="3015720"/>
                            <a:ext cx="3186360" cy="2791440"/>
                          </a:xfrm>
                          <a:prstGeom prst="line">
                            <a:avLst/>
                          </a:prstGeom>
                          <a:ln w="12600">
                            <a:solidFill>
                              <a:srgbClr val="000000"/>
                            </a:solidFill>
                            <a:prstDash val="lgDash"/>
                            <a:miter/>
                          </a:ln>
                        </wps:spPr>
                        <wps:style>
                          <a:lnRef idx="0"/>
                          <a:fillRef idx="0"/>
                          <a:effectRef idx="0"/>
                          <a:fontRef idx="minor"/>
                        </wps:style>
                        <wps:bodyPr/>
                      </wps:wsp>
                      <wps:wsp>
                        <wps:cNvSpPr/>
                        <wps:spPr>
                          <a:xfrm flipV="1">
                            <a:off x="2048400" y="3015000"/>
                            <a:ext cx="3186360" cy="3098160"/>
                          </a:xfrm>
                          <a:prstGeom prst="line">
                            <a:avLst/>
                          </a:prstGeom>
                          <a:ln w="12600">
                            <a:solidFill>
                              <a:srgbClr val="000000"/>
                            </a:solidFill>
                            <a:prstDash val="lgDash"/>
                            <a:miter/>
                          </a:ln>
                        </wps:spPr>
                        <wps:style>
                          <a:lnRef idx="0"/>
                          <a:fillRef idx="0"/>
                          <a:effectRef idx="0"/>
                          <a:fontRef idx="minor"/>
                        </wps:style>
                        <wps:bodyPr/>
                      </wps:wsp>
                      <wps:wsp>
                        <wps:cNvSpPr/>
                        <wps:spPr>
                          <a:xfrm flipV="1">
                            <a:off x="2039760" y="2986920"/>
                            <a:ext cx="3204360" cy="3684960"/>
                          </a:xfrm>
                          <a:prstGeom prst="line">
                            <a:avLst/>
                          </a:prstGeom>
                          <a:ln w="12600">
                            <a:solidFill>
                              <a:srgbClr val="000000"/>
                            </a:solidFill>
                            <a:prstDash val="lgDash"/>
                            <a:miter/>
                          </a:ln>
                        </wps:spPr>
                        <wps:style>
                          <a:lnRef idx="0"/>
                          <a:fillRef idx="0"/>
                          <a:effectRef idx="0"/>
                          <a:fontRef idx="minor"/>
                        </wps:style>
                        <wps:bodyPr/>
                      </wps:wsp>
                      <wps:wsp>
                        <wps:cNvSpPr txBox="1"/>
                        <wps:spPr>
                          <a:xfrm rot="2751600">
                            <a:off x="2466000" y="1427400"/>
                            <a:ext cx="1981800" cy="46728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Звездно-Галактический комплекс</w:t>
                              </w:r>
                            </w:p>
                          </w:txbxContent>
                        </wps:txbx>
                        <wps:bodyPr wrap="none" lIns="158760" rIns="158760" tIns="82440" bIns="82440" anchor="t" anchorCtr="1">
                          <a:prstTxWarp prst="textSlantUp">
                            <a:avLst>
                              <a:gd name="adj" fmla="val 71431"/>
                            </a:avLst>
                          </a:prstTxWarp>
                          <a:noAutofit/>
                        </wps:bodyPr>
                      </wps:wsp>
                      <wps:wsp>
                        <wps:cNvSpPr txBox="1"/>
                        <wps:spPr>
                          <a:xfrm rot="2689200">
                            <a:off x="2783520" y="1800360"/>
                            <a:ext cx="1132920" cy="48816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Духовное "тело"</w:t>
                              </w:r>
                            </w:p>
                          </w:txbxContent>
                        </wps:txbx>
                        <wps:bodyPr wrap="none" lIns="158760" rIns="158760" tIns="82440" bIns="82440" anchor="t" anchorCtr="1">
                          <a:prstTxWarp prst="textSlantUp">
                            <a:avLst>
                              <a:gd name="adj" fmla="val 71431"/>
                            </a:avLst>
                          </a:prstTxWarp>
                          <a:noAutofit/>
                        </wps:bodyPr>
                      </wps:wsp>
                      <wps:wsp>
                        <wps:cNvSpPr txBox="1"/>
                        <wps:spPr>
                          <a:xfrm rot="1612200">
                            <a:off x="2937600" y="2344680"/>
                            <a:ext cx="1281600" cy="39168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Ментальное "тело"</w:t>
                              </w:r>
                            </w:p>
                          </w:txbxContent>
                        </wps:txbx>
                        <wps:bodyPr wrap="none" lIns="158760" rIns="158760" tIns="82440" bIns="82440" anchor="t" anchorCtr="1">
                          <a:prstTxWarp prst="textSlantUp">
                            <a:avLst>
                              <a:gd name="adj" fmla="val 71431"/>
                            </a:avLst>
                          </a:prstTxWarp>
                          <a:noAutofit/>
                        </wps:bodyPr>
                      </wps:wsp>
                      <wps:wsp>
                        <wps:cNvSpPr txBox="1"/>
                        <wps:spPr>
                          <a:xfrm rot="721200">
                            <a:off x="3009960" y="2818800"/>
                            <a:ext cx="1281600" cy="39168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Астральное "тело"</w:t>
                              </w:r>
                            </w:p>
                          </w:txbxContent>
                        </wps:txbx>
                        <wps:bodyPr wrap="none" lIns="158760" rIns="158760" tIns="82440" bIns="82440" anchor="t" anchorCtr="1">
                          <a:prstTxWarp prst="textSlantUp">
                            <a:avLst>
                              <a:gd name="adj" fmla="val 71431"/>
                            </a:avLst>
                          </a:prstTxWarp>
                          <a:noAutofit/>
                        </wps:bodyPr>
                      </wps:wsp>
                      <wps:wsp>
                        <wps:cNvSpPr txBox="1"/>
                        <wps:spPr>
                          <a:xfrm>
                            <a:off x="3009960" y="3238560"/>
                            <a:ext cx="1137240" cy="39168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Эфирное "тело"</w:t>
                              </w:r>
                            </w:p>
                          </w:txbxContent>
                        </wps:txbx>
                        <wps:bodyPr wrap="none" lIns="158760" rIns="158760" tIns="82440" bIns="82440" anchor="t" anchorCtr="1">
                          <a:prstTxWarp prst="textSlantUp">
                            <a:avLst>
                              <a:gd name="adj" fmla="val 71431"/>
                            </a:avLst>
                          </a:prstTxWarp>
                          <a:noAutofit/>
                        </wps:bodyPr>
                      </wps:wsp>
                      <wps:wsp>
                        <wps:cNvSpPr txBox="1"/>
                        <wps:spPr>
                          <a:xfrm rot="20692200">
                            <a:off x="3009960" y="3685680"/>
                            <a:ext cx="1139040" cy="39168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Тварное "тело"</w:t>
                              </w:r>
                            </w:p>
                          </w:txbxContent>
                        </wps:txbx>
                        <wps:bodyPr wrap="none" lIns="158760" rIns="158760" tIns="82440" bIns="82440" anchor="t" anchorCtr="1">
                          <a:prstTxWarp prst="textSlantUp">
                            <a:avLst>
                              <a:gd name="adj" fmla="val 71431"/>
                            </a:avLst>
                          </a:prstTxWarp>
                          <a:noAutofit/>
                        </wps:bodyPr>
                      </wps:wsp>
                      <wps:wsp>
                        <wps:cNvSpPr txBox="1"/>
                        <wps:spPr>
                          <a:xfrm rot="19974000">
                            <a:off x="2689200" y="4187520"/>
                            <a:ext cx="1602000" cy="39168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Животная матрица</w:t>
                              </w:r>
                            </w:p>
                          </w:txbxContent>
                        </wps:txbx>
                        <wps:bodyPr wrap="none" lIns="158760" rIns="158760" tIns="82440" bIns="82440" anchor="t" anchorCtr="1">
                          <a:prstTxWarp prst="textSlantUp">
                            <a:avLst>
                              <a:gd name="adj" fmla="val 71431"/>
                            </a:avLst>
                          </a:prstTxWarp>
                          <a:noAutofit/>
                        </wps:bodyPr>
                      </wps:wsp>
                      <wps:wsp>
                        <wps:cNvSpPr txBox="1"/>
                        <wps:spPr>
                          <a:xfrm rot="19374000">
                            <a:off x="2662560" y="4513320"/>
                            <a:ext cx="1886760" cy="39168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Растительная матрица</w:t>
                              </w:r>
                            </w:p>
                          </w:txbxContent>
                        </wps:txbx>
                        <wps:bodyPr wrap="none" lIns="158760" rIns="158760" tIns="82440" bIns="82440" anchor="t" anchorCtr="1">
                          <a:prstTxWarp prst="textSlantUp">
                            <a:avLst>
                              <a:gd name="adj" fmla="val 71431"/>
                            </a:avLst>
                          </a:prstTxWarp>
                          <a:noAutofit/>
                        </wps:bodyPr>
                      </wps:wsp>
                      <wps:wsp>
                        <wps:cNvSpPr txBox="1"/>
                        <wps:spPr>
                          <a:xfrm rot="16200000">
                            <a:off x="1350720" y="5696280"/>
                            <a:ext cx="566280" cy="11700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Н О Г И</w:t>
                              </w:r>
                            </w:p>
                          </w:txbxContent>
                        </wps:txbx>
                        <wps:bodyPr wrap="none" lIns="158760" rIns="158760" tIns="34920" bIns="34920" anchor="t" anchorCtr="1">
                          <a:prstTxWarp prst="textSlantUp">
                            <a:avLst>
                              <a:gd name="adj" fmla="val 7500"/>
                            </a:avLst>
                          </a:prstTxWarp>
                          <a:noAutofit/>
                        </wps:bodyPr>
                      </wps:wsp>
                      <wps:wsp>
                        <wps:cNvSpPr txBox="1"/>
                        <wps:spPr>
                          <a:xfrm rot="16824600">
                            <a:off x="2133720" y="5659560"/>
                            <a:ext cx="566280" cy="11700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Н О Г И</w:t>
                              </w:r>
                            </w:p>
                          </w:txbxContent>
                        </wps:txbx>
                        <wps:bodyPr wrap="none" lIns="158760" rIns="158760" tIns="34920" bIns="34920" anchor="t" anchorCtr="1">
                          <a:prstTxWarp prst="textSlantUp">
                            <a:avLst>
                              <a:gd name="adj" fmla="val 7500"/>
                            </a:avLst>
                          </a:prstTxWarp>
                          <a:noAutofit/>
                        </wps:bodyPr>
                      </wps:wsp>
                      <wps:wsp>
                        <wps:cNvSpPr/>
                        <wps:spPr>
                          <a:xfrm>
                            <a:off x="1440" y="4690080"/>
                            <a:ext cx="1852200" cy="0"/>
                          </a:xfrm>
                          <a:prstGeom prst="line">
                            <a:avLst/>
                          </a:prstGeom>
                          <a:ln w="12600">
                            <a:solidFill>
                              <a:srgbClr val="000000"/>
                            </a:solidFill>
                            <a:miter/>
                          </a:ln>
                        </wps:spPr>
                        <wps:style>
                          <a:lnRef idx="0"/>
                          <a:fillRef idx="0"/>
                          <a:effectRef idx="0"/>
                          <a:fontRef idx="minor"/>
                        </wps:style>
                        <wps:bodyPr/>
                      </wps:wsp>
                      <wps:wsp>
                        <wps:cNvSpPr txBox="1"/>
                        <wps:spPr>
                          <a:xfrm>
                            <a:off x="2101680" y="1367640"/>
                            <a:ext cx="320040" cy="197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YII</w:t>
                              </w:r>
                            </w:p>
                          </w:txbxContent>
                        </wps:txbx>
                        <wps:bodyPr wrap="square" lIns="17640" rIns="17640" tIns="10800" bIns="10800" anchor="t">
                          <a:noAutofit/>
                        </wps:bodyPr>
                      </wps:wsp>
                      <wps:wsp>
                        <wps:cNvSpPr txBox="1"/>
                        <wps:spPr>
                          <a:xfrm>
                            <a:off x="2599200" y="5592600"/>
                            <a:ext cx="95760" cy="197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w:t>
                              </w:r>
                            </w:p>
                          </w:txbxContent>
                        </wps:txbx>
                        <wps:bodyPr wrap="square" lIns="17640" rIns="17640" tIns="10800" bIns="10800" anchor="t">
                          <a:noAutofit/>
                        </wps:bodyPr>
                      </wps:wsp>
                      <wps:wsp>
                        <wps:cNvSpPr txBox="1"/>
                        <wps:spPr>
                          <a:xfrm>
                            <a:off x="2613600" y="4894560"/>
                            <a:ext cx="155520" cy="3715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I</w:t>
                              </w:r>
                            </w:p>
                          </w:txbxContent>
                        </wps:txbx>
                        <wps:bodyPr wrap="square" lIns="17640" rIns="17640" tIns="10800" bIns="10800" anchor="t">
                          <a:noAutofit/>
                        </wps:bodyPr>
                      </wps:wsp>
                      <wps:wsp>
                        <wps:cNvSpPr txBox="1"/>
                        <wps:spPr>
                          <a:xfrm>
                            <a:off x="2618280" y="4177800"/>
                            <a:ext cx="320040" cy="197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II</w:t>
                              </w:r>
                            </w:p>
                          </w:txbxContent>
                        </wps:txbx>
                        <wps:bodyPr wrap="square" lIns="17640" rIns="17640" tIns="10800" bIns="10800" anchor="t">
                          <a:noAutofit/>
                        </wps:bodyPr>
                      </wps:wsp>
                      <wps:wsp>
                        <wps:cNvSpPr txBox="1"/>
                        <wps:spPr>
                          <a:xfrm>
                            <a:off x="2529360" y="3564360"/>
                            <a:ext cx="320040" cy="197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Y</w:t>
                              </w:r>
                            </w:p>
                          </w:txbxContent>
                        </wps:txbx>
                        <wps:bodyPr wrap="square" lIns="17640" rIns="17640" tIns="10800" bIns="10800" anchor="t">
                          <a:noAutofit/>
                        </wps:bodyPr>
                      </wps:wsp>
                      <wps:wsp>
                        <wps:cNvSpPr txBox="1"/>
                        <wps:spPr>
                          <a:xfrm>
                            <a:off x="2484720" y="2223720"/>
                            <a:ext cx="311040" cy="197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YI</w:t>
                              </w:r>
                            </w:p>
                          </w:txbxContent>
                        </wps:txbx>
                        <wps:bodyPr wrap="square" lIns="17640" rIns="17640" tIns="10800" bIns="10800" anchor="t">
                          <a:noAutofit/>
                        </wps:bodyPr>
                      </wps:wsp>
                      <wps:wsp>
                        <wps:cNvSpPr txBox="1"/>
                        <wps:spPr>
                          <a:xfrm>
                            <a:off x="2644920" y="2884320"/>
                            <a:ext cx="213480" cy="197640"/>
                          </a:xfrm>
                          <a:prstGeom prst="rect">
                            <a:avLst/>
                          </a:prstGeom>
                          <a:noFill/>
                          <a:ln w="0">
                            <a:noFill/>
                          </a:ln>
                        </wps:spPr>
                        <wps:bodyPr/>
                      </wps:wsp>
                      <wps:wsp>
                        <wps:cNvSpPr/>
                        <wps:spPr>
                          <a:xfrm>
                            <a:off x="4584600" y="2694960"/>
                            <a:ext cx="250920" cy="632520"/>
                          </a:xfrm>
                          <a:custGeom>
                            <a:avLst/>
                            <a:gdLst/>
                            <a:ahLst/>
                            <a:rect l="l" t="t" r="r" b="b"/>
                            <a:pathLst>
                              <a:path w="423" h="1020">
                                <a:moveTo>
                                  <a:pt x="228" y="0"/>
                                </a:moveTo>
                                <a:cubicBezTo>
                                  <a:pt x="242" y="48"/>
                                  <a:pt x="290" y="59"/>
                                  <a:pt x="316" y="99"/>
                                </a:cubicBezTo>
                                <a:cubicBezTo>
                                  <a:pt x="339" y="141"/>
                                  <a:pt x="363" y="140"/>
                                  <a:pt x="373" y="246"/>
                                </a:cubicBezTo>
                                <a:cubicBezTo>
                                  <a:pt x="395" y="388"/>
                                  <a:pt x="423" y="605"/>
                                  <a:pt x="382" y="735"/>
                                </a:cubicBezTo>
                                <a:cubicBezTo>
                                  <a:pt x="377" y="791"/>
                                  <a:pt x="366" y="885"/>
                                  <a:pt x="313" y="921"/>
                                </a:cubicBezTo>
                                <a:cubicBezTo>
                                  <a:pt x="298" y="965"/>
                                  <a:pt x="260" y="994"/>
                                  <a:pt x="220" y="1020"/>
                                </a:cubicBezTo>
                                <a:cubicBezTo>
                                  <a:pt x="169" y="1008"/>
                                  <a:pt x="158" y="989"/>
                                  <a:pt x="118" y="963"/>
                                </a:cubicBezTo>
                                <a:cubicBezTo>
                                  <a:pt x="85" y="912"/>
                                  <a:pt x="49" y="868"/>
                                  <a:pt x="34" y="810"/>
                                </a:cubicBezTo>
                                <a:cubicBezTo>
                                  <a:pt x="20" y="757"/>
                                  <a:pt x="14" y="714"/>
                                  <a:pt x="13" y="648"/>
                                </a:cubicBezTo>
                                <a:cubicBezTo>
                                  <a:pt x="1" y="543"/>
                                  <a:pt x="0" y="504"/>
                                  <a:pt x="4" y="411"/>
                                </a:cubicBezTo>
                                <a:cubicBezTo>
                                  <a:pt x="6" y="378"/>
                                  <a:pt x="15" y="313"/>
                                  <a:pt x="25" y="282"/>
                                </a:cubicBezTo>
                                <a:cubicBezTo>
                                  <a:pt x="47" y="215"/>
                                  <a:pt x="82" y="117"/>
                                  <a:pt x="157" y="63"/>
                                </a:cubicBezTo>
                                <a:cubicBezTo>
                                  <a:pt x="175" y="36"/>
                                  <a:pt x="211" y="28"/>
                                  <a:pt x="228" y="0"/>
                                </a:cubicBezTo>
                                <a:close/>
                              </a:path>
                            </a:pathLst>
                          </a:custGeom>
                          <a:noFill/>
                          <a:ln w="15840">
                            <a:solidFill>
                              <a:srgbClr val="000000"/>
                            </a:solidFill>
                            <a:round/>
                          </a:ln>
                        </wps:spPr>
                        <wps:style>
                          <a:lnRef idx="0"/>
                          <a:fillRef idx="0"/>
                          <a:effectRef idx="0"/>
                          <a:fontRef idx="minor"/>
                        </wps:style>
                        <wps:bodyPr/>
                      </wps:wsp>
                      <wps:wsp>
                        <wps:cNvSpPr/>
                        <wps:spPr>
                          <a:xfrm>
                            <a:off x="4718520" y="2680200"/>
                            <a:ext cx="0" cy="669960"/>
                          </a:xfrm>
                          <a:prstGeom prst="line">
                            <a:avLst/>
                          </a:prstGeom>
                          <a:ln w="12600">
                            <a:solidFill>
                              <a:srgbClr val="000000"/>
                            </a:solidFill>
                            <a:miter/>
                          </a:ln>
                        </wps:spPr>
                        <wps:style>
                          <a:lnRef idx="0"/>
                          <a:fillRef idx="0"/>
                          <a:effectRef idx="0"/>
                          <a:fontRef idx="minor"/>
                        </wps:style>
                        <wps:bodyPr/>
                      </wps:wsp>
                      <wps:wsp>
                        <wps:cNvSpPr txBox="1"/>
                        <wps:spPr>
                          <a:xfrm rot="17269200">
                            <a:off x="4433040" y="2923560"/>
                            <a:ext cx="442080" cy="226800"/>
                          </a:xfrm>
                          <a:prstGeom prst="rect">
                            <a:avLst/>
                          </a:prstGeom>
                        </wps:spPr>
                        <wps:txbx>
                          <w:txbxContent>
                            <w:p>
                              <w:pPr>
                                <w:overflowPunct w:val="false"/>
                                <w:bidi w:val="0"/>
                                <w:rPr/>
                              </w:pPr>
                              <w:r>
                                <w:rPr>
                                  <w:sz w:val="20"/>
                                  <w:b w:val="false"/>
                                  <w:i/>
                                  <w:kern w:val="2"/>
                                  <w:spacing w:val="1"/>
                                  <w:rFonts w:ascii="Times New Roman" w:hAnsi="Times New Roman" w:eastAsia="Times New Roman" w:cs="Times New Roman"/>
                                  <w:lang w:val="en-US" w:bidi="hi-IN"/>
                                </w:rPr>
                                <w:t>монада</w:t>
                              </w:r>
                            </w:p>
                          </w:txbxContent>
                        </wps:txbx>
                        <wps:bodyPr wrap="none" lIns="158760" rIns="158760" tIns="82440" bIns="82440" anchor="t" anchorCtr="1">
                          <a:prstTxWarp prst="textSlantUp">
                            <a:avLst>
                              <a:gd name="adj" fmla="val 56153"/>
                            </a:avLst>
                          </a:prstTxWarp>
                          <a:noAutofit/>
                        </wps:bodyPr>
                      </wps:wsp>
                      <wps:wsp>
                        <wps:cNvSpPr/>
                        <wps:spPr>
                          <a:xfrm>
                            <a:off x="1955880" y="1009080"/>
                            <a:ext cx="179640" cy="586080"/>
                          </a:xfrm>
                          <a:custGeom>
                            <a:avLst/>
                            <a:gdLst/>
                            <a:ahLst/>
                            <a:rect l="l" t="t" r="r" b="b"/>
                            <a:pathLst>
                              <a:path w="303" h="945">
                                <a:moveTo>
                                  <a:pt x="0" y="0"/>
                                </a:moveTo>
                                <a:cubicBezTo>
                                  <a:pt x="41" y="8"/>
                                  <a:pt x="60" y="30"/>
                                  <a:pt x="96" y="48"/>
                                </a:cubicBezTo>
                                <a:cubicBezTo>
                                  <a:pt x="106" y="60"/>
                                  <a:pt x="138" y="99"/>
                                  <a:pt x="168" y="126"/>
                                </a:cubicBezTo>
                                <a:cubicBezTo>
                                  <a:pt x="219" y="186"/>
                                  <a:pt x="207" y="177"/>
                                  <a:pt x="240" y="225"/>
                                </a:cubicBezTo>
                                <a:cubicBezTo>
                                  <a:pt x="262" y="293"/>
                                  <a:pt x="298" y="463"/>
                                  <a:pt x="303" y="534"/>
                                </a:cubicBezTo>
                                <a:cubicBezTo>
                                  <a:pt x="297" y="569"/>
                                  <a:pt x="287" y="609"/>
                                  <a:pt x="270" y="654"/>
                                </a:cubicBezTo>
                                <a:cubicBezTo>
                                  <a:pt x="253" y="699"/>
                                  <a:pt x="228" y="761"/>
                                  <a:pt x="198" y="804"/>
                                </a:cubicBezTo>
                                <a:cubicBezTo>
                                  <a:pt x="161" y="868"/>
                                  <a:pt x="121" y="888"/>
                                  <a:pt x="90" y="912"/>
                                </a:cubicBezTo>
                                <a:cubicBezTo>
                                  <a:pt x="59" y="936"/>
                                  <a:pt x="31" y="938"/>
                                  <a:pt x="15" y="945"/>
                                </a:cubicBezTo>
                              </a:path>
                            </a:pathLst>
                          </a:custGeom>
                          <a:noFill/>
                          <a:ln w="12600">
                            <a:solidFill>
                              <a:srgbClr val="000000"/>
                            </a:solidFill>
                            <a:prstDash val="lgDash"/>
                            <a:round/>
                          </a:ln>
                        </wps:spPr>
                        <wps:style>
                          <a:lnRef idx="0"/>
                          <a:fillRef idx="0"/>
                          <a:effectRef idx="0"/>
                          <a:fontRef idx="minor"/>
                        </wps:style>
                        <wps:bodyPr/>
                      </wps:wsp>
                      <wps:wsp>
                        <wps:cNvSpPr/>
                        <wps:spPr>
                          <a:xfrm>
                            <a:off x="1781640" y="999360"/>
                            <a:ext cx="191160" cy="600840"/>
                          </a:xfrm>
                          <a:custGeom>
                            <a:avLst/>
                            <a:gdLst/>
                            <a:ahLst/>
                            <a:rect l="l" t="t" r="r" b="b"/>
                            <a:pathLst>
                              <a:path w="323" h="969">
                                <a:moveTo>
                                  <a:pt x="278" y="0"/>
                                </a:moveTo>
                                <a:cubicBezTo>
                                  <a:pt x="248" y="27"/>
                                  <a:pt x="133" y="128"/>
                                  <a:pt x="98" y="165"/>
                                </a:cubicBezTo>
                                <a:cubicBezTo>
                                  <a:pt x="88" y="177"/>
                                  <a:pt x="78" y="205"/>
                                  <a:pt x="71" y="219"/>
                                </a:cubicBezTo>
                                <a:cubicBezTo>
                                  <a:pt x="48" y="264"/>
                                  <a:pt x="41" y="288"/>
                                  <a:pt x="23" y="336"/>
                                </a:cubicBezTo>
                                <a:cubicBezTo>
                                  <a:pt x="5" y="405"/>
                                  <a:pt x="2" y="465"/>
                                  <a:pt x="1" y="510"/>
                                </a:cubicBezTo>
                                <a:cubicBezTo>
                                  <a:pt x="0" y="555"/>
                                  <a:pt x="8" y="579"/>
                                  <a:pt x="16" y="608"/>
                                </a:cubicBezTo>
                                <a:cubicBezTo>
                                  <a:pt x="22" y="628"/>
                                  <a:pt x="35" y="666"/>
                                  <a:pt x="46" y="683"/>
                                </a:cubicBezTo>
                                <a:cubicBezTo>
                                  <a:pt x="56" y="698"/>
                                  <a:pt x="62" y="719"/>
                                  <a:pt x="77" y="729"/>
                                </a:cubicBezTo>
                                <a:cubicBezTo>
                                  <a:pt x="98" y="759"/>
                                  <a:pt x="53" y="720"/>
                                  <a:pt x="121" y="788"/>
                                </a:cubicBezTo>
                                <a:cubicBezTo>
                                  <a:pt x="141" y="811"/>
                                  <a:pt x="178" y="846"/>
                                  <a:pt x="200" y="867"/>
                                </a:cubicBezTo>
                                <a:cubicBezTo>
                                  <a:pt x="227" y="888"/>
                                  <a:pt x="233" y="894"/>
                                  <a:pt x="254" y="912"/>
                                </a:cubicBezTo>
                                <a:cubicBezTo>
                                  <a:pt x="304" y="929"/>
                                  <a:pt x="323" y="969"/>
                                  <a:pt x="323" y="938"/>
                                </a:cubicBezTo>
                              </a:path>
                            </a:pathLst>
                          </a:custGeom>
                          <a:noFill/>
                          <a:ln w="12600">
                            <a:solidFill>
                              <a:srgbClr val="000000"/>
                            </a:solidFill>
                            <a:round/>
                          </a:ln>
                        </wps:spPr>
                        <wps:style>
                          <a:lnRef idx="0"/>
                          <a:fillRef idx="0"/>
                          <a:effectRef idx="0"/>
                          <a:fontRef idx="minor"/>
                        </wps:style>
                        <wps:bodyPr/>
                      </wps:wsp>
                      <wps:wsp>
                        <wps:cNvSpPr/>
                        <wps:spPr>
                          <a:xfrm>
                            <a:off x="1799640" y="1865160"/>
                            <a:ext cx="191160" cy="600840"/>
                          </a:xfrm>
                          <a:custGeom>
                            <a:avLst/>
                            <a:gdLst/>
                            <a:ahLst/>
                            <a:rect l="l" t="t" r="r" b="b"/>
                            <a:pathLst>
                              <a:path w="323" h="969">
                                <a:moveTo>
                                  <a:pt x="278" y="0"/>
                                </a:moveTo>
                                <a:cubicBezTo>
                                  <a:pt x="217" y="40"/>
                                  <a:pt x="235" y="43"/>
                                  <a:pt x="167" y="66"/>
                                </a:cubicBezTo>
                                <a:cubicBezTo>
                                  <a:pt x="125" y="129"/>
                                  <a:pt x="176" y="68"/>
                                  <a:pt x="98" y="165"/>
                                </a:cubicBezTo>
                                <a:cubicBezTo>
                                  <a:pt x="88" y="177"/>
                                  <a:pt x="78" y="205"/>
                                  <a:pt x="71" y="219"/>
                                </a:cubicBezTo>
                                <a:cubicBezTo>
                                  <a:pt x="48" y="264"/>
                                  <a:pt x="41" y="288"/>
                                  <a:pt x="23" y="336"/>
                                </a:cubicBezTo>
                                <a:cubicBezTo>
                                  <a:pt x="5" y="405"/>
                                  <a:pt x="2" y="465"/>
                                  <a:pt x="1" y="510"/>
                                </a:cubicBezTo>
                                <a:cubicBezTo>
                                  <a:pt x="0" y="555"/>
                                  <a:pt x="8" y="579"/>
                                  <a:pt x="16" y="608"/>
                                </a:cubicBezTo>
                                <a:cubicBezTo>
                                  <a:pt x="22" y="628"/>
                                  <a:pt x="35" y="666"/>
                                  <a:pt x="46" y="683"/>
                                </a:cubicBezTo>
                                <a:cubicBezTo>
                                  <a:pt x="64" y="713"/>
                                  <a:pt x="102" y="766"/>
                                  <a:pt x="121" y="788"/>
                                </a:cubicBezTo>
                                <a:cubicBezTo>
                                  <a:pt x="136" y="806"/>
                                  <a:pt x="142" y="804"/>
                                  <a:pt x="158" y="818"/>
                                </a:cubicBezTo>
                                <a:cubicBezTo>
                                  <a:pt x="171" y="831"/>
                                  <a:pt x="184" y="851"/>
                                  <a:pt x="200" y="867"/>
                                </a:cubicBezTo>
                                <a:cubicBezTo>
                                  <a:pt x="227" y="888"/>
                                  <a:pt x="233" y="894"/>
                                  <a:pt x="254" y="912"/>
                                </a:cubicBezTo>
                                <a:cubicBezTo>
                                  <a:pt x="304" y="929"/>
                                  <a:pt x="323" y="969"/>
                                  <a:pt x="323" y="938"/>
                                </a:cubicBezTo>
                              </a:path>
                            </a:pathLst>
                          </a:custGeom>
                          <a:noFill/>
                          <a:ln w="12600">
                            <a:solidFill>
                              <a:srgbClr val="000000"/>
                            </a:solidFill>
                            <a:round/>
                          </a:ln>
                        </wps:spPr>
                        <wps:style>
                          <a:lnRef idx="0"/>
                          <a:fillRef idx="0"/>
                          <a:effectRef idx="0"/>
                          <a:fontRef idx="minor"/>
                        </wps:style>
                        <wps:bodyPr/>
                      </wps:wsp>
                      <wps:wsp>
                        <wps:cNvSpPr/>
                        <wps:spPr>
                          <a:xfrm>
                            <a:off x="1817280" y="2721600"/>
                            <a:ext cx="191160" cy="600840"/>
                          </a:xfrm>
                          <a:custGeom>
                            <a:avLst/>
                            <a:gdLst/>
                            <a:ahLst/>
                            <a:rect l="l" t="t" r="r" b="b"/>
                            <a:pathLst>
                              <a:path w="323" h="969">
                                <a:moveTo>
                                  <a:pt x="278" y="0"/>
                                </a:moveTo>
                                <a:cubicBezTo>
                                  <a:pt x="269" y="6"/>
                                  <a:pt x="231" y="19"/>
                                  <a:pt x="212" y="30"/>
                                </a:cubicBezTo>
                                <a:cubicBezTo>
                                  <a:pt x="193" y="41"/>
                                  <a:pt x="186" y="44"/>
                                  <a:pt x="167" y="66"/>
                                </a:cubicBezTo>
                                <a:cubicBezTo>
                                  <a:pt x="125" y="129"/>
                                  <a:pt x="176" y="68"/>
                                  <a:pt x="98" y="165"/>
                                </a:cubicBezTo>
                                <a:cubicBezTo>
                                  <a:pt x="88" y="177"/>
                                  <a:pt x="78" y="205"/>
                                  <a:pt x="71" y="219"/>
                                </a:cubicBezTo>
                                <a:cubicBezTo>
                                  <a:pt x="48" y="264"/>
                                  <a:pt x="41" y="288"/>
                                  <a:pt x="23" y="336"/>
                                </a:cubicBezTo>
                                <a:cubicBezTo>
                                  <a:pt x="5" y="405"/>
                                  <a:pt x="2" y="465"/>
                                  <a:pt x="1" y="510"/>
                                </a:cubicBezTo>
                                <a:cubicBezTo>
                                  <a:pt x="0" y="555"/>
                                  <a:pt x="8" y="579"/>
                                  <a:pt x="16" y="608"/>
                                </a:cubicBezTo>
                                <a:cubicBezTo>
                                  <a:pt x="22" y="628"/>
                                  <a:pt x="35" y="666"/>
                                  <a:pt x="46" y="683"/>
                                </a:cubicBezTo>
                                <a:cubicBezTo>
                                  <a:pt x="56" y="698"/>
                                  <a:pt x="62" y="719"/>
                                  <a:pt x="77" y="729"/>
                                </a:cubicBezTo>
                                <a:cubicBezTo>
                                  <a:pt x="98" y="759"/>
                                  <a:pt x="51" y="721"/>
                                  <a:pt x="119" y="789"/>
                                </a:cubicBezTo>
                                <a:cubicBezTo>
                                  <a:pt x="134" y="807"/>
                                  <a:pt x="140" y="817"/>
                                  <a:pt x="152" y="831"/>
                                </a:cubicBezTo>
                                <a:cubicBezTo>
                                  <a:pt x="164" y="845"/>
                                  <a:pt x="174" y="862"/>
                                  <a:pt x="191" y="876"/>
                                </a:cubicBezTo>
                                <a:cubicBezTo>
                                  <a:pt x="218" y="897"/>
                                  <a:pt x="233" y="894"/>
                                  <a:pt x="254" y="912"/>
                                </a:cubicBezTo>
                                <a:cubicBezTo>
                                  <a:pt x="304" y="929"/>
                                  <a:pt x="323" y="969"/>
                                  <a:pt x="323" y="938"/>
                                </a:cubicBezTo>
                              </a:path>
                            </a:pathLst>
                          </a:custGeom>
                          <a:noFill/>
                          <a:ln w="12600">
                            <a:solidFill>
                              <a:srgbClr val="000000"/>
                            </a:solidFill>
                            <a:round/>
                          </a:ln>
                        </wps:spPr>
                        <wps:style>
                          <a:lnRef idx="0"/>
                          <a:fillRef idx="0"/>
                          <a:effectRef idx="0"/>
                          <a:fontRef idx="minor"/>
                        </wps:style>
                        <wps:bodyPr/>
                      </wps:wsp>
                      <wps:wsp>
                        <wps:cNvSpPr/>
                        <wps:spPr>
                          <a:xfrm>
                            <a:off x="1843920" y="3549600"/>
                            <a:ext cx="191160" cy="600840"/>
                          </a:xfrm>
                          <a:custGeom>
                            <a:avLst/>
                            <a:gdLst/>
                            <a:ahLst/>
                            <a:rect l="l" t="t" r="r" b="b"/>
                            <a:pathLst>
                              <a:path w="323" h="969">
                                <a:moveTo>
                                  <a:pt x="278" y="0"/>
                                </a:moveTo>
                                <a:cubicBezTo>
                                  <a:pt x="217" y="40"/>
                                  <a:pt x="235" y="43"/>
                                  <a:pt x="167" y="66"/>
                                </a:cubicBezTo>
                                <a:cubicBezTo>
                                  <a:pt x="125" y="129"/>
                                  <a:pt x="176" y="68"/>
                                  <a:pt x="98" y="165"/>
                                </a:cubicBezTo>
                                <a:cubicBezTo>
                                  <a:pt x="88" y="177"/>
                                  <a:pt x="78" y="205"/>
                                  <a:pt x="71" y="219"/>
                                </a:cubicBezTo>
                                <a:cubicBezTo>
                                  <a:pt x="48" y="264"/>
                                  <a:pt x="41" y="288"/>
                                  <a:pt x="23" y="336"/>
                                </a:cubicBezTo>
                                <a:cubicBezTo>
                                  <a:pt x="5" y="405"/>
                                  <a:pt x="2" y="465"/>
                                  <a:pt x="1" y="510"/>
                                </a:cubicBezTo>
                                <a:cubicBezTo>
                                  <a:pt x="0" y="555"/>
                                  <a:pt x="8" y="579"/>
                                  <a:pt x="16" y="608"/>
                                </a:cubicBezTo>
                                <a:cubicBezTo>
                                  <a:pt x="22" y="628"/>
                                  <a:pt x="35" y="666"/>
                                  <a:pt x="46" y="683"/>
                                </a:cubicBezTo>
                                <a:cubicBezTo>
                                  <a:pt x="62" y="715"/>
                                  <a:pt x="89" y="769"/>
                                  <a:pt x="113" y="801"/>
                                </a:cubicBezTo>
                                <a:cubicBezTo>
                                  <a:pt x="133" y="824"/>
                                  <a:pt x="169" y="855"/>
                                  <a:pt x="191" y="876"/>
                                </a:cubicBezTo>
                                <a:cubicBezTo>
                                  <a:pt x="218" y="897"/>
                                  <a:pt x="233" y="894"/>
                                  <a:pt x="254" y="912"/>
                                </a:cubicBezTo>
                                <a:cubicBezTo>
                                  <a:pt x="304" y="929"/>
                                  <a:pt x="323" y="969"/>
                                  <a:pt x="323" y="938"/>
                                </a:cubicBezTo>
                              </a:path>
                            </a:pathLst>
                          </a:custGeom>
                          <a:noFill/>
                          <a:ln w="12600">
                            <a:solidFill>
                              <a:srgbClr val="000000"/>
                            </a:solidFill>
                            <a:round/>
                          </a:ln>
                        </wps:spPr>
                        <wps:style>
                          <a:lnRef idx="0"/>
                          <a:fillRef idx="0"/>
                          <a:effectRef idx="0"/>
                          <a:fontRef idx="minor"/>
                        </wps:style>
                        <wps:bodyPr/>
                      </wps:wsp>
                      <wps:wsp>
                        <wps:cNvSpPr/>
                        <wps:spPr>
                          <a:xfrm>
                            <a:off x="1861920" y="4415040"/>
                            <a:ext cx="164520" cy="565920"/>
                          </a:xfrm>
                          <a:custGeom>
                            <a:avLst/>
                            <a:gdLst/>
                            <a:ahLst/>
                            <a:rect l="l" t="t" r="r" b="b"/>
                            <a:pathLst>
                              <a:path w="278" h="912">
                                <a:moveTo>
                                  <a:pt x="278" y="0"/>
                                </a:moveTo>
                                <a:cubicBezTo>
                                  <a:pt x="217" y="40"/>
                                  <a:pt x="235" y="43"/>
                                  <a:pt x="167" y="66"/>
                                </a:cubicBezTo>
                                <a:cubicBezTo>
                                  <a:pt x="125" y="129"/>
                                  <a:pt x="176" y="68"/>
                                  <a:pt x="98" y="165"/>
                                </a:cubicBezTo>
                                <a:cubicBezTo>
                                  <a:pt x="88" y="177"/>
                                  <a:pt x="78" y="205"/>
                                  <a:pt x="71" y="219"/>
                                </a:cubicBezTo>
                                <a:cubicBezTo>
                                  <a:pt x="48" y="264"/>
                                  <a:pt x="41" y="288"/>
                                  <a:pt x="23" y="336"/>
                                </a:cubicBezTo>
                                <a:cubicBezTo>
                                  <a:pt x="5" y="405"/>
                                  <a:pt x="2" y="465"/>
                                  <a:pt x="1" y="510"/>
                                </a:cubicBezTo>
                                <a:cubicBezTo>
                                  <a:pt x="0" y="555"/>
                                  <a:pt x="8" y="579"/>
                                  <a:pt x="16" y="608"/>
                                </a:cubicBezTo>
                                <a:cubicBezTo>
                                  <a:pt x="22" y="628"/>
                                  <a:pt x="35" y="666"/>
                                  <a:pt x="46" y="683"/>
                                </a:cubicBezTo>
                                <a:cubicBezTo>
                                  <a:pt x="62" y="714"/>
                                  <a:pt x="92" y="767"/>
                                  <a:pt x="110" y="792"/>
                                </a:cubicBezTo>
                                <a:cubicBezTo>
                                  <a:pt x="125" y="810"/>
                                  <a:pt x="131" y="820"/>
                                  <a:pt x="155" y="840"/>
                                </a:cubicBezTo>
                                <a:cubicBezTo>
                                  <a:pt x="179" y="860"/>
                                  <a:pt x="234" y="897"/>
                                  <a:pt x="254" y="912"/>
                                </a:cubicBezTo>
                              </a:path>
                            </a:pathLst>
                          </a:custGeom>
                          <a:noFill/>
                          <a:ln w="12600">
                            <a:solidFill>
                              <a:srgbClr val="000000"/>
                            </a:solidFill>
                            <a:round/>
                          </a:ln>
                        </wps:spPr>
                        <wps:style>
                          <a:lnRef idx="0"/>
                          <a:fillRef idx="0"/>
                          <a:effectRef idx="0"/>
                          <a:fontRef idx="minor"/>
                        </wps:style>
                        <wps:bodyPr/>
                      </wps:wsp>
                      <wps:wsp>
                        <wps:cNvSpPr/>
                        <wps:spPr>
                          <a:xfrm>
                            <a:off x="1861920" y="5261760"/>
                            <a:ext cx="168120" cy="563760"/>
                          </a:xfrm>
                          <a:custGeom>
                            <a:avLst/>
                            <a:gdLst/>
                            <a:ahLst/>
                            <a:rect l="l" t="t" r="r" b="b"/>
                            <a:pathLst>
                              <a:path w="284" h="909">
                                <a:moveTo>
                                  <a:pt x="278" y="0"/>
                                </a:moveTo>
                                <a:cubicBezTo>
                                  <a:pt x="269" y="7"/>
                                  <a:pt x="231" y="16"/>
                                  <a:pt x="212" y="27"/>
                                </a:cubicBezTo>
                                <a:cubicBezTo>
                                  <a:pt x="193" y="38"/>
                                  <a:pt x="190" y="34"/>
                                  <a:pt x="167" y="66"/>
                                </a:cubicBezTo>
                                <a:cubicBezTo>
                                  <a:pt x="132" y="103"/>
                                  <a:pt x="95" y="174"/>
                                  <a:pt x="71" y="219"/>
                                </a:cubicBezTo>
                                <a:cubicBezTo>
                                  <a:pt x="48" y="264"/>
                                  <a:pt x="41" y="288"/>
                                  <a:pt x="23" y="336"/>
                                </a:cubicBezTo>
                                <a:cubicBezTo>
                                  <a:pt x="5" y="405"/>
                                  <a:pt x="2" y="465"/>
                                  <a:pt x="1" y="510"/>
                                </a:cubicBezTo>
                                <a:cubicBezTo>
                                  <a:pt x="0" y="555"/>
                                  <a:pt x="8" y="579"/>
                                  <a:pt x="16" y="608"/>
                                </a:cubicBezTo>
                                <a:cubicBezTo>
                                  <a:pt x="22" y="628"/>
                                  <a:pt x="35" y="666"/>
                                  <a:pt x="46" y="683"/>
                                </a:cubicBezTo>
                                <a:cubicBezTo>
                                  <a:pt x="56" y="698"/>
                                  <a:pt x="62" y="719"/>
                                  <a:pt x="77" y="729"/>
                                </a:cubicBezTo>
                                <a:cubicBezTo>
                                  <a:pt x="98" y="759"/>
                                  <a:pt x="53" y="720"/>
                                  <a:pt x="121" y="788"/>
                                </a:cubicBezTo>
                                <a:cubicBezTo>
                                  <a:pt x="141" y="811"/>
                                  <a:pt x="173" y="847"/>
                                  <a:pt x="200" y="867"/>
                                </a:cubicBezTo>
                                <a:cubicBezTo>
                                  <a:pt x="227" y="888"/>
                                  <a:pt x="263" y="891"/>
                                  <a:pt x="284" y="909"/>
                                </a:cubicBezTo>
                              </a:path>
                            </a:pathLst>
                          </a:custGeom>
                          <a:noFill/>
                          <a:ln w="12600">
                            <a:solidFill>
                              <a:srgbClr val="000000"/>
                            </a:solidFill>
                            <a:round/>
                          </a:ln>
                        </wps:spPr>
                        <wps:style>
                          <a:lnRef idx="0"/>
                          <a:fillRef idx="0"/>
                          <a:effectRef idx="0"/>
                          <a:fontRef idx="minor"/>
                        </wps:style>
                        <wps:bodyPr/>
                      </wps:wsp>
                      <wps:wsp>
                        <wps:cNvSpPr/>
                        <wps:spPr>
                          <a:xfrm>
                            <a:off x="1870560" y="6108840"/>
                            <a:ext cx="175320" cy="541080"/>
                          </a:xfrm>
                          <a:custGeom>
                            <a:avLst/>
                            <a:gdLst/>
                            <a:ahLst/>
                            <a:rect l="l" t="t" r="r" b="b"/>
                            <a:pathLst>
                              <a:path w="296" h="873">
                                <a:moveTo>
                                  <a:pt x="272" y="0"/>
                                </a:moveTo>
                                <a:cubicBezTo>
                                  <a:pt x="211" y="40"/>
                                  <a:pt x="215" y="24"/>
                                  <a:pt x="161" y="57"/>
                                </a:cubicBezTo>
                                <a:cubicBezTo>
                                  <a:pt x="119" y="120"/>
                                  <a:pt x="176" y="38"/>
                                  <a:pt x="98" y="135"/>
                                </a:cubicBezTo>
                                <a:cubicBezTo>
                                  <a:pt x="88" y="147"/>
                                  <a:pt x="78" y="175"/>
                                  <a:pt x="71" y="189"/>
                                </a:cubicBezTo>
                                <a:cubicBezTo>
                                  <a:pt x="48" y="234"/>
                                  <a:pt x="41" y="258"/>
                                  <a:pt x="23" y="306"/>
                                </a:cubicBezTo>
                                <a:cubicBezTo>
                                  <a:pt x="5" y="375"/>
                                  <a:pt x="2" y="435"/>
                                  <a:pt x="1" y="480"/>
                                </a:cubicBezTo>
                                <a:cubicBezTo>
                                  <a:pt x="0" y="525"/>
                                  <a:pt x="8" y="549"/>
                                  <a:pt x="16" y="578"/>
                                </a:cubicBezTo>
                                <a:cubicBezTo>
                                  <a:pt x="22" y="598"/>
                                  <a:pt x="35" y="636"/>
                                  <a:pt x="46" y="653"/>
                                </a:cubicBezTo>
                                <a:cubicBezTo>
                                  <a:pt x="64" y="683"/>
                                  <a:pt x="95" y="727"/>
                                  <a:pt x="121" y="758"/>
                                </a:cubicBezTo>
                                <a:cubicBezTo>
                                  <a:pt x="141" y="781"/>
                                  <a:pt x="171" y="818"/>
                                  <a:pt x="200" y="837"/>
                                </a:cubicBezTo>
                                <a:cubicBezTo>
                                  <a:pt x="227" y="858"/>
                                  <a:pt x="275" y="855"/>
                                  <a:pt x="296" y="873"/>
                                </a:cubicBezTo>
                              </a:path>
                            </a:pathLst>
                          </a:custGeom>
                          <a:noFill/>
                          <a:ln w="12600">
                            <a:solidFill>
                              <a:srgbClr val="000000"/>
                            </a:solidFill>
                            <a:round/>
                          </a:ln>
                        </wps:spPr>
                        <wps:style>
                          <a:lnRef idx="0"/>
                          <a:fillRef idx="0"/>
                          <a:effectRef idx="0"/>
                          <a:fontRef idx="minor"/>
                        </wps:style>
                        <wps:bodyPr/>
                      </wps:wsp>
                      <wps:wsp>
                        <wps:cNvSpPr/>
                        <wps:spPr>
                          <a:xfrm>
                            <a:off x="1964520" y="1852200"/>
                            <a:ext cx="179640" cy="586080"/>
                          </a:xfrm>
                          <a:custGeom>
                            <a:avLst/>
                            <a:gdLst/>
                            <a:ahLst/>
                            <a:rect l="l" t="t" r="r" b="b"/>
                            <a:pathLst>
                              <a:path w="303" h="945">
                                <a:moveTo>
                                  <a:pt x="0" y="0"/>
                                </a:moveTo>
                                <a:cubicBezTo>
                                  <a:pt x="41" y="8"/>
                                  <a:pt x="60" y="30"/>
                                  <a:pt x="96" y="48"/>
                                </a:cubicBezTo>
                                <a:cubicBezTo>
                                  <a:pt x="106" y="60"/>
                                  <a:pt x="138" y="99"/>
                                  <a:pt x="168" y="126"/>
                                </a:cubicBezTo>
                                <a:cubicBezTo>
                                  <a:pt x="219" y="186"/>
                                  <a:pt x="207" y="177"/>
                                  <a:pt x="240" y="225"/>
                                </a:cubicBezTo>
                                <a:cubicBezTo>
                                  <a:pt x="279" y="384"/>
                                  <a:pt x="261" y="294"/>
                                  <a:pt x="300" y="444"/>
                                </a:cubicBezTo>
                                <a:cubicBezTo>
                                  <a:pt x="267" y="591"/>
                                  <a:pt x="294" y="411"/>
                                  <a:pt x="303" y="534"/>
                                </a:cubicBezTo>
                                <a:cubicBezTo>
                                  <a:pt x="297" y="569"/>
                                  <a:pt x="287" y="609"/>
                                  <a:pt x="270" y="654"/>
                                </a:cubicBezTo>
                                <a:cubicBezTo>
                                  <a:pt x="253" y="699"/>
                                  <a:pt x="228" y="761"/>
                                  <a:pt x="198" y="804"/>
                                </a:cubicBezTo>
                                <a:cubicBezTo>
                                  <a:pt x="161" y="868"/>
                                  <a:pt x="121" y="888"/>
                                  <a:pt x="90" y="912"/>
                                </a:cubicBezTo>
                                <a:cubicBezTo>
                                  <a:pt x="59" y="936"/>
                                  <a:pt x="31" y="938"/>
                                  <a:pt x="15" y="945"/>
                                </a:cubicBezTo>
                              </a:path>
                            </a:pathLst>
                          </a:custGeom>
                          <a:noFill/>
                          <a:ln w="12600">
                            <a:solidFill>
                              <a:srgbClr val="000000"/>
                            </a:solidFill>
                            <a:prstDash val="lgDash"/>
                            <a:round/>
                          </a:ln>
                        </wps:spPr>
                        <wps:style>
                          <a:lnRef idx="0"/>
                          <a:fillRef idx="0"/>
                          <a:effectRef idx="0"/>
                          <a:fontRef idx="minor"/>
                        </wps:style>
                        <wps:bodyPr/>
                      </wps:wsp>
                      <wps:wsp>
                        <wps:cNvSpPr/>
                        <wps:spPr>
                          <a:xfrm>
                            <a:off x="1977480" y="2708280"/>
                            <a:ext cx="179640" cy="586080"/>
                          </a:xfrm>
                          <a:custGeom>
                            <a:avLst/>
                            <a:gdLst/>
                            <a:ahLst/>
                            <a:rect l="l" t="t" r="r" b="b"/>
                            <a:pathLst>
                              <a:path w="303" h="945">
                                <a:moveTo>
                                  <a:pt x="0" y="0"/>
                                </a:moveTo>
                                <a:cubicBezTo>
                                  <a:pt x="41" y="8"/>
                                  <a:pt x="60" y="30"/>
                                  <a:pt x="96" y="48"/>
                                </a:cubicBezTo>
                                <a:cubicBezTo>
                                  <a:pt x="106" y="60"/>
                                  <a:pt x="138" y="99"/>
                                  <a:pt x="168" y="126"/>
                                </a:cubicBezTo>
                                <a:cubicBezTo>
                                  <a:pt x="219" y="186"/>
                                  <a:pt x="207" y="177"/>
                                  <a:pt x="240" y="225"/>
                                </a:cubicBezTo>
                                <a:cubicBezTo>
                                  <a:pt x="279" y="384"/>
                                  <a:pt x="261" y="294"/>
                                  <a:pt x="300" y="444"/>
                                </a:cubicBezTo>
                                <a:cubicBezTo>
                                  <a:pt x="267" y="591"/>
                                  <a:pt x="294" y="411"/>
                                  <a:pt x="303" y="534"/>
                                </a:cubicBezTo>
                                <a:cubicBezTo>
                                  <a:pt x="297" y="569"/>
                                  <a:pt x="287" y="609"/>
                                  <a:pt x="270" y="654"/>
                                </a:cubicBezTo>
                                <a:cubicBezTo>
                                  <a:pt x="253" y="699"/>
                                  <a:pt x="228" y="761"/>
                                  <a:pt x="198" y="804"/>
                                </a:cubicBezTo>
                                <a:cubicBezTo>
                                  <a:pt x="161" y="868"/>
                                  <a:pt x="121" y="888"/>
                                  <a:pt x="90" y="912"/>
                                </a:cubicBezTo>
                                <a:cubicBezTo>
                                  <a:pt x="59" y="936"/>
                                  <a:pt x="31" y="938"/>
                                  <a:pt x="15" y="945"/>
                                </a:cubicBezTo>
                              </a:path>
                            </a:pathLst>
                          </a:custGeom>
                          <a:noFill/>
                          <a:ln w="12600">
                            <a:solidFill>
                              <a:srgbClr val="000000"/>
                            </a:solidFill>
                            <a:prstDash val="lgDash"/>
                            <a:round/>
                          </a:ln>
                        </wps:spPr>
                        <wps:style>
                          <a:lnRef idx="0"/>
                          <a:fillRef idx="0"/>
                          <a:effectRef idx="0"/>
                          <a:fontRef idx="minor"/>
                        </wps:style>
                        <wps:bodyPr/>
                      </wps:wsp>
                      <wps:wsp>
                        <wps:cNvSpPr/>
                        <wps:spPr>
                          <a:xfrm>
                            <a:off x="1982520" y="3546000"/>
                            <a:ext cx="179640" cy="586080"/>
                          </a:xfrm>
                          <a:custGeom>
                            <a:avLst/>
                            <a:gdLst/>
                            <a:ahLst/>
                            <a:rect l="l" t="t" r="r" b="b"/>
                            <a:pathLst>
                              <a:path w="303" h="945">
                                <a:moveTo>
                                  <a:pt x="0" y="0"/>
                                </a:moveTo>
                                <a:cubicBezTo>
                                  <a:pt x="41" y="8"/>
                                  <a:pt x="60" y="30"/>
                                  <a:pt x="96" y="48"/>
                                </a:cubicBezTo>
                                <a:cubicBezTo>
                                  <a:pt x="106" y="60"/>
                                  <a:pt x="138" y="99"/>
                                  <a:pt x="168" y="126"/>
                                </a:cubicBezTo>
                                <a:cubicBezTo>
                                  <a:pt x="219" y="186"/>
                                  <a:pt x="207" y="177"/>
                                  <a:pt x="240" y="225"/>
                                </a:cubicBezTo>
                                <a:cubicBezTo>
                                  <a:pt x="279" y="384"/>
                                  <a:pt x="261" y="294"/>
                                  <a:pt x="300" y="444"/>
                                </a:cubicBezTo>
                                <a:cubicBezTo>
                                  <a:pt x="267" y="591"/>
                                  <a:pt x="294" y="411"/>
                                  <a:pt x="303" y="534"/>
                                </a:cubicBezTo>
                                <a:cubicBezTo>
                                  <a:pt x="297" y="569"/>
                                  <a:pt x="287" y="609"/>
                                  <a:pt x="270" y="654"/>
                                </a:cubicBezTo>
                                <a:cubicBezTo>
                                  <a:pt x="253" y="699"/>
                                  <a:pt x="228" y="761"/>
                                  <a:pt x="198" y="804"/>
                                </a:cubicBezTo>
                                <a:cubicBezTo>
                                  <a:pt x="161" y="868"/>
                                  <a:pt x="121" y="888"/>
                                  <a:pt x="90" y="912"/>
                                </a:cubicBezTo>
                                <a:cubicBezTo>
                                  <a:pt x="59" y="936"/>
                                  <a:pt x="31" y="938"/>
                                  <a:pt x="15" y="945"/>
                                </a:cubicBezTo>
                              </a:path>
                            </a:pathLst>
                          </a:custGeom>
                          <a:noFill/>
                          <a:ln w="12600">
                            <a:solidFill>
                              <a:srgbClr val="000000"/>
                            </a:solidFill>
                            <a:prstDash val="lgDash"/>
                            <a:round/>
                          </a:ln>
                        </wps:spPr>
                        <wps:style>
                          <a:lnRef idx="0"/>
                          <a:fillRef idx="0"/>
                          <a:effectRef idx="0"/>
                          <a:fontRef idx="minor"/>
                        </wps:style>
                        <wps:bodyPr/>
                      </wps:wsp>
                      <wps:wsp>
                        <wps:cNvSpPr/>
                        <wps:spPr>
                          <a:xfrm>
                            <a:off x="1991520" y="4401720"/>
                            <a:ext cx="179640" cy="586080"/>
                          </a:xfrm>
                          <a:custGeom>
                            <a:avLst/>
                            <a:gdLst/>
                            <a:ahLst/>
                            <a:rect l="l" t="t" r="r" b="b"/>
                            <a:pathLst>
                              <a:path w="303" h="945">
                                <a:moveTo>
                                  <a:pt x="0" y="0"/>
                                </a:moveTo>
                                <a:cubicBezTo>
                                  <a:pt x="41" y="8"/>
                                  <a:pt x="60" y="30"/>
                                  <a:pt x="96" y="48"/>
                                </a:cubicBezTo>
                                <a:cubicBezTo>
                                  <a:pt x="106" y="60"/>
                                  <a:pt x="138" y="99"/>
                                  <a:pt x="168" y="126"/>
                                </a:cubicBezTo>
                                <a:cubicBezTo>
                                  <a:pt x="219" y="186"/>
                                  <a:pt x="207" y="177"/>
                                  <a:pt x="240" y="225"/>
                                </a:cubicBezTo>
                                <a:cubicBezTo>
                                  <a:pt x="279" y="384"/>
                                  <a:pt x="264" y="300"/>
                                  <a:pt x="303" y="450"/>
                                </a:cubicBezTo>
                                <a:cubicBezTo>
                                  <a:pt x="270" y="597"/>
                                  <a:pt x="294" y="411"/>
                                  <a:pt x="303" y="534"/>
                                </a:cubicBezTo>
                                <a:cubicBezTo>
                                  <a:pt x="297" y="569"/>
                                  <a:pt x="287" y="609"/>
                                  <a:pt x="270" y="654"/>
                                </a:cubicBezTo>
                                <a:cubicBezTo>
                                  <a:pt x="253" y="699"/>
                                  <a:pt x="228" y="761"/>
                                  <a:pt x="198" y="804"/>
                                </a:cubicBezTo>
                                <a:cubicBezTo>
                                  <a:pt x="161" y="868"/>
                                  <a:pt x="121" y="888"/>
                                  <a:pt x="90" y="912"/>
                                </a:cubicBezTo>
                                <a:cubicBezTo>
                                  <a:pt x="59" y="936"/>
                                  <a:pt x="31" y="938"/>
                                  <a:pt x="15" y="945"/>
                                </a:cubicBezTo>
                              </a:path>
                            </a:pathLst>
                          </a:custGeom>
                          <a:noFill/>
                          <a:ln w="12600">
                            <a:solidFill>
                              <a:srgbClr val="000000"/>
                            </a:solidFill>
                            <a:prstDash val="lgDash"/>
                            <a:round/>
                          </a:ln>
                        </wps:spPr>
                        <wps:style>
                          <a:lnRef idx="0"/>
                          <a:fillRef idx="0"/>
                          <a:effectRef idx="0"/>
                          <a:fontRef idx="minor"/>
                        </wps:style>
                        <wps:bodyPr/>
                      </wps:wsp>
                      <wps:wsp>
                        <wps:cNvSpPr/>
                        <wps:spPr>
                          <a:xfrm>
                            <a:off x="2009160" y="5248800"/>
                            <a:ext cx="179640" cy="586080"/>
                          </a:xfrm>
                          <a:custGeom>
                            <a:avLst/>
                            <a:gdLst/>
                            <a:ahLst/>
                            <a:rect l="l" t="t" r="r" b="b"/>
                            <a:pathLst>
                              <a:path w="303" h="945">
                                <a:moveTo>
                                  <a:pt x="0" y="0"/>
                                </a:moveTo>
                                <a:cubicBezTo>
                                  <a:pt x="41" y="8"/>
                                  <a:pt x="60" y="30"/>
                                  <a:pt x="96" y="48"/>
                                </a:cubicBezTo>
                                <a:cubicBezTo>
                                  <a:pt x="106" y="60"/>
                                  <a:pt x="138" y="99"/>
                                  <a:pt x="168" y="126"/>
                                </a:cubicBezTo>
                                <a:cubicBezTo>
                                  <a:pt x="219" y="186"/>
                                  <a:pt x="207" y="177"/>
                                  <a:pt x="240" y="225"/>
                                </a:cubicBezTo>
                                <a:cubicBezTo>
                                  <a:pt x="279" y="384"/>
                                  <a:pt x="261" y="294"/>
                                  <a:pt x="300" y="444"/>
                                </a:cubicBezTo>
                                <a:cubicBezTo>
                                  <a:pt x="267" y="591"/>
                                  <a:pt x="294" y="411"/>
                                  <a:pt x="303" y="534"/>
                                </a:cubicBezTo>
                                <a:cubicBezTo>
                                  <a:pt x="297" y="569"/>
                                  <a:pt x="287" y="609"/>
                                  <a:pt x="270" y="654"/>
                                </a:cubicBezTo>
                                <a:cubicBezTo>
                                  <a:pt x="253" y="699"/>
                                  <a:pt x="228" y="761"/>
                                  <a:pt x="198" y="804"/>
                                </a:cubicBezTo>
                                <a:cubicBezTo>
                                  <a:pt x="161" y="868"/>
                                  <a:pt x="121" y="888"/>
                                  <a:pt x="90" y="912"/>
                                </a:cubicBezTo>
                                <a:cubicBezTo>
                                  <a:pt x="59" y="936"/>
                                  <a:pt x="31" y="938"/>
                                  <a:pt x="15" y="945"/>
                                </a:cubicBezTo>
                              </a:path>
                            </a:pathLst>
                          </a:custGeom>
                          <a:noFill/>
                          <a:ln w="12600">
                            <a:solidFill>
                              <a:srgbClr val="000000"/>
                            </a:solidFill>
                            <a:prstDash val="lgDash"/>
                            <a:round/>
                          </a:ln>
                        </wps:spPr>
                        <wps:style>
                          <a:lnRef idx="0"/>
                          <a:fillRef idx="0"/>
                          <a:effectRef idx="0"/>
                          <a:fontRef idx="minor"/>
                        </wps:style>
                        <wps:bodyPr/>
                      </wps:wsp>
                      <wps:wsp>
                        <wps:cNvSpPr/>
                        <wps:spPr>
                          <a:xfrm>
                            <a:off x="2040840" y="6076800"/>
                            <a:ext cx="182880" cy="572760"/>
                          </a:xfrm>
                          <a:custGeom>
                            <a:avLst/>
                            <a:gdLst/>
                            <a:ahLst/>
                            <a:rect l="l" t="t" r="r" b="b"/>
                            <a:pathLst>
                              <a:path w="309" h="924">
                                <a:moveTo>
                                  <a:pt x="6" y="0"/>
                                </a:moveTo>
                                <a:cubicBezTo>
                                  <a:pt x="47" y="8"/>
                                  <a:pt x="66" y="30"/>
                                  <a:pt x="102" y="48"/>
                                </a:cubicBezTo>
                                <a:cubicBezTo>
                                  <a:pt x="112" y="60"/>
                                  <a:pt x="144" y="99"/>
                                  <a:pt x="174" y="126"/>
                                </a:cubicBezTo>
                                <a:cubicBezTo>
                                  <a:pt x="225" y="186"/>
                                  <a:pt x="213" y="177"/>
                                  <a:pt x="246" y="225"/>
                                </a:cubicBezTo>
                                <a:cubicBezTo>
                                  <a:pt x="268" y="293"/>
                                  <a:pt x="304" y="463"/>
                                  <a:pt x="309" y="534"/>
                                </a:cubicBezTo>
                                <a:cubicBezTo>
                                  <a:pt x="303" y="569"/>
                                  <a:pt x="278" y="606"/>
                                  <a:pt x="261" y="651"/>
                                </a:cubicBezTo>
                                <a:cubicBezTo>
                                  <a:pt x="241" y="695"/>
                                  <a:pt x="221" y="754"/>
                                  <a:pt x="192" y="795"/>
                                </a:cubicBezTo>
                                <a:cubicBezTo>
                                  <a:pt x="155" y="859"/>
                                  <a:pt x="116" y="876"/>
                                  <a:pt x="84" y="897"/>
                                </a:cubicBezTo>
                                <a:cubicBezTo>
                                  <a:pt x="52" y="918"/>
                                  <a:pt x="17" y="919"/>
                                  <a:pt x="0" y="924"/>
                                </a:cubicBezTo>
                              </a:path>
                            </a:pathLst>
                          </a:custGeom>
                          <a:noFill/>
                          <a:ln w="12600">
                            <a:solidFill>
                              <a:srgbClr val="000000"/>
                            </a:solidFill>
                            <a:prstDash val="lgDash"/>
                            <a:round/>
                          </a:ln>
                        </wps:spPr>
                        <wps:style>
                          <a:lnRef idx="0"/>
                          <a:fillRef idx="0"/>
                          <a:effectRef idx="0"/>
                          <a:fontRef idx="minor"/>
                        </wps:style>
                        <wps:bodyPr/>
                      </wps:wsp>
                      <wps:wsp>
                        <wps:cNvSpPr/>
                        <wps:spPr>
                          <a:xfrm>
                            <a:off x="1514520" y="1005120"/>
                            <a:ext cx="462240" cy="1438200"/>
                          </a:xfrm>
                          <a:custGeom>
                            <a:avLst/>
                            <a:gdLst/>
                            <a:ahLst/>
                            <a:rect l="l" t="t" r="r" b="b"/>
                            <a:pathLst>
                              <a:path w="780" h="2319">
                                <a:moveTo>
                                  <a:pt x="738" y="0"/>
                                </a:moveTo>
                                <a:cubicBezTo>
                                  <a:pt x="651" y="12"/>
                                  <a:pt x="624" y="9"/>
                                  <a:pt x="552" y="42"/>
                                </a:cubicBezTo>
                                <a:cubicBezTo>
                                  <a:pt x="483" y="84"/>
                                  <a:pt x="544" y="29"/>
                                  <a:pt x="444" y="129"/>
                                </a:cubicBezTo>
                                <a:cubicBezTo>
                                  <a:pt x="407" y="162"/>
                                  <a:pt x="358" y="212"/>
                                  <a:pt x="333" y="240"/>
                                </a:cubicBezTo>
                                <a:cubicBezTo>
                                  <a:pt x="320" y="253"/>
                                  <a:pt x="306" y="286"/>
                                  <a:pt x="294" y="300"/>
                                </a:cubicBezTo>
                                <a:cubicBezTo>
                                  <a:pt x="264" y="353"/>
                                  <a:pt x="180" y="502"/>
                                  <a:pt x="150" y="558"/>
                                </a:cubicBezTo>
                                <a:cubicBezTo>
                                  <a:pt x="142" y="589"/>
                                  <a:pt x="135" y="600"/>
                                  <a:pt x="114" y="636"/>
                                </a:cubicBezTo>
                                <a:cubicBezTo>
                                  <a:pt x="108" y="660"/>
                                  <a:pt x="96" y="698"/>
                                  <a:pt x="81" y="708"/>
                                </a:cubicBezTo>
                                <a:cubicBezTo>
                                  <a:pt x="66" y="753"/>
                                  <a:pt x="60" y="783"/>
                                  <a:pt x="45" y="828"/>
                                </a:cubicBezTo>
                                <a:cubicBezTo>
                                  <a:pt x="40" y="843"/>
                                  <a:pt x="23" y="963"/>
                                  <a:pt x="23" y="963"/>
                                </a:cubicBezTo>
                                <a:cubicBezTo>
                                  <a:pt x="0" y="1242"/>
                                  <a:pt x="0" y="1338"/>
                                  <a:pt x="38" y="1563"/>
                                </a:cubicBezTo>
                                <a:cubicBezTo>
                                  <a:pt x="60" y="1628"/>
                                  <a:pt x="99" y="1803"/>
                                  <a:pt x="117" y="1881"/>
                                </a:cubicBezTo>
                                <a:cubicBezTo>
                                  <a:pt x="141" y="1929"/>
                                  <a:pt x="174" y="1988"/>
                                  <a:pt x="201" y="2037"/>
                                </a:cubicBezTo>
                                <a:cubicBezTo>
                                  <a:pt x="201" y="2038"/>
                                  <a:pt x="280" y="2107"/>
                                  <a:pt x="300" y="2118"/>
                                </a:cubicBezTo>
                                <a:cubicBezTo>
                                  <a:pt x="367" y="2157"/>
                                  <a:pt x="526" y="2238"/>
                                  <a:pt x="606" y="2271"/>
                                </a:cubicBezTo>
                                <a:cubicBezTo>
                                  <a:pt x="768" y="2298"/>
                                  <a:pt x="708" y="2319"/>
                                  <a:pt x="780" y="2319"/>
                                </a:cubicBezTo>
                              </a:path>
                            </a:pathLst>
                          </a:custGeom>
                          <a:noFill/>
                          <a:ln w="12600">
                            <a:solidFill>
                              <a:srgbClr val="000000"/>
                            </a:solidFill>
                            <a:round/>
                          </a:ln>
                        </wps:spPr>
                        <wps:style>
                          <a:lnRef idx="0"/>
                          <a:fillRef idx="0"/>
                          <a:effectRef idx="0"/>
                          <a:fontRef idx="minor"/>
                        </wps:style>
                        <wps:bodyPr/>
                      </wps:wsp>
                      <wps:wsp>
                        <wps:cNvSpPr/>
                        <wps:spPr>
                          <a:xfrm>
                            <a:off x="1960200" y="1014120"/>
                            <a:ext cx="461160" cy="1427400"/>
                          </a:xfrm>
                          <a:custGeom>
                            <a:avLst/>
                            <a:gdLst/>
                            <a:ahLst/>
                            <a:rect l="l" t="t" r="r" b="b"/>
                            <a:pathLst>
                              <a:path w="777" h="2302">
                                <a:moveTo>
                                  <a:pt x="0" y="0"/>
                                </a:moveTo>
                                <a:cubicBezTo>
                                  <a:pt x="24" y="10"/>
                                  <a:pt x="114" y="13"/>
                                  <a:pt x="169" y="37"/>
                                </a:cubicBezTo>
                                <a:cubicBezTo>
                                  <a:pt x="224" y="61"/>
                                  <a:pt x="288" y="108"/>
                                  <a:pt x="331" y="142"/>
                                </a:cubicBezTo>
                                <a:cubicBezTo>
                                  <a:pt x="391" y="209"/>
                                  <a:pt x="265" y="139"/>
                                  <a:pt x="430" y="244"/>
                                </a:cubicBezTo>
                                <a:cubicBezTo>
                                  <a:pt x="440" y="256"/>
                                  <a:pt x="474" y="281"/>
                                  <a:pt x="481" y="295"/>
                                </a:cubicBezTo>
                                <a:cubicBezTo>
                                  <a:pt x="489" y="311"/>
                                  <a:pt x="518" y="344"/>
                                  <a:pt x="525" y="360"/>
                                </a:cubicBezTo>
                                <a:cubicBezTo>
                                  <a:pt x="578" y="479"/>
                                  <a:pt x="566" y="432"/>
                                  <a:pt x="607" y="555"/>
                                </a:cubicBezTo>
                                <a:cubicBezTo>
                                  <a:pt x="645" y="615"/>
                                  <a:pt x="678" y="731"/>
                                  <a:pt x="694" y="784"/>
                                </a:cubicBezTo>
                                <a:cubicBezTo>
                                  <a:pt x="699" y="801"/>
                                  <a:pt x="709" y="863"/>
                                  <a:pt x="720" y="877"/>
                                </a:cubicBezTo>
                                <a:cubicBezTo>
                                  <a:pt x="730" y="889"/>
                                  <a:pt x="737" y="930"/>
                                  <a:pt x="742" y="945"/>
                                </a:cubicBezTo>
                                <a:cubicBezTo>
                                  <a:pt x="741" y="969"/>
                                  <a:pt x="777" y="1137"/>
                                  <a:pt x="739" y="1489"/>
                                </a:cubicBezTo>
                                <a:cubicBezTo>
                                  <a:pt x="700" y="1582"/>
                                  <a:pt x="680" y="1769"/>
                                  <a:pt x="600" y="1822"/>
                                </a:cubicBezTo>
                                <a:cubicBezTo>
                                  <a:pt x="578" y="1887"/>
                                  <a:pt x="510" y="2002"/>
                                  <a:pt x="472" y="2070"/>
                                </a:cubicBezTo>
                                <a:cubicBezTo>
                                  <a:pt x="412" y="2146"/>
                                  <a:pt x="311" y="2243"/>
                                  <a:pt x="240" y="2280"/>
                                </a:cubicBezTo>
                                <a:cubicBezTo>
                                  <a:pt x="45" y="2302"/>
                                  <a:pt x="135" y="2302"/>
                                  <a:pt x="45" y="2295"/>
                                </a:cubicBezTo>
                              </a:path>
                            </a:pathLst>
                          </a:custGeom>
                          <a:noFill/>
                          <a:ln w="12600">
                            <a:solidFill>
                              <a:srgbClr val="000000"/>
                            </a:solidFill>
                            <a:prstDash val="lgDash"/>
                            <a:round/>
                          </a:ln>
                        </wps:spPr>
                        <wps:style>
                          <a:lnRef idx="0"/>
                          <a:fillRef idx="0"/>
                          <a:effectRef idx="0"/>
                          <a:fontRef idx="minor"/>
                        </wps:style>
                        <wps:bodyPr/>
                      </wps:wsp>
                      <wps:wsp>
                        <wps:cNvSpPr/>
                        <wps:spPr>
                          <a:xfrm>
                            <a:off x="1404000" y="1009080"/>
                            <a:ext cx="585360" cy="2294280"/>
                          </a:xfrm>
                          <a:custGeom>
                            <a:avLst/>
                            <a:gdLst/>
                            <a:ahLst/>
                            <a:rect l="l" t="t" r="r" b="b"/>
                            <a:pathLst>
                              <a:path w="987" h="3699">
                                <a:moveTo>
                                  <a:pt x="930" y="0"/>
                                </a:moveTo>
                                <a:cubicBezTo>
                                  <a:pt x="806" y="10"/>
                                  <a:pt x="732" y="27"/>
                                  <a:pt x="618" y="81"/>
                                </a:cubicBezTo>
                                <a:cubicBezTo>
                                  <a:pt x="543" y="114"/>
                                  <a:pt x="514" y="163"/>
                                  <a:pt x="477" y="201"/>
                                </a:cubicBezTo>
                                <a:cubicBezTo>
                                  <a:pt x="440" y="247"/>
                                  <a:pt x="417" y="281"/>
                                  <a:pt x="396" y="312"/>
                                </a:cubicBezTo>
                                <a:cubicBezTo>
                                  <a:pt x="375" y="343"/>
                                  <a:pt x="374" y="345"/>
                                  <a:pt x="351" y="390"/>
                                </a:cubicBezTo>
                                <a:cubicBezTo>
                                  <a:pt x="315" y="458"/>
                                  <a:pt x="216" y="643"/>
                                  <a:pt x="180" y="720"/>
                                </a:cubicBezTo>
                                <a:cubicBezTo>
                                  <a:pt x="136" y="818"/>
                                  <a:pt x="109" y="911"/>
                                  <a:pt x="87" y="981"/>
                                </a:cubicBezTo>
                                <a:cubicBezTo>
                                  <a:pt x="57" y="1041"/>
                                  <a:pt x="62" y="1072"/>
                                  <a:pt x="45" y="1140"/>
                                </a:cubicBezTo>
                                <a:cubicBezTo>
                                  <a:pt x="31" y="1221"/>
                                  <a:pt x="2" y="1331"/>
                                  <a:pt x="0" y="1470"/>
                                </a:cubicBezTo>
                                <a:cubicBezTo>
                                  <a:pt x="5" y="1645"/>
                                  <a:pt x="20" y="1802"/>
                                  <a:pt x="33" y="1977"/>
                                </a:cubicBezTo>
                                <a:cubicBezTo>
                                  <a:pt x="35" y="2009"/>
                                  <a:pt x="57" y="2088"/>
                                  <a:pt x="57" y="2088"/>
                                </a:cubicBezTo>
                                <a:cubicBezTo>
                                  <a:pt x="62" y="2133"/>
                                  <a:pt x="67" y="2128"/>
                                  <a:pt x="78" y="2172"/>
                                </a:cubicBezTo>
                                <a:cubicBezTo>
                                  <a:pt x="93" y="2223"/>
                                  <a:pt x="127" y="2344"/>
                                  <a:pt x="144" y="2397"/>
                                </a:cubicBezTo>
                                <a:cubicBezTo>
                                  <a:pt x="165" y="2470"/>
                                  <a:pt x="178" y="2526"/>
                                  <a:pt x="207" y="2613"/>
                                </a:cubicBezTo>
                                <a:cubicBezTo>
                                  <a:pt x="231" y="2684"/>
                                  <a:pt x="291" y="2840"/>
                                  <a:pt x="324" y="2919"/>
                                </a:cubicBezTo>
                                <a:cubicBezTo>
                                  <a:pt x="367" y="3014"/>
                                  <a:pt x="422" y="3112"/>
                                  <a:pt x="462" y="3183"/>
                                </a:cubicBezTo>
                                <a:cubicBezTo>
                                  <a:pt x="509" y="3270"/>
                                  <a:pt x="572" y="3385"/>
                                  <a:pt x="606" y="3441"/>
                                </a:cubicBezTo>
                                <a:cubicBezTo>
                                  <a:pt x="648" y="3506"/>
                                  <a:pt x="679" y="3538"/>
                                  <a:pt x="717" y="3573"/>
                                </a:cubicBezTo>
                                <a:cubicBezTo>
                                  <a:pt x="746" y="3591"/>
                                  <a:pt x="792" y="3630"/>
                                  <a:pt x="837" y="3651"/>
                                </a:cubicBezTo>
                                <a:cubicBezTo>
                                  <a:pt x="882" y="3672"/>
                                  <a:pt x="956" y="3689"/>
                                  <a:pt x="987" y="3699"/>
                                </a:cubicBezTo>
                              </a:path>
                            </a:pathLst>
                          </a:custGeom>
                          <a:noFill/>
                          <a:ln w="12600">
                            <a:solidFill>
                              <a:srgbClr val="000000"/>
                            </a:solidFill>
                            <a:round/>
                          </a:ln>
                        </wps:spPr>
                        <wps:style>
                          <a:lnRef idx="0"/>
                          <a:fillRef idx="0"/>
                          <a:effectRef idx="0"/>
                          <a:fontRef idx="minor"/>
                        </wps:style>
                        <wps:bodyPr/>
                      </wps:wsp>
                      <wps:wsp>
                        <wps:cNvSpPr/>
                        <wps:spPr>
                          <a:xfrm>
                            <a:off x="1957680" y="1005120"/>
                            <a:ext cx="552600" cy="2294280"/>
                          </a:xfrm>
                          <a:custGeom>
                            <a:avLst/>
                            <a:gdLst/>
                            <a:ahLst/>
                            <a:rect l="l" t="t" r="r" b="b"/>
                            <a:pathLst>
                              <a:path w="931" h="3699">
                                <a:moveTo>
                                  <a:pt x="0" y="0"/>
                                </a:moveTo>
                                <a:cubicBezTo>
                                  <a:pt x="198" y="9"/>
                                  <a:pt x="219" y="21"/>
                                  <a:pt x="336" y="60"/>
                                </a:cubicBezTo>
                                <a:cubicBezTo>
                                  <a:pt x="426" y="114"/>
                                  <a:pt x="333" y="54"/>
                                  <a:pt x="468" y="141"/>
                                </a:cubicBezTo>
                                <a:cubicBezTo>
                                  <a:pt x="528" y="180"/>
                                  <a:pt x="483" y="141"/>
                                  <a:pt x="570" y="216"/>
                                </a:cubicBezTo>
                                <a:cubicBezTo>
                                  <a:pt x="633" y="309"/>
                                  <a:pt x="593" y="251"/>
                                  <a:pt x="633" y="312"/>
                                </a:cubicBezTo>
                                <a:cubicBezTo>
                                  <a:pt x="660" y="366"/>
                                  <a:pt x="714" y="485"/>
                                  <a:pt x="741" y="546"/>
                                </a:cubicBezTo>
                                <a:cubicBezTo>
                                  <a:pt x="768" y="606"/>
                                  <a:pt x="768" y="588"/>
                                  <a:pt x="792" y="651"/>
                                </a:cubicBezTo>
                                <a:cubicBezTo>
                                  <a:pt x="816" y="678"/>
                                  <a:pt x="771" y="627"/>
                                  <a:pt x="855" y="804"/>
                                </a:cubicBezTo>
                                <a:cubicBezTo>
                                  <a:pt x="891" y="927"/>
                                  <a:pt x="906" y="1008"/>
                                  <a:pt x="921" y="1206"/>
                                </a:cubicBezTo>
                                <a:cubicBezTo>
                                  <a:pt x="929" y="1329"/>
                                  <a:pt x="927" y="1461"/>
                                  <a:pt x="921" y="1602"/>
                                </a:cubicBezTo>
                                <a:cubicBezTo>
                                  <a:pt x="916" y="1682"/>
                                  <a:pt x="931" y="1751"/>
                                  <a:pt x="918" y="1830"/>
                                </a:cubicBezTo>
                                <a:cubicBezTo>
                                  <a:pt x="915" y="1848"/>
                                  <a:pt x="920" y="1911"/>
                                  <a:pt x="918" y="1929"/>
                                </a:cubicBezTo>
                                <a:cubicBezTo>
                                  <a:pt x="894" y="2176"/>
                                  <a:pt x="900" y="2301"/>
                                  <a:pt x="849" y="2499"/>
                                </a:cubicBezTo>
                                <a:cubicBezTo>
                                  <a:pt x="844" y="2519"/>
                                  <a:pt x="816" y="2628"/>
                                  <a:pt x="807" y="2646"/>
                                </a:cubicBezTo>
                                <a:cubicBezTo>
                                  <a:pt x="791" y="2678"/>
                                  <a:pt x="774" y="2733"/>
                                  <a:pt x="774" y="2733"/>
                                </a:cubicBezTo>
                                <a:cubicBezTo>
                                  <a:pt x="760" y="2765"/>
                                  <a:pt x="766" y="2758"/>
                                  <a:pt x="729" y="2844"/>
                                </a:cubicBezTo>
                                <a:cubicBezTo>
                                  <a:pt x="692" y="2930"/>
                                  <a:pt x="591" y="3164"/>
                                  <a:pt x="552" y="3246"/>
                                </a:cubicBezTo>
                                <a:cubicBezTo>
                                  <a:pt x="532" y="3276"/>
                                  <a:pt x="512" y="3306"/>
                                  <a:pt x="492" y="3336"/>
                                </a:cubicBezTo>
                                <a:cubicBezTo>
                                  <a:pt x="433" y="3425"/>
                                  <a:pt x="465" y="3393"/>
                                  <a:pt x="447" y="3426"/>
                                </a:cubicBezTo>
                                <a:cubicBezTo>
                                  <a:pt x="434" y="3439"/>
                                  <a:pt x="408" y="3488"/>
                                  <a:pt x="393" y="3498"/>
                                </a:cubicBezTo>
                                <a:cubicBezTo>
                                  <a:pt x="363" y="3534"/>
                                  <a:pt x="412" y="3500"/>
                                  <a:pt x="339" y="3558"/>
                                </a:cubicBezTo>
                                <a:cubicBezTo>
                                  <a:pt x="325" y="3569"/>
                                  <a:pt x="311" y="3595"/>
                                  <a:pt x="297" y="3606"/>
                                </a:cubicBezTo>
                                <a:cubicBezTo>
                                  <a:pt x="285" y="3616"/>
                                  <a:pt x="260" y="3629"/>
                                  <a:pt x="246" y="3636"/>
                                </a:cubicBezTo>
                                <a:cubicBezTo>
                                  <a:pt x="204" y="3653"/>
                                  <a:pt x="94" y="3686"/>
                                  <a:pt x="60" y="3699"/>
                                </a:cubicBezTo>
                              </a:path>
                            </a:pathLst>
                          </a:custGeom>
                          <a:noFill/>
                          <a:ln w="12600">
                            <a:solidFill>
                              <a:srgbClr val="000000"/>
                            </a:solidFill>
                            <a:prstDash val="lgDash"/>
                            <a:round/>
                          </a:ln>
                        </wps:spPr>
                        <wps:style>
                          <a:lnRef idx="0"/>
                          <a:fillRef idx="0"/>
                          <a:effectRef idx="0"/>
                          <a:fontRef idx="minor"/>
                        </wps:style>
                        <wps:bodyPr/>
                      </wps:wsp>
                      <wps:wsp>
                        <wps:cNvSpPr/>
                        <wps:spPr>
                          <a:xfrm>
                            <a:off x="1248480" y="987480"/>
                            <a:ext cx="706680" cy="2709000"/>
                          </a:xfrm>
                          <a:custGeom>
                            <a:avLst/>
                            <a:gdLst/>
                            <a:ahLst/>
                            <a:rect l="l" t="t" r="r" b="b"/>
                            <a:pathLst>
                              <a:path w="1192" h="4367">
                                <a:moveTo>
                                  <a:pt x="1192" y="20"/>
                                </a:moveTo>
                                <a:cubicBezTo>
                                  <a:pt x="1112" y="0"/>
                                  <a:pt x="1057" y="20"/>
                                  <a:pt x="960" y="50"/>
                                </a:cubicBezTo>
                                <a:cubicBezTo>
                                  <a:pt x="888" y="77"/>
                                  <a:pt x="830" y="117"/>
                                  <a:pt x="787" y="146"/>
                                </a:cubicBezTo>
                                <a:cubicBezTo>
                                  <a:pt x="728" y="186"/>
                                  <a:pt x="663" y="230"/>
                                  <a:pt x="607" y="290"/>
                                </a:cubicBezTo>
                                <a:cubicBezTo>
                                  <a:pt x="565" y="337"/>
                                  <a:pt x="497" y="441"/>
                                  <a:pt x="450" y="508"/>
                                </a:cubicBezTo>
                                <a:cubicBezTo>
                                  <a:pt x="415" y="551"/>
                                  <a:pt x="348" y="656"/>
                                  <a:pt x="322" y="695"/>
                                </a:cubicBezTo>
                                <a:cubicBezTo>
                                  <a:pt x="288" y="756"/>
                                  <a:pt x="259" y="822"/>
                                  <a:pt x="241" y="860"/>
                                </a:cubicBezTo>
                                <a:cubicBezTo>
                                  <a:pt x="231" y="875"/>
                                  <a:pt x="224" y="904"/>
                                  <a:pt x="217" y="920"/>
                                </a:cubicBezTo>
                                <a:cubicBezTo>
                                  <a:pt x="186" y="1020"/>
                                  <a:pt x="88" y="1213"/>
                                  <a:pt x="52" y="1460"/>
                                </a:cubicBezTo>
                                <a:cubicBezTo>
                                  <a:pt x="28" y="1677"/>
                                  <a:pt x="0" y="2140"/>
                                  <a:pt x="0" y="2405"/>
                                </a:cubicBezTo>
                                <a:cubicBezTo>
                                  <a:pt x="10" y="2600"/>
                                  <a:pt x="26" y="2875"/>
                                  <a:pt x="52" y="3050"/>
                                </a:cubicBezTo>
                                <a:cubicBezTo>
                                  <a:pt x="74" y="3167"/>
                                  <a:pt x="131" y="3354"/>
                                  <a:pt x="157" y="3455"/>
                                </a:cubicBezTo>
                                <a:cubicBezTo>
                                  <a:pt x="175" y="3509"/>
                                  <a:pt x="198" y="3605"/>
                                  <a:pt x="223" y="3656"/>
                                </a:cubicBezTo>
                                <a:cubicBezTo>
                                  <a:pt x="250" y="3728"/>
                                  <a:pt x="291" y="3824"/>
                                  <a:pt x="322" y="3890"/>
                                </a:cubicBezTo>
                                <a:cubicBezTo>
                                  <a:pt x="348" y="3967"/>
                                  <a:pt x="363" y="3980"/>
                                  <a:pt x="397" y="4055"/>
                                </a:cubicBezTo>
                                <a:cubicBezTo>
                                  <a:pt x="422" y="4118"/>
                                  <a:pt x="451" y="4213"/>
                                  <a:pt x="472" y="4265"/>
                                </a:cubicBezTo>
                                <a:cubicBezTo>
                                  <a:pt x="479" y="4297"/>
                                  <a:pt x="517" y="4350"/>
                                  <a:pt x="526" y="4367"/>
                                </a:cubicBezTo>
                              </a:path>
                            </a:pathLst>
                          </a:custGeom>
                          <a:noFill/>
                          <a:ln w="12600">
                            <a:solidFill>
                              <a:srgbClr val="000000"/>
                            </a:solidFill>
                            <a:round/>
                          </a:ln>
                        </wps:spPr>
                        <wps:style>
                          <a:lnRef idx="0"/>
                          <a:fillRef idx="0"/>
                          <a:effectRef idx="0"/>
                          <a:fontRef idx="minor"/>
                        </wps:style>
                        <wps:bodyPr/>
                      </wps:wsp>
                      <wps:wsp>
                        <wps:cNvSpPr/>
                        <wps:spPr>
                          <a:xfrm>
                            <a:off x="1555200" y="3689280"/>
                            <a:ext cx="453240" cy="446400"/>
                          </a:xfrm>
                          <a:custGeom>
                            <a:avLst/>
                            <a:gdLst/>
                            <a:ahLst/>
                            <a:rect l="l" t="t" r="r" b="b"/>
                            <a:pathLst>
                              <a:path w="765" h="720">
                                <a:moveTo>
                                  <a:pt x="0" y="0"/>
                                </a:moveTo>
                                <a:cubicBezTo>
                                  <a:pt x="42" y="63"/>
                                  <a:pt x="24" y="48"/>
                                  <a:pt x="66" y="111"/>
                                </a:cubicBezTo>
                                <a:cubicBezTo>
                                  <a:pt x="76" y="126"/>
                                  <a:pt x="103" y="161"/>
                                  <a:pt x="111" y="177"/>
                                </a:cubicBezTo>
                                <a:cubicBezTo>
                                  <a:pt x="118" y="191"/>
                                  <a:pt x="128" y="219"/>
                                  <a:pt x="138" y="231"/>
                                </a:cubicBezTo>
                                <a:cubicBezTo>
                                  <a:pt x="149" y="245"/>
                                  <a:pt x="167" y="275"/>
                                  <a:pt x="180" y="288"/>
                                </a:cubicBezTo>
                                <a:cubicBezTo>
                                  <a:pt x="198" y="306"/>
                                  <a:pt x="207" y="324"/>
                                  <a:pt x="225" y="342"/>
                                </a:cubicBezTo>
                                <a:cubicBezTo>
                                  <a:pt x="238" y="355"/>
                                  <a:pt x="247" y="381"/>
                                  <a:pt x="261" y="393"/>
                                </a:cubicBezTo>
                                <a:cubicBezTo>
                                  <a:pt x="293" y="431"/>
                                  <a:pt x="373" y="526"/>
                                  <a:pt x="420" y="570"/>
                                </a:cubicBezTo>
                                <a:cubicBezTo>
                                  <a:pt x="446" y="594"/>
                                  <a:pt x="488" y="635"/>
                                  <a:pt x="546" y="660"/>
                                </a:cubicBezTo>
                                <a:cubicBezTo>
                                  <a:pt x="596" y="680"/>
                                  <a:pt x="729" y="710"/>
                                  <a:pt x="765" y="720"/>
                                </a:cubicBezTo>
                              </a:path>
                            </a:pathLst>
                          </a:custGeom>
                          <a:noFill/>
                          <a:ln w="12600">
                            <a:solidFill>
                              <a:srgbClr val="000000"/>
                            </a:solidFill>
                            <a:round/>
                          </a:ln>
                        </wps:spPr>
                        <wps:style>
                          <a:lnRef idx="0"/>
                          <a:fillRef idx="0"/>
                          <a:effectRef idx="0"/>
                          <a:fontRef idx="minor"/>
                        </wps:style>
                        <wps:bodyPr/>
                      </wps:wsp>
                      <wps:wsp>
                        <wps:cNvSpPr/>
                        <wps:spPr>
                          <a:xfrm>
                            <a:off x="1955880" y="999360"/>
                            <a:ext cx="730080" cy="3129840"/>
                          </a:xfrm>
                          <a:custGeom>
                            <a:avLst/>
                            <a:gdLst/>
                            <a:ahLst/>
                            <a:rect l="l" t="t" r="r" b="b"/>
                            <a:pathLst>
                              <a:path w="1231" h="5046">
                                <a:moveTo>
                                  <a:pt x="0" y="0"/>
                                </a:moveTo>
                                <a:cubicBezTo>
                                  <a:pt x="60" y="5"/>
                                  <a:pt x="121" y="5"/>
                                  <a:pt x="180" y="15"/>
                                </a:cubicBezTo>
                                <a:cubicBezTo>
                                  <a:pt x="265" y="29"/>
                                  <a:pt x="349" y="73"/>
                                  <a:pt x="435" y="90"/>
                                </a:cubicBezTo>
                                <a:cubicBezTo>
                                  <a:pt x="465" y="110"/>
                                  <a:pt x="498" y="112"/>
                                  <a:pt x="528" y="132"/>
                                </a:cubicBezTo>
                                <a:cubicBezTo>
                                  <a:pt x="568" y="157"/>
                                  <a:pt x="632" y="212"/>
                                  <a:pt x="669" y="246"/>
                                </a:cubicBezTo>
                                <a:cubicBezTo>
                                  <a:pt x="734" y="338"/>
                                  <a:pt x="863" y="600"/>
                                  <a:pt x="915" y="705"/>
                                </a:cubicBezTo>
                                <a:cubicBezTo>
                                  <a:pt x="926" y="760"/>
                                  <a:pt x="968" y="818"/>
                                  <a:pt x="990" y="870"/>
                                </a:cubicBezTo>
                                <a:cubicBezTo>
                                  <a:pt x="1004" y="903"/>
                                  <a:pt x="1020" y="975"/>
                                  <a:pt x="1020" y="975"/>
                                </a:cubicBezTo>
                                <a:cubicBezTo>
                                  <a:pt x="1042" y="1062"/>
                                  <a:pt x="1096" y="1291"/>
                                  <a:pt x="1125" y="1395"/>
                                </a:cubicBezTo>
                                <a:cubicBezTo>
                                  <a:pt x="1152" y="1525"/>
                                  <a:pt x="1173" y="1671"/>
                                  <a:pt x="1185" y="1755"/>
                                </a:cubicBezTo>
                                <a:cubicBezTo>
                                  <a:pt x="1172" y="1794"/>
                                  <a:pt x="1200" y="1898"/>
                                  <a:pt x="1200" y="1898"/>
                                </a:cubicBezTo>
                                <a:cubicBezTo>
                                  <a:pt x="1205" y="1948"/>
                                  <a:pt x="1215" y="2013"/>
                                  <a:pt x="1223" y="2063"/>
                                </a:cubicBezTo>
                                <a:cubicBezTo>
                                  <a:pt x="1231" y="2113"/>
                                  <a:pt x="1214" y="2113"/>
                                  <a:pt x="1230" y="2160"/>
                                </a:cubicBezTo>
                                <a:cubicBezTo>
                                  <a:pt x="1221" y="2495"/>
                                  <a:pt x="1221" y="2633"/>
                                  <a:pt x="1185" y="2910"/>
                                </a:cubicBezTo>
                                <a:cubicBezTo>
                                  <a:pt x="1177" y="2970"/>
                                  <a:pt x="1174" y="3032"/>
                                  <a:pt x="1155" y="3090"/>
                                </a:cubicBezTo>
                                <a:cubicBezTo>
                                  <a:pt x="1146" y="3145"/>
                                  <a:pt x="1138" y="3191"/>
                                  <a:pt x="1128" y="3243"/>
                                </a:cubicBezTo>
                                <a:cubicBezTo>
                                  <a:pt x="1123" y="3303"/>
                                  <a:pt x="1103" y="3345"/>
                                  <a:pt x="1095" y="3405"/>
                                </a:cubicBezTo>
                                <a:cubicBezTo>
                                  <a:pt x="1083" y="3497"/>
                                  <a:pt x="1067" y="3587"/>
                                  <a:pt x="1047" y="3678"/>
                                </a:cubicBezTo>
                                <a:cubicBezTo>
                                  <a:pt x="1031" y="3752"/>
                                  <a:pt x="1007" y="3826"/>
                                  <a:pt x="990" y="3900"/>
                                </a:cubicBezTo>
                                <a:cubicBezTo>
                                  <a:pt x="986" y="3917"/>
                                  <a:pt x="955" y="4029"/>
                                  <a:pt x="945" y="4050"/>
                                </a:cubicBezTo>
                                <a:cubicBezTo>
                                  <a:pt x="917" y="4106"/>
                                  <a:pt x="895" y="4160"/>
                                  <a:pt x="870" y="4215"/>
                                </a:cubicBezTo>
                                <a:cubicBezTo>
                                  <a:pt x="831" y="4286"/>
                                  <a:pt x="763" y="4427"/>
                                  <a:pt x="729" y="4482"/>
                                </a:cubicBezTo>
                                <a:cubicBezTo>
                                  <a:pt x="675" y="4571"/>
                                  <a:pt x="588" y="4691"/>
                                  <a:pt x="548" y="4748"/>
                                </a:cubicBezTo>
                                <a:cubicBezTo>
                                  <a:pt x="469" y="4837"/>
                                  <a:pt x="313" y="4965"/>
                                  <a:pt x="252" y="5013"/>
                                </a:cubicBezTo>
                                <a:cubicBezTo>
                                  <a:pt x="235" y="5019"/>
                                  <a:pt x="196" y="5026"/>
                                  <a:pt x="180" y="5034"/>
                                </a:cubicBezTo>
                                <a:cubicBezTo>
                                  <a:pt x="160" y="5039"/>
                                  <a:pt x="96" y="5046"/>
                                  <a:pt x="84" y="5046"/>
                                </a:cubicBezTo>
                              </a:path>
                            </a:pathLst>
                          </a:custGeom>
                          <a:noFill/>
                          <a:ln w="12600">
                            <a:solidFill>
                              <a:srgbClr val="000000"/>
                            </a:solidFill>
                            <a:prstDash val="lgDash"/>
                            <a:round/>
                          </a:ln>
                        </wps:spPr>
                        <wps:style>
                          <a:lnRef idx="0"/>
                          <a:fillRef idx="0"/>
                          <a:effectRef idx="0"/>
                          <a:fontRef idx="minor"/>
                        </wps:style>
                        <wps:bodyPr/>
                      </wps:wsp>
                      <wps:wsp>
                        <wps:cNvSpPr/>
                        <wps:spPr>
                          <a:xfrm>
                            <a:off x="1101240" y="986760"/>
                            <a:ext cx="916200" cy="4011840"/>
                          </a:xfrm>
                          <a:custGeom>
                            <a:avLst/>
                            <a:gdLst/>
                            <a:ahLst/>
                            <a:rect l="l" t="t" r="r" b="b"/>
                            <a:pathLst>
                              <a:path w="1545" h="6467">
                                <a:moveTo>
                                  <a:pt x="1437" y="21"/>
                                </a:moveTo>
                                <a:cubicBezTo>
                                  <a:pt x="1311" y="33"/>
                                  <a:pt x="1391" y="0"/>
                                  <a:pt x="1305" y="29"/>
                                </a:cubicBezTo>
                                <a:cubicBezTo>
                                  <a:pt x="1290" y="34"/>
                                  <a:pt x="1176" y="58"/>
                                  <a:pt x="1161" y="63"/>
                                </a:cubicBezTo>
                                <a:cubicBezTo>
                                  <a:pt x="1146" y="68"/>
                                  <a:pt x="1095" y="87"/>
                                  <a:pt x="1095" y="87"/>
                                </a:cubicBezTo>
                                <a:cubicBezTo>
                                  <a:pt x="1057" y="105"/>
                                  <a:pt x="980" y="146"/>
                                  <a:pt x="933" y="174"/>
                                </a:cubicBezTo>
                                <a:cubicBezTo>
                                  <a:pt x="899" y="185"/>
                                  <a:pt x="840" y="238"/>
                                  <a:pt x="810" y="258"/>
                                </a:cubicBezTo>
                                <a:cubicBezTo>
                                  <a:pt x="795" y="268"/>
                                  <a:pt x="743" y="306"/>
                                  <a:pt x="743" y="306"/>
                                </a:cubicBezTo>
                                <a:cubicBezTo>
                                  <a:pt x="733" y="321"/>
                                  <a:pt x="707" y="338"/>
                                  <a:pt x="699" y="354"/>
                                </a:cubicBezTo>
                                <a:cubicBezTo>
                                  <a:pt x="692" y="368"/>
                                  <a:pt x="649" y="408"/>
                                  <a:pt x="638" y="419"/>
                                </a:cubicBezTo>
                                <a:cubicBezTo>
                                  <a:pt x="612" y="449"/>
                                  <a:pt x="564" y="507"/>
                                  <a:pt x="543" y="534"/>
                                </a:cubicBezTo>
                                <a:cubicBezTo>
                                  <a:pt x="536" y="548"/>
                                  <a:pt x="523" y="567"/>
                                  <a:pt x="513" y="579"/>
                                </a:cubicBezTo>
                                <a:cubicBezTo>
                                  <a:pt x="502" y="593"/>
                                  <a:pt x="495" y="611"/>
                                  <a:pt x="480" y="621"/>
                                </a:cubicBezTo>
                                <a:cubicBezTo>
                                  <a:pt x="475" y="636"/>
                                  <a:pt x="460" y="658"/>
                                  <a:pt x="453" y="672"/>
                                </a:cubicBezTo>
                                <a:cubicBezTo>
                                  <a:pt x="445" y="688"/>
                                  <a:pt x="442" y="694"/>
                                  <a:pt x="435" y="711"/>
                                </a:cubicBezTo>
                                <a:cubicBezTo>
                                  <a:pt x="427" y="730"/>
                                  <a:pt x="419" y="749"/>
                                  <a:pt x="411" y="768"/>
                                </a:cubicBezTo>
                                <a:cubicBezTo>
                                  <a:pt x="404" y="785"/>
                                  <a:pt x="392" y="797"/>
                                  <a:pt x="384" y="813"/>
                                </a:cubicBezTo>
                                <a:cubicBezTo>
                                  <a:pt x="377" y="827"/>
                                  <a:pt x="370" y="844"/>
                                  <a:pt x="363" y="858"/>
                                </a:cubicBezTo>
                                <a:cubicBezTo>
                                  <a:pt x="355" y="874"/>
                                  <a:pt x="337" y="935"/>
                                  <a:pt x="330" y="951"/>
                                </a:cubicBezTo>
                                <a:cubicBezTo>
                                  <a:pt x="305" y="1007"/>
                                  <a:pt x="304" y="1028"/>
                                  <a:pt x="285" y="1086"/>
                                </a:cubicBezTo>
                                <a:cubicBezTo>
                                  <a:pt x="269" y="1135"/>
                                  <a:pt x="253" y="1175"/>
                                  <a:pt x="237" y="1224"/>
                                </a:cubicBezTo>
                                <a:cubicBezTo>
                                  <a:pt x="234" y="1250"/>
                                  <a:pt x="202" y="1346"/>
                                  <a:pt x="180" y="1386"/>
                                </a:cubicBezTo>
                                <a:cubicBezTo>
                                  <a:pt x="162" y="1418"/>
                                  <a:pt x="165" y="1461"/>
                                  <a:pt x="153" y="1494"/>
                                </a:cubicBezTo>
                                <a:cubicBezTo>
                                  <a:pt x="135" y="1587"/>
                                  <a:pt x="177" y="1383"/>
                                  <a:pt x="111" y="1704"/>
                                </a:cubicBezTo>
                                <a:cubicBezTo>
                                  <a:pt x="84" y="1839"/>
                                  <a:pt x="57" y="2004"/>
                                  <a:pt x="39" y="2139"/>
                                </a:cubicBezTo>
                                <a:cubicBezTo>
                                  <a:pt x="6" y="2517"/>
                                  <a:pt x="7" y="2861"/>
                                  <a:pt x="0" y="3239"/>
                                </a:cubicBezTo>
                                <a:cubicBezTo>
                                  <a:pt x="5" y="3269"/>
                                  <a:pt x="3" y="3324"/>
                                  <a:pt x="6" y="3354"/>
                                </a:cubicBezTo>
                                <a:cubicBezTo>
                                  <a:pt x="9" y="3415"/>
                                  <a:pt x="11" y="3437"/>
                                  <a:pt x="15" y="3479"/>
                                </a:cubicBezTo>
                                <a:cubicBezTo>
                                  <a:pt x="19" y="3521"/>
                                  <a:pt x="25" y="3564"/>
                                  <a:pt x="30" y="3606"/>
                                </a:cubicBezTo>
                                <a:cubicBezTo>
                                  <a:pt x="35" y="3671"/>
                                  <a:pt x="39" y="3667"/>
                                  <a:pt x="45" y="3732"/>
                                </a:cubicBezTo>
                                <a:cubicBezTo>
                                  <a:pt x="49" y="3767"/>
                                  <a:pt x="59" y="3823"/>
                                  <a:pt x="63" y="3858"/>
                                </a:cubicBezTo>
                                <a:cubicBezTo>
                                  <a:pt x="74" y="3970"/>
                                  <a:pt x="98" y="3996"/>
                                  <a:pt x="120" y="4184"/>
                                </a:cubicBezTo>
                                <a:cubicBezTo>
                                  <a:pt x="125" y="4229"/>
                                  <a:pt x="135" y="4298"/>
                                  <a:pt x="150" y="4341"/>
                                </a:cubicBezTo>
                                <a:cubicBezTo>
                                  <a:pt x="156" y="4358"/>
                                  <a:pt x="161" y="4418"/>
                                  <a:pt x="174" y="4431"/>
                                </a:cubicBezTo>
                                <a:cubicBezTo>
                                  <a:pt x="180" y="4455"/>
                                  <a:pt x="179" y="4477"/>
                                  <a:pt x="183" y="4500"/>
                                </a:cubicBezTo>
                                <a:cubicBezTo>
                                  <a:pt x="187" y="4523"/>
                                  <a:pt x="194" y="4553"/>
                                  <a:pt x="198" y="4572"/>
                                </a:cubicBezTo>
                                <a:cubicBezTo>
                                  <a:pt x="208" y="4591"/>
                                  <a:pt x="203" y="4596"/>
                                  <a:pt x="210" y="4614"/>
                                </a:cubicBezTo>
                                <a:cubicBezTo>
                                  <a:pt x="215" y="4633"/>
                                  <a:pt x="223" y="4657"/>
                                  <a:pt x="231" y="4686"/>
                                </a:cubicBezTo>
                                <a:cubicBezTo>
                                  <a:pt x="244" y="4724"/>
                                  <a:pt x="270" y="4800"/>
                                  <a:pt x="285" y="4839"/>
                                </a:cubicBezTo>
                                <a:cubicBezTo>
                                  <a:pt x="290" y="4860"/>
                                  <a:pt x="309" y="4905"/>
                                  <a:pt x="324" y="4920"/>
                                </a:cubicBezTo>
                                <a:cubicBezTo>
                                  <a:pt x="342" y="4961"/>
                                  <a:pt x="376" y="5048"/>
                                  <a:pt x="393" y="5088"/>
                                </a:cubicBezTo>
                                <a:cubicBezTo>
                                  <a:pt x="398" y="5105"/>
                                  <a:pt x="422" y="5144"/>
                                  <a:pt x="429" y="5160"/>
                                </a:cubicBezTo>
                                <a:cubicBezTo>
                                  <a:pt x="472" y="5257"/>
                                  <a:pt x="435" y="5166"/>
                                  <a:pt x="473" y="5256"/>
                                </a:cubicBezTo>
                                <a:cubicBezTo>
                                  <a:pt x="525" y="5361"/>
                                  <a:pt x="610" y="5541"/>
                                  <a:pt x="660" y="5654"/>
                                </a:cubicBezTo>
                                <a:cubicBezTo>
                                  <a:pt x="667" y="5670"/>
                                  <a:pt x="675" y="5711"/>
                                  <a:pt x="690" y="5721"/>
                                </a:cubicBezTo>
                                <a:cubicBezTo>
                                  <a:pt x="705" y="5753"/>
                                  <a:pt x="717" y="5790"/>
                                  <a:pt x="753" y="5844"/>
                                </a:cubicBezTo>
                                <a:cubicBezTo>
                                  <a:pt x="781" y="5883"/>
                                  <a:pt x="872" y="6001"/>
                                  <a:pt x="906" y="6045"/>
                                </a:cubicBezTo>
                                <a:cubicBezTo>
                                  <a:pt x="953" y="6097"/>
                                  <a:pt x="960" y="6108"/>
                                  <a:pt x="960" y="6108"/>
                                </a:cubicBezTo>
                                <a:cubicBezTo>
                                  <a:pt x="983" y="6128"/>
                                  <a:pt x="1018" y="6169"/>
                                  <a:pt x="1029" y="6180"/>
                                </a:cubicBezTo>
                                <a:cubicBezTo>
                                  <a:pt x="1062" y="6201"/>
                                  <a:pt x="1135" y="6246"/>
                                  <a:pt x="1119" y="6246"/>
                                </a:cubicBezTo>
                                <a:cubicBezTo>
                                  <a:pt x="957" y="6108"/>
                                  <a:pt x="1184" y="6291"/>
                                  <a:pt x="1182" y="6297"/>
                                </a:cubicBezTo>
                                <a:cubicBezTo>
                                  <a:pt x="1215" y="6318"/>
                                  <a:pt x="1215" y="6318"/>
                                  <a:pt x="1215" y="6318"/>
                                </a:cubicBezTo>
                                <a:cubicBezTo>
                                  <a:pt x="1238" y="6335"/>
                                  <a:pt x="1267" y="6358"/>
                                  <a:pt x="1293" y="6375"/>
                                </a:cubicBezTo>
                                <a:cubicBezTo>
                                  <a:pt x="1304" y="6387"/>
                                  <a:pt x="1355" y="6417"/>
                                  <a:pt x="1371" y="6423"/>
                                </a:cubicBezTo>
                                <a:cubicBezTo>
                                  <a:pt x="1395" y="6431"/>
                                  <a:pt x="1438" y="6446"/>
                                  <a:pt x="1467" y="6450"/>
                                </a:cubicBezTo>
                                <a:cubicBezTo>
                                  <a:pt x="1519" y="6467"/>
                                  <a:pt x="1506" y="6456"/>
                                  <a:pt x="1545" y="6450"/>
                                </a:cubicBezTo>
                              </a:path>
                            </a:pathLst>
                          </a:custGeom>
                          <a:noFill/>
                          <a:ln w="12600">
                            <a:solidFill>
                              <a:srgbClr val="000000"/>
                            </a:solidFill>
                            <a:round/>
                          </a:ln>
                        </wps:spPr>
                        <wps:style>
                          <a:lnRef idx="0"/>
                          <a:fillRef idx="0"/>
                          <a:effectRef idx="0"/>
                          <a:fontRef idx="minor"/>
                        </wps:style>
                        <wps:bodyPr/>
                      </wps:wsp>
                      <wps:wsp>
                        <wps:cNvSpPr/>
                        <wps:spPr>
                          <a:xfrm>
                            <a:off x="1955880" y="997560"/>
                            <a:ext cx="880920" cy="3993480"/>
                          </a:xfrm>
                          <a:custGeom>
                            <a:avLst/>
                            <a:gdLst/>
                            <a:ahLst/>
                            <a:rect l="l" t="t" r="r" b="b"/>
                            <a:pathLst>
                              <a:path w="1485" h="6438">
                                <a:moveTo>
                                  <a:pt x="0" y="3"/>
                                </a:moveTo>
                                <a:cubicBezTo>
                                  <a:pt x="32" y="6"/>
                                  <a:pt x="135" y="0"/>
                                  <a:pt x="195" y="6"/>
                                </a:cubicBezTo>
                                <a:cubicBezTo>
                                  <a:pt x="255" y="12"/>
                                  <a:pt x="319" y="32"/>
                                  <a:pt x="363" y="42"/>
                                </a:cubicBezTo>
                                <a:cubicBezTo>
                                  <a:pt x="440" y="53"/>
                                  <a:pt x="433" y="58"/>
                                  <a:pt x="462" y="66"/>
                                </a:cubicBezTo>
                                <a:cubicBezTo>
                                  <a:pt x="492" y="75"/>
                                  <a:pt x="521" y="86"/>
                                  <a:pt x="546" y="96"/>
                                </a:cubicBezTo>
                                <a:cubicBezTo>
                                  <a:pt x="571" y="106"/>
                                  <a:pt x="599" y="123"/>
                                  <a:pt x="612" y="129"/>
                                </a:cubicBezTo>
                                <a:cubicBezTo>
                                  <a:pt x="625" y="135"/>
                                  <a:pt x="599" y="110"/>
                                  <a:pt x="624" y="132"/>
                                </a:cubicBezTo>
                                <a:cubicBezTo>
                                  <a:pt x="661" y="157"/>
                                  <a:pt x="733" y="223"/>
                                  <a:pt x="765" y="258"/>
                                </a:cubicBezTo>
                                <a:cubicBezTo>
                                  <a:pt x="783" y="286"/>
                                  <a:pt x="807" y="313"/>
                                  <a:pt x="825" y="333"/>
                                </a:cubicBezTo>
                                <a:cubicBezTo>
                                  <a:pt x="841" y="347"/>
                                  <a:pt x="855" y="363"/>
                                  <a:pt x="870" y="378"/>
                                </a:cubicBezTo>
                                <a:cubicBezTo>
                                  <a:pt x="880" y="408"/>
                                  <a:pt x="913" y="408"/>
                                  <a:pt x="923" y="438"/>
                                </a:cubicBezTo>
                                <a:cubicBezTo>
                                  <a:pt x="932" y="461"/>
                                  <a:pt x="954" y="476"/>
                                  <a:pt x="960" y="491"/>
                                </a:cubicBezTo>
                                <a:cubicBezTo>
                                  <a:pt x="975" y="517"/>
                                  <a:pt x="993" y="545"/>
                                  <a:pt x="1013" y="596"/>
                                </a:cubicBezTo>
                                <a:cubicBezTo>
                                  <a:pt x="1048" y="701"/>
                                  <a:pt x="1045" y="693"/>
                                  <a:pt x="1080" y="798"/>
                                </a:cubicBezTo>
                                <a:cubicBezTo>
                                  <a:pt x="1085" y="813"/>
                                  <a:pt x="1090" y="828"/>
                                  <a:pt x="1095" y="843"/>
                                </a:cubicBezTo>
                                <a:cubicBezTo>
                                  <a:pt x="1100" y="858"/>
                                  <a:pt x="1110" y="888"/>
                                  <a:pt x="1110" y="888"/>
                                </a:cubicBezTo>
                                <a:cubicBezTo>
                                  <a:pt x="1120" y="970"/>
                                  <a:pt x="1132" y="1027"/>
                                  <a:pt x="1158" y="1104"/>
                                </a:cubicBezTo>
                                <a:cubicBezTo>
                                  <a:pt x="1218" y="1341"/>
                                  <a:pt x="1180" y="1189"/>
                                  <a:pt x="1191" y="1233"/>
                                </a:cubicBezTo>
                                <a:cubicBezTo>
                                  <a:pt x="1199" y="1266"/>
                                  <a:pt x="1215" y="1284"/>
                                  <a:pt x="1218" y="1341"/>
                                </a:cubicBezTo>
                                <a:cubicBezTo>
                                  <a:pt x="1232" y="1386"/>
                                  <a:pt x="1256" y="1424"/>
                                  <a:pt x="1275" y="1503"/>
                                </a:cubicBezTo>
                                <a:cubicBezTo>
                                  <a:pt x="1297" y="1565"/>
                                  <a:pt x="1326" y="1753"/>
                                  <a:pt x="1347" y="1815"/>
                                </a:cubicBezTo>
                                <a:cubicBezTo>
                                  <a:pt x="1367" y="1905"/>
                                  <a:pt x="1379" y="1922"/>
                                  <a:pt x="1395" y="2043"/>
                                </a:cubicBezTo>
                                <a:cubicBezTo>
                                  <a:pt x="1405" y="2131"/>
                                  <a:pt x="1414" y="2261"/>
                                  <a:pt x="1419" y="2343"/>
                                </a:cubicBezTo>
                                <a:cubicBezTo>
                                  <a:pt x="1425" y="2412"/>
                                  <a:pt x="1428" y="2429"/>
                                  <a:pt x="1431" y="2460"/>
                                </a:cubicBezTo>
                                <a:cubicBezTo>
                                  <a:pt x="1434" y="2491"/>
                                  <a:pt x="1438" y="2511"/>
                                  <a:pt x="1440" y="2532"/>
                                </a:cubicBezTo>
                                <a:cubicBezTo>
                                  <a:pt x="1442" y="2548"/>
                                  <a:pt x="1439" y="2574"/>
                                  <a:pt x="1443" y="2589"/>
                                </a:cubicBezTo>
                                <a:cubicBezTo>
                                  <a:pt x="1449" y="2614"/>
                                  <a:pt x="1452" y="2633"/>
                                  <a:pt x="1455" y="2658"/>
                                </a:cubicBezTo>
                                <a:cubicBezTo>
                                  <a:pt x="1471" y="2775"/>
                                  <a:pt x="1470" y="2793"/>
                                  <a:pt x="1463" y="2943"/>
                                </a:cubicBezTo>
                                <a:cubicBezTo>
                                  <a:pt x="1485" y="3251"/>
                                  <a:pt x="1463" y="3018"/>
                                  <a:pt x="1470" y="3063"/>
                                </a:cubicBezTo>
                                <a:cubicBezTo>
                                  <a:pt x="1463" y="3409"/>
                                  <a:pt x="1443" y="3405"/>
                                  <a:pt x="1416" y="3726"/>
                                </a:cubicBezTo>
                                <a:cubicBezTo>
                                  <a:pt x="1383" y="3873"/>
                                  <a:pt x="1363" y="4279"/>
                                  <a:pt x="1350" y="4398"/>
                                </a:cubicBezTo>
                                <a:cubicBezTo>
                                  <a:pt x="1348" y="4416"/>
                                  <a:pt x="1320" y="4555"/>
                                  <a:pt x="1313" y="4571"/>
                                </a:cubicBezTo>
                                <a:cubicBezTo>
                                  <a:pt x="1287" y="4629"/>
                                  <a:pt x="1311" y="4641"/>
                                  <a:pt x="1283" y="4698"/>
                                </a:cubicBezTo>
                                <a:cubicBezTo>
                                  <a:pt x="1267" y="4730"/>
                                  <a:pt x="1271" y="4724"/>
                                  <a:pt x="1260" y="4758"/>
                                </a:cubicBezTo>
                                <a:cubicBezTo>
                                  <a:pt x="1215" y="4892"/>
                                  <a:pt x="1190" y="5023"/>
                                  <a:pt x="1128" y="5148"/>
                                </a:cubicBezTo>
                                <a:cubicBezTo>
                                  <a:pt x="1091" y="5250"/>
                                  <a:pt x="1056" y="5320"/>
                                  <a:pt x="1035" y="5373"/>
                                </a:cubicBezTo>
                                <a:cubicBezTo>
                                  <a:pt x="1022" y="5402"/>
                                  <a:pt x="1023" y="5437"/>
                                  <a:pt x="1005" y="5463"/>
                                </a:cubicBezTo>
                                <a:cubicBezTo>
                                  <a:pt x="978" y="5504"/>
                                  <a:pt x="968" y="5556"/>
                                  <a:pt x="948" y="5601"/>
                                </a:cubicBezTo>
                                <a:cubicBezTo>
                                  <a:pt x="904" y="5700"/>
                                  <a:pt x="917" y="5678"/>
                                  <a:pt x="879" y="5730"/>
                                </a:cubicBezTo>
                                <a:cubicBezTo>
                                  <a:pt x="837" y="5794"/>
                                  <a:pt x="831" y="5817"/>
                                  <a:pt x="762" y="5910"/>
                                </a:cubicBezTo>
                                <a:cubicBezTo>
                                  <a:pt x="722" y="5973"/>
                                  <a:pt x="641" y="6057"/>
                                  <a:pt x="615" y="6093"/>
                                </a:cubicBezTo>
                                <a:cubicBezTo>
                                  <a:pt x="594" y="6107"/>
                                  <a:pt x="579" y="6129"/>
                                  <a:pt x="555" y="6138"/>
                                </a:cubicBezTo>
                                <a:cubicBezTo>
                                  <a:pt x="538" y="6144"/>
                                  <a:pt x="531" y="6164"/>
                                  <a:pt x="516" y="6174"/>
                                </a:cubicBezTo>
                                <a:cubicBezTo>
                                  <a:pt x="506" y="6204"/>
                                  <a:pt x="495" y="6218"/>
                                  <a:pt x="465" y="6228"/>
                                </a:cubicBezTo>
                                <a:cubicBezTo>
                                  <a:pt x="416" y="6244"/>
                                  <a:pt x="432" y="6257"/>
                                  <a:pt x="383" y="6273"/>
                                </a:cubicBezTo>
                                <a:cubicBezTo>
                                  <a:pt x="373" y="6288"/>
                                  <a:pt x="315" y="6323"/>
                                  <a:pt x="300" y="6333"/>
                                </a:cubicBezTo>
                                <a:cubicBezTo>
                                  <a:pt x="273" y="6350"/>
                                  <a:pt x="105" y="6438"/>
                                  <a:pt x="105" y="6438"/>
                                </a:cubicBezTo>
                              </a:path>
                            </a:pathLst>
                          </a:custGeom>
                          <a:noFill/>
                          <a:ln w="12600">
                            <a:solidFill>
                              <a:srgbClr val="000000"/>
                            </a:solidFill>
                            <a:prstDash val="lgDash"/>
                            <a:round/>
                          </a:ln>
                        </wps:spPr>
                        <wps:style>
                          <a:lnRef idx="0"/>
                          <a:fillRef idx="0"/>
                          <a:effectRef idx="0"/>
                          <a:fontRef idx="minor"/>
                        </wps:style>
                        <wps:bodyPr/>
                      </wps:wsp>
                      <wps:wsp>
                        <wps:cNvSpPr/>
                        <wps:spPr>
                          <a:xfrm>
                            <a:off x="2653560" y="2894400"/>
                            <a:ext cx="320040" cy="191880"/>
                          </a:xfrm>
                          <a:prstGeom prst="rect">
                            <a:avLst/>
                          </a:prstGeom>
                          <a:noFill/>
                          <a:ln w="0">
                            <a:noFill/>
                          </a:ln>
                        </wps:spPr>
                        <wps:style>
                          <a:lnRef idx="0"/>
                          <a:fillRef idx="0"/>
                          <a:effectRef idx="0"/>
                          <a:fontRef idx="minor"/>
                        </wps:style>
                        <wps:bodyPr/>
                      </wps:wsp>
                      <wps:wsp>
                        <wps:cNvSpPr/>
                        <wps:spPr>
                          <a:xfrm>
                            <a:off x="5039280" y="1675080"/>
                            <a:ext cx="382320" cy="1237680"/>
                          </a:xfrm>
                          <a:prstGeom prst="rect">
                            <a:avLst/>
                          </a:prstGeom>
                          <a:noFill/>
                          <a:ln w="0">
                            <a:noFill/>
                          </a:ln>
                        </wps:spPr>
                        <wps:style>
                          <a:lnRef idx="0"/>
                          <a:fillRef idx="0"/>
                          <a:effectRef idx="0"/>
                          <a:fontRef idx="minor"/>
                        </wps:style>
                        <wps:bodyPr/>
                      </wps:wsp>
                      <wps:wsp>
                        <wps:cNvSpPr txBox="1"/>
                        <wps:spPr>
                          <a:xfrm>
                            <a:off x="2671560" y="2943720"/>
                            <a:ext cx="320040" cy="197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Y</w:t>
                              </w:r>
                            </w:p>
                          </w:txbxContent>
                        </wps:txbx>
                        <wps:bodyPr wrap="square" lIns="17640" rIns="17640" tIns="10800" bIns="10800" anchor="t">
                          <a:noAutofit/>
                        </wps:bodyPr>
                      </wps:wsp>
                      <wps:wsp>
                        <wps:cNvSpPr txBox="1"/>
                        <wps:spPr>
                          <a:xfrm rot="16200000">
                            <a:off x="4655880" y="1221120"/>
                            <a:ext cx="1336680" cy="4273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Я - изначальное</w:t>
                              </w:r>
                            </w:p>
                          </w:txbxContent>
                        </wps:txbx>
                        <wps:bodyPr wrap="square" lIns="45720" rIns="45720" tIns="91440" bIns="91440" anchor="t">
                          <a:noAutofit/>
                        </wps:bodyPr>
                      </wps:wsp>
                      <wps:wsp>
                        <wps:cNvSpPr txBox="1"/>
                        <wps:spPr>
                          <a:xfrm>
                            <a:off x="720" y="4467240"/>
                            <a:ext cx="898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0 -Тварная</w:t>
                              </w:r>
                            </w:p>
                          </w:txbxContent>
                        </wps:txbx>
                        <wps:bodyPr wrap="square" anchor="t">
                          <a:noAutofit/>
                        </wps:bodyPr>
                      </wps:wsp>
                      <wps:wsp>
                        <wps:cNvSpPr txBox="1"/>
                        <wps:spPr>
                          <a:xfrm>
                            <a:off x="720" y="1898640"/>
                            <a:ext cx="829440" cy="26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6 - Аджна</w:t>
                              </w:r>
                            </w:p>
                          </w:txbxContent>
                        </wps:txbx>
                        <wps:bodyPr wrap="square" anchor="t">
                          <a:noAutofit/>
                        </wps:bodyPr>
                      </wps:wsp>
                      <wps:wsp>
                        <wps:cNvSpPr txBox="1"/>
                        <wps:spPr>
                          <a:xfrm>
                            <a:off x="1440" y="3573000"/>
                            <a:ext cx="121464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2 - Свадхистана</w:t>
                              </w:r>
                            </w:p>
                          </w:txbxContent>
                        </wps:txbx>
                        <wps:bodyPr wrap="square" anchor="t">
                          <a:noAutofit/>
                        </wps:bodyPr>
                      </wps:wsp>
                      <wps:wsp>
                        <wps:cNvSpPr txBox="1"/>
                        <wps:spPr>
                          <a:xfrm>
                            <a:off x="1440" y="1451520"/>
                            <a:ext cx="105336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7 - Сахасрара</w:t>
                              </w:r>
                            </w:p>
                          </w:txbxContent>
                        </wps:txbx>
                        <wps:bodyPr wrap="square" anchor="t">
                          <a:noAutofit/>
                        </wps:bodyPr>
                      </wps:wsp>
                      <wps:wsp>
                        <wps:cNvSpPr txBox="1"/>
                        <wps:spPr>
                          <a:xfrm>
                            <a:off x="6480" y="4019400"/>
                            <a:ext cx="109548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 - Муладхара</w:t>
                              </w:r>
                            </w:p>
                          </w:txbxContent>
                        </wps:txbx>
                        <wps:bodyPr wrap="square" anchor="t">
                          <a:noAutofit/>
                        </wps:bodyPr>
                      </wps:wsp>
                      <wps:wsp>
                        <wps:cNvSpPr txBox="1"/>
                        <wps:spPr>
                          <a:xfrm>
                            <a:off x="1800" y="2791440"/>
                            <a:ext cx="92088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4 - Анахата</w:t>
                              </w:r>
                            </w:p>
                          </w:txbxContent>
                        </wps:txbx>
                        <wps:bodyPr wrap="square" anchor="t">
                          <a:noAutofit/>
                        </wps:bodyPr>
                      </wps:wsp>
                      <wps:wsp>
                        <wps:cNvSpPr txBox="1"/>
                        <wps:spPr>
                          <a:xfrm>
                            <a:off x="0" y="3126600"/>
                            <a:ext cx="1055520" cy="33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3 - Манипура</w:t>
                              </w:r>
                            </w:p>
                          </w:txbxContent>
                        </wps:txbx>
                        <wps:bodyPr wrap="square" anchor="t">
                          <a:noAutofit/>
                        </wps:bodyPr>
                      </wps:wsp>
                      <wps:wsp>
                        <wps:cNvSpPr txBox="1"/>
                        <wps:spPr>
                          <a:xfrm>
                            <a:off x="6480" y="2345040"/>
                            <a:ext cx="97416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5 - Вишудха</w:t>
                              </w:r>
                            </w:p>
                          </w:txbxContent>
                        </wps:txbx>
                        <wps:bodyPr wrap="square" anchor="t">
                          <a:noAutofit/>
                        </wps:bodyPr>
                      </wps:wsp>
                      <wps:wsp>
                        <wps:cNvSpPr/>
                        <wps:spPr>
                          <a:xfrm>
                            <a:off x="108000" y="1675080"/>
                            <a:ext cx="1852200" cy="0"/>
                          </a:xfrm>
                          <a:prstGeom prst="line">
                            <a:avLst/>
                          </a:prstGeom>
                          <a:ln w="12600">
                            <a:solidFill>
                              <a:srgbClr val="000000"/>
                            </a:solidFill>
                            <a:miter/>
                          </a:ln>
                        </wps:spPr>
                        <wps:style>
                          <a:lnRef idx="0"/>
                          <a:fillRef idx="0"/>
                          <a:effectRef idx="0"/>
                          <a:fontRef idx="minor"/>
                        </wps:style>
                        <wps:bodyPr/>
                      </wps:wsp>
                      <wps:wsp>
                        <wps:cNvSpPr/>
                        <wps:spPr>
                          <a:xfrm>
                            <a:off x="127080" y="2158920"/>
                            <a:ext cx="1852200" cy="0"/>
                          </a:xfrm>
                          <a:prstGeom prst="line">
                            <a:avLst/>
                          </a:prstGeom>
                          <a:ln w="12600">
                            <a:solidFill>
                              <a:srgbClr val="000000"/>
                            </a:solidFill>
                            <a:miter/>
                          </a:ln>
                        </wps:spPr>
                        <wps:style>
                          <a:lnRef idx="0"/>
                          <a:fillRef idx="0"/>
                          <a:effectRef idx="0"/>
                          <a:fontRef idx="minor"/>
                        </wps:style>
                        <wps:bodyPr/>
                      </wps:wsp>
                      <wps:wsp>
                        <wps:cNvSpPr/>
                        <wps:spPr>
                          <a:xfrm>
                            <a:off x="108000" y="2568600"/>
                            <a:ext cx="1852200" cy="0"/>
                          </a:xfrm>
                          <a:prstGeom prst="line">
                            <a:avLst/>
                          </a:prstGeom>
                          <a:ln w="12600">
                            <a:solidFill>
                              <a:srgbClr val="000000"/>
                            </a:solidFill>
                            <a:miter/>
                          </a:ln>
                        </wps:spPr>
                        <wps:style>
                          <a:lnRef idx="0"/>
                          <a:fillRef idx="0"/>
                          <a:effectRef idx="0"/>
                          <a:fontRef idx="minor"/>
                        </wps:style>
                        <wps:bodyPr/>
                      </wps:wsp>
                      <wps:wsp>
                        <wps:cNvSpPr/>
                        <wps:spPr>
                          <a:xfrm>
                            <a:off x="108000" y="3350160"/>
                            <a:ext cx="1852200" cy="0"/>
                          </a:xfrm>
                          <a:prstGeom prst="line">
                            <a:avLst/>
                          </a:prstGeom>
                          <a:ln w="12600">
                            <a:solidFill>
                              <a:srgbClr val="000000"/>
                            </a:solidFill>
                            <a:miter/>
                          </a:ln>
                        </wps:spPr>
                        <wps:style>
                          <a:lnRef idx="0"/>
                          <a:fillRef idx="0"/>
                          <a:effectRef idx="0"/>
                          <a:fontRef idx="minor"/>
                        </wps:style>
                        <wps:bodyPr/>
                      </wps:wsp>
                      <wps:wsp>
                        <wps:cNvSpPr/>
                        <wps:spPr>
                          <a:xfrm>
                            <a:off x="214560" y="3015720"/>
                            <a:ext cx="1852200" cy="0"/>
                          </a:xfrm>
                          <a:prstGeom prst="line">
                            <a:avLst/>
                          </a:prstGeom>
                          <a:ln w="12600">
                            <a:solidFill>
                              <a:srgbClr val="000000"/>
                            </a:solidFill>
                            <a:miter/>
                          </a:ln>
                        </wps:spPr>
                        <wps:style>
                          <a:lnRef idx="0"/>
                          <a:fillRef idx="0"/>
                          <a:effectRef idx="0"/>
                          <a:fontRef idx="minor"/>
                        </wps:style>
                        <wps:bodyPr/>
                      </wps:wsp>
                      <wps:wsp>
                        <wps:cNvSpPr/>
                        <wps:spPr>
                          <a:xfrm>
                            <a:off x="141120" y="3858840"/>
                            <a:ext cx="1852200" cy="0"/>
                          </a:xfrm>
                          <a:prstGeom prst="line">
                            <a:avLst/>
                          </a:prstGeom>
                          <a:ln w="12600">
                            <a:solidFill>
                              <a:srgbClr val="000000"/>
                            </a:solidFill>
                            <a:miter/>
                          </a:ln>
                        </wps:spPr>
                        <wps:style>
                          <a:lnRef idx="0"/>
                          <a:fillRef idx="0"/>
                          <a:effectRef idx="0"/>
                          <a:fontRef idx="minor"/>
                        </wps:style>
                        <wps:bodyPr/>
                      </wps:wsp>
                      <wps:wsp>
                        <wps:cNvSpPr/>
                        <wps:spPr>
                          <a:xfrm>
                            <a:off x="108000" y="4243680"/>
                            <a:ext cx="1852200" cy="0"/>
                          </a:xfrm>
                          <a:prstGeom prst="line">
                            <a:avLst/>
                          </a:prstGeom>
                          <a:ln w="12600">
                            <a:solidFill>
                              <a:srgbClr val="000000"/>
                            </a:solidFill>
                            <a:miter/>
                          </a:ln>
                        </wps:spPr>
                        <wps:style>
                          <a:lnRef idx="0"/>
                          <a:fillRef idx="0"/>
                          <a:effectRef idx="0"/>
                          <a:fontRef idx="minor"/>
                        </wps:style>
                        <wps:bodyPr/>
                      </wps:wsp>
                      <wps:wsp>
                        <wps:cNvSpPr/>
                        <wps:spPr>
                          <a:xfrm>
                            <a:off x="113040" y="1313280"/>
                            <a:ext cx="1852200" cy="0"/>
                          </a:xfrm>
                          <a:prstGeom prst="line">
                            <a:avLst/>
                          </a:prstGeom>
                          <a:ln w="12600">
                            <a:solidFill>
                              <a:srgbClr val="000000"/>
                            </a:solidFill>
                            <a:miter/>
                          </a:ln>
                        </wps:spPr>
                        <wps:style>
                          <a:lnRef idx="0"/>
                          <a:fillRef idx="0"/>
                          <a:effectRef idx="0"/>
                          <a:fontRef idx="minor"/>
                        </wps:style>
                        <wps:bodyPr/>
                      </wps:wsp>
                      <wps:wsp>
                        <wps:cNvSpPr txBox="1"/>
                        <wps:spPr>
                          <a:xfrm>
                            <a:off x="17640" y="1090440"/>
                            <a:ext cx="115776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8 - Брахмапура</w:t>
                              </w:r>
                            </w:p>
                          </w:txbxContent>
                        </wps:txbx>
                        <wps:bodyPr wrap="square" anchor="t">
                          <a:noAutofit/>
                        </wps:bodyPr>
                      </wps:wsp>
                    </wpg:wgp>
                  </a:graphicData>
                </a:graphic>
              </wp:inline>
            </w:drawing>
          </mc:Choice>
          <mc:Fallback>
            <w:pict>
              <v:group id="shape_0" style="position:absolute;margin-left:0pt;margin-top:0pt;width:557.9pt;height:566.35pt" coordorigin="0,0" coordsize="11158,11327">
                <v:shapetype id="_x0000_t202" coordsize="21600,21600" o:spt="202" path="m,l,21600l21600,21600l21600,xe">
                  <v:stroke joinstyle="miter"/>
                  <v:path gradientshapeok="t" o:connecttype="rect"/>
                </v:shapetype>
                <v:shape id="shape_0" stroked="f" o:allowincell="f" style="position:absolute;left:7936;top:2638;width:503;height:1997;mso-wrap-style:none;v-text-anchor:middle;mso-position-horizontal-relative:char" type="_x0000_t202">
                  <v:fill o:detectmouseclick="t" on="false"/>
                  <v:stroke color="#3465a4" joinstyle="round" endcap="flat"/>
                  <w10:wrap type="none"/>
                </v:shape>
                <v:shape id="shape_0" stroked="f" o:allowincell="f" style="position:absolute;left:7474;top:2044;width:3279;height:672;mso-wrap-style:none;v-text-anchor:top;rotation:270;mso-position-horizontal-relative:char" type="_x0000_t202">
                  <v:textbox style="mso-layout-flow-alt:bottom-to-top">
                    <w:txbxContent>
                      <w:p>
                        <w:pPr>
                          <w:overflowPunct w:val="false"/>
                          <w:bidi w:val="0"/>
                          <w:rPr/>
                        </w:pPr>
                        <w:r>
                          <w:rPr>
                            <w:kern w:val="2"/>
                            <w:sz w:val="40"/>
                            <w:szCs w:val="40"/>
                            <w:rFonts w:ascii="Times New Roman" w:hAnsi="Times New Roman" w:eastAsia="Times New Roman" w:cs="Times New Roman"/>
                            <w:color w:val="auto"/>
                            <w:lang w:val="en-US" w:eastAsia="en-US" w:bidi="ar-SA"/>
                          </w:rPr>
                          <w:t>Я - универсальное</w:t>
                        </w:r>
                      </w:p>
                    </w:txbxContent>
                  </v:textbox>
                  <v:fill o:detectmouseclick="t" on="false"/>
                  <v:stroke color="#3465a4" joinstyle="round" endcap="flat"/>
                  <w10:wrap type="none"/>
                </v:shape>
                <v:shape id="shape_0" stroked="f" o:allowincell="f" style="position:absolute;left:8244;top:2480;width:2914;height:841;mso-wrap-style:none;v-text-anchor:top;rotation:270;mso-position-horizontal-relative:char" type="_x0000_t202">
                  <v:textbox style="mso-layout-flow-alt:bottom-to-top">
                    <w:txbxContent>
                      <w:p>
                        <w:pPr>
                          <w:overflowPunct w:val="false"/>
                          <w:bidi w:val="0"/>
                          <w:rPr/>
                        </w:pPr>
                        <w:r>
                          <w:rPr>
                            <w:kern w:val="2"/>
                            <w:sz w:val="40"/>
                            <w:b/>
                            <w:szCs w:val="40"/>
                            <w:rFonts w:ascii="Times New Roman" w:hAnsi="Times New Roman" w:eastAsia="Times New Roman" w:cs="Times New Roman"/>
                            <w:color w:val="auto"/>
                            <w:lang w:val="en-US" w:eastAsia="en-US" w:bidi="ar-SA"/>
                          </w:rPr>
                          <w:t>А Б С О Л Ю Т</w:t>
                        </w:r>
                      </w:p>
                    </w:txbxContent>
                  </v:textbox>
                  <v:fill o:detectmouseclick="t" on="false"/>
                  <v:stroke color="#3465a4" joinstyle="round" endcap="flat"/>
                  <w10:wrap type="none"/>
                </v:shape>
                <v:shape id="shape_0" coordsize="420,1620" path="m30,0c105,45,180,90,210,180c240,270,240,450,210,540c180,630,60,660,30,720c0,780,0,840,30,900c60,960,150,990,210,1080c270,1170,360,1350,390,1440c420,1530,390,1590,390,1620e" stroked="t" o:allowincell="f" style="position:absolute;left:8272;top:1407;width:335;height:1405;mso-wrap-style:none;v-text-anchor:middle;mso-position-horizontal-relative:char">
                  <v:fill o:detectmouseclick="t" on="false"/>
                  <v:stroke color="black" weight="9360" joinstyle="round" endcap="flat"/>
                  <w10:wrap type="none"/>
                </v:shape>
                <v:shape id="shape_0" coordsize="420,1620" path="m30,0c105,45,180,90,210,180c240,270,240,450,210,540c180,630,60,660,30,720c0,780,0,840,30,900c60,960,150,990,210,1080c270,1170,360,1350,390,1440c420,1530,390,1590,390,1620e" stroked="t" o:allowincell="f" style="position:absolute;left:8777;top:1231;width:167;height:2109;mso-wrap-style:none;v-text-anchor:middle;mso-position-horizontal-relative:char">
                  <v:fill o:detectmouseclick="t" on="false"/>
                  <v:stroke color="black" weight="9360" joinstyle="round" endcap="flat"/>
                  <w10:wrap type="none"/>
                </v:shape>
                <v:shape id="shape_0" coordsize="240,1980" path="m30,0c105,120,180,240,210,360c240,480,210,630,210,720c210,810,240,810,210,900c180,990,60,1170,30,1260c0,1350,0,1350,30,1440c60,1530,180,1710,210,1800c240,1890,210,1950,210,1980e" stroked="t" o:allowincell="f" style="position:absolute;left:8440;top:3166;width:223;height:1933;mso-wrap-style:none;v-text-anchor:middle;mso-position-horizontal-relative:char">
                  <v:fill o:detectmouseclick="t" on="false"/>
                  <v:stroke color="black" weight="9360" joinstyle="round" endcap="flat"/>
                  <w10:wrap type="none"/>
                </v:shape>
                <v:shape id="shape_0" coordsize="240,1980" path="m30,0c105,120,180,240,210,360c240,480,210,630,210,720c210,810,240,810,210,900c180,990,60,1170,30,1260c0,1350,0,1350,30,1440c60,1530,180,1710,210,1800c240,1890,210,1950,210,1980e" stroked="t" o:allowincell="f" style="position:absolute;left:8777;top:4045;width:167;height:1581;mso-wrap-style:none;v-text-anchor:middle;mso-position-horizontal-relative:char">
                  <v:fill o:detectmouseclick="t" on="false"/>
                  <v:stroke color="black" weight="9360" joinstyle="round" endcap="flat"/>
                  <w10:wrap type="none"/>
                </v:shape>
                <v:shape id="shape_0" coordsize="390,2160" path="m180,0c195,195,210,390,180,540c150,690,0,810,0,900c0,990,120,990,180,1080c240,1170,330,1320,360,1440c390,1560,360,1680,360,1800c360,1920,360,2040,360,2160e" stroked="t" o:allowincell="f" style="position:absolute;left:8777;top:6507;width:503;height:2285;mso-wrap-style:none;v-text-anchor:middle;mso-position-horizontal-relative:char">
                  <v:fill o:detectmouseclick="t" on="false"/>
                  <v:stroke color="black" weight="9360" joinstyle="round" endcap="flat"/>
                  <w10:wrap type="none"/>
                </v:shape>
                <v:shape id="shape_0" coordsize="240,1980" path="m30,0c105,120,180,240,210,360c240,480,210,630,210,720c210,810,240,810,210,900c180,990,60,1170,30,1260c0,1350,0,1350,30,1440c60,1530,180,1710,210,1800c240,1890,210,1950,210,1980e" stroked="t" o:allowincell="f" style="position:absolute;left:8440;top:5100;width:223;height:1933;mso-wrap-style:none;v-text-anchor:middle;mso-position-horizontal-relative:char">
                  <v:fill o:detectmouseclick="t" on="false"/>
                  <v:stroke color="black" weight="9360" joinstyle="round" endcap="flat"/>
                  <w10:wrap type="none"/>
                </v:shape>
                <v:shape id="shape_0" coordsize="240,1980" path="m30,0c105,120,180,240,210,360c240,480,210,630,210,720c210,810,240,810,210,900c180,990,60,1170,30,1260c0,1350,0,1350,30,1440c60,1530,180,1710,210,1800c240,1890,210,1950,210,1980e" stroked="t" o:allowincell="f" style="position:absolute;left:8440;top:7211;width:223;height:1405;mso-wrap-style:none;v-text-anchor:middle;mso-position-horizontal-relative:char">
                  <v:fill o:detectmouseclick="t" on="false"/>
                  <v:stroke color="black" weight="9360" joinstyle="round" endcap="flat"/>
                  <w10:wrap type="none"/>
                </v:shape>
                <v:line id="shape_0" from="3055,0" to="3222,10902" stroked="t" o:allowincell="f" style="position:absolute;flip:xy;mso-position-horizontal-relative:char">
                  <v:stroke color="black" weight="9360" endarrow="classic" endarrowwidth="wide" endarrowlength="long" joinstyle="miter" endcap="flat"/>
                  <v:fill o:detectmouseclick="t" on="false"/>
                  <w10:wrap type="none"/>
                </v:line>
                <v:shape id="shape_0" stroked="f" o:allowincell="f" style="position:absolute;left:2214;top:879;width:336;height:350;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ян</w:t>
                        </w:r>
                      </w:p>
                    </w:txbxContent>
                  </v:textbox>
                  <v:fill o:detectmouseclick="t" on="false"/>
                  <v:stroke color="#3465a4" joinstyle="round" endcap="flat"/>
                  <w10:wrap type="none"/>
                </v:shape>
                <v:shape id="shape_0" stroked="f" o:allowincell="f" style="position:absolute;left:3567;top:10595;width:614;height:70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ян</w:t>
                        </w:r>
                      </w:p>
                      <w:p>
                        <w:pPr>
                          <w:overflowPunct w:val="false"/>
                          <w:bidi w:val="0"/>
                          <w:rPr/>
                        </w:pPr>
                        <w:r>
                          <w:rPr>
                            <w:kern w:val="2"/>
                            <w:sz w:val="28"/>
                            <w:szCs w:val="28"/>
                            <w:rFonts w:ascii="Times New Roman" w:hAnsi="Times New Roman" w:eastAsia="Times New Roman" w:cs="Times New Roman"/>
                            <w:color w:val="auto"/>
                            <w:lang w:val="en-US" w:eastAsia="en-US" w:bidi="ar-SA"/>
                          </w:rPr>
                          <w:t>ВЧ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5;top:879;width:484;height:350;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инь</w:t>
                        </w:r>
                      </w:p>
                    </w:txbxContent>
                  </v:textbox>
                  <v:fill o:detectmouseclick="t" on="false"/>
                  <v:stroke color="#3465a4" joinstyle="round" endcap="flat"/>
                  <w10:wrap type="none"/>
                </v:shape>
                <v:shape id="shape_0" stroked="f" o:allowincell="f" style="position:absolute;left:2384;top:10624;width:643;height:702;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инь</w:t>
                        </w:r>
                      </w:p>
                      <w:p>
                        <w:pPr>
                          <w:overflowPunct w:val="false"/>
                          <w:bidi w:val="0"/>
                          <w:rPr/>
                        </w:pPr>
                        <w:r>
                          <w:rPr>
                            <w:kern w:val="2"/>
                            <w:sz w:val="28"/>
                            <w:szCs w:val="28"/>
                            <w:rFonts w:ascii="Times New Roman" w:hAnsi="Times New Roman" w:eastAsia="Times New Roman" w:cs="Times New Roman"/>
                            <w:color w:val="auto"/>
                            <w:lang w:val="en-US" w:eastAsia="en-US" w:bidi="ar-SA"/>
                          </w:rPr>
                          <w:t>НЧП</w:t>
                        </w:r>
                      </w:p>
                    </w:txbxContent>
                  </v:textbox>
                  <v:fill o:detectmouseclick="t" on="false"/>
                  <v:stroke color="#3465a4" joinstyle="round" endcap="flat"/>
                  <w10:wrap type="none"/>
                </v:shape>
                <v:line id="shape_0" from="3085,1583" to="8276,4735" stroked="t" o:allowincell="f" style="position:absolute;mso-position-horizontal-relative:char">
                  <v:stroke color="black" weight="25560" endarrow="classic" endarrowwidth="wide" endarrowlength="long" joinstyle="miter" endcap="flat"/>
                  <v:fill o:detectmouseclick="t" on="false"/>
                  <w10:wrap type="none"/>
                </v:line>
                <v:line id="shape_0" from="3184,4749" to="8271,7854" stroked="t" o:allowincell="f" style="position:absolute;flip:y;mso-position-horizontal-relative:char">
                  <v:stroke color="black" weight="25560" endarrow="classic" endarrowwidth="wide" endarrowlength="long" joinstyle="miter" endcap="flat"/>
                  <v:fill o:detectmouseclick="t" on="false"/>
                  <w10:wrap type="none"/>
                </v:line>
                <v:shape id="shape_0" coordsize="300,885" path="m165,885c180,880,201,861,210,848c228,822,230,810,240,780c246,763,262,751,270,735c277,721,295,653,300,638c293,582,288,567,240,525c213,501,150,465,150,465c115,413,81,387,30,348c8,281,0,294,9,234c18,204,27,161,45,135c65,105,85,75,105,45c115,30,135,0,135,0e" stroked="t" o:allowincell="f" style="position:absolute;left:2954;top:1618;width:279;height:863;mso-wrap-style:none;v-text-anchor:middle;mso-position-horizontal-relative:char">
                  <v:fill o:detectmouseclick="t" on="false"/>
                  <v:stroke color="black" weight="12600" joinstyle="round" endcap="flat"/>
                  <w10:wrap type="none"/>
                </v:shape>
                <v:shape id="shape_0" coordsize="301,914" path="m167,914c182,909,225,859,234,846c252,820,247,831,257,801c263,784,286,757,294,741c301,727,282,636,287,621c242,554,279,599,249,546c222,522,160,465,160,465c133,438,107,404,87,387c66,367,43,369,33,342c11,275,0,309,25,225c34,195,37,161,55,135c75,105,95,75,115,45c125,30,145,0,145,0e" stroked="t" o:allowincell="f" style="position:absolute;left:2973;top:2492;width:280;height:891;mso-wrap-style:none;v-text-anchor:middle;mso-position-horizontal-relative:char">
                  <v:fill o:detectmouseclick="t" on="false"/>
                  <v:stroke color="black" weight="12600" joinstyle="round" endcap="flat"/>
                  <w10:wrap type="none"/>
                </v:shape>
                <v:shape id="shape_0" coordsize="1665,4155" path="m796,0l895,0l979,33l1095,107l1192,197l1245,317l1260,467l1207,647l1105,813l1087,992l1080,1127l1117,1284l1207,1383l1320,1532l1485,1689l1612,1892l1645,2073l1645,2253l1665,2612l1650,2829l1605,3174l1567,3339l1485,3527l1410,3684l1285,3873l1069,4056l859,4155l700,4101l565,4026l385,3873l232,3654l90,3309l30,3122l13,2970l0,2784l15,2432l25,2253l25,2073l37,1890l165,1659l300,1494l397,1412l508,1329l565,1173l565,993l420,744l360,654l315,579l285,452l285,309l345,204l412,114l555,47l649,12l778,3e" stroked="t" o:allowincell="f" style="position:absolute;left:2358;top:2899;width:1555;height:4058;mso-wrap-style:none;v-text-anchor:middle;mso-position-horizontal-relative:char">
                  <v:fill o:detectmouseclick="t" on="false"/>
                  <v:stroke color="black" weight="25560" joinstyle="round" endcap="flat"/>
                  <w10:wrap type="none"/>
                </v:shape>
                <v:shape id="shape_0" coordsize="301,914" path="m167,914c182,909,225,859,234,846c252,820,247,831,257,801c263,784,286,757,294,741c301,727,282,636,287,621c242,554,279,599,249,546c222,522,160,465,160,465c135,439,110,412,90,395c70,375,53,375,42,347c20,280,0,309,25,225c34,195,37,161,55,135c75,105,95,75,115,45c125,30,145,0,145,0e" stroked="t" o:allowincell="f" style="position:absolute;left:2973;top:3387;width:280;height:891;mso-wrap-style:none;v-text-anchor:middle;mso-position-horizontal-relative:char">
                  <v:fill o:detectmouseclick="t" on="false"/>
                  <v:stroke color="black" weight="12600" joinstyle="round" endcap="flat"/>
                  <w10:wrap type="none"/>
                </v:shape>
                <v:shape id="shape_0" coordsize="301,914" path="m167,914c182,909,225,859,234,846c255,817,285,778,294,741c301,727,282,636,287,621c242,554,279,599,249,546c222,522,160,465,160,465c136,440,104,425,84,407c64,389,50,390,40,360c18,293,0,309,25,225c34,195,37,161,55,135c75,105,95,75,115,45c125,30,145,0,145,0e" stroked="t" o:allowincell="f" style="position:absolute;left:2987;top:4281;width:280;height:891;mso-wrap-style:none;v-text-anchor:middle;mso-position-horizontal-relative:char">
                  <v:fill o:detectmouseclick="t" on="false"/>
                  <v:stroke color="black" weight="12600" joinstyle="round" endcap="flat"/>
                  <w10:wrap type="none"/>
                </v:shape>
                <v:shape id="shape_0" coordsize="301,914" path="m167,914c182,909,225,859,234,846c252,820,247,831,257,801c263,784,286,757,294,741c301,727,282,636,287,621c242,554,279,599,249,546c222,522,160,465,160,465c132,437,93,404,73,387c53,370,48,387,40,360c18,293,0,309,25,225c34,195,37,161,55,135c75,105,95,75,115,45c125,30,145,0,145,0e" stroked="t" o:allowincell="f" style="position:absolute;left:3000;top:5159;width:280;height:891;mso-wrap-style:none;v-text-anchor:middle;mso-position-horizontal-relative:char">
                  <v:fill o:detectmouseclick="t" on="false"/>
                  <v:stroke color="black" weight="12600" joinstyle="round" endcap="flat"/>
                  <w10:wrap type="none"/>
                </v:shape>
                <v:shape id="shape_0" coordsize="279,914" path="m154,914c169,909,212,859,221,846c239,820,234,831,244,801c250,784,264,741,272,725c279,711,269,636,274,621c229,554,266,599,236,546c209,522,147,465,147,465c120,437,91,406,71,386c51,366,37,364,26,347c14,330,4,304,2,284c0,264,5,250,12,225c21,195,24,161,42,135c62,105,82,75,102,45c112,30,132,0,132,0e" stroked="t" o:allowincell="f" style="position:absolute;left:3028;top:6039;width:259;height:891;mso-wrap-style:none;v-text-anchor:middle;mso-position-horizontal-relative:char">
                  <v:fill o:detectmouseclick="t" on="false"/>
                  <v:stroke color="black" weight="12600" joinstyle="round" endcap="flat"/>
                  <w10:wrap type="none"/>
                </v:shape>
                <v:shape id="shape_0" coordsize="289,914" path="m167,914c182,909,225,859,234,846c252,820,247,831,257,801c263,784,274,753,282,737c289,723,282,636,287,621c242,554,279,599,249,546c222,522,160,465,160,465c135,440,110,418,90,401c70,384,51,389,40,360c18,293,0,309,25,225c34,195,37,161,55,135c75,105,95,75,115,45c125,30,145,0,145,0e" stroked="t" o:allowincell="f" style="position:absolute;left:3043;top:6933;width:269;height:891;mso-wrap-style:none;v-text-anchor:middle;mso-position-horizontal-relative:char">
                  <v:fill o:detectmouseclick="t" on="false"/>
                  <v:stroke color="black" weight="12600" joinstyle="round" endcap="flat"/>
                  <w10:wrap type="none"/>
                </v:shape>
                <v:shape id="shape_0" coordsize="301,914" path="m167,914c182,909,225,859,234,846c252,820,247,831,257,801c263,784,286,757,294,741c301,727,282,636,287,621c242,554,279,599,249,546c222,522,160,465,160,465c125,413,99,380,40,360c18,293,0,309,25,225c34,195,37,161,55,135c75,105,95,75,115,45c125,30,145,0,145,0e" stroked="t" o:allowincell="f" style="position:absolute;left:3042;top:7841;width:280;height:891;mso-wrap-style:none;v-text-anchor:middle;mso-position-horizontal-relative:char">
                  <v:fill o:detectmouseclick="t" on="false"/>
                  <v:stroke color="black" weight="12600" joinstyle="round" endcap="flat"/>
                  <w10:wrap type="none"/>
                </v:shape>
                <v:shape id="shape_0" coordsize="301,914" path="m167,914c182,909,225,859,234,846c252,820,247,831,257,801c263,784,286,757,294,741c301,727,282,636,287,621c242,554,279,599,249,546c222,522,160,465,160,465c136,440,119,416,99,398c79,376,54,364,42,335c20,268,0,309,25,225c34,195,37,161,55,135c75,105,95,75,115,45c125,30,145,0,145,0e" stroked="t" o:allowincell="f" style="position:absolute;left:3057;top:8721;width:280;height:891;mso-wrap-style:none;v-text-anchor:middle;mso-position-horizontal-relative:char">
                  <v:fill o:detectmouseclick="t" on="false"/>
                  <v:stroke color="black" weight="12600" joinstyle="round" endcap="flat"/>
                  <w10:wrap type="none"/>
                </v:shape>
                <v:shape id="shape_0" coordsize="301,869" path="m167,869c182,864,225,814,234,801c252,775,247,786,257,756c263,739,286,712,294,696c301,682,282,591,287,576c242,509,267,553,237,500c210,476,138,446,138,446c109,419,76,372,60,350c44,328,46,343,40,315c18,248,0,264,25,180c34,150,37,116,55,90c75,60,95,30,115,0e" stroked="t" o:allowincell="f" style="position:absolute;left:3085;top:9630;width:280;height:847;mso-wrap-style:none;v-text-anchor:middle;mso-position-horizontal-relative:char">
                  <v:fill o:detectmouseclick="t" on="false"/>
                  <v:stroke color="black" weight="12600" joinstyle="round" endcap="flat"/>
                  <w10:wrap type="none"/>
                </v:shape>
                <v:shape id="shape_0" coordsize="310,885" path="m175,885c190,880,211,861,220,848c238,822,240,810,250,780c256,763,272,751,280,735c287,721,305,653,310,638c303,582,298,567,250,525c223,501,160,465,160,465c125,413,99,380,40,360c18,293,0,309,25,225c34,195,37,161,55,135c75,105,95,75,115,45c125,30,145,0,145,0e" stroked="t" o:allowincell="f" style="position:absolute;left:2949;top:1627;width:288;height:863;flip:x;mso-wrap-style:none;v-text-anchor:middle;mso-position-horizontal-relative:char">
                  <v:fill o:detectmouseclick="t" on="false"/>
                  <v:stroke color="black" weight="12600" dashstyle="dash" joinstyle="round" endcap="flat"/>
                  <w10:wrap type="none"/>
                </v:shape>
                <v:shape id="shape_0" coordsize="310,848" path="m90,848c72,822,70,810,60,780c54,763,38,751,30,735c23,721,5,653,0,638c7,582,12,567,60,525c87,501,150,465,150,465c185,413,211,380,270,360c292,293,310,309,285,225c276,195,273,161,255,135c235,105,215,75,195,45c185,30,165,0,165,0e" stroked="t" o:allowincell="f" style="position:absolute;left:3062;top:9629;width:288;height:827;mso-wrap-style:none;v-text-anchor:middle;mso-position-horizontal-relative:char">
                  <v:fill o:detectmouseclick="t" on="false"/>
                  <v:stroke color="black" weight="12600" dashstyle="dash" joinstyle="round" endcap="flat"/>
                  <w10:wrap type="none"/>
                </v:shape>
                <v:shape id="shape_0" coordsize="310,885" path="m175,885c190,880,211,861,220,848c238,822,240,810,250,780c256,763,272,751,280,735c287,721,305,653,310,638c303,582,298,567,250,525c223,501,160,465,160,465c125,413,99,380,40,360c18,293,0,309,25,225c34,195,37,161,55,135c75,105,95,75,115,45c125,30,145,0,145,0e" stroked="t" o:allowincell="f" style="position:absolute;left:2963;top:2506;width:288;height:863;flip:x;mso-wrap-style:none;v-text-anchor:middle;mso-position-horizontal-relative:char">
                  <v:fill o:detectmouseclick="t" on="false"/>
                  <v:stroke color="black" weight="12600" dashstyle="dash" joinstyle="round" endcap="flat"/>
                  <w10:wrap type="none"/>
                </v:shape>
                <v:shape id="shape_0" coordsize="310,885" path="m175,885c190,880,211,861,220,848c238,822,240,810,250,780c256,763,272,751,280,735c287,721,305,653,310,638c303,582,298,567,250,525c223,501,160,465,160,465c125,413,99,380,40,360c18,293,0,309,25,225c34,195,37,161,55,135c75,105,95,75,115,45c125,30,145,0,145,0e" stroked="t" o:allowincell="f" style="position:absolute;left:2977;top:3400;width:288;height:863;flip:x;mso-wrap-style:none;v-text-anchor:middle;mso-position-horizontal-relative:char">
                  <v:fill o:detectmouseclick="t" on="false"/>
                  <v:stroke color="black" weight="12600" dashstyle="dash" joinstyle="round" endcap="flat"/>
                  <w10:wrap type="none"/>
                </v:shape>
                <v:shape id="shape_0" coordsize="310,885" path="m175,885c190,880,211,861,220,848c238,822,240,810,250,780c256,763,272,751,280,735c287,721,305,653,310,638c303,582,298,567,250,525c223,501,160,465,160,465c125,413,99,380,40,360c18,293,0,309,25,225c34,195,37,161,55,135c75,105,95,75,115,45c125,30,145,0,145,0e" stroked="t" o:allowincell="f" style="position:absolute;left:2986;top:4309;width:288;height:863;flip:x;mso-wrap-style:none;v-text-anchor:middle;mso-position-horizontal-relative:char">
                  <v:fill o:detectmouseclick="t" on="false"/>
                  <v:stroke color="black" weight="12600" dashstyle="dash" joinstyle="round" endcap="flat"/>
                  <w10:wrap type="none"/>
                </v:shape>
                <v:shape id="shape_0" coordsize="310,885" path="m135,885c120,880,99,861,90,848c72,822,70,810,60,780c54,763,38,751,30,735c23,721,5,653,0,638c7,582,12,567,60,525c87,501,136,450,136,450c171,398,211,380,270,360c292,293,310,309,285,225c276,195,273,161,255,135c235,105,215,75,195,45c185,30,165,0,165,0e" stroked="t" o:allowincell="f" style="position:absolute;left:3006;top:5203;width:288;height:863;mso-wrap-style:none;v-text-anchor:middle;mso-position-horizontal-relative:char">
                  <v:fill o:detectmouseclick="t" on="false"/>
                  <v:stroke color="black" weight="12600" dashstyle="dash" joinstyle="round" endcap="flat"/>
                  <w10:wrap type="none"/>
                </v:shape>
                <v:shape id="shape_0" coordsize="310,885" path="m175,885c190,880,211,861,220,848c238,822,240,810,250,780c256,763,272,751,280,735c287,721,305,653,310,638c303,582,298,567,250,525c223,501,160,465,160,465c125,413,99,380,40,360c18,293,0,309,25,225c34,195,37,161,55,135c75,105,95,75,115,45c125,30,145,0,145,0e" stroked="t" o:allowincell="f" style="position:absolute;left:3005;top:6068;width:288;height:863;flip:x;mso-wrap-style:none;v-text-anchor:middle;mso-position-horizontal-relative:char">
                  <v:fill o:detectmouseclick="t" on="false"/>
                  <v:stroke color="black" weight="12600" dashstyle="dash" joinstyle="round" endcap="flat"/>
                  <w10:wrap type="none"/>
                </v:shape>
                <v:shape id="shape_0" coordsize="310,900" path="m166,900c151,895,109,853,100,840c82,814,86,822,76,792c70,775,38,751,30,735c23,721,5,653,0,638c7,582,12,567,60,525c87,501,150,465,150,465c185,413,211,380,270,360c292,293,310,309,285,225c276,195,273,161,255,135c235,105,215,75,195,45c185,30,165,0,165,0e" stroked="t" o:allowincell="f" style="position:absolute;left:3020;top:6976;width:288;height:878;mso-wrap-style:none;v-text-anchor:middle;mso-position-horizontal-relative:char">
                  <v:fill o:detectmouseclick="t" on="false"/>
                  <v:stroke color="black" weight="12600" dashstyle="dash" joinstyle="round" endcap="flat"/>
                  <w10:wrap type="none"/>
                </v:shape>
                <v:shape id="shape_0" coordsize="310,885" path="m175,885c190,880,211,861,220,848c238,822,240,810,250,780c256,763,272,751,280,735c287,721,305,653,310,638c303,582,298,567,250,525c223,501,160,465,160,465c125,413,99,380,40,360c18,293,0,309,25,225c34,195,37,161,55,135c75,105,95,75,115,45c125,30,145,0,145,0e" stroked="t" o:allowincell="f" style="position:absolute;left:3033;top:7870;width:288;height:863;flip:x;mso-wrap-style:none;v-text-anchor:middle;mso-position-horizontal-relative:char">
                  <v:fill o:detectmouseclick="t" on="false"/>
                  <v:stroke color="black" weight="12600" dashstyle="dash" joinstyle="round" endcap="flat"/>
                  <w10:wrap type="none"/>
                </v:shape>
                <v:shape id="shape_0" coordsize="285,885" path="m135,885c120,880,99,861,90,848c72,822,70,810,60,780c54,763,38,751,30,735c23,721,5,653,0,638c7,582,12,567,60,525c87,501,150,465,150,465c188,415,267,280,285,225c276,195,273,161,255,135c235,105,215,75,195,45c185,30,165,0,165,0e" stroked="t" o:allowincell="f" style="position:absolute;left:3048;top:8749;width:265;height:863;mso-wrap-style:none;v-text-anchor:middle;mso-position-horizontal-relative:char">
                  <v:fill o:detectmouseclick="t" on="false"/>
                  <v:stroke color="black" weight="12600" dashstyle="dash" joinstyle="round" endcap="flat"/>
                  <w10:wrap type="none"/>
                </v:shape>
                <v:shape id="shape_0" stroked="f" o:allowincell="f" style="position:absolute;left:2553;top:1099;width:245;height:35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36;top:10419;width:245;height:35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28;top:1025;width:245;height:350;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721;top:10527;width:167;height:174;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1845,4272" path="m1515,0c1523,20,1547,84,1560,120c1586,191,1651,366,1673,428c1681,448,1691,474,1695,495c1712,578,1712,554,1725,638c1728,656,1747,764,1755,780c1772,891,1833,935,1830,1305c1845,1770,1760,2778,1740,3000c1736,3041,1727,3082,1710,3120c1677,3208,1581,3439,1545,3525c1495,3634,1442,3718,1410,3773c1373,3835,1345,3868,1320,3900c1284,3946,1254,4006,1209,4056c1134,4146,1152,4131,1062,4206c1032,4236,948,4272,858,4269c774,4255,687,4188,615,4140c545,4085,469,3987,420,3930c397,3902,341,3827,323,3795c288,3735,244,3652,210,3570c193,3518,147,3390,120,3300c97,3222,62,3132,45,3030c45,3030,15,2835,15,2685c8,2540,0,2300,0,2160c0,2020,10,1957,15,1845c18,1790,26,1540,30,1485c36,1385,34,1359,45,1260c49,1229,75,1095,75,1095c80,1055,79,1044,90,1005c105,935,130,798,165,675c191,585,277,338,300,270e" stroked="t" o:allowincell="f" style="position:absolute;left:2351;top:6308;width:1723;height:4172;mso-wrap-style:none;v-text-anchor:middle;mso-position-horizontal-relative:char">
                  <v:fill o:detectmouseclick="t" on="false"/>
                  <v:stroke color="black" weight="28440" joinstyle="round" endcap="flat"/>
                  <w10:wrap type="none"/>
                </v:shape>
                <v:shape id="shape_0" coordsize="1101,3960" path="m960,0c990,152,1020,293,1035,465c1053,616,1073,805,1083,900c1093,995,1092,895,1095,1035c1100,1270,1101,1505,1101,1740c1096,1907,1085,1873,1065,2040c1045,2207,1014,2584,990,2745c976,2816,938,2948,923,3008c895,3113,871,3239,825,3375c788,3475,697,3727,645,3825c604,3908,605,3928,510,3960c485,3952,443,3894,428,3870c403,3830,390,3825,375,3780c349,3728,300,3622,270,3555c253,3517,215,3437,195,3375c165,3283,112,3091,90,3000c85,2985,60,2828,60,2828c50,2679,41,2693,30,2550c23,2465,26,2379,15,2295c10,2185,0,2097,0,1890c7,1605,7,1335,15,1050c38,953,31,905,69,777c75,740,100,644,120,600c151,520,233,350,255,300e" stroked="t" o:allowincell="f" style="position:absolute;left:2715;top:6586;width:1027;height:3867;mso-wrap-style:none;v-text-anchor:middle;mso-position-horizontal-relative:char">
                  <v:fill o:detectmouseclick="t" on="false"/>
                  <v:stroke color="black" weight="28440" joinstyle="round" endcap="flat"/>
                  <w10:wrap type="none"/>
                </v:shape>
                <v:line id="shape_0" from="2800,1286" to="3070,1572" stroked="t" o:allowincell="f" style="position:absolute;mso-position-horizontal-relative:char">
                  <v:stroke color="black" weight="12600" endarrow="classic" endarrowwidth="medium" endarrowlength="long" joinstyle="miter" endcap="flat"/>
                  <v:fill o:detectmouseclick="t" on="false"/>
                  <w10:wrap type="none"/>
                </v:line>
                <v:line id="shape_0" from="3230,10476" to="3500,10762" stroked="t" o:allowincell="f" style="position:absolute;mso-position-horizontal-relative:char">
                  <v:stroke color="black" weight="12600" endarrow="classic" endarrowwidth="medium" endarrowlength="long" joinstyle="miter" endcap="flat"/>
                  <v:fill o:detectmouseclick="t" on="false"/>
                  <w10:wrap type="none"/>
                </v:line>
                <v:line id="shape_0" from="3077,1310" to="3340,1603" stroked="t" o:allowincell="f" style="position:absolute;flip:y;mso-position-horizontal-relative:char">
                  <v:stroke color="black" weight="12600" endarrow="classic" endarrowwidth="medium" endarrowlength="long" joinstyle="miter" endcap="flat"/>
                  <v:fill o:detectmouseclick="t" on="false"/>
                  <w10:wrap type="none"/>
                </v:line>
                <v:line id="shape_0" from="2943,10489" to="3206,10782" stroked="t" o:allowincell="f" style="position:absolute;flip:y;mso-position-horizontal-relative:char">
                  <v:stroke color="black" weight="12600" endarrow="classic" endarrowwidth="medium" endarrowlength="long" joinstyle="miter" endcap="flat"/>
                  <v:fill o:detectmouseclick="t" on="false"/>
                  <w10:wrap type="none"/>
                </v:line>
                <v:shape id="shape_0" stroked="f" o:allowincell="f" style="position:absolute;left:2758;top:10348;width:245;height:350;mso-wrap-style:square;v-text-anchor:top;mso-position-horizontal-relative:char" type="_x0000_t202">
                  <v:textbox>
                    <w:txbxContent>
                      <w:p>
                        <w:pPr>
                          <w:overflowPunct w:val="false"/>
                          <w:bidi w:val="0"/>
                          <w:rPr/>
                        </w:pPr>
                        <w:r>
                          <w:rPr>
                            <w:kern w:val="2"/>
                            <w:sz w:val="40"/>
                            <w:b/>
                            <w:szCs w:val="4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coordsize="5532,2301" path="m0,0l5532,2301e" stroked="t" o:allowincell="f" style="position:absolute;left:3099;top:2501;width:5168;height:2247;mso-wrap-style:none;v-text-anchor:middle;mso-position-horizontal-relative:char">
                  <v:fill o:detectmouseclick="t" on="false"/>
                  <v:stroke color="black" weight="12600" joinstyle="round" endcap="flat"/>
                  <w10:wrap type="none"/>
                </v:shape>
                <v:line id="shape_0" from="3094,2879" to="8271,4762" stroked="t" o:allowincell="f" style="position:absolute;mso-position-horizontal-relative:char">
                  <v:stroke color="black" weight="12600" joinstyle="miter" endcap="flat"/>
                  <v:fill o:detectmouseclick="t" on="false"/>
                  <w10:wrap type="none"/>
                </v:line>
                <v:line id="shape_0" from="3114,3852" to="8271,4744" stroked="t" o:allowincell="f" style="position:absolute;mso-position-horizontal-relative:char">
                  <v:stroke color="black" weight="12600" joinstyle="miter" endcap="flat"/>
                  <v:fill o:detectmouseclick="t" on="false"/>
                  <w10:wrap type="none"/>
                </v:line>
                <v:shape id="shape_0" coordsize="5526,528" path="m0,0l5526,528e" stroked="t" o:allowincell="f" style="position:absolute;left:3122;top:4262;width:5121;height:485;mso-wrap-style:none;v-text-anchor:middle;mso-position-horizontal-relative:char">
                  <v:fill o:detectmouseclick="t" on="false"/>
                  <v:stroke color="black" weight="12600" joinstyle="round" endcap="flat"/>
                  <w10:wrap type="none"/>
                </v:shape>
                <v:shape id="shape_0" coordsize="5514,510" path="m0,510l5514,0e" stroked="t" o:allowincell="f" style="position:absolute;left:3133;top:4752;width:5070;height:450;mso-wrap-style:none;v-text-anchor:middle;mso-position-horizontal-relative:char">
                  <v:fill o:detectmouseclick="t" on="false"/>
                  <v:stroke color="black" weight="12600" joinstyle="round" endcap="flat"/>
                  <w10:wrap type="none"/>
                </v:shape>
                <v:shape id="shape_0" coordsize="5487,885" path="m0,885l5487,0e" stroked="t" o:allowincell="f" style="position:absolute;left:3144;top:4754;width:5062;height:857;mso-wrap-style:none;v-text-anchor:middle;mso-position-horizontal-relative:char">
                  <v:fill o:detectmouseclick="t" on="false"/>
                  <v:stroke color="black" weight="12600" joinstyle="round" endcap="flat"/>
                  <w10:wrap type="none"/>
                </v:shape>
                <v:line id="shape_0" from="3214,4767" to="8163,6505" stroked="t" o:allowincell="f" style="position:absolute;flip:y;mso-position-horizontal-relative:char">
                  <v:stroke color="black" weight="12600" joinstyle="miter" endcap="flat"/>
                  <v:fill o:detectmouseclick="t" on="false"/>
                  <w10:wrap type="none"/>
                </v:line>
                <v:line id="shape_0" from="3198,4749" to="8226,6946" stroked="t" o:allowincell="f" style="position:absolute;flip:y;mso-position-horizontal-relative:char">
                  <v:stroke color="black" weight="12600" joinstyle="miter" endcap="flat"/>
                  <v:fill o:detectmouseclick="t" on="false"/>
                  <w10:wrap type="none"/>
                </v:line>
                <v:line id="shape_0" from="3057,74" to="8242,4747" stroked="t" o:allowincell="f" style="position:absolute;mso-position-horizontal-relative:char">
                  <v:stroke color="black" weight="12600" dashstyle="longdash" joinstyle="miter" endcap="flat"/>
                  <v:fill o:detectmouseclick="t" on="false"/>
                  <w10:wrap type="none"/>
                </v:line>
                <v:line id="shape_0" from="3226,4757" to="8254,8264" stroked="t" o:allowincell="f" style="position:absolute;flip:y;mso-position-horizontal-relative:char">
                  <v:stroke color="black" weight="12600" dashstyle="longdash" joinstyle="miter" endcap="flat"/>
                  <v:fill o:detectmouseclick="t" on="false"/>
                  <w10:wrap type="none"/>
                </v:line>
                <v:line id="shape_0" from="3226,4749" to="8243,9144" stroked="t" o:allowincell="f" style="position:absolute;flip:y;mso-position-horizontal-relative:char">
                  <v:stroke color="black" weight="12600" dashstyle="longdash" joinstyle="miter" endcap="flat"/>
                  <v:fill o:detectmouseclick="t" on="false"/>
                  <w10:wrap type="none"/>
                </v:line>
                <v:line id="shape_0" from="3226,4748" to="8243,9626" stroked="t" o:allowincell="f" style="position:absolute;flip:y;mso-position-horizontal-relative:char">
                  <v:stroke color="black" weight="12600" dashstyle="longdash" joinstyle="miter" endcap="flat"/>
                  <v:fill o:detectmouseclick="t" on="false"/>
                  <w10:wrap type="none"/>
                </v:line>
                <v:line id="shape_0" from="3212,4704" to="8257,10506" stroked="t" o:allowincell="f" style="position:absolute;flip:y;mso-position-horizontal-relative:char">
                  <v:stroke color="black" weight="12600" dashstyle="longdash"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884;top:2248;width:3120;height:735;mso-wrap-style:none;v-text-anchor:middle;rotation:46;mso-position-horizontal-relative:char" type="_x0000_t172">
                  <v:path textpathok="t"/>
                  <v:textpath on="t" fitshape="t" string="Звездно-Галактический комплекс" style="font-family:&quot;Times New Roman&quot;;font-size:10pt"/>
                  <v:fill o:detectmouseclick="t" type="solid" color2="white"/>
                  <v:stroke color="black" weight="6480" joinstyle="miter" endcap="flat"/>
                  <w10:wrap type="none"/>
                </v:shape>
                <v:shape id="shape_0" fillcolor="black" stroked="t" o:allowincell="f" style="position:absolute;left:4383;top:2834;width:1783;height:768;mso-wrap-style:none;v-text-anchor:middle;rotation:45;mso-position-horizontal-relative:char" type="_x0000_t172">
                  <v:path textpathok="t"/>
                  <v:textpath on="t" fitshape="t" string="Духовное &quot;тело&quot;" style="font-family:&quot;Times New Roman&quot;;font-size:10pt"/>
                  <v:fill o:detectmouseclick="t" type="solid" color2="white"/>
                  <v:stroke color="black" weight="6480" joinstyle="miter" endcap="flat"/>
                  <w10:wrap type="none"/>
                </v:shape>
                <v:shape id="shape_0" fillcolor="black" stroked="t" o:allowincell="f" style="position:absolute;left:4626;top:3692;width:2017;height:616;mso-wrap-style:none;v-text-anchor:middle;rotation:27;mso-position-horizontal-relative:char" type="_x0000_t172">
                  <v:path textpathok="t"/>
                  <v:textpath on="t" fitshape="t" string="Ментальное &quot;тело&quot;" style="font-family:&quot;Times New Roman&quot;;font-size:10pt"/>
                  <v:fill o:detectmouseclick="t" type="solid" color2="white"/>
                  <v:stroke color="black" weight="6480" joinstyle="miter" endcap="flat"/>
                  <w10:wrap type="none"/>
                </v:shape>
                <v:shape id="shape_0" fillcolor="black" stroked="t" o:allowincell="f" style="position:absolute;left:4740;top:4439;width:2017;height:616;mso-wrap-style:none;v-text-anchor:middle;rotation:12;mso-position-horizontal-relative:char" type="_x0000_t172">
                  <v:path textpathok="t"/>
                  <v:textpath on="t" fitshape="t" string="Астральное &quot;тело&quot;" style="font-family:&quot;Times New Roman&quot;;font-size:10pt"/>
                  <v:fill o:detectmouseclick="t" type="solid" color2="white"/>
                  <v:stroke color="black" weight="6480" joinstyle="miter" endcap="flat"/>
                  <w10:wrap type="none"/>
                </v:shape>
                <v:shape id="shape_0" fillcolor="black" stroked="t" o:allowincell="f" style="position:absolute;left:4740;top:5100;width:1790;height:616;mso-wrap-style:none;v-text-anchor:middle;mso-position-horizontal-relative:char" type="_x0000_t172">
                  <v:path textpathok="t"/>
                  <v:textpath on="t" fitshape="t" string="Эфирное &quot;тело&quot;" style="font-family:&quot;Times New Roman&quot;;font-size:10pt"/>
                  <v:fill o:detectmouseclick="t" type="solid" color2="white"/>
                  <v:stroke color="black" weight="6480" joinstyle="miter" endcap="flat"/>
                  <w10:wrap type="none"/>
                </v:shape>
                <v:shape id="shape_0" fillcolor="black" stroked="t" o:allowincell="f" style="position:absolute;left:4740;top:5804;width:1793;height:616;mso-wrap-style:none;v-text-anchor:middle;rotation:345;mso-position-horizontal-relative:char" type="_x0000_t172">
                  <v:path textpathok="t"/>
                  <v:textpath on="t" fitshape="t" string="Тварное &quot;тело&quot;" style="font-family:&quot;Times New Roman&quot;;font-size:10pt"/>
                  <v:fill o:detectmouseclick="t" type="solid" color2="white"/>
                  <v:stroke color="black" weight="6480" joinstyle="miter" endcap="flat"/>
                  <w10:wrap type="none"/>
                </v:shape>
                <v:shape id="shape_0" fillcolor="black" stroked="t" o:allowincell="f" style="position:absolute;left:4235;top:6594;width:2522;height:616;mso-wrap-style:none;v-text-anchor:middle;rotation:333;mso-position-horizontal-relative:char" type="_x0000_t172">
                  <v:path textpathok="t"/>
                  <v:textpath on="t" fitshape="t" string="Животная матрица" style="font-family:&quot;Times New Roman&quot;;font-size:10pt"/>
                  <v:fill o:detectmouseclick="t" type="solid" color2="white"/>
                  <v:stroke color="black" weight="6480" joinstyle="miter" endcap="flat"/>
                  <w10:wrap type="none"/>
                </v:shape>
                <v:shape id="shape_0" fillcolor="black" stroked="t" o:allowincell="f" style="position:absolute;left:4194;top:7107;width:2970;height:616;mso-wrap-style:none;v-text-anchor:middle;rotation:323;mso-position-horizontal-relative:char" type="_x0000_t172">
                  <v:path textpathok="t"/>
                  <v:textpath on="t" fitshape="t" string="Растительная матрица" style="font-family:&quot;Times New Roman&quot;;font-size:10pt"/>
                  <v:fill o:detectmouseclick="t" type="solid" color2="white"/>
                  <v:stroke color="black" weight="6480" joinstyle="miter" endcap="flat"/>
                  <w10:wrap type="none"/>
                </v:shape>
                <v:shape id="shape_0" fillcolor="black" stroked="t" o:allowincell="f" style="position:absolute;left:2127;top:8971;width:891;height:183;mso-wrap-style:none;v-text-anchor:middle;rotation:270;mso-position-horizontal-relative:char" type="_x0000_t172">
                  <v:path textpathok="t"/>
                  <v:textpath on="t" fitshape="t" string="Н О Г И" style="font-family:&quot;Times New Roman&quot;;font-size:12pt"/>
                  <v:fill o:detectmouseclick="t" type="solid" color2="white"/>
                  <v:stroke color="black" weight="6480" joinstyle="miter" endcap="flat"/>
                  <w10:wrap type="none"/>
                </v:shape>
                <v:shape id="shape_0" fillcolor="black" stroked="t" o:allowincell="f" style="position:absolute;left:3361;top:8913;width:891;height:183;mso-wrap-style:none;v-text-anchor:middle;rotation:280;mso-position-horizontal-relative:char" type="_x0000_t172">
                  <v:path textpathok="t"/>
                  <v:textpath on="t" fitshape="t" string="Н О Г И" style="font-family:&quot;Times New Roman&quot;;font-size:12pt"/>
                  <v:fill o:detectmouseclick="t" type="solid" color2="white"/>
                  <v:stroke color="black" weight="6480" joinstyle="miter" endcap="flat"/>
                  <w10:wrap type="none"/>
                </v:shape>
                <v:line id="shape_0" from="2,7386" to="2918,7386" stroked="t" o:allowincell="f" style="position:absolute;mso-position-horizontal-relative:char">
                  <v:stroke color="black" weight="12600" joinstyle="miter" endcap="flat"/>
                  <v:fill o:detectmouseclick="t" on="false"/>
                  <w10:wrap type="none"/>
                </v:line>
                <v:shape id="shape_0" stroked="f" o:allowincell="f" style="position:absolute;left:3310;top:2154;width:503;height:3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YII</w:t>
                        </w:r>
                      </w:p>
                    </w:txbxContent>
                  </v:textbox>
                  <v:fill o:detectmouseclick="t" on="false"/>
                  <v:stroke color="#3465a4" joinstyle="round" endcap="flat"/>
                  <w10:wrap type="none"/>
                </v:shape>
                <v:shape id="shape_0" stroked="f" o:allowincell="f" style="position:absolute;left:4093;top:8807;width:150;height:310;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w:t>
                        </w:r>
                      </w:p>
                    </w:txbxContent>
                  </v:textbox>
                  <v:fill o:detectmouseclick="t" on="false"/>
                  <v:stroke color="#3465a4" joinstyle="round" endcap="flat"/>
                  <w10:wrap type="none"/>
                </v:shape>
                <v:shape id="shape_0" stroked="f" o:allowincell="f" style="position:absolute;left:4116;top:7708;width:244;height:584;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I</w:t>
                        </w:r>
                      </w:p>
                    </w:txbxContent>
                  </v:textbox>
                  <v:fill o:detectmouseclick="t" on="false"/>
                  <v:stroke color="#3465a4" joinstyle="round" endcap="flat"/>
                  <w10:wrap type="none"/>
                </v:shape>
                <v:shape id="shape_0" stroked="f" o:allowincell="f" style="position:absolute;left:4123;top:6579;width:503;height:3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II</w:t>
                        </w:r>
                      </w:p>
                    </w:txbxContent>
                  </v:textbox>
                  <v:fill o:detectmouseclick="t" on="false"/>
                  <v:stroke color="#3465a4" joinstyle="round" endcap="flat"/>
                  <w10:wrap type="none"/>
                </v:shape>
                <v:shape id="shape_0" stroked="f" o:allowincell="f" style="position:absolute;left:3983;top:5613;width:503;height:3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Y</w:t>
                        </w:r>
                      </w:p>
                    </w:txbxContent>
                  </v:textbox>
                  <v:fill o:detectmouseclick="t" on="false"/>
                  <v:stroke color="#3465a4" joinstyle="round" endcap="flat"/>
                  <w10:wrap type="none"/>
                </v:shape>
                <v:shape id="shape_0" stroked="f" o:allowincell="f" style="position:absolute;left:3913;top:3502;width:489;height:3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YI</w:t>
                        </w:r>
                      </w:p>
                    </w:txbxContent>
                  </v:textbox>
                  <v:fill o:detectmouseclick="t" on="false"/>
                  <v:stroke color="#3465a4" joinstyle="round" endcap="flat"/>
                  <w10:wrap type="none"/>
                </v:shape>
                <v:shape id="shape_0" stroked="f" o:allowincell="f" style="position:absolute;left:4165;top:4542;width:335;height:31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23,1020" path="m228,0c242,48,290,59,316,99c339,141,363,140,373,246c395,388,423,605,382,735c377,791,366,885,313,921c298,965,260,994,220,1020c169,1008,158,989,118,963c85,912,49,868,34,810c20,757,14,714,13,648c1,543,0,504,4,411c6,378,15,313,25,282c47,215,82,117,157,63c175,36,211,28,228,0xe" stroked="t" o:allowincell="f" style="position:absolute;left:7220;top:4244;width:394;height:995;mso-wrap-style:none;v-text-anchor:middle;mso-position-horizontal-relative:char">
                  <v:fill o:detectmouseclick="t" on="false"/>
                  <v:stroke color="black" weight="15840" joinstyle="round" endcap="flat"/>
                  <w10:wrap type="none"/>
                </v:shape>
                <v:line id="shape_0" from="7431,4221" to="7431,5275" stroked="t" o:allowincell="f" style="position:absolute;mso-position-horizontal-relative:char">
                  <v:stroke color="black" weight="12600" joinstyle="miter" endcap="flat"/>
                  <v:fill o:detectmouseclick="t" on="false"/>
                  <w10:wrap type="none"/>
                </v:line>
                <v:shape id="shape_0" fillcolor="black" stroked="t" o:allowincell="f" style="position:absolute;left:6982;top:4604;width:695;height:356;mso-wrap-style:none;v-text-anchor:middle;rotation:288;mso-position-horizontal-relative:char" type="_x0000_t172">
                  <v:path textpathok="t"/>
                  <v:textpath on="t" fitshape="t" string="монада" style="font-family:&quot;Times New Roman&quot;;font-size:10pt"/>
                  <v:fill o:detectmouseclick="t" type="solid" color2="white"/>
                  <v:stroke color="black" weight="6480" joinstyle="miter" endcap="flat"/>
                  <w10:wrap type="none"/>
                </v:shape>
                <v:shape id="shape_0" coordsize="303,945" path="m0,0c41,8,60,30,96,48c106,60,138,99,168,126c219,186,207,177,240,225c262,293,298,463,303,534c297,569,287,609,270,654c253,699,228,761,198,804c161,868,121,888,90,912c59,936,31,938,15,945e" stroked="t" o:allowincell="f" style="position:absolute;left:3080;top:1589;width:282;height:922;mso-wrap-style:none;v-text-anchor:middle;mso-position-horizontal-relative:char">
                  <v:fill o:detectmouseclick="t" on="false"/>
                  <v:stroke color="black" weight="12600" dashstyle="longdash" joinstyle="round" endcap="flat"/>
                  <w10:wrap type="none"/>
                </v:shape>
                <v:shape id="shape_0" coordsize="323,969" path="m278,0c248,27,133,128,98,165c88,177,78,205,71,219c48,264,41,288,23,336c5,405,2,465,1,510c0,555,8,579,16,608c22,628,35,666,46,683c56,698,62,719,77,729c98,759,53,720,121,788c141,811,178,846,200,867c227,888,233,894,254,912c304,929,323,969,323,938e" stroked="t" o:allowincell="f" style="position:absolute;left:2806;top:1574;width:300;height:945;mso-wrap-style:none;v-text-anchor:middle;mso-position-horizontal-relative:char">
                  <v:fill o:detectmouseclick="t" on="false"/>
                  <v:stroke color="black" weight="12600" joinstyle="round" endcap="flat"/>
                  <w10:wrap type="none"/>
                </v:shape>
                <v:shape id="shape_0" coordsize="323,969" path="m278,0c217,40,235,43,167,66c125,129,176,68,98,165c88,177,78,205,71,219c48,264,41,288,23,336c5,405,2,465,1,510c0,555,8,579,16,608c22,628,35,666,46,683c64,713,102,766,121,788c136,806,142,804,158,818c171,831,184,851,200,867c227,888,233,894,254,912c304,929,323,969,323,938e" stroked="t" o:allowincell="f" style="position:absolute;left:2834;top:2937;width:300;height:945;mso-wrap-style:none;v-text-anchor:middle;mso-position-horizontal-relative:char">
                  <v:fill o:detectmouseclick="t" on="false"/>
                  <v:stroke color="black" weight="12600" joinstyle="round" endcap="flat"/>
                  <w10:wrap type="none"/>
                </v:shape>
                <v:shape id="shape_0" coordsize="323,969" path="m278,0c269,6,231,19,212,30c193,41,186,44,167,66c125,129,176,68,98,165c88,177,78,205,71,219c48,264,41,288,23,336c5,405,2,465,1,510c0,555,8,579,16,608c22,628,35,666,46,683c56,698,62,719,77,729c98,759,51,721,119,789c134,807,140,817,152,831c164,845,174,862,191,876c218,897,233,894,254,912c304,929,323,969,323,938e" stroked="t" o:allowincell="f" style="position:absolute;left:2862;top:4286;width:300;height:945;mso-wrap-style:none;v-text-anchor:middle;mso-position-horizontal-relative:char">
                  <v:fill o:detectmouseclick="t" on="false"/>
                  <v:stroke color="black" weight="12600" joinstyle="round" endcap="flat"/>
                  <w10:wrap type="none"/>
                </v:shape>
                <v:shape id="shape_0" coordsize="323,969" path="m278,0c217,40,235,43,167,66c125,129,176,68,98,165c88,177,78,205,71,219c48,264,41,288,23,336c5,405,2,465,1,510c0,555,8,579,16,608c22,628,35,666,46,683c62,715,89,769,113,801c133,824,169,855,191,876c218,897,233,894,254,912c304,929,323,969,323,938e" stroked="t" o:allowincell="f" style="position:absolute;left:2904;top:5590;width:300;height:945;mso-wrap-style:none;v-text-anchor:middle;mso-position-horizontal-relative:char">
                  <v:fill o:detectmouseclick="t" on="false"/>
                  <v:stroke color="black" weight="12600" joinstyle="round" endcap="flat"/>
                  <w10:wrap type="none"/>
                </v:shape>
                <v:shape id="shape_0" coordsize="278,912" path="m278,0c217,40,235,43,167,66c125,129,176,68,98,165c88,177,78,205,71,219c48,264,41,288,23,336c5,405,2,465,1,510c0,555,8,579,16,608c22,628,35,666,46,683c62,714,92,767,110,792c125,810,131,820,155,840c179,860,234,897,254,912e" stroked="t" o:allowincell="f" style="position:absolute;left:2932;top:6953;width:258;height:890;mso-wrap-style:none;v-text-anchor:middle;mso-position-horizontal-relative:char">
                  <v:fill o:detectmouseclick="t" on="false"/>
                  <v:stroke color="black" weight="12600" joinstyle="round" endcap="flat"/>
                  <w10:wrap type="none"/>
                </v:shape>
                <v:shape id="shape_0" coordsize="284,909" path="m278,0c269,7,231,16,212,27c193,38,190,34,167,66c132,103,95,174,71,219c48,264,41,288,23,336c5,405,2,465,1,510c0,555,8,579,16,608c22,628,35,666,46,683c56,698,62,719,77,729c98,759,53,720,121,788c141,811,173,847,200,867c227,888,263,891,284,909e" stroked="t" o:allowincell="f" style="position:absolute;left:2932;top:8286;width:264;height:887;mso-wrap-style:none;v-text-anchor:middle;mso-position-horizontal-relative:char">
                  <v:fill o:detectmouseclick="t" on="false"/>
                  <v:stroke color="black" weight="12600" joinstyle="round" endcap="flat"/>
                  <w10:wrap type="none"/>
                </v:shape>
                <v:shape id="shape_0" coordsize="296,873" path="m272,0c211,40,215,24,161,57c119,120,176,38,98,135c88,147,78,175,71,189c48,234,41,258,23,306c5,375,2,435,1,480c0,525,8,549,16,578c22,598,35,636,46,653c64,683,95,727,121,758c141,781,171,818,200,837c227,858,275,855,296,873e" stroked="t" o:allowincell="f" style="position:absolute;left:2946;top:9620;width:275;height:851;mso-wrap-style:none;v-text-anchor:middle;mso-position-horizontal-relative:char">
                  <v:fill o:detectmouseclick="t" on="false"/>
                  <v:stroke color="black" weight="12600" joinstyle="round" endcap="flat"/>
                  <w10:wrap type="none"/>
                </v:shape>
                <v:shape id="shape_0" coordsize="303,945" path="m0,0c41,8,60,30,96,48c106,60,138,99,168,126c219,186,207,177,240,225c279,384,261,294,300,444c267,591,294,411,303,534c297,569,287,609,270,654c253,699,228,761,198,804c161,868,121,888,90,912c59,936,31,938,15,945e" stroked="t" o:allowincell="f" style="position:absolute;left:3094;top:2917;width:282;height:922;mso-wrap-style:none;v-text-anchor:middle;mso-position-horizontal-relative:char">
                  <v:fill o:detectmouseclick="t" on="false"/>
                  <v:stroke color="black" weight="12600" dashstyle="longdash" joinstyle="round" endcap="flat"/>
                  <w10:wrap type="none"/>
                </v:shape>
                <v:shape id="shape_0" coordsize="303,945" path="m0,0c41,8,60,30,96,48c106,60,138,99,168,126c219,186,207,177,240,225c279,384,261,294,300,444c267,591,294,411,303,534c297,569,287,609,270,654c253,699,228,761,198,804c161,868,121,888,90,912c59,936,31,938,15,945e" stroked="t" o:allowincell="f" style="position:absolute;left:3114;top:4265;width:282;height:922;mso-wrap-style:none;v-text-anchor:middle;mso-position-horizontal-relative:char">
                  <v:fill o:detectmouseclick="t" on="false"/>
                  <v:stroke color="black" weight="12600" dashstyle="longdash" joinstyle="round" endcap="flat"/>
                  <w10:wrap type="none"/>
                </v:shape>
                <v:shape id="shape_0" coordsize="303,945" path="m0,0c41,8,60,30,96,48c106,60,138,99,168,126c219,186,207,177,240,225c279,384,261,294,300,444c267,591,294,411,303,534c297,569,287,609,270,654c253,699,228,761,198,804c161,868,121,888,90,912c59,936,31,938,15,945e" stroked="t" o:allowincell="f" style="position:absolute;left:3122;top:5584;width:282;height:922;mso-wrap-style:none;v-text-anchor:middle;mso-position-horizontal-relative:char">
                  <v:fill o:detectmouseclick="t" on="false"/>
                  <v:stroke color="black" weight="12600" dashstyle="longdash" joinstyle="round" endcap="flat"/>
                  <w10:wrap type="none"/>
                </v:shape>
                <v:shape id="shape_0" coordsize="303,945" path="m0,0c41,8,60,30,96,48c106,60,138,99,168,126c219,186,207,177,240,225c279,384,264,300,303,450c270,597,294,411,303,534c297,569,287,609,270,654c253,699,228,761,198,804c161,868,121,888,90,912c59,936,31,938,15,945e" stroked="t" o:allowincell="f" style="position:absolute;left:3136;top:6932;width:282;height:922;mso-wrap-style:none;v-text-anchor:middle;mso-position-horizontal-relative:char">
                  <v:fill o:detectmouseclick="t" on="false"/>
                  <v:stroke color="black" weight="12600" dashstyle="longdash" joinstyle="round" endcap="flat"/>
                  <w10:wrap type="none"/>
                </v:shape>
                <v:shape id="shape_0" coordsize="303,945" path="m0,0c41,8,60,30,96,48c106,60,138,99,168,126c219,186,207,177,240,225c279,384,261,294,300,444c267,591,294,411,303,534c297,569,287,609,270,654c253,699,228,761,198,804c161,868,121,888,90,912c59,936,31,938,15,945e" stroked="t" o:allowincell="f" style="position:absolute;left:3164;top:8266;width:282;height:922;mso-wrap-style:none;v-text-anchor:middle;mso-position-horizontal-relative:char">
                  <v:fill o:detectmouseclick="t" on="false"/>
                  <v:stroke color="black" weight="12600" dashstyle="longdash" joinstyle="round" endcap="flat"/>
                  <w10:wrap type="none"/>
                </v:shape>
                <v:shape id="shape_0" coordsize="309,924" path="m6,0c47,8,66,30,102,48c112,60,144,99,174,126c225,186,213,177,246,225c268,293,304,463,309,534c303,569,278,606,261,651c241,695,221,754,192,795c155,859,116,876,84,897c52,918,17,919,0,924e" stroked="t" o:allowincell="f" style="position:absolute;left:3214;top:9570;width:287;height:901;mso-wrap-style:none;v-text-anchor:middle;mso-position-horizontal-relative:char">
                  <v:fill o:detectmouseclick="t" on="false"/>
                  <v:stroke color="black" weight="12600" dashstyle="longdash" joinstyle="round" endcap="flat"/>
                  <w10:wrap type="none"/>
                </v:shape>
                <v:shape id="shape_0" coordsize="780,2319" path="m738,0c651,12,624,9,552,42c483,84,544,29,444,129c407,162,358,212,333,240c320,253,306,286,294,300c264,353,180,502,150,558c142,589,135,600,114,636c108,660,96,698,81,708c66,753,60,783,45,828c40,843,23,963,23,963c0,1242,0,1338,38,1563c60,1628,99,1803,117,1881c141,1929,174,1988,201,2037c201,2038,280,2107,300,2118c367,2157,526,2238,606,2271c768,2298,708,2319,780,2319e" stroked="t" o:allowincell="f" style="position:absolute;left:2385;top:1583;width:727;height:2264;mso-wrap-style:none;v-text-anchor:middle;mso-position-horizontal-relative:char">
                  <v:fill o:detectmouseclick="t" on="false"/>
                  <v:stroke color="black" weight="12600" joinstyle="round" endcap="flat"/>
                  <w10:wrap type="none"/>
                </v:shape>
                <v:shape id="shape_0" coordsize="777,2302" path="m0,0c24,10,114,13,169,37c224,61,288,108,331,142c391,209,265,139,430,244c440,256,474,281,481,295c489,311,518,344,525,360c578,479,566,432,607,555c645,615,678,731,694,784c699,801,709,863,720,877c730,889,737,930,742,945c741,969,777,1137,739,1489c700,1582,680,1769,600,1822c578,1887,510,2002,472,2070c412,2146,311,2243,240,2280c45,2302,135,2302,45,2295e" stroked="t" o:allowincell="f" style="position:absolute;left:3087;top:1597;width:725;height:2247;mso-wrap-style:none;v-text-anchor:middle;mso-position-horizontal-relative:char">
                  <v:fill o:detectmouseclick="t" on="false"/>
                  <v:stroke color="black" weight="12600" dashstyle="longdash" joinstyle="round" endcap="flat"/>
                  <w10:wrap type="none"/>
                </v:shape>
                <v:shape id="shape_0" coordsize="987,3699" path="m930,0c806,10,732,27,618,81c543,114,514,163,477,201c440,247,417,281,396,312c375,343,374,345,351,390c315,458,216,643,180,720c136,818,109,911,87,981c57,1041,62,1072,45,1140c31,1221,2,1331,0,1470c5,1645,20,1802,33,1977c35,2009,57,2088,57,2088c62,2133,67,2128,78,2172c93,2223,127,2344,144,2397c165,2470,178,2526,207,2613c231,2684,291,2840,324,2919c367,3014,422,3112,462,3183c509,3270,572,3385,606,3441c648,3506,679,3538,717,3573c746,3591,792,3630,837,3651c882,3672,956,3689,987,3699e" stroked="t" o:allowincell="f" style="position:absolute;left:2211;top:1589;width:921;height:3612;mso-wrap-style:none;v-text-anchor:middle;mso-position-horizontal-relative:char">
                  <v:fill o:detectmouseclick="t" on="false"/>
                  <v:stroke color="black" weight="12600" joinstyle="round" endcap="flat"/>
                  <w10:wrap type="none"/>
                </v:shape>
                <v:shape id="shape_0" coordsize="931,3699" path="m0,0c198,9,219,21,336,60c426,114,333,54,468,141c528,180,483,141,570,216c633,309,593,251,633,312c660,366,714,485,741,546c768,606,768,588,792,651c816,678,771,627,855,804c891,927,906,1008,921,1206c929,1329,927,1461,921,1602c916,1682,931,1751,918,1830c915,1848,920,1911,918,1929c894,2176,900,2301,849,2499c844,2519,816,2628,807,2646c791,2678,774,2733,774,2733c760,2765,766,2758,729,2844c692,2930,591,3164,552,3246c532,3276,512,3306,492,3336c433,3425,465,3393,447,3426c434,3439,408,3488,393,3498c363,3534,412,3500,339,3558c325,3569,311,3595,297,3606c285,3616,260,3629,246,3636c204,3653,94,3686,60,3699e" stroked="t" o:allowincell="f" style="position:absolute;left:3083;top:1583;width:869;height:3612;mso-wrap-style:none;v-text-anchor:middle;mso-position-horizontal-relative:char">
                  <v:fill o:detectmouseclick="t" on="false"/>
                  <v:stroke color="black" weight="12600" dashstyle="longdash" joinstyle="round" endcap="flat"/>
                  <w10:wrap type="none"/>
                </v:shape>
                <v:shape id="shape_0" coordsize="1192,4367" path="m1192,20c1112,0,1057,20,960,50c888,77,830,117,787,146c728,186,663,230,607,290c565,337,497,441,450,508c415,551,348,656,322,695c288,756,259,822,241,860c231,875,224,904,217,920c186,1020,88,1213,52,1460c28,1677,0,2140,0,2405c10,2600,26,2875,52,3050c74,3167,131,3354,157,3455c175,3509,198,3605,223,3656c250,3728,291,3824,322,3890c348,3967,363,3980,397,4055c422,4118,451,4213,472,4265c479,4297,517,4350,526,4367e" stroked="t" o:allowincell="f" style="position:absolute;left:1966;top:1555;width:1112;height:4265;mso-wrap-style:none;v-text-anchor:middle;mso-position-horizontal-relative:char">
                  <v:fill o:detectmouseclick="t" on="false"/>
                  <v:stroke color="black" weight="12600" joinstyle="round" endcap="flat"/>
                  <w10:wrap type="none"/>
                </v:shape>
                <v:shape id="shape_0" coordsize="765,720" path="m0,0c42,63,24,48,66,111c76,126,103,161,111,177c118,191,128,219,138,231c149,245,167,275,180,288c198,306,207,324,225,342c238,355,247,381,261,393c293,431,373,526,420,570c446,594,488,635,546,660c596,680,729,710,765,720e" stroked="t" o:allowincell="f" style="position:absolute;left:2449;top:5810;width:713;height:702;mso-wrap-style:none;v-text-anchor:middle;mso-position-horizontal-relative:char">
                  <v:fill o:detectmouseclick="t" on="false"/>
                  <v:stroke color="black" weight="12600" joinstyle="round" endcap="flat"/>
                  <w10:wrap type="none"/>
                </v:shape>
                <v:shape id="shape_0" coordsize="1231,5046" path="m0,0c60,5,121,5,180,15c265,29,349,73,435,90c465,110,498,112,528,132c568,157,632,212,669,246c734,338,863,600,915,705c926,760,968,818,990,870c1004,903,1020,975,1020,975c1042,1062,1096,1291,1125,1395c1152,1525,1173,1671,1185,1755c1172,1794,1200,1898,1200,1898c1205,1948,1215,2013,1223,2063c1231,2113,1214,2113,1230,2160c1221,2495,1221,2633,1185,2910c1177,2970,1174,3032,1155,3090c1146,3145,1138,3191,1128,3243c1123,3303,1103,3345,1095,3405c1083,3497,1067,3587,1047,3678c1031,3752,1007,3826,990,3900c986,3917,955,4029,945,4050c917,4106,895,4160,870,4215c831,4286,763,4427,729,4482c675,4571,588,4691,548,4748c469,4837,313,4965,252,5013c235,5019,196,5026,180,5034c160,5039,96,5046,84,5046e" stroked="t" o:allowincell="f" style="position:absolute;left:3080;top:1574;width:1149;height:4928;mso-wrap-style:none;v-text-anchor:middle;mso-position-horizontal-relative:char">
                  <v:fill o:detectmouseclick="t" on="false"/>
                  <v:stroke color="black" weight="12600" dashstyle="longdash" joinstyle="round" endcap="flat"/>
                  <w10:wrap type="none"/>
                </v:shape>
                <v:shape id="shape_0" coordsize="1545,6467" path="m1437,21c1311,33,1391,0,1305,29c1290,34,1176,58,1161,63c1146,68,1095,87,1095,87c1057,105,980,146,933,174c899,185,840,238,810,258c795,268,743,306,743,306c733,321,707,338,699,354c692,368,649,408,638,419c612,449,564,507,543,534c536,548,523,567,513,579c502,593,495,611,480,621c475,636,460,658,453,672c445,688,442,694,435,711c427,730,419,749,411,768c404,785,392,797,384,813c377,827,370,844,363,858c355,874,337,935,330,951c305,1007,304,1028,285,1086c269,1135,253,1175,237,1224c234,1250,202,1346,180,1386c162,1418,165,1461,153,1494c135,1587,177,1383,111,1704c84,1839,57,2004,39,2139c6,2517,7,2861,0,3239c5,3269,3,3324,6,3354c9,3415,11,3437,15,3479c19,3521,25,3564,30,3606c35,3671,39,3667,45,3732c49,3767,59,3823,63,3858c74,3970,98,3996,120,4184c125,4229,135,4298,150,4341c156,4358,161,4418,174,4431c180,4455,179,4477,183,4500c187,4523,194,4553,198,4572c208,4591,203,4596,210,4614c215,4633,223,4657,231,4686c244,4724,270,4800,285,4839c290,4860,309,4905,324,4920c342,4961,376,5048,393,5088c398,5105,422,5144,429,5160c472,5257,435,5166,473,5256c525,5361,610,5541,660,5654c667,5670,675,5711,690,5721c705,5753,717,5790,753,5844c781,5883,872,6001,906,6045c953,6097,960,6108,960,6108c983,6128,1018,6169,1029,6180c1062,6201,1135,6246,1119,6246c957,6108,1184,6291,1182,6297c1215,6318,1215,6318,1215,6318c1238,6335,1267,6358,1293,6375c1304,6387,1355,6417,1371,6423c1395,6431,1438,6446,1467,6450c1519,6467,1506,6456,1545,6450e" stroked="t" o:allowincell="f" style="position:absolute;left:1734;top:1554;width:1442;height:6317;mso-wrap-style:none;v-text-anchor:middle;mso-position-horizontal-relative:char">
                  <v:fill o:detectmouseclick="t" on="false"/>
                  <v:stroke color="black" weight="12600" joinstyle="round" endcap="flat"/>
                  <w10:wrap type="none"/>
                </v:shape>
                <v:shape id="shape_0" coordsize="1485,6438" path="m0,3c32,6,135,0,195,6c255,12,319,32,363,42c440,53,433,58,462,66c492,75,521,86,546,96c571,106,599,123,612,129c625,135,599,110,624,132c661,157,733,223,765,258c783,286,807,313,825,333c841,347,855,363,870,378c880,408,913,408,923,438c932,461,954,476,960,491c975,517,993,545,1013,596c1048,701,1045,693,1080,798c1085,813,1090,828,1095,843c1100,858,1110,888,1110,888c1120,970,1132,1027,1158,1104c1218,1341,1180,1189,1191,1233c1199,1266,1215,1284,1218,1341c1232,1386,1256,1424,1275,1503c1297,1565,1326,1753,1347,1815c1367,1905,1379,1922,1395,2043c1405,2131,1414,2261,1419,2343c1425,2412,1428,2429,1431,2460c1434,2491,1438,2511,1440,2532c1442,2548,1439,2574,1443,2589c1449,2614,1452,2633,1455,2658c1471,2775,1470,2793,1463,2943c1485,3251,1463,3018,1470,3063c1463,3409,1443,3405,1416,3726c1383,3873,1363,4279,1350,4398c1348,4416,1320,4555,1313,4571c1287,4629,1311,4641,1283,4698c1267,4730,1271,4724,1260,4758c1215,4892,1190,5023,1128,5148c1091,5250,1056,5320,1035,5373c1022,5402,1023,5437,1005,5463c978,5504,968,5556,948,5601c904,5700,917,5678,879,5730c837,5794,831,5817,762,5910c722,5973,641,6057,615,6093c594,6107,579,6129,555,6138c538,6144,531,6164,516,6174c506,6204,495,6218,465,6228c416,6244,432,6257,383,6273c373,6288,315,6323,300,6333c273,6350,105,6438,105,6438e" stroked="t" o:allowincell="f" style="position:absolute;left:3080;top:1571;width:1386;height:6288;mso-wrap-style:none;v-text-anchor:middle;mso-position-horizontal-relative:char">
                  <v:fill o:detectmouseclick="t" on="false"/>
                  <v:stroke color="black" weight="12600" dashstyle="longdash" joinstyle="round" endcap="flat"/>
                  <w10:wrap type="none"/>
                </v:shape>
                <v:shape id="shape_0" stroked="f" o:allowincell="f" style="position:absolute;left:4179;top:4558;width:503;height:301;mso-wrap-style:none;v-text-anchor:middle;mso-position-horizontal-relative:char" type="_x0000_t202">
                  <v:fill o:detectmouseclick="t" on="false"/>
                  <v:stroke color="#3465a4" joinstyle="round" endcap="flat"/>
                  <w10:wrap type="none"/>
                </v:shape>
                <v:shape id="shape_0" stroked="f" o:allowincell="f" style="position:absolute;left:7936;top:2638;width:601;height:1948;mso-wrap-style:none;v-text-anchor:middle;mso-position-horizontal-relative:char" type="_x0000_t202">
                  <v:fill o:detectmouseclick="t" on="false"/>
                  <v:stroke color="#3465a4" joinstyle="round" endcap="flat"/>
                  <w10:wrap type="none"/>
                </v:shape>
                <v:shape id="shape_0" stroked="f" o:allowincell="f" style="position:absolute;left:4207;top:4636;width:503;height:31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Y</w:t>
                        </w:r>
                      </w:p>
                    </w:txbxContent>
                  </v:textbox>
                  <v:fill o:detectmouseclick="t" on="false"/>
                  <v:stroke color="#3465a4" joinstyle="round" endcap="flat"/>
                  <w10:wrap type="none"/>
                </v:shape>
                <v:shape id="shape_0" stroked="f" o:allowincell="f" style="position:absolute;left:7332;top:1923;width:2104;height:672;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eastAsia="en-US" w:bidi="ar-SA"/>
                          </w:rPr>
                          <w:t>Я - изначальное</w:t>
                        </w:r>
                      </w:p>
                    </w:txbxContent>
                  </v:textbox>
                  <v:fill o:detectmouseclick="t" on="false"/>
                  <v:stroke color="#3465a4" joinstyle="round" endcap="flat"/>
                  <w10:wrap type="none"/>
                </v:shape>
                <v:shape id="shape_0" stroked="f" o:allowincell="f" style="position:absolute;left:1;top:7035;width:1414;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0 -Тварная</w:t>
                        </w:r>
                      </w:p>
                    </w:txbxContent>
                  </v:textbox>
                  <v:fill o:detectmouseclick="t" on="false"/>
                  <v:stroke color="#3465a4" joinstyle="round" endcap="flat"/>
                  <w10:wrap type="none"/>
                </v:shape>
                <v:shape id="shape_0" stroked="f" o:allowincell="f" style="position:absolute;left:1;top:2990;width:1305;height:415;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6 - Аджна</w:t>
                        </w:r>
                      </w:p>
                    </w:txbxContent>
                  </v:textbox>
                  <v:fill o:detectmouseclick="t" on="false"/>
                  <v:stroke color="#3465a4" joinstyle="round" endcap="flat"/>
                  <w10:wrap type="none"/>
                </v:shape>
                <v:shape id="shape_0" stroked="f" o:allowincell="f" style="position:absolute;left:2;top:5627;width:1912;height:5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2 - Свадхистана</w:t>
                        </w:r>
                      </w:p>
                    </w:txbxContent>
                  </v:textbox>
                  <v:fill o:detectmouseclick="t" on="false"/>
                  <v:stroke color="#3465a4" joinstyle="round" endcap="flat"/>
                  <w10:wrap type="none"/>
                </v:shape>
                <v:shape id="shape_0" stroked="f" o:allowincell="f" style="position:absolute;left:2;top:2286;width:1658;height:5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7 - Сахасрара</w:t>
                        </w:r>
                      </w:p>
                    </w:txbxContent>
                  </v:textbox>
                  <v:fill o:detectmouseclick="t" on="false"/>
                  <v:stroke color="#3465a4" joinstyle="round" endcap="flat"/>
                  <w10:wrap type="none"/>
                </v:shape>
                <v:shape id="shape_0" stroked="f" o:allowincell="f" style="position:absolute;left:10;top:6330;width:1724;height:5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 - Муладхара</w:t>
                        </w:r>
                      </w:p>
                    </w:txbxContent>
                  </v:textbox>
                  <v:fill o:detectmouseclick="t" on="false"/>
                  <v:stroke color="#3465a4" joinstyle="round" endcap="flat"/>
                  <w10:wrap type="none"/>
                </v:shape>
                <v:shape id="shape_0" stroked="f" o:allowincell="f" style="position:absolute;left:3;top:4396;width:1449;height:5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4 - Анахата</w:t>
                        </w:r>
                      </w:p>
                    </w:txbxContent>
                  </v:textbox>
                  <v:fill o:detectmouseclick="t" on="false"/>
                  <v:stroke color="#3465a4" joinstyle="round" endcap="flat"/>
                  <w10:wrap type="none"/>
                </v:shape>
                <v:shape id="shape_0" stroked="f" o:allowincell="f" style="position:absolute;left:0;top:4924;width:1661;height:5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3 - Манипура</w:t>
                        </w:r>
                      </w:p>
                    </w:txbxContent>
                  </v:textbox>
                  <v:fill o:detectmouseclick="t" on="false"/>
                  <v:stroke color="#3465a4" joinstyle="round" endcap="flat"/>
                  <w10:wrap type="none"/>
                </v:shape>
                <v:shape id="shape_0" stroked="f" o:allowincell="f" style="position:absolute;left:10;top:3693;width:1533;height:429;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5 - Вишудха</w:t>
                        </w:r>
                      </w:p>
                    </w:txbxContent>
                  </v:textbox>
                  <v:fill o:detectmouseclick="t" on="false"/>
                  <v:stroke color="#3465a4" joinstyle="round" endcap="flat"/>
                  <w10:wrap type="none"/>
                </v:shape>
                <v:line id="shape_0" from="170,2638" to="3086,2638" stroked="t" o:allowincell="f" style="position:absolute;mso-position-horizontal-relative:char">
                  <v:stroke color="black" weight="12600" joinstyle="miter" endcap="flat"/>
                  <v:fill o:detectmouseclick="t" on="false"/>
                  <w10:wrap type="none"/>
                </v:line>
                <v:line id="shape_0" from="200,3400" to="3116,3400" stroked="t" o:allowincell="f" style="position:absolute;mso-position-horizontal-relative:char">
                  <v:stroke color="black" weight="12600" joinstyle="miter" endcap="flat"/>
                  <v:fill o:detectmouseclick="t" on="false"/>
                  <w10:wrap type="none"/>
                </v:line>
                <v:line id="shape_0" from="170,4045" to="3086,4045" stroked="t" o:allowincell="f" style="position:absolute;mso-position-horizontal-relative:char">
                  <v:stroke color="black" weight="12600" joinstyle="miter" endcap="flat"/>
                  <v:fill o:detectmouseclick="t" on="false"/>
                  <w10:wrap type="none"/>
                </v:line>
                <v:line id="shape_0" from="170,5276" to="3086,5276" stroked="t" o:allowincell="f" style="position:absolute;mso-position-horizontal-relative:char">
                  <v:stroke color="black" weight="12600" joinstyle="miter" endcap="flat"/>
                  <v:fill o:detectmouseclick="t" on="false"/>
                  <w10:wrap type="none"/>
                </v:line>
                <v:line id="shape_0" from="338,4749" to="3254,4749" stroked="t" o:allowincell="f" style="position:absolute;mso-position-horizontal-relative:char">
                  <v:stroke color="black" weight="12600" joinstyle="miter" endcap="flat"/>
                  <v:fill o:detectmouseclick="t" on="false"/>
                  <w10:wrap type="none"/>
                </v:line>
                <v:line id="shape_0" from="222,6077" to="3138,6077" stroked="t" o:allowincell="f" style="position:absolute;mso-position-horizontal-relative:char">
                  <v:stroke color="black" weight="12600" joinstyle="miter" endcap="flat"/>
                  <v:fill o:detectmouseclick="t" on="false"/>
                  <w10:wrap type="none"/>
                </v:line>
                <v:line id="shape_0" from="170,6683" to="3086,6683" stroked="t" o:allowincell="f" style="position:absolute;mso-position-horizontal-relative:char">
                  <v:stroke color="black" weight="12600" joinstyle="miter" endcap="flat"/>
                  <v:fill o:detectmouseclick="t" on="false"/>
                  <w10:wrap type="none"/>
                </v:line>
                <v:line id="shape_0" from="178,2068" to="3094,2068" stroked="t" o:allowincell="f" style="position:absolute;mso-position-horizontal-relative:char">
                  <v:stroke color="black" weight="12600" joinstyle="miter" endcap="flat"/>
                  <v:fill o:detectmouseclick="t" on="false"/>
                  <w10:wrap type="none"/>
                </v:line>
                <v:shape id="shape_0" stroked="f" o:allowincell="f" style="position:absolute;left:28;top:1717;width:1822;height:52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8 - Брахмапура</w:t>
                        </w:r>
                      </w:p>
                    </w:txbxContent>
                  </v:textbox>
                  <v:fill o:detectmouseclick="t" on="false"/>
                  <v:stroke color="#3465a4" joinstyle="round" endcap="flat"/>
                  <w10:wrap type="none"/>
                </v:shape>
              </v:group>
            </w:pict>
          </mc:Fallback>
        </mc:AlternateContent>
      </w:r>
    </w:p>
    <w:p>
      <w:pPr>
        <w:pStyle w:val="Normal"/>
        <w:ind w:firstLine="708"/>
        <w:jc w:val="both"/>
        <w:rPr/>
      </w:pPr>
      <w:r>
        <w:rPr/>
      </w:r>
    </w:p>
    <w:p>
      <w:pPr>
        <w:pStyle w:val="Normal"/>
        <w:ind w:firstLine="708"/>
        <w:jc w:val="both"/>
        <w:rPr/>
      </w:pPr>
      <w:r>
        <w:rPr/>
      </w:r>
    </w:p>
    <w:p>
      <w:pPr>
        <w:pStyle w:val="Normal"/>
        <w:jc w:val="both"/>
        <w:rPr/>
      </w:pPr>
      <w:r>
        <w:rPr>
          <w:sz w:val="28"/>
          <w:szCs w:val="28"/>
        </w:rPr>
        <w:t>Рис. 17. Топо-хроноструктура энергоинформационного каркаса человека (ЭИКЧ)</w:t>
      </w:r>
    </w:p>
    <w:p>
      <w:pPr>
        <w:pStyle w:val="Normal"/>
        <w:ind w:firstLine="708"/>
        <w:jc w:val="both"/>
        <w:rPr>
          <w:sz w:val="28"/>
          <w:szCs w:val="28"/>
        </w:rPr>
      </w:pPr>
      <w:r>
        <w:rPr>
          <w:sz w:val="28"/>
          <w:szCs w:val="28"/>
        </w:rPr>
      </w:r>
    </w:p>
    <w:p>
      <w:pPr>
        <w:pStyle w:val="Normal"/>
        <w:ind w:firstLine="708"/>
        <w:jc w:val="both"/>
        <w:rPr/>
      </w:pPr>
      <w:r>
        <w:rPr/>
        <w:t>Что еще входит в хроноструктуру поливихря? Это структура всех его временных состояний «Я»: от зарождения на гецене до состояния «Я-сейчас» и далее, до состояния «Я-в будущем» (Яn+</w:t>
      </w:r>
      <w:r>
        <w:rPr>
          <w:vertAlign w:val="subscript"/>
        </w:rPr>
        <w:t>1</w:t>
      </w:r>
      <w:r>
        <w:rPr/>
        <w:t>). Естественно, что это структура самого вихря: в горизонтальном срезе — улитки, спирали, в вертикальном срезе (и объеме) — вид спиралевидного конуса. Это его «нить судьбы».</w:t>
      </w:r>
    </w:p>
    <w:p>
      <w:pPr>
        <w:pStyle w:val="Normal"/>
        <w:ind w:firstLine="708"/>
        <w:jc w:val="both"/>
        <w:rPr/>
      </w:pPr>
      <w:r>
        <w:rPr/>
        <w:t xml:space="preserve">Для индивида в состоянии </w:t>
      </w:r>
      <w:r>
        <w:rPr>
          <w:i/>
        </w:rPr>
        <w:t>«Я-сейчас</w:t>
      </w:r>
      <w:r>
        <w:rPr/>
        <w:t xml:space="preserve">» реальностью представляется лишь верхний слой вихревой реальности, той самой, что поддерживает существование вещественного тела, и на который он нацелен своими рецепторами. Все другие слои реальности для него уже как бы не существуют. Аналогия со взрослым человеком: все его состояния — когда он родился, год, два, пять, десять лет назад и т. д. — уже прошли, не существуют, растворились, осели в «Я-сейчас». Это так и не так. Они  трансформировались в другие состояния его органов, но следы, отражения, слепки остались на «тонких» СУОМ в его хроноструктуре, формируя генетику, и они воздействуют на индивида в его положении «сейчас». Но и на них можно воздействовать через «тонкие тела», СУОМ, где они хранятся, меняя их (а значит, меняя и «Я-сейчас» по закону резонанса). То есть, не только прошлое формирует будущее, но, и наоборот, </w:t>
      </w:r>
      <w:r>
        <w:rPr>
          <w:i/>
        </w:rPr>
        <w:t>будущее воздействует на прошлое.</w:t>
      </w:r>
    </w:p>
    <w:p>
      <w:pPr>
        <w:pStyle w:val="Normal"/>
        <w:ind w:firstLine="708"/>
        <w:jc w:val="both"/>
        <w:rPr/>
      </w:pPr>
      <w:r>
        <w:rPr/>
        <w:t>На энергетическом плане существуют все прошлые жизни как душ индивида, запечатленные в вихревой хроноструктуре от его Я-духовного, так и следы развития биосферы и животного мира в вихревой хроноструктуре Я-животного.  К ним можно пробиться сквозь барьеры и зеркала переходов. Их воздействие тянется, утончаясь или обрываясь, к состоянию «Я-сейчас». Они составляют спиралевидную хрононить «</w:t>
      </w:r>
      <w:r>
        <w:rPr>
          <w:i/>
        </w:rPr>
        <w:t>Я-целостного</w:t>
      </w:r>
      <w:r>
        <w:rPr/>
        <w:t>». Если учесть, что душа (АМДК) каждого индивида, как  элемента Универсума, существует в виде отпечатка во всех вселенных этого Универсума, где формируются такие же хрононити «Я-целостного», то в целом они сплетают прядь «Я-многомерного», создавая многомерный узор жизни индивида («многомерное поле судьбы»). Хрононити «Я-целостного» из других вселенных влияют друг на друга как «тени», как «скрытые переменные» в физике (воздействие в среднем составляет 1-4%). Но в периоды структурных перестроек в ЭИКЧ их влияние может увеличиться на порядок. Путями перехода в иные миры служат дыры, энергетические провалы типа Бермудского треугольника, Пермской зоны, фазовые переходы вглубь себя и т. п.  Все путешествия «вне тела» - это путешествич вглубь себя, вглубь энергоструктуры вселенной.</w:t>
      </w:r>
    </w:p>
    <w:p>
      <w:pPr>
        <w:pStyle w:val="Normal"/>
        <w:ind w:firstLine="708"/>
        <w:jc w:val="both"/>
        <w:rPr/>
      </w:pPr>
      <w:r>
        <w:rPr/>
        <w:t xml:space="preserve">Отличить пришельцев можно по монадам: монады из других вселенных отличаются по форме от монад нашей Вселенной. </w:t>
      </w:r>
    </w:p>
    <w:p>
      <w:pPr>
        <w:pStyle w:val="Normal"/>
        <w:ind w:firstLine="708"/>
        <w:jc w:val="both"/>
        <w:rPr/>
      </w:pPr>
      <w:r>
        <w:rPr/>
        <w:t xml:space="preserve">Вокруг «нити судьбы» налипают сходные по звучанию «нити» других душ, формируя </w:t>
      </w:r>
      <w:r>
        <w:rPr>
          <w:i/>
        </w:rPr>
        <w:t>социальное тело</w:t>
      </w:r>
      <w:r>
        <w:rPr/>
        <w:t xml:space="preserve"> человека и его «поле судьбы». </w:t>
      </w:r>
    </w:p>
    <w:p>
      <w:pPr>
        <w:pStyle w:val="Normal"/>
        <w:ind w:firstLine="708"/>
        <w:jc w:val="both"/>
        <w:rPr/>
      </w:pPr>
      <w:r>
        <w:rPr/>
        <w:t>Вернемся к хроноструктуре ЭИКЧ. Остановимся на таком аспекте потоков. Волна НЧП и ВЧП, идущих от геценов (это волна эволюции), создав Вещественный СУОМ и тело на нем как свой крайний предел, отражается от него, как от зеркала, и идет назад к гецену. Это волна инволюции, внутрь. При таком зеркальном отражении НЧП превращается в ВЧП</w:t>
      </w:r>
      <w:r>
        <w:rPr>
          <w:vertAlign w:val="subscript"/>
        </w:rPr>
        <w:t>1</w:t>
      </w:r>
      <w:r>
        <w:rPr/>
        <w:t>, а ВЧП — в НЧП</w:t>
      </w:r>
      <w:r>
        <w:rPr>
          <w:vertAlign w:val="subscript"/>
        </w:rPr>
        <w:t>1</w:t>
      </w:r>
      <w:r>
        <w:rPr/>
        <w:t>, т. е. частотность меняется на противоположную (как и свойства). Это аналогично тому, как большое число, помещенное в знаменатель (числитель 1  играет роль зеркала), превращается в очень малое, а малая дробь, помещенная под знаменатель, становится большим числом. То есть, на дуале прямых потоков возникает дуал отраженных потоков (конвергентный поток с его дополняющими друг друга потоками), который как сообщающиеся сосуды гонит кровь-энергию от гецена («Орла» Кастанеды) к вещественному телу и обратно. Их отражением в ВТ человека служат две кровеносные системы — артериальная и венозная.</w:t>
      </w:r>
    </w:p>
    <w:p>
      <w:pPr>
        <w:pStyle w:val="Normal"/>
        <w:ind w:firstLine="708"/>
        <w:jc w:val="both"/>
        <w:rPr/>
      </w:pPr>
      <w:r>
        <w:rPr/>
        <w:t xml:space="preserve">Два дуала прямой и обратной связи преобразуют первичные «тела» и комплексы. СУОМ, «тела», монады, сам гецен вселенной (т. е. Творец) постоянно меняются под этим воздействием, трансформируются. То есть, </w:t>
      </w:r>
      <w:r>
        <w:rPr>
          <w:b/>
        </w:rPr>
        <w:t>не только Бог меняет человека, но и человек меняет Бога</w:t>
      </w:r>
      <w:r>
        <w:rPr/>
        <w:t>! И это понимание (немыслимое для прежних веков) уже проникает в литературу. Этот процесс дискретно-непрерывно идет до тех пор, пока ВТ не начнет развеществляться, «таять», а вслед за ними и остальные «тела» (ибо ВТ держит их вместе как оплетка кабеля жилы электропроводов), пополняя энергией монаду, пока она не останется без оболочек («тел»). Множество таких циклов будет совершено, пока существует «Я-духовное», пока оно (его частота, волна) не распрямится, не уйдет в Абсолют (нирвану, к «Большому закату», «век» Брамы) — их каждый проходит по-своему, со своей скоростью!</w:t>
      </w:r>
    </w:p>
    <w:p>
      <w:pPr>
        <w:pStyle w:val="Normal"/>
        <w:ind w:firstLine="708"/>
        <w:jc w:val="both"/>
        <w:rPr/>
      </w:pPr>
      <w:r>
        <w:rPr/>
        <w:t>Таким образом, изменяя себя, свою монаду, мы меняем и монаду Человечества в Гуманоидном секторе бытия вселенной. В целом же изменение может охватить всю гуманоидную монаду, и весь Гуманоидный сектор бытия. Кстати, сама гуманоидная монада (род Номо) также дифференцируется на пять своих монад: монада демонов, монада игв (античеловечества), монада человечества, монада даймонов и монада суров (солнечных людей или богов) — по вертикали. По горизонтали это расслоение создает родственные виды, к примеру, люди, эльфы, гномы и т. п.</w:t>
      </w:r>
    </w:p>
    <w:p>
      <w:pPr>
        <w:pStyle w:val="Normal"/>
        <w:ind w:firstLine="708"/>
        <w:jc w:val="both"/>
        <w:rPr/>
      </w:pPr>
      <w:r>
        <w:rPr/>
        <w:t xml:space="preserve">Каждый из миров, создаваемых этими универсальными монадами, лежит в своем спектре частот и может быть или полностью развит на планете-носителе, либо вообще отсутствовать. Частотность, «тонкость» увеличивается от мира демонов к миру суров. На Земле присутствуют все пять универсальных монад и все пять миров: мир демонов топологически проецируется на ядро и мантию Земли (низкочастотный «жаркий» спектр), мир игв — на верхние и нижние слои литосферы, миры даймонов и суров — на верхние слои атмосферы, ионосферы и прилегающее космическое пространство (холод — характеристика мира богов, как жар — мира демонов. Абсолют (КР) характеризуется почти абсолютным нулем температур и почти абсолютной темнотой). Реликтовое излучение Космоса харатеризует состояние КР. Между мирами существует, хоть и слабое, встречное движение: боги, деградировав, спускаются вниз (если это не специальная миссия) — теряя частотность, наполняясь желаниями; демоны, игвы, люди поднимаются вверх, превращаясь в богов — после соответствующей трансформации. И те, и другие могут «застревать» в мире людей, как срединном, как наиболее насыщенном и привлекательном. Все пять монадных состояний образуют эволюционную форму развития (ЭФР). Каждый мир сдвинут по фазе и амплитуде и незаметен друг для друга. Так, по Д. Андрееву монада Лермонтова была демонической и, прожив в «шкуре» человека, перешла в монаду даймонов. Пушкин, с его монадой «даймон», пожив в мире людей, вновь вернулся в свою среду, мир даймонов. </w:t>
      </w:r>
    </w:p>
    <w:p>
      <w:pPr>
        <w:pStyle w:val="Normal"/>
        <w:ind w:firstLine="708"/>
        <w:jc w:val="both"/>
        <w:rPr/>
      </w:pPr>
      <w:r>
        <w:rPr/>
        <w:t>Таким образом, на первичную хроно-топоструктуру ЭИКЧ, формируемую монадой Человечества, накладываются тона и обертона, другие частоты и гармоники от невероятно сложной, многомерной окружающей среды, где вещественно-социальная, составляющая  лишь одна ее часть.</w:t>
      </w:r>
    </w:p>
    <w:p>
      <w:pPr>
        <w:pStyle w:val="Normal"/>
        <w:ind w:left="-180" w:firstLine="720"/>
        <w:jc w:val="both"/>
        <w:rPr/>
      </w:pPr>
      <w:r>
        <w:rPr/>
        <w:t xml:space="preserve">В </w:t>
      </w:r>
      <w:r>
        <w:rPr>
          <w:b/>
        </w:rPr>
        <w:t>топоструктуру энергококона человека</w:t>
      </w:r>
      <w:r>
        <w:rPr/>
        <w:t xml:space="preserve"> входят энергоблоки разного ранга (образованные энерговолнами разных частот), их энергоцентры или чакры, узлы их пересечений, различные энерготела, энергетические топооси (ТЭО), «точка сборки внимания» (по К. Кастанеде). Сколько же чакр вписывается в размер энергококона эфирного тела? Согласно «видящим» тольтекских магов и «ясновидящим» Запада и Востока энергококон человека (не аура!) в среднем равен 2,5 м в высоту и 2 м в ширину на уровне плеч, сужаясь вверх и вниз. Поместим физическое (вещественное) тело внутрь энергококона, совместив позвоночник с вертикальной ТЭО. По этой оси проходят дуальные (синусоидные + косинусоидные) потоки волн различной частотности, создающие энергоблоки разного ранга (к примеру, известные Ида и Пингала). Подобрав масштаб, чтобы в энергоблоки вкладывались известные чакры, допустив, что </w:t>
      </w:r>
      <w:r>
        <w:rPr>
          <w:b/>
          <w:i/>
        </w:rPr>
        <w:t>основные чакры или дантяны состоят из сдвоенных энергоблоков</w:t>
      </w:r>
      <w:r>
        <w:rPr/>
        <w:t xml:space="preserve">, получаем картину, отраженную на рис. 17. Причем из этой модели вытекает много интересных следствий. Во-первых, легко объясняется появление рук и ног, привязанных к сдвоенным энергоблокам (1-й и 2-й дантяны), за счет эффекта выброса, разбрызгивания энергии из них (эффект спаренных шестеренок); и приуроченности органов почти всех чувств (слуха, зрения, обоняния, вкуса) к голове — за счет эффекта втягивания в третьем, верхнем дантяне (чакра Аджна, или ментальная). То есть, на уровне вишудхи (горла) существует энергетическая инверсионная плоскость в энергококоне, зеркально отражающая процессы. Во-вторых, выделяются две новых чакры — нулевая, или тварная (основной энергоблок) на уровне бедер, и восьмая, или 1-я духовная (тоже основной энергоблок) на расстоянии ~50–70 см над головой. Точнее, зародыши этой чакры, ведь ее надо создать, наполнить энергией: у большинства ее пока еще нет. И, в-третьих, внизу выделяются еще два основных (сдвоенных) энергоблока, которые можно связать с растительной и животной матрицей человека, ведь человек в эмбрионе проходит весь путь развития органического мира планеты. Эти 2 нижних энергоблока находятся в латентном состоянии и не используются человеком. </w:t>
      </w:r>
    </w:p>
    <w:p>
      <w:pPr>
        <w:pStyle w:val="Normal"/>
        <w:ind w:firstLine="708"/>
        <w:jc w:val="both"/>
        <w:rPr/>
      </w:pPr>
      <w:r>
        <w:rPr/>
        <w:t>Те, кто избрал Путь Света, путь превращения в богов, формируют у себя выше восьмой чакры (брахмапуры, или космической) по вертикальной ТЭО еще 2 основных чакры (9-ю и 10-ю) — звездную и галактическую [</w:t>
      </w:r>
      <w:r>
        <w:rPr>
          <w:b/>
        </w:rPr>
        <w:t>Марсиниок</w:t>
      </w:r>
      <w:r>
        <w:rPr/>
        <w:t>], которые характеризуют духовное тело (оно само состоит из трех подтел). При этом, учитывая неизбежное формирование между ними и промежуточных, одинарных чакр, происходит формирование энергокаркаса космического человека, т. е. эфироплазмоида. Ибо космический человек, существующий в открытом Космосе, меж звезд, и питаясь их энергией, не будет иметь вещественного белкового тела, а будет иметь энергетическое тело определенного размера. Частотность при этом сдвигается еще больше в сторону повышения, т. е. более высокой частоты, чем у обычного органического человека, у которого частотность повышается от ног к голове. При этом снизу вверх идет низкочастотный поток (НЧП), теряющий кверху свою низкочастотность, а сверху вниз идет высокочастотный поток (ВЧП), теряющий при движении вниз свою высокочастотность (вспомните из Библии сошествие богов вниз, к людям, а затем еще ниже, превращение их в демонов). Правда, в ней  упомянут и обратный процесс — из демонов в мир людей, а оттуда — в мир богов: лестница Иакова. Этот путь намного труднее первого. Все известные боги — это бывшие люди.</w:t>
      </w:r>
    </w:p>
    <w:p>
      <w:pPr>
        <w:pStyle w:val="Normal"/>
        <w:ind w:firstLine="708"/>
        <w:jc w:val="both"/>
        <w:rPr/>
      </w:pPr>
      <w:r>
        <w:rPr/>
        <w:t>Итак, в энергококоне человека выделяются две разнородные части: 1) собственно человеческая часть (гуманоидная), формируемая положительными чакрами от 0 до 8, — поэтому отдельные видящие и рисуют энергококон до бедер, или копчика (см. [</w:t>
      </w:r>
      <w:r>
        <w:rPr>
          <w:b/>
        </w:rPr>
        <w:t>Покровская</w:t>
      </w:r>
      <w:r>
        <w:rPr/>
        <w:t>]) и латентная растительно-животная часть, формируемая четырьмя отрицательными чакрами (двумя основными и двумя промежуточными), представленная ногами. Но стоит ли их активизировать? Под влиянием планетарного движения энергий и типа мышления в ЭИКЧ может формироваться либо западный тип движения энергий (сверху вниз), либо восточный (снизу вверх) [</w:t>
      </w:r>
      <w:r>
        <w:rPr>
          <w:b/>
        </w:rPr>
        <w:t>Рогожкин</w:t>
      </w:r>
      <w:r>
        <w:rPr/>
        <w:t>, c. 105–109].</w:t>
      </w:r>
    </w:p>
    <w:p>
      <w:pPr>
        <w:pStyle w:val="Normal"/>
        <w:ind w:firstLine="708"/>
        <w:jc w:val="both"/>
        <w:rPr/>
      </w:pPr>
      <w:r>
        <w:rPr/>
        <w:t xml:space="preserve">Собственно человеческая часть топоструктуры при наложении на нее хроноструктуры распадается на 3 сектора: 1) низкочастотный, в котором выделяется Тварное тело — ТТ (привязка к нулевой чакре) и Эфирное Тело — ЭТ (привязка к чакре  2+, т. е. Свадхистане); 2) среднечастотный — это именно та «человеческая полоса» энергий К. Кастанеды, в которой находится «точка сборки внимания» — на задней стороне кокона, в районе лопаток, — в котором выделяется Астральное (или Эмоциональное) Тело (АТ) — привязка к чакре 4+, Анахате); 3) высокочастотный, в котором тоже выделяются Ментальное Тело (чакра 6+, Аджна) и слабо развитая часть Духовного Тела (чакра  8+,  Брахмапура). Последняя у большинства людей пока еще слабо выражена, с ней связано понятие «дух». В энергокаркасе любого гуманоидного существа Вселенной, будь это демон, игва, человек, даймон, бог — существует такое трехчленное деление. Но соотношение частоты и размеры областей у каждого свои. Кроме названных энерготел, можно выделить связанные с Вещественным телом две оболочки — электромагнитная оболочка (ЭМО) и Барион-лептонная оболочка (БЛО), составляющие  т.н. </w:t>
      </w:r>
      <w:r>
        <w:rPr>
          <w:i/>
        </w:rPr>
        <w:t>ауру</w:t>
      </w:r>
      <w:r>
        <w:rPr/>
        <w:t>. Можно выделить и более крупные энергоблоки: третьего порядка (по три дуала); четвертого (по шесть) и пятого (по двенадцать дуалов).</w:t>
      </w:r>
    </w:p>
    <w:p>
      <w:pPr>
        <w:pStyle w:val="Normal"/>
        <w:ind w:firstLine="708"/>
        <w:jc w:val="both"/>
        <w:rPr/>
      </w:pPr>
      <w:r>
        <w:rPr/>
        <w:t>Более низкочастотные тела облегают высокочастотные тела. По этому признаку ЭИКЧ при виде сверху представляет собой овалоподобный частотный спектр из 2-х центров, с оболочками вокруг них и вхождением АМДК как стержень в катушку-оболочку эфирного тела. Соответственно и цвета тел идут от ультрафиолетового до инфракрасного. То же касается и звуковой гаммы. Знаменитое «ОМ» характеризует срединный элемент, т.е. Астральное тело и чакру Анахату (эмоциональную) наряду с звуками «Е», «Э». Эфиро-тварный энергокомплекс рождает низкочастотные звуки «ХУ», «Ы». Ментально-духовный энергокомплекс производит высокочастотные звуки «А», «И», «Я». Буква, даже слово «Я» [</w:t>
      </w:r>
      <w:r>
        <w:rPr>
          <w:b/>
        </w:rPr>
        <w:t>Нивиньски</w:t>
      </w:r>
      <w:r>
        <w:rPr/>
        <w:t xml:space="preserve">] представляет Духовное тело, «дух» человека, поэтому для себя его надо всегда представлять с большой буквы, Солнцем, источником энергии, а не принижать его, как делается в школьном воспитании («Я» — последняя буква в алфавите»). Принижая «Я», вы уничтожаете себя, не чувствуете себя сувереном, господином. Оно должно излучать — во все стороны, как Солнце! А излучение — это сила, уверенность, свет, дружелюбие, оптимизм, любовь. </w:t>
      </w:r>
    </w:p>
    <w:p>
      <w:pPr>
        <w:pStyle w:val="Normal"/>
        <w:ind w:firstLine="708"/>
        <w:jc w:val="both"/>
        <w:rPr/>
      </w:pPr>
      <w:r>
        <w:rPr/>
        <w:t>Такой же сферический семичастотный спектр характеризует и каждую чакру. То есть, в центре ее вибрирует гецен, а на периферии — отображение Тварного тела при полной раскрытости чакры.</w:t>
      </w:r>
    </w:p>
    <w:p>
      <w:pPr>
        <w:pStyle w:val="Normal"/>
        <w:ind w:firstLine="708"/>
        <w:jc w:val="both"/>
        <w:rPr/>
      </w:pPr>
      <w:r>
        <w:rPr/>
        <w:t>Энергоцентры выделяются не только по вертикальной ТЭО (топооси). По боковым и передне-задним ТЭО (влево-вправо, вперед-назад) на уровне каждой вертикальной чакры тоже существуют боковые и переднее-задние энергоцентры, создавая объемно-сферическую сеть чакр ЭИКЧ, которая представляется в виде «биологически активных точек» (БАТ) тела, или точек акупунктуры. В нижней части тела (до Вишудхи) боковым чакрам соответствуют более «грубые» колебания, аналогичные электрическому току в цепи, создавая руки-ноги и проявляясь в сочленении суставов, затухая по амплитуде от центра к периферии. Передне-задним чакрам в этой части вещественного тела соответствуют более «тонкие» колебания, аналогичные магнитному полю, возникающему вокруг электрического, поэтому они и не проявляются на вещественном уровне.  Чакры 3-6-я являются составными, сложными, в силу сложения низкочастотных 3-6-й чакр эфирного тела и средне-высокочастотных 3-6-й чакр ментально-астрального комплекса. Когда-нибудь будет создана голографическая, объемная, звуковая модель структуры энергокаркаса человека, где все это будет четко видно.</w:t>
      </w:r>
    </w:p>
    <w:p>
      <w:pPr>
        <w:pStyle w:val="Normal"/>
        <w:ind w:firstLine="708"/>
        <w:jc w:val="both"/>
        <w:rPr/>
      </w:pPr>
      <w:r>
        <w:rPr/>
      </w:r>
    </w:p>
    <w:p>
      <w:pPr>
        <w:pStyle w:val="Normal"/>
        <w:jc w:val="both"/>
        <w:rPr/>
      </w:pPr>
      <w:r>
        <w:rPr>
          <w:b/>
        </w:rPr>
        <w:t>4.3. Астрально-ментально-духовный комплекс (АМДК) человека: сущность, структура, функция.</w:t>
      </w:r>
    </w:p>
    <w:p>
      <w:pPr>
        <w:pStyle w:val="Normal"/>
        <w:ind w:firstLine="708"/>
        <w:jc w:val="both"/>
        <w:rPr>
          <w:b/>
          <w:b/>
        </w:rPr>
      </w:pPr>
      <w:r>
        <w:rPr>
          <w:b/>
        </w:rPr>
      </w:r>
    </w:p>
    <w:p>
      <w:pPr>
        <w:pStyle w:val="Normal"/>
        <w:ind w:firstLine="708"/>
        <w:jc w:val="both"/>
        <w:rPr/>
      </w:pPr>
      <w:r>
        <w:rPr/>
        <w:t xml:space="preserve">Единый высокочастотный АМД-комплекс человека, несущий заряд его духа и души, генерируемый «Я-духовным», и олицетворяющий человека как разумное существо, складывается из трех неразрывных взаимодействующих сфер – духовного тела (ДТ) с его тремя структурными уровнями, ментального тела (МТ) с одним уровнем и астрального тела (АТ) с двумя структурными уровнями. Функциональное проявление этих трех сфер в повседневной практике человека можно отождествить с проявлением </w:t>
      </w:r>
      <w:r>
        <w:rPr>
          <w:i/>
        </w:rPr>
        <w:t xml:space="preserve">воли, разума, чувства. </w:t>
      </w:r>
      <w:r>
        <w:rPr/>
        <w:t>Характеристика этих трех сфер сделана с учетом работы А. В. Кольцова [</w:t>
      </w:r>
      <w:r>
        <w:rPr>
          <w:b/>
        </w:rPr>
        <w:t>Кольцов</w:t>
      </w:r>
      <w:r>
        <w:rPr/>
        <w:t>].</w:t>
      </w:r>
    </w:p>
    <w:p>
      <w:pPr>
        <w:pStyle w:val="Normal"/>
        <w:ind w:firstLine="708"/>
        <w:jc w:val="both"/>
        <w:rPr/>
      </w:pPr>
      <w:r>
        <w:rPr>
          <w:b/>
        </w:rPr>
        <w:t>Духовное тело</w:t>
      </w:r>
      <w:r>
        <w:rPr/>
        <w:t xml:space="preserve"> человека (чакры 8-я и выше) характеризуется не только проявлением </w:t>
      </w:r>
      <w:r>
        <w:rPr>
          <w:i/>
        </w:rPr>
        <w:t>воли</w:t>
      </w:r>
      <w:r>
        <w:rPr/>
        <w:t xml:space="preserve"> - просто это основное, стержневое свойство ДТ, – но и проявлением т.н. </w:t>
      </w:r>
      <w:r>
        <w:rPr>
          <w:i/>
        </w:rPr>
        <w:t>духовности</w:t>
      </w:r>
      <w:r>
        <w:rPr/>
        <w:t>, главной составляющей которой является направленность воли к добру или злу, к созиданию или разрушению.</w:t>
      </w:r>
    </w:p>
    <w:p>
      <w:pPr>
        <w:pStyle w:val="Normal"/>
        <w:ind w:firstLine="708"/>
        <w:jc w:val="both"/>
        <w:rPr/>
      </w:pPr>
      <w:r>
        <w:rPr>
          <w:b/>
        </w:rPr>
        <w:t>Ментальное тело</w:t>
      </w:r>
      <w:r>
        <w:rPr/>
        <w:t xml:space="preserve">, или ум, формирующее </w:t>
      </w:r>
      <w:r>
        <w:rPr>
          <w:i/>
        </w:rPr>
        <w:t>разум</w:t>
      </w:r>
      <w:r>
        <w:rPr/>
        <w:t xml:space="preserve"> человека, базируется на </w:t>
      </w:r>
      <w:r>
        <w:rPr>
          <w:i/>
        </w:rPr>
        <w:t>памяти</w:t>
      </w:r>
      <w:r>
        <w:rPr/>
        <w:t xml:space="preserve">, </w:t>
      </w:r>
      <w:r>
        <w:rPr>
          <w:i/>
        </w:rPr>
        <w:t>логике</w:t>
      </w:r>
      <w:r>
        <w:rPr/>
        <w:t xml:space="preserve"> и </w:t>
      </w:r>
      <w:r>
        <w:rPr>
          <w:i/>
        </w:rPr>
        <w:t>воображении</w:t>
      </w:r>
      <w:r>
        <w:rPr/>
        <w:t xml:space="preserve"> (способность создавать образы) и отражает </w:t>
      </w:r>
      <w:r>
        <w:rPr>
          <w:i/>
        </w:rPr>
        <w:t>творческие</w:t>
      </w:r>
      <w:r>
        <w:rPr/>
        <w:t xml:space="preserve"> способности человека. «Разум предназначен к нахождению путей для воплощения целей, заданных намерениями воли…» [</w:t>
      </w:r>
      <w:r>
        <w:rPr>
          <w:b/>
        </w:rPr>
        <w:t>Кольцов</w:t>
      </w:r>
      <w:r>
        <w:rPr/>
        <w:t xml:space="preserve">, с. 630]. Т.е., основная функция разума – это планирование и воплощение Будущего.  По сути дела разум – это поле </w:t>
      </w:r>
      <w:r>
        <w:rPr>
          <w:i/>
        </w:rPr>
        <w:t>представлений</w:t>
      </w:r>
      <w:r>
        <w:rPr/>
        <w:t xml:space="preserve"> в его динамике.</w:t>
      </w:r>
    </w:p>
    <w:p>
      <w:pPr>
        <w:pStyle w:val="Normal"/>
        <w:ind w:firstLine="708"/>
        <w:jc w:val="both"/>
        <w:rPr/>
      </w:pPr>
      <w:r>
        <w:rPr>
          <w:b/>
        </w:rPr>
        <w:t>Астральное тело</w:t>
      </w:r>
      <w:r>
        <w:rPr/>
        <w:t xml:space="preserve">, к которому и применим термин </w:t>
      </w:r>
      <w:r>
        <w:rPr>
          <w:i/>
        </w:rPr>
        <w:t>душа</w:t>
      </w:r>
      <w:r>
        <w:rPr/>
        <w:t xml:space="preserve">, совместно с эфирным телом формирует эмоции, т.е. </w:t>
      </w:r>
      <w:r>
        <w:rPr>
          <w:i/>
        </w:rPr>
        <w:t>чувства</w:t>
      </w:r>
      <w:r>
        <w:rPr/>
        <w:t xml:space="preserve"> человека, его психику. Если проявление воли воспринимается как жёсткий, мужской (</w:t>
      </w:r>
      <w:r>
        <w:rPr>
          <w:i/>
        </w:rPr>
        <w:t>ян</w:t>
      </w:r>
      <w:r>
        <w:rPr/>
        <w:t>) тип гармонии, то проявление чувств воспринимается как женский (</w:t>
      </w:r>
      <w:r>
        <w:rPr>
          <w:i/>
        </w:rPr>
        <w:t>инь</w:t>
      </w:r>
      <w:r>
        <w:rPr/>
        <w:t xml:space="preserve">), мягкий тип гармонии, как нечто «воспринимающее, реагирующее и переживающее», разное по качеству, интенсивности, высоте, светлости. Проявлением души служит такая категория как </w:t>
      </w:r>
      <w:r>
        <w:rPr>
          <w:i/>
        </w:rPr>
        <w:t>нравственность</w:t>
      </w:r>
      <w:r>
        <w:rPr/>
        <w:t xml:space="preserve">. </w:t>
      </w:r>
    </w:p>
    <w:p>
      <w:pPr>
        <w:pStyle w:val="Normal"/>
        <w:ind w:firstLine="708"/>
        <w:jc w:val="both"/>
        <w:rPr/>
      </w:pPr>
      <w:r>
        <w:rPr/>
        <w:t xml:space="preserve">Т.о., АМДК характеризуют категории </w:t>
      </w:r>
      <w:r>
        <w:rPr>
          <w:i/>
        </w:rPr>
        <w:t>духовность, разум, нравственность</w:t>
      </w:r>
      <w:r>
        <w:rPr/>
        <w:t xml:space="preserve"> и их стержневые качества: </w:t>
      </w:r>
      <w:r>
        <w:rPr>
          <w:i/>
        </w:rPr>
        <w:t>воля, представления, чувства</w:t>
      </w:r>
      <w:r>
        <w:rPr/>
        <w:t>.</w:t>
      </w:r>
    </w:p>
    <w:p>
      <w:pPr>
        <w:pStyle w:val="Normal"/>
        <w:ind w:firstLine="708"/>
        <w:jc w:val="both"/>
        <w:rPr/>
      </w:pPr>
      <w:r>
        <w:rPr/>
        <w:t xml:space="preserve">Рассмотрим </w:t>
      </w:r>
      <w:r>
        <w:rPr>
          <w:b/>
        </w:rPr>
        <w:t>менталосферу человека</w:t>
      </w:r>
      <w:r>
        <w:rPr/>
        <w:t xml:space="preserve">, где рождается думание, мышление и мыслеформы (образы). Итак, что собой представляет </w:t>
      </w:r>
      <w:r>
        <w:rPr>
          <w:b/>
          <w:i/>
        </w:rPr>
        <w:t>ум</w:t>
      </w:r>
      <w:r>
        <w:rPr/>
        <w:t xml:space="preserve"> и </w:t>
      </w:r>
      <w:r>
        <w:rPr>
          <w:b/>
          <w:i/>
        </w:rPr>
        <w:t>разум</w:t>
      </w:r>
      <w:r>
        <w:rPr/>
        <w:t xml:space="preserve"> человека, его память и сознание? Можно ли выбросить ум, как советуют полуграмотные гуру, и что они имеют ввиду? Что такое </w:t>
      </w:r>
      <w:r>
        <w:rPr>
          <w:i/>
        </w:rPr>
        <w:t>эфиромозг</w:t>
      </w:r>
      <w:r>
        <w:rPr/>
        <w:t>?</w:t>
      </w:r>
    </w:p>
    <w:p>
      <w:pPr>
        <w:pStyle w:val="Normal"/>
        <w:ind w:firstLine="708"/>
        <w:jc w:val="both"/>
        <w:rPr/>
      </w:pPr>
      <w:r>
        <w:rPr/>
        <w:t xml:space="preserve">Под </w:t>
      </w:r>
      <w:r>
        <w:rPr>
          <w:b/>
          <w:i/>
        </w:rPr>
        <w:t>умом</w:t>
      </w:r>
      <w:r>
        <w:rPr/>
        <w:t xml:space="preserve"> понимается полевая среда (субстрат) ментального сектора энергоинформационного каркаса человека (ЭИКЧ), топологически соотносимая на Вещественном уровне с головой. Никто не жалуется на его отсутствие. </w:t>
      </w:r>
    </w:p>
    <w:p>
      <w:pPr>
        <w:pStyle w:val="Normal"/>
        <w:ind w:firstLine="708"/>
        <w:jc w:val="both"/>
        <w:rPr/>
      </w:pPr>
      <w:r>
        <w:rPr/>
        <w:t xml:space="preserve">Под </w:t>
      </w:r>
      <w:r>
        <w:rPr>
          <w:b/>
          <w:i/>
        </w:rPr>
        <w:t>эфиромозгом</w:t>
      </w:r>
      <w:r>
        <w:rPr/>
        <w:t xml:space="preserve"> понимается полевая среда эфирного тела в районе 6-й чакры в виде электромагнитного поля, т.е. вокруг головы биотела, где помещается вещественный мозг человека. Если структура вещественного мозга изучена достаточно подробно учеными, то структура эфиромозга и ума практически не изучена, о чем свидетельствуют последние работы [</w:t>
      </w:r>
      <w:r>
        <w:rPr>
          <w:b/>
        </w:rPr>
        <w:t>Винарская</w:t>
      </w:r>
      <w:r>
        <w:rPr/>
        <w:t>].</w:t>
      </w:r>
    </w:p>
    <w:p>
      <w:pPr>
        <w:pStyle w:val="Normal"/>
        <w:ind w:firstLine="708"/>
        <w:jc w:val="both"/>
        <w:rPr/>
      </w:pPr>
      <w:r>
        <w:rPr/>
        <w:t xml:space="preserve">Под </w:t>
      </w:r>
      <w:r>
        <w:rPr>
          <w:b/>
          <w:i/>
        </w:rPr>
        <w:t>разумом</w:t>
      </w:r>
      <w:r>
        <w:rPr/>
        <w:t xml:space="preserve"> понимается с позиций физики сформированные из субстрата ума (в его среде) вихревые структуры - мыслеформы, упорядоченные думанием и мышлением в соответствующую систему или ряд систем, образуя </w:t>
      </w:r>
      <w:r>
        <w:rPr>
          <w:i/>
        </w:rPr>
        <w:t>пузырь восприятия</w:t>
      </w:r>
      <w:r>
        <w:rPr/>
        <w:t xml:space="preserve">. В функциональном смысле разум – это способность воспользоваться не только своим, но и чужим опытом для планирования и конструирования своего Будущего. У большинства людей это «каша в голове». В общем виде структурная схема ума и разума, т.е. </w:t>
      </w:r>
      <w:r>
        <w:rPr>
          <w:i/>
        </w:rPr>
        <w:t>менталосферы</w:t>
      </w:r>
      <w:r>
        <w:rPr/>
        <w:t>,  приведена на рис. 18. В её наполнении использована модель кластерной теории интеграции (КТИ) М.А. Щербакова [</w:t>
      </w:r>
      <w:r>
        <w:rPr>
          <w:b/>
        </w:rPr>
        <w:t>Щербаков</w:t>
      </w:r>
      <w:r>
        <w:rPr/>
        <w:t xml:space="preserve">, с.22], и мои наработки. Добавлены начальные и конечные кластеры, кластеры от предыдущих жизней и т.д.  </w:t>
      </w:r>
    </w:p>
    <w:p>
      <w:pPr>
        <w:pStyle w:val="Normal"/>
        <w:ind w:firstLine="708"/>
        <w:jc w:val="both"/>
        <w:rPr/>
      </w:pPr>
      <w:r>
        <w:rPr/>
        <w:t xml:space="preserve">Разберем структуру менталосферы (рис. 18). В структуре ума происходит непрестанное взаимодействие потоков энергии и информации: 1) вертикальные – как снизу от глубинных слоев и кластеров, так и сверху от линзы сознания и вышележащих слоев; 2) горизонтальные – между кластерами слоя. Кластер упорядоченного мышления, привязанный к левому полушарию большого мозга (у мужчин) называется </w:t>
      </w:r>
      <w:r>
        <w:rPr>
          <w:i/>
        </w:rPr>
        <w:t>рассудком</w:t>
      </w:r>
      <w:r>
        <w:rPr/>
        <w:t xml:space="preserve">. Кластер, содержащий всю сумму мыслеобразов и мыслеслов данной личности, можно назвать </w:t>
      </w:r>
      <w:r>
        <w:rPr>
          <w:i/>
        </w:rPr>
        <w:t>разумом</w:t>
      </w:r>
      <w:r>
        <w:rPr/>
        <w:t xml:space="preserve">. 1-й энергетический барьер включает в себя экран </w:t>
      </w:r>
      <w:r>
        <w:rPr>
          <w:i/>
        </w:rPr>
        <w:t>кумира</w:t>
      </w:r>
      <w:r>
        <w:rPr/>
        <w:t xml:space="preserve"> и экран </w:t>
      </w:r>
      <w:r>
        <w:rPr>
          <w:i/>
        </w:rPr>
        <w:t>врага.</w:t>
      </w:r>
    </w:p>
    <w:p>
      <w:pPr>
        <w:pStyle w:val="Normal"/>
        <w:ind w:firstLine="708"/>
        <w:jc w:val="both"/>
        <w:rPr/>
      </w:pPr>
      <w:r>
        <w:rPr/>
        <w:t xml:space="preserve">На внутреннее движение накладывается движение извне: 1) из вещественной среды через эфиромозг; 2) из боковых секторов полевой среды – астрального и духовного. В адаптивном слое все эти взаимодействия формируют два уровня (слоя): 1) уровень смысловых образов (мыслеобразов), возникающих на электромагнитном носителе Голографической реальности (в уме) и на электромагнитном носителе Вещественной Реальности (в эфиромозге) (это разные по качеству электромагнитные поля), и 2) связанный с ним уровень смысловых звуков и слов (мыслеслов) на акустическом носителе в биотеле. Мысль – маленький вихрь, возникающий в адаптивном слое ума  или эфиромозга под действием импульса. В качестве импульса выступает внешняя энергия </w:t>
      </w:r>
    </w:p>
    <w:p>
      <w:pPr>
        <w:pStyle w:val="Normal"/>
        <w:ind w:firstLine="708"/>
        <w:jc w:val="both"/>
        <w:rPr/>
      </w:pPr>
      <w:r>
        <w:rPr/>
      </w:r>
    </w:p>
    <w:p>
      <w:pPr>
        <w:pStyle w:val="Normal"/>
        <w:ind w:firstLine="708"/>
        <w:jc w:val="both"/>
        <w:rPr/>
      </w:pPr>
      <w:r>
        <w:rPr/>
      </w:r>
    </w:p>
    <w:p>
      <w:pPr>
        <w:pStyle w:val="Normal"/>
        <w:ind w:firstLine="708"/>
        <w:jc w:val="both"/>
        <w:rPr/>
      </w:pPr>
      <w:r>
        <mc:AlternateContent>
          <mc:Choice Requires="wpg">
            <w:drawing>
              <wp:anchor behindDoc="1" distT="0" distB="0" distL="114935" distR="114935" simplePos="0" locked="0" layoutInCell="0" allowOverlap="1" relativeHeight="238">
                <wp:simplePos x="0" y="0"/>
                <wp:positionH relativeFrom="column">
                  <wp:posOffset>228600</wp:posOffset>
                </wp:positionH>
                <wp:positionV relativeFrom="paragraph">
                  <wp:posOffset>-9650095</wp:posOffset>
                </wp:positionV>
                <wp:extent cx="5704840" cy="8027035"/>
                <wp:effectExtent l="0" t="0" r="0" b="0"/>
                <wp:wrapSquare wrapText="bothSides"/>
                <wp:docPr id="25" name=""/>
                <a:graphic xmlns:a="http://schemas.openxmlformats.org/drawingml/2006/main">
                  <a:graphicData uri="http://schemas.microsoft.com/office/word/2010/wordprocessingGroup">
                    <wpg:wgp>
                      <wpg:cNvGrpSpPr/>
                      <wpg:grpSpPr>
                        <a:xfrm>
                          <a:off x="0" y="0"/>
                          <a:ext cx="5704920" cy="8026920"/>
                          <a:chOff x="0" y="0"/>
                          <a:chExt cx="5704920" cy="8026920"/>
                        </a:xfrm>
                      </wpg:grpSpPr>
                      <wps:wsp>
                        <wps:cNvSpPr/>
                        <wps:nvSpPr>
                          <wps:cNvPr id="0" name=""/>
                          <wps:cNvSpPr/>
                        </wps:nvSpPr>
                        <wps:spPr>
                          <a:xfrm>
                            <a:off x="0" y="0"/>
                            <a:ext cx="5704920" cy="8026920"/>
                          </a:xfrm>
                          <a:prstGeom prst="rect">
                            <a:avLst/>
                          </a:prstGeom>
                          <a:noFill/>
                          <a:ln w="0">
                            <a:noFill/>
                          </a:ln>
                        </wps:spPr>
                        <wps:bodyPr/>
                      </wps:wsp>
                      <wps:wsp>
                        <wps:cNvSpPr/>
                        <wps:spPr>
                          <a:xfrm>
                            <a:off x="610920" y="1134720"/>
                            <a:ext cx="4176360" cy="561852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610920" y="816480"/>
                            <a:ext cx="4177080" cy="74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920" y="181080"/>
                            <a:ext cx="4177080" cy="106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14680" y="1665720"/>
                            <a:ext cx="366768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18440" y="1983600"/>
                            <a:ext cx="336168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440" y="2195280"/>
                            <a:ext cx="3360600" cy="31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0680" y="2513160"/>
                            <a:ext cx="3157920" cy="21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2200" y="2725560"/>
                            <a:ext cx="295416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4080" y="1770840"/>
                            <a:ext cx="1876320" cy="1954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Адаптивный   слой   реагирования</w:t>
                              </w:r>
                            </w:p>
                          </w:txbxContent>
                        </wps:txbx>
                        <wps:bodyPr wrap="none" lIns="158760" rIns="158760" tIns="82440" bIns="82440" anchor="t" anchorCtr="1">
                          <a:prstTxWarp prst="textCanDown">
                            <a:avLst>
                              <a:gd name="adj" fmla="val 33333"/>
                            </a:avLst>
                          </a:prstTxWarp>
                          <a:noAutofit/>
                        </wps:bodyPr>
                      </wps:wsp>
                      <wps:wsp>
                        <wps:cNvSpPr txBox="1"/>
                        <wps:spPr>
                          <a:xfrm>
                            <a:off x="1018440" y="1983600"/>
                            <a:ext cx="3148920" cy="1670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Слой  самоиндетификации  и  кластеров  текущей  жизни</w:t>
                              </w:r>
                            </w:p>
                          </w:txbxContent>
                        </wps:txbx>
                        <wps:bodyPr wrap="none" lIns="158760" rIns="158760" tIns="82440" bIns="82440" anchor="t" anchorCtr="1">
                          <a:prstTxWarp prst="textCanDown">
                            <a:avLst>
                              <a:gd name="adj" fmla="val 33333"/>
                            </a:avLst>
                          </a:prstTxWarp>
                          <a:noAutofit/>
                        </wps:bodyPr>
                      </wps:wsp>
                      <wps:wsp>
                        <wps:cNvSpPr txBox="1"/>
                        <wps:spPr>
                          <a:xfrm>
                            <a:off x="1527840" y="2195280"/>
                            <a:ext cx="1290240" cy="2520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Опыт   раннего   детства</w:t>
                              </w:r>
                            </w:p>
                          </w:txbxContent>
                        </wps:txbx>
                        <wps:bodyPr wrap="none" lIns="158760" rIns="158760" tIns="82440" bIns="82440" anchor="t" anchorCtr="1">
                          <a:prstTxWarp prst="textCanDown">
                            <a:avLst>
                              <a:gd name="adj" fmla="val 33333"/>
                            </a:avLst>
                          </a:prstTxWarp>
                          <a:noAutofit/>
                        </wps:bodyPr>
                      </wps:wsp>
                      <wps:wsp>
                        <wps:cNvSpPr txBox="1"/>
                        <wps:spPr>
                          <a:xfrm rot="16200000">
                            <a:off x="3018960" y="938160"/>
                            <a:ext cx="875160" cy="1911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Потоки внимания</w:t>
                              </w:r>
                            </w:p>
                          </w:txbxContent>
                        </wps:txbx>
                        <wps:bodyPr wrap="none" lIns="158760" rIns="158760" tIns="82440" bIns="82440" anchor="t" anchorCtr="1">
                          <a:prstTxWarp prst="textCanDown">
                            <a:avLst>
                              <a:gd name="adj" fmla="val 33333"/>
                            </a:avLst>
                          </a:prstTxWarp>
                          <a:noAutofit/>
                        </wps:bodyPr>
                      </wps:wsp>
                      <wps:wsp>
                        <wps:cNvSpPr txBox="1"/>
                        <wps:spPr>
                          <a:xfrm>
                            <a:off x="2853000" y="74880"/>
                            <a:ext cx="1247040" cy="1994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Линза сознания/внимания</w:t>
                              </w:r>
                            </w:p>
                          </w:txbxContent>
                        </wps:txbx>
                        <wps:bodyPr wrap="none" lIns="158760" rIns="158760" tIns="82440" bIns="82440" anchor="t" anchorCtr="1">
                          <a:prstTxWarp prst="textCanDown">
                            <a:avLst>
                              <a:gd name="adj" fmla="val 33333"/>
                            </a:avLst>
                          </a:prstTxWarp>
                          <a:noAutofit/>
                        </wps:bodyPr>
                      </wps:wsp>
                      <wps:wsp>
                        <wps:cNvSpPr txBox="1"/>
                        <wps:spPr>
                          <a:xfrm>
                            <a:off x="814680" y="1029240"/>
                            <a:ext cx="814680" cy="31752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Потоки внимания</w:t>
                              </w:r>
                            </w:p>
                          </w:txbxContent>
                        </wps:txbx>
                        <wps:bodyPr wrap="none" lIns="158760" rIns="158760" tIns="82440" bIns="82440" anchor="t" anchorCtr="1">
                          <a:prstTxWarp prst="textSlantUp">
                            <a:avLst>
                              <a:gd name="adj" fmla="val 55556"/>
                            </a:avLst>
                          </a:prstTxWarp>
                          <a:noAutofit/>
                        </wps:bodyPr>
                      </wps:wsp>
                      <wps:wsp>
                        <wps:cNvSpPr/>
                        <wps:spPr>
                          <a:xfrm>
                            <a:off x="2241720" y="393120"/>
                            <a:ext cx="916200" cy="10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8520" y="106200"/>
                            <a:ext cx="10224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5600" y="3043440"/>
                            <a:ext cx="254700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7840" y="3361680"/>
                            <a:ext cx="234432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080" y="3785760"/>
                            <a:ext cx="213732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4080" y="2513160"/>
                            <a:ext cx="2443320" cy="1954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Слой   перинатальных   (родовых)   кластеров</w:t>
                              </w:r>
                            </w:p>
                          </w:txbxContent>
                        </wps:txbx>
                        <wps:bodyPr wrap="none" lIns="158760" rIns="158760" tIns="82440" bIns="82440" anchor="t" anchorCtr="1">
                          <a:prstTxWarp prst="textCanDown">
                            <a:avLst>
                              <a:gd name="adj" fmla="val 33333"/>
                            </a:avLst>
                          </a:prstTxWarp>
                          <a:noAutofit/>
                        </wps:bodyPr>
                      </wps:wsp>
                      <wps:wsp>
                        <wps:cNvSpPr txBox="1"/>
                        <wps:spPr>
                          <a:xfrm>
                            <a:off x="1527840" y="2831400"/>
                            <a:ext cx="2411640" cy="1954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Преднатальный   слой   утробных   кластеров</w:t>
                              </w:r>
                            </w:p>
                          </w:txbxContent>
                        </wps:txbx>
                        <wps:bodyPr wrap="none" lIns="158760" rIns="158760" tIns="82440" bIns="82440" anchor="t" anchorCtr="1">
                          <a:prstTxWarp prst="textCanDown">
                            <a:avLst>
                              <a:gd name="adj" fmla="val 33333"/>
                            </a:avLst>
                          </a:prstTxWarp>
                          <a:noAutofit/>
                        </wps:bodyPr>
                      </wps:wsp>
                      <wps:wsp>
                        <wps:cNvSpPr txBox="1"/>
                        <wps:spPr>
                          <a:xfrm>
                            <a:off x="1731600" y="3149640"/>
                            <a:ext cx="2138760" cy="1954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Трансперсональный   слой.   Архетипы</w:t>
                              </w:r>
                            </w:p>
                          </w:txbxContent>
                        </wps:txbx>
                        <wps:bodyPr wrap="none" lIns="158760" rIns="158760" tIns="82440" bIns="82440" anchor="t" anchorCtr="1">
                          <a:prstTxWarp prst="textCanDown">
                            <a:avLst>
                              <a:gd name="adj" fmla="val 33333"/>
                            </a:avLst>
                          </a:prstTxWarp>
                          <a:noAutofit/>
                        </wps:bodyPr>
                      </wps:wsp>
                      <wps:wsp>
                        <wps:cNvSpPr txBox="1"/>
                        <wps:spPr>
                          <a:xfrm>
                            <a:off x="1935360" y="3467880"/>
                            <a:ext cx="1552680" cy="1954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1-й   энергетический   барьер</w:t>
                              </w:r>
                            </w:p>
                          </w:txbxContent>
                        </wps:txbx>
                        <wps:bodyPr wrap="none" lIns="158760" rIns="158760" tIns="82440" bIns="82440" anchor="t" anchorCtr="1">
                          <a:prstTxWarp prst="textCanDown">
                            <a:avLst>
                              <a:gd name="adj" fmla="val 33333"/>
                            </a:avLst>
                          </a:prstTxWarp>
                          <a:noAutofit/>
                        </wps:bodyPr>
                      </wps:wsp>
                      <wps:wsp>
                        <wps:cNvSpPr txBox="1"/>
                        <wps:spPr>
                          <a:xfrm>
                            <a:off x="1731600" y="3679920"/>
                            <a:ext cx="1909440" cy="3916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Слой  кластеров  от  пред.  жизней </w:t>
                              </w:r>
                            </w:p>
                            <w:p>
                              <w:pPr>
                                <w:overflowPunct w:val="false"/>
                                <w:bidi w:val="0"/>
                                <w:rPr/>
                              </w:pPr>
                              <w:r>
                                <w:rPr>
                                  <w:sz w:val="24"/>
                                  <w:b w:val="false"/>
                                  <w:i w:val="false"/>
                                  <w:kern w:val="2"/>
                                  <w:spacing w:val="1"/>
                                  <w:rFonts w:ascii="Times New Roman" w:hAnsi="Times New Roman" w:eastAsia="Times New Roman" w:cs="Times New Roman"/>
                                  <w:lang w:val="en-US" w:bidi="hi-IN"/>
                                </w:rPr>
                                <w:t>данного  планетного  цикла</w:t>
                              </w:r>
                            </w:p>
                          </w:txbxContent>
                        </wps:txbx>
                        <wps:bodyPr wrap="none" lIns="158760" rIns="158760" tIns="82440" bIns="82440" anchor="t" anchorCtr="1">
                          <a:prstTxWarp prst="textCanDown">
                            <a:avLst>
                              <a:gd name="adj" fmla="val 33333"/>
                            </a:avLst>
                          </a:prstTxWarp>
                          <a:noAutofit/>
                        </wps:bodyPr>
                      </wps:wsp>
                      <wps:wsp>
                        <wps:cNvSpPr txBox="1"/>
                        <wps:spPr>
                          <a:xfrm>
                            <a:off x="1942560" y="4264200"/>
                            <a:ext cx="1519560" cy="1954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Трансперсональный слой </w:t>
                              </w:r>
                            </w:p>
                          </w:txbxContent>
                        </wps:txbx>
                        <wps:bodyPr wrap="none" lIns="158760" rIns="158760" tIns="82440" bIns="82440" anchor="t" anchorCtr="1">
                          <a:prstTxWarp prst="textCanDown">
                            <a:avLst>
                              <a:gd name="adj" fmla="val 33333"/>
                            </a:avLst>
                          </a:prstTxWarp>
                          <a:noAutofit/>
                        </wps:bodyPr>
                      </wps:wsp>
                      <wps:wsp>
                        <wps:cNvSpPr/>
                        <wps:spPr>
                          <a:xfrm flipV="1">
                            <a:off x="1833840" y="4421520"/>
                            <a:ext cx="173160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3840" y="4528800"/>
                            <a:ext cx="1552680" cy="1954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2-й энергетический барьер</w:t>
                              </w:r>
                            </w:p>
                          </w:txbxContent>
                        </wps:txbx>
                        <wps:bodyPr wrap="none" lIns="158760" rIns="158760" tIns="82440" bIns="82440" anchor="t" anchorCtr="1">
                          <a:prstTxWarp prst="textCanDown">
                            <a:avLst>
                              <a:gd name="adj" fmla="val 33333"/>
                            </a:avLst>
                          </a:prstTxWarp>
                          <a:noAutofit/>
                        </wps:bodyPr>
                      </wps:wsp>
                      <wps:wsp>
                        <wps:cNvSpPr/>
                        <wps:spPr>
                          <a:xfrm>
                            <a:off x="1935360" y="4740120"/>
                            <a:ext cx="152784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7000" y="6224760"/>
                            <a:ext cx="305280" cy="10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38760" y="5270400"/>
                            <a:ext cx="1069200" cy="19944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Универс. модальности</w:t>
                              </w:r>
                            </w:p>
                          </w:txbxContent>
                        </wps:txbx>
                        <wps:bodyPr wrap="none" lIns="158760" rIns="158760" tIns="82440" bIns="82440" anchor="t" anchorCtr="1">
                          <a:prstTxWarp prst="textCanDown">
                            <a:avLst>
                              <a:gd name="adj" fmla="val 33333"/>
                            </a:avLst>
                          </a:prstTxWarp>
                          <a:noAutofit/>
                        </wps:bodyPr>
                      </wps:wsp>
                      <wps:wsp>
                        <wps:cNvSpPr txBox="1"/>
                        <wps:spPr>
                          <a:xfrm>
                            <a:off x="2856960" y="6206400"/>
                            <a:ext cx="992520" cy="1954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Монада человека</w:t>
                              </w:r>
                            </w:p>
                          </w:txbxContent>
                        </wps:txbx>
                        <wps:bodyPr wrap="none" lIns="158760" rIns="158760" tIns="82440" bIns="82440" anchor="t" anchorCtr="1">
                          <a:prstTxWarp prst="textCanDown">
                            <a:avLst>
                              <a:gd name="adj" fmla="val 33333"/>
                            </a:avLst>
                          </a:prstTxWarp>
                          <a:noAutofit/>
                        </wps:bodyPr>
                      </wps:wsp>
                      <wps:wsp>
                        <wps:cNvSpPr txBox="1"/>
                        <wps:spPr>
                          <a:xfrm>
                            <a:off x="2750040" y="6436440"/>
                            <a:ext cx="704880" cy="1980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Я-изначальное</w:t>
                              </w:r>
                            </w:p>
                          </w:txbxContent>
                        </wps:txbx>
                        <wps:bodyPr wrap="none" lIns="158760" rIns="158760" tIns="82440" bIns="82440" anchor="t" anchorCtr="1">
                          <a:prstTxWarp prst="textCanDown">
                            <a:avLst>
                              <a:gd name="adj" fmla="val 33333"/>
                            </a:avLst>
                          </a:prstTxWarp>
                          <a:noAutofit/>
                        </wps:bodyPr>
                      </wps:wsp>
                      <wps:wsp>
                        <wps:cNvSpPr txBox="1"/>
                        <wps:spPr>
                          <a:xfrm>
                            <a:off x="1731600" y="711360"/>
                            <a:ext cx="1561320" cy="5875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Слой   рассудка   и   Разума</w:t>
                              </w:r>
                            </w:p>
                            <w:p>
                              <w:pPr>
                                <w:overflowPunct w:val="false"/>
                                <w:bidi w:val="0"/>
                                <w:rPr/>
                              </w:pPr>
                              <w:r>
                                <w:rPr>
                                  <w:sz w:val="24"/>
                                  <w:b w:val="false"/>
                                  <w:i w:val="false"/>
                                  <w:kern w:val="2"/>
                                  <w:spacing w:val="1"/>
                                  <w:rFonts w:ascii="Times New Roman" w:hAnsi="Times New Roman" w:eastAsia="Times New Roman" w:cs="Times New Roman"/>
                                  <w:lang w:val="en-US" w:bidi="hi-IN"/>
                                </w:rPr>
                              </w:r>
                            </w:p>
                            <w:p>
                              <w:pPr>
                                <w:overflowPunct w:val="false"/>
                                <w:bidi w:val="0"/>
                                <w:rPr/>
                              </w:pPr>
                              <w:r>
                                <w:rPr>
                                  <w:sz w:val="24"/>
                                  <w:b w:val="false"/>
                                  <w:i w:val="false"/>
                                  <w:kern w:val="2"/>
                                  <w:spacing w:val="1"/>
                                  <w:rFonts w:ascii="Times New Roman" w:hAnsi="Times New Roman" w:eastAsia="Times New Roman" w:cs="Times New Roman"/>
                                  <w:lang w:val="en-US" w:bidi="hi-IN"/>
                                </w:rPr>
                                <w:t>Поле   мышления   и   думания</w:t>
                              </w:r>
                            </w:p>
                          </w:txbxContent>
                        </wps:txbx>
                        <wps:bodyPr wrap="none" lIns="158760" rIns="158760" tIns="82440" bIns="82440" anchor="t" anchorCtr="1">
                          <a:prstTxWarp prst="textCanDown">
                            <a:avLst>
                              <a:gd name="adj" fmla="val 33333"/>
                            </a:avLst>
                          </a:prstTxWarp>
                          <a:noAutofit/>
                        </wps:bodyPr>
                      </wps:wsp>
                      <wps:wsp>
                        <wps:cNvCnPr/>
                        <wps:spPr>
                          <a:xfrm flipH="1">
                            <a:off x="2673360" y="8967600"/>
                            <a:ext cx="26280" cy="5124600"/>
                          </a:xfrm>
                          <a:prstGeom prst="straightConnector1">
                            <a:avLst/>
                          </a:prstGeom>
                          <a:ln w="9360">
                            <a:solidFill>
                              <a:srgbClr val="000000"/>
                            </a:solidFill>
                            <a:miter/>
                          </a:ln>
                        </wps:spPr>
                        <wps:bodyPr/>
                      </wps:wsp>
                      <wps:wsp>
                        <wps:cNvCnPr/>
                        <wps:spPr>
                          <a:xfrm>
                            <a:off x="2674080" y="14092560"/>
                            <a:ext cx="26280" cy="1416960"/>
                          </a:xfrm>
                          <a:prstGeom prst="straightConnector1">
                            <a:avLst/>
                          </a:prstGeom>
                          <a:ln w="9360">
                            <a:solidFill>
                              <a:srgbClr val="000000"/>
                            </a:solidFill>
                            <a:miter/>
                          </a:ln>
                        </wps:spPr>
                        <wps:bodyPr/>
                      </wps:wsp>
                      <wps:wsp>
                        <wps:cNvCnPr/>
                        <wps:spPr>
                          <a:xfrm>
                            <a:off x="2699280" y="8935920"/>
                            <a:ext cx="1800" cy="1440"/>
                          </a:xfrm>
                          <a:prstGeom prst="straightConnector1">
                            <a:avLst/>
                          </a:prstGeom>
                          <a:ln w="9360">
                            <a:solidFill>
                              <a:srgbClr val="000000"/>
                            </a:solidFill>
                            <a:miter/>
                          </a:ln>
                        </wps:spPr>
                        <wps:bodyPr/>
                      </wps:wsp>
                      <wps:wsp>
                        <wps:cNvSpPr/>
                        <wps:spPr>
                          <a:xfrm>
                            <a:off x="610920" y="3891240"/>
                            <a:ext cx="871920" cy="452880"/>
                          </a:xfrm>
                          <a:prstGeom prst="rightArrow">
                            <a:avLst>
                              <a:gd name="adj1" fmla="val 50000"/>
                              <a:gd name="adj2" fmla="val 48132"/>
                            </a:avLst>
                          </a:prstGeom>
                          <a:solidFill>
                            <a:srgbClr val="ffffff"/>
                          </a:solidFill>
                          <a:ln w="9360">
                            <a:solidFill>
                              <a:srgbClr val="000000"/>
                            </a:solidFill>
                            <a:miter/>
                          </a:ln>
                        </wps:spPr>
                        <wps:style>
                          <a:lnRef idx="0"/>
                          <a:fillRef idx="0"/>
                          <a:effectRef idx="0"/>
                          <a:fontRef idx="minor"/>
                        </wps:style>
                        <wps:bodyPr/>
                      </wps:wsp>
                      <wps:wsp>
                        <wps:cNvSpPr txBox="1"/>
                        <wps:spPr>
                          <a:xfrm>
                            <a:off x="304920" y="3997800"/>
                            <a:ext cx="1094760" cy="1980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Энергия эмоций и тела</w:t>
                              </w:r>
                            </w:p>
                          </w:txbxContent>
                        </wps:txbx>
                        <wps:bodyPr wrap="none" lIns="158760" rIns="158760" tIns="82440" bIns="82440" anchor="t" anchorCtr="1">
                          <a:prstTxWarp prst="textCanDown">
                            <a:avLst>
                              <a:gd name="adj" fmla="val 33333"/>
                            </a:avLst>
                          </a:prstTxWarp>
                          <a:noAutofit/>
                        </wps:bodyPr>
                      </wps:wsp>
                      <wps:wsp>
                        <wps:cNvSpPr/>
                        <wps:spPr>
                          <a:xfrm>
                            <a:off x="4177080" y="3785760"/>
                            <a:ext cx="870120" cy="451440"/>
                          </a:xfrm>
                          <a:prstGeom prst="leftArrow">
                            <a:avLst>
                              <a:gd name="adj1" fmla="val 50000"/>
                              <a:gd name="adj2" fmla="val 48186"/>
                            </a:avLst>
                          </a:prstGeom>
                          <a:solidFill>
                            <a:srgbClr val="ffffff"/>
                          </a:solidFill>
                          <a:ln w="9360">
                            <a:solidFill>
                              <a:srgbClr val="000000"/>
                            </a:solidFill>
                            <a:miter/>
                          </a:ln>
                        </wps:spPr>
                        <wps:style>
                          <a:lnRef idx="0"/>
                          <a:fillRef idx="0"/>
                          <a:effectRef idx="0"/>
                          <a:fontRef idx="minor"/>
                        </wps:style>
                        <wps:bodyPr/>
                      </wps:wsp>
                      <wps:wsp>
                        <wps:cNvSpPr txBox="1"/>
                        <wps:spPr>
                          <a:xfrm>
                            <a:off x="4278600" y="3891240"/>
                            <a:ext cx="653400" cy="1548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Энергия Духа</w:t>
                              </w:r>
                            </w:p>
                          </w:txbxContent>
                        </wps:txbx>
                        <wps:bodyPr wrap="none" lIns="158760" rIns="158760" tIns="73080" bIns="73080" anchor="t" anchorCtr="1">
                          <a:prstTxWarp prst="textCanDown">
                            <a:avLst>
                              <a:gd name="adj" fmla="val 33333"/>
                            </a:avLst>
                          </a:prstTxWarp>
                          <a:noAutofit/>
                        </wps:bodyPr>
                      </wps:wsp>
                      <wps:wsp>
                        <wps:cNvSpPr txBox="1"/>
                        <wps:spPr>
                          <a:xfrm>
                            <a:off x="2750040" y="286920"/>
                            <a:ext cx="1536840" cy="2516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Кластер личного сознания</w:t>
                              </w:r>
                            </w:p>
                          </w:txbxContent>
                        </wps:txbx>
                        <wps:bodyPr wrap="none" lIns="158760" rIns="158760" tIns="82440" bIns="82440" anchor="t" anchorCtr="1">
                          <a:prstTxWarp prst="textCanDown">
                            <a:avLst>
                              <a:gd name="adj" fmla="val 33333"/>
                            </a:avLst>
                          </a:prstTxWarp>
                          <a:noAutofit/>
                        </wps:bodyPr>
                      </wps:wsp>
                      <wps:wsp>
                        <wps:cNvSpPr/>
                        <wps:spPr>
                          <a:xfrm>
                            <a:off x="1324080" y="6647760"/>
                            <a:ext cx="2750040" cy="31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440" y="7285320"/>
                            <a:ext cx="0" cy="0"/>
                          </a:xfrm>
                          <a:prstGeom prst="line">
                            <a:avLst/>
                          </a:prstGeom>
                          <a:ln w="9360">
                            <a:solidFill>
                              <a:srgbClr val="000000"/>
                            </a:solidFill>
                            <a:miter/>
                          </a:ln>
                        </wps:spPr>
                        <wps:style>
                          <a:lnRef idx="0"/>
                          <a:fillRef idx="0"/>
                          <a:effectRef idx="0"/>
                          <a:fontRef idx="minor"/>
                        </wps:style>
                        <wps:bodyPr/>
                      </wps:wsp>
                      <wps:wsp>
                        <wps:cNvSpPr txBox="1"/>
                        <wps:spPr>
                          <a:xfrm>
                            <a:off x="1833840" y="6999120"/>
                            <a:ext cx="1833840" cy="31752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Поле Творца Вселенной</w:t>
                              </w:r>
                            </w:p>
                          </w:txbxContent>
                        </wps:txbx>
                        <wps:bodyPr wrap="square" lIns="84600" rIns="84600" tIns="41760" bIns="41760" anchor="t">
                          <a:noAutofit/>
                        </wps:bodyPr>
                      </wps:wsp>
                      <wps:wsp>
                        <wps:cNvSpPr txBox="1"/>
                        <wps:spPr>
                          <a:xfrm>
                            <a:off x="304920" y="7423920"/>
                            <a:ext cx="5298480" cy="31752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Универсальное Единство/Божественная Среда/Квантовая Реальность/Дао</w:t>
                              </w:r>
                            </w:p>
                          </w:txbxContent>
                        </wps:txbx>
                        <wps:bodyPr wrap="square" lIns="84600" rIns="84600" tIns="41760" bIns="41760" anchor="t">
                          <a:noAutofit/>
                        </wps:bodyPr>
                      </wps:wsp>
                      <wps:wsp>
                        <wps:cNvSpPr/>
                        <wps:spPr>
                          <a:xfrm flipH="1">
                            <a:off x="3871080" y="605160"/>
                            <a:ext cx="20304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74120" y="711360"/>
                            <a:ext cx="10224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2000" y="393120"/>
                            <a:ext cx="814680" cy="5302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В Э –</w:t>
                              </w:r>
                            </w:p>
                            <w:p>
                              <w:pPr>
                                <w:overflowPunct w:val="false"/>
                                <w:bidi w:val="0"/>
                                <w:rPr/>
                              </w:pPr>
                              <w:r>
                                <w:rPr>
                                  <w:kern w:val="2"/>
                                  <w:sz w:val="18"/>
                                  <w:b/>
                                  <w:szCs w:val="20"/>
                                  <w:rFonts w:ascii="Times New Roman" w:hAnsi="Times New Roman" w:eastAsia="Times New Roman" w:cs="Times New Roman"/>
                                  <w:color w:val="auto"/>
                                  <w:lang w:val="ru-RU" w:bidi="ar-SA"/>
                                </w:rPr>
                                <w:t>внешняя энергия</w:t>
                              </w:r>
                              <w:r>
                                <w:rPr>
                                  <w:kern w:val="2"/>
                                  <w:b/>
                                  <w:sz w:val="22"/>
                                  <w:szCs w:val="24"/>
                                  <w:rFonts w:ascii="Times New Roman" w:hAnsi="Times New Roman" w:eastAsia="Times New Roman" w:cs="Times New Roman"/>
                                  <w:color w:val="auto"/>
                                  <w:lang w:val="ru-RU" w:bidi="ar-SA"/>
                                </w:rPr>
                              </w:r>
                            </w:p>
                          </w:txbxContent>
                        </wps:txbx>
                        <wps:bodyPr wrap="square" lIns="84600" rIns="84600" tIns="41760" bIns="41760" anchor="t">
                          <a:noAutofit/>
                        </wps:bodyPr>
                      </wps:wsp>
                      <wps:wsp>
                        <wps:cNvSpPr/>
                        <wps:spPr>
                          <a:xfrm flipH="1">
                            <a:off x="610920" y="181080"/>
                            <a:ext cx="2138760" cy="10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181080"/>
                            <a:ext cx="2037600" cy="10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040" y="181080"/>
                            <a:ext cx="1120680" cy="12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3120" y="181080"/>
                            <a:ext cx="916200" cy="12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74880"/>
                            <a:ext cx="1694160" cy="31752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В Э – внешняя энергия энэнергия</w:t>
                              </w:r>
                            </w:p>
                          </w:txbxContent>
                        </wps:txbx>
                        <wps:bodyPr wrap="square" lIns="84600" rIns="84600" tIns="41760" bIns="41760" anchor="t">
                          <a:noAutofit/>
                        </wps:bodyPr>
                      </wps:wsp>
                      <wps:wsp>
                        <wps:cNvSpPr/>
                        <wps:spPr>
                          <a:xfrm>
                            <a:off x="916200" y="498960"/>
                            <a:ext cx="50940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4080" y="498960"/>
                            <a:ext cx="305280" cy="21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8520" y="6680880"/>
                            <a:ext cx="101520" cy="106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59.85pt;width:449.2pt;height:632.05pt" coordorigin="360,-15197" coordsize="8984,12641">
                <v:rect id="shape_0" stroked="f" o:allowincell="f" style="position:absolute;left:360;top:-15197;width:8983;height:12640;mso-wrap-style:none;v-text-anchor:middle">
                  <v:fill o:detectmouseclick="t" on="false"/>
                  <v:stroke color="#3465a4" joinstyle="round" endcap="flat"/>
                  <w10:wrap type="square"/>
                </v:re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322;top:-13410;width:6576;height:8847;mso-wrap-style:none;v-text-anchor:middle" type="_x0000_t128">
                  <v:fill o:detectmouseclick="t" type="solid" color2="black"/>
                  <v:stroke color="black" weight="9360" joinstyle="miter" endcap="flat"/>
                  <w10:wrap type="square"/>
                </v:shape>
                <v:oval id="shape_0" fillcolor="white" stroked="t" o:allowincell="f" style="position:absolute;left:1322;top:-13911;width:6577;height:1167;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22;top:-14912;width:6577;height:1669;mso-wrap-style:none;v-text-anchor:middle" type="_x0000_t5">
                  <v:fill o:detectmouseclick="t" type="solid" color2="black"/>
                  <v:stroke color="black" weight="9360" joinstyle="miter" endcap="flat"/>
                  <w10:wrap type="square"/>
                </v:shape>
                <v:oval id="shape_0" fillcolor="white" stroked="t" o:allowincell="f" style="position:absolute;left:1643;top:-12574;width:5775;height:499;flip:y;mso-wrap-style:none;v-text-anchor:middle">
                  <v:fill o:detectmouseclick="t" type="solid" color2="black"/>
                  <v:stroke color="black" weight="9360" joinstyle="miter" endcap="flat"/>
                  <w10:wrap type="square"/>
                </v:oval>
                <v:oval id="shape_0" fillcolor="white" stroked="t" o:allowincell="f" style="position:absolute;left:1964;top:-12073;width:5293;height:499;flip:x;mso-wrap-style:none;v-text-anchor:middle">
                  <v:fill o:detectmouseclick="t" type="solid" color2="black"/>
                  <v:stroke color="black" weight="9360" joinstyle="miter" endcap="flat"/>
                  <w10:wrap type="square"/>
                </v:oval>
                <v:oval id="shape_0" fillcolor="white" stroked="t" o:allowincell="f" style="position:absolute;left:1964;top:-11740;width:5291;height:501;mso-wrap-style:none;v-text-anchor:middle">
                  <v:fill o:detectmouseclick="t" type="solid" color2="black"/>
                  <v:stroke color="black" weight="9360" joinstyle="miter" endcap="flat"/>
                  <w10:wrap type="square"/>
                </v:oval>
                <v:oval id="shape_0" fillcolor="white" stroked="t" o:allowincell="f" style="position:absolute;left:2125;top:-11239;width:4972;height:333;mso-wrap-style:none;v-text-anchor:middle">
                  <v:fill o:detectmouseclick="t" type="solid" color2="black"/>
                  <v:stroke color="black" weight="9360" joinstyle="miter" endcap="flat"/>
                  <w10:wrap type="square"/>
                </v:oval>
                <v:oval id="shape_0" fillcolor="white" stroked="t" o:allowincell="f" style="position:absolute;left:2285;top:-10905;width:4651;height:499;mso-wrap-style:none;v-text-anchor:middle">
                  <v:fill o:detectmouseclick="t" type="solid" color2="black"/>
                  <v:stroke color="black" weight="9360" joinstyle="miter" endcap="flat"/>
                  <w10:wrap type="square"/>
                </v:oval>
                <v:rect id="shape_0" fillcolor="black" stroked="t" o:allowincell="f" style="position:absolute;left:2445;top:-12408;width:2954;height:307;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Адаптивный   слой   реагирования</w:t>
                        </w:r>
                      </w:p>
                    </w:txbxContent>
                  </v:textbox>
                  <v:path textpathok="t"/>
                  <v:textpath on="t" fitshape="t" string="Адаптивный   слой   реагирования" style="font-family:&quot;Times New Roman&quot;;font-size:12pt"/>
                  <v:fill o:detectmouseclick="t" type="solid" color2="white"/>
                  <v:stroke color="black" weight="9360" joinstyle="miter" endcap="flat"/>
                  <w10:wrap type="square"/>
                </v:rect>
                <v:rect id="shape_0" fillcolor="black" stroked="t" o:allowincell="f" style="position:absolute;left:1964;top:-12073;width:4958;height:262;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Слой  самоиндетификации  и  кластеров  текущей  жизни</w:t>
                        </w:r>
                      </w:p>
                    </w:txbxContent>
                  </v:textbox>
                  <v:path textpathok="t"/>
                  <v:textpath on="t" fitshape="t" string="Слой  самоиндетификации  и  кластеров  текущей  жизни" style="font-family:&quot;Times New Roman&quot;;font-size:12pt"/>
                  <v:fill o:detectmouseclick="t" type="solid" color2="white"/>
                  <v:stroke color="black" weight="9360" joinstyle="miter" endcap="flat"/>
                  <w10:wrap type="square"/>
                </v:rect>
                <v:rect id="shape_0" fillcolor="black" stroked="t" o:allowincell="f" style="position:absolute;left:2766;top:-11740;width:2031;height:396;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Опыт   раннего   детства</w:t>
                        </w:r>
                      </w:p>
                    </w:txbxContent>
                  </v:textbox>
                  <v:path textpathok="t"/>
                  <v:textpath on="t" fitshape="t" string="Опыт   раннего   детства" style="font-family:&quot;Times New Roman&quot;;font-size:12pt"/>
                  <v:fill o:detectmouseclick="t" type="solid" color2="white"/>
                  <v:stroke color="black" weight="9360" joinstyle="miter" endcap="flat"/>
                  <w10:wrap type="square"/>
                </v:rect>
                <v:rect id="shape_0" fillcolor="black" stroked="t" o:allowincell="f" style="position:absolute;left:5115;top:-13720;width:1377;height:300;mso-wrap-style:none;v-text-anchor:middle;rotation:270">
                  <v:textbox>
                    <w:txbxContent>
                      <w:p>
                        <w:pPr>
                          <w:overflowPunct w:val="false"/>
                          <w:bidi w:val="0"/>
                          <w:rPr/>
                        </w:pPr>
                        <w:r>
                          <w:rPr>
                            <w:sz w:val="20"/>
                            <w:b w:val="false"/>
                            <w:i w:val="false"/>
                            <w:kern w:val="2"/>
                            <w:spacing w:val="1"/>
                            <w:rFonts w:ascii="Times New Roman" w:hAnsi="Times New Roman" w:eastAsia="Times New Roman" w:cs="Times New Roman"/>
                            <w:lang w:val="en-US" w:bidi="hi-IN"/>
                          </w:rPr>
                          <w:t>Потоки внимания</w:t>
                        </w:r>
                      </w:p>
                    </w:txbxContent>
                  </v:textbox>
                  <v:path textpathok="t"/>
                  <v:textpath on="t" fitshape="t" string="Потоки внимания" style="font-family:&quot;Times New Roman&quot;;font-size:10pt"/>
                  <v:fill o:detectmouseclick="t" type="solid" color2="white"/>
                  <v:stroke color="black" weight="9360" joinstyle="miter" endcap="flat"/>
                  <w10:wrap type="square"/>
                </v:rect>
                <v:rect id="shape_0" fillcolor="black" stroked="t" o:allowincell="f" style="position:absolute;left:4853;top:-15079;width:1963;height:313;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val="en-US" w:bidi="hi-IN"/>
                          </w:rPr>
                          <w:t>Линза сознания/внимания</w:t>
                        </w:r>
                      </w:p>
                    </w:txbxContent>
                  </v:textbox>
                  <v:path textpathok="t"/>
                  <v:textpath on="t" fitshape="t" string="Линза сознания/внимания" style="font-family:&quot;Times New Roman&quot;;font-size:10pt"/>
                  <v:fill o:detectmouseclick="t" type="solid" color2="white"/>
                  <v:stroke color="black" weight="9360" joinstyle="miter" endcap="flat"/>
                  <w10:wrap type="square"/>
                </v:rect>
                <v:shape id="shape_0" fillcolor="black" stroked="t" o:allowincell="f" style="position:absolute;left:1643;top:-13576;width:1282;height:499;mso-wrap-style:none;v-text-anchor:middle" type="_x0000_t172">
                  <v:path textpathok="t"/>
                  <v:textpath on="t" fitshape="t" string="Потоки внимания" style="font-family:&quot;Arial&quot;;font-size:10pt"/>
                  <v:fill o:detectmouseclick="t" type="solid" color2="white"/>
                  <v:stroke color="black" weight="9360" joinstyle="miter" endcap="flat"/>
                  <w10:wrap type="square"/>
                </v:shape>
                <v:oval id="shape_0" fillcolor="white" stroked="t" o:allowincell="f" style="position:absolute;left:3890;top:-14578;width:1442;height:165;mso-wrap-style:none;v-text-anchor:middle">
                  <v:fill o:detectmouseclick="t" type="solid" color2="black"/>
                  <v:stroke color="black" weight="9360" joinstyle="miter" endcap="flat"/>
                  <w10:wrap type="square"/>
                </v:oval>
                <v:oval id="shape_0" fillcolor="white" stroked="t" o:allowincell="f" style="position:absolute;left:4531;top:-15030;width:160;height:166;mso-wrap-style:none;v-text-anchor:middle">
                  <v:fill o:detectmouseclick="t" type="solid" color2="black"/>
                  <v:stroke color="black" weight="9360" joinstyle="miter" endcap="flat"/>
                  <w10:wrap type="square"/>
                </v:oval>
                <v:oval id="shape_0" fillcolor="white" stroked="t" o:allowincell="f" style="position:absolute;left:2605;top:-10404;width:4010;height:499;mso-wrap-style:none;v-text-anchor:middle">
                  <v:fill o:detectmouseclick="t" type="solid" color2="black"/>
                  <v:stroke color="black" weight="9360" joinstyle="miter" endcap="flat"/>
                  <w10:wrap type="square"/>
                </v:oval>
                <v:oval id="shape_0" fillcolor="white" stroked="t" o:allowincell="f" style="position:absolute;left:2766;top:-9903;width:3691;height:499;mso-wrap-style:none;v-text-anchor:middle">
                  <v:fill o:detectmouseclick="t" type="solid" color2="black"/>
                  <v:stroke color="black" weight="9360" joinstyle="miter" endcap="flat"/>
                  <w10:wrap type="square"/>
                </v:oval>
                <v:oval id="shape_0" fillcolor="white" stroked="t" o:allowincell="f" style="position:absolute;left:2927;top:-9235;width:3365;height:499;mso-wrap-style:none;v-text-anchor:middle">
                  <v:fill o:detectmouseclick="t" type="solid" color2="black"/>
                  <v:stroke color="black" weight="9360" joinstyle="miter" endcap="flat"/>
                  <w10:wrap type="square"/>
                </v:oval>
                <v:rect id="shape_0" fillcolor="black" stroked="t" o:allowincell="f" style="position:absolute;left:2445;top:-11239;width:3847;height:307;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Слой   перинатальных   (родовых)   кластеров</w:t>
                        </w:r>
                      </w:p>
                    </w:txbxContent>
                  </v:textbox>
                  <v:path textpathok="t"/>
                  <v:textpath on="t" fitshape="t" string="Слой   перинатальных   (родовых)   кластеров" style="font-family:&quot;Times New Roman&quot;;font-size:12pt"/>
                  <v:fill o:detectmouseclick="t" type="solid" color2="white"/>
                  <v:stroke color="black" weight="9360" joinstyle="miter" endcap="flat"/>
                  <w10:wrap type="square"/>
                </v:rect>
                <v:rect id="shape_0" fillcolor="black" stroked="t" o:allowincell="f" style="position:absolute;left:2766;top:-10738;width:3797;height:307;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Преднатальный   слой   утробных   кластеров</w:t>
                        </w:r>
                      </w:p>
                    </w:txbxContent>
                  </v:textbox>
                  <v:path textpathok="t"/>
                  <v:textpath on="t" fitshape="t" string="Преднатальный   слой   утробных   кластеров" style="font-family:&quot;Times New Roman&quot;;font-size:12pt"/>
                  <v:fill o:detectmouseclick="t" type="solid" color2="white"/>
                  <v:stroke color="black" weight="9360" joinstyle="miter" endcap="flat"/>
                  <w10:wrap type="square"/>
                </v:rect>
                <v:rect id="shape_0" fillcolor="black" stroked="t" o:allowincell="f" style="position:absolute;left:3087;top:-10237;width:3367;height:307;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Трансперсональный   слой.   Архетипы</w:t>
                        </w:r>
                      </w:p>
                    </w:txbxContent>
                  </v:textbox>
                  <v:path textpathok="t"/>
                  <v:textpath on="t" fitshape="t" string="Трансперсональный   слой.   Архетипы" style="font-family:&quot;Times New Roman&quot;;font-size:12pt"/>
                  <v:fill o:detectmouseclick="t" type="solid" color2="white"/>
                  <v:stroke color="black" weight="9360" joinstyle="miter" endcap="flat"/>
                  <w10:wrap type="square"/>
                </v:rect>
                <v:rect id="shape_0" fillcolor="black" stroked="t" o:allowincell="f" style="position:absolute;left:3408;top:-9736;width:2444;height:307;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1-й   энергетический   барьер</w:t>
                        </w:r>
                      </w:p>
                    </w:txbxContent>
                  </v:textbox>
                  <v:path textpathok="t"/>
                  <v:textpath on="t" fitshape="t" string="1-й   энергетический   барьер" style="font-family:&quot;Times New Roman&quot;;font-size:12pt"/>
                  <v:fill o:detectmouseclick="t" type="solid" color2="white"/>
                  <v:stroke color="black" weight="9360" joinstyle="miter" endcap="flat"/>
                  <w10:wrap type="square"/>
                </v:rect>
                <v:rect id="shape_0" fillcolor="black" stroked="t" o:allowincell="f" style="position:absolute;left:3087;top:-9402;width:3006;height:616;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Слой  кластеров  от  пред.  жизней </w:t>
                        </w:r>
                      </w:p>
                      <w:p>
                        <w:pPr>
                          <w:overflowPunct w:val="false"/>
                          <w:bidi w:val="0"/>
                          <w:rPr/>
                        </w:pPr>
                        <w:r>
                          <w:rPr>
                            <w:sz w:val="24"/>
                            <w:b w:val="false"/>
                            <w:i w:val="false"/>
                            <w:kern w:val="2"/>
                            <w:spacing w:val="1"/>
                            <w:rFonts w:ascii="Times New Roman" w:hAnsi="Times New Roman" w:eastAsia="Times New Roman" w:cs="Times New Roman"/>
                            <w:lang w:val="en-US" w:bidi="hi-IN"/>
                          </w:rPr>
                          <w:t>данного  планетного  цикла</w:t>
                        </w:r>
                      </w:p>
                    </w:txbxContent>
                  </v:textbox>
                  <v:path textpathok="t"/>
                  <v:textpath on="t" fitshape="t" string="Слой  кластеров  от  пред.  жизней &#10;данного  планетного  цикла" style="font-family:&quot;Times New Roman&quot;;font-size:12pt"/>
                  <v:fill o:detectmouseclick="t" type="solid" color2="white"/>
                  <v:stroke color="black" weight="9360" joinstyle="miter" endcap="flat"/>
                  <w10:wrap type="square"/>
                </v:rect>
                <v:rect id="shape_0" fillcolor="black" stroked="t" o:allowincell="f" style="position:absolute;left:3419;top:-8482;width:2392;height:307;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Трансперсональный слой </w:t>
                        </w:r>
                      </w:p>
                    </w:txbxContent>
                  </v:textbox>
                  <v:path textpathok="t"/>
                  <v:textpath on="t" fitshape="t" string="Трансперсональный слой " style="font-family:&quot;Times New Roman&quot;;font-size:12pt"/>
                  <v:fill o:detectmouseclick="t" type="solid" color2="white"/>
                  <v:stroke color="black" weight="9360" joinstyle="miter" endcap="flat"/>
                  <w10:wrap type="square"/>
                </v:rect>
                <v:oval id="shape_0" fillcolor="white" stroked="t" o:allowincell="f" style="position:absolute;left:3248;top:-8234;width:2726;height:166;flip:y;mso-wrap-style:none;v-text-anchor:middle">
                  <v:fill o:detectmouseclick="t" type="solid" color2="black"/>
                  <v:stroke color="black" weight="9360" joinstyle="miter" endcap="flat"/>
                  <w10:wrap type="square"/>
                </v:oval>
                <v:rect id="shape_0" fillcolor="black" stroked="t" o:allowincell="f" style="position:absolute;left:3248;top:-8065;width:2444;height:307;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2-й энергетический барьер</w:t>
                        </w:r>
                      </w:p>
                    </w:txbxContent>
                  </v:textbox>
                  <v:path textpathok="t"/>
                  <v:textpath on="t" fitshape="t" string="2-й энергетический барьер" style="font-family:&quot;Times New Roman&quot;;font-size:12pt"/>
                  <v:fill o:detectmouseclick="t" type="solid" color2="white"/>
                  <v:stroke color="black" weight="9360" joinstyle="miter" endcap="flat"/>
                  <w10:wrap type="square"/>
                </v:rect>
                <v:oval id="shape_0" fillcolor="white" stroked="t" o:allowincell="f" style="position:absolute;left:3408;top:-7732;width:2405;height:166;mso-wrap-style:none;v-text-anchor:middle">
                  <v:fill o:detectmouseclick="t" type="solid" color2="black"/>
                  <v:stroke color="black" weight="9360" joinstyle="miter" endcap="flat"/>
                  <w10:wrap type="square"/>
                </v:oval>
                <v:oval id="shape_0" fillcolor="white" stroked="t" o:allowincell="f" style="position:absolute;left:4371;top:-5394;width:480;height:166;mso-wrap-style:none;v-text-anchor:middle">
                  <v:fill o:detectmouseclick="t" type="solid" color2="black"/>
                  <v:stroke color="black" weight="9360" joinstyle="miter" endcap="flat"/>
                  <w10:wrap type="square"/>
                </v:oval>
                <v:rect id="shape_0" fillcolor="black" stroked="t" o:allowincell="f" style="position:absolute;left:3728;top:-6897;width:1683;height:313;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val="en-US" w:bidi="hi-IN"/>
                          </w:rPr>
                          <w:t>Универс. модальности</w:t>
                        </w:r>
                      </w:p>
                    </w:txbxContent>
                  </v:textbox>
                  <v:path textpathok="t"/>
                  <v:textpath on="t" fitshape="t" string="Универс. модальности" style="font-family:&quot;Times New Roman&quot;;font-size:10pt"/>
                  <v:fill o:detectmouseclick="t" type="solid" color2="white"/>
                  <v:stroke color="black" weight="9360" joinstyle="miter" endcap="flat"/>
                  <w10:wrap type="square"/>
                </v:rect>
                <v:rect id="shape_0" fillcolor="black" stroked="t" o:allowincell="f" style="position:absolute;left:4859;top:-5423;width:1562;height:307;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Монада человека</w:t>
                        </w:r>
                      </w:p>
                    </w:txbxContent>
                  </v:textbox>
                  <v:path textpathok="t"/>
                  <v:textpath on="t" fitshape="t" string="Монада человека" style="font-family:&quot;Times New Roman&quot;;font-size:12pt"/>
                  <v:fill o:detectmouseclick="t" type="solid" color2="white"/>
                  <v:stroke color="black" weight="9360" joinstyle="miter" endcap="flat"/>
                  <w10:wrap type="square"/>
                </v:rect>
                <v:rect id="shape_0" fillcolor="black" stroked="t" o:allowincell="f" style="position:absolute;left:4691;top:-5061;width:1109;height:311;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val="en-US" w:bidi="hi-IN"/>
                          </w:rPr>
                          <w:t>Я-изначальное</w:t>
                        </w:r>
                      </w:p>
                    </w:txbxContent>
                  </v:textbox>
                  <v:path textpathok="t"/>
                  <v:textpath on="t" fitshape="t" string="Я-изначальное" style="font-family:&quot;Times New Roman&quot;;font-size:10pt"/>
                  <v:fill o:detectmouseclick="t" type="solid" color2="white"/>
                  <v:stroke color="black" weight="9360" joinstyle="miter" endcap="flat"/>
                  <w10:wrap type="square"/>
                </v:rect>
                <v:rect id="shape_0" fillcolor="black" stroked="t" o:allowincell="f" style="position:absolute;left:3087;top:-14077;width:2458;height:924;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Слой   рассудка   и   Разума</w:t>
                        </w:r>
                      </w:p>
                      <w:p>
                        <w:pPr>
                          <w:overflowPunct w:val="false"/>
                          <w:bidi w:val="0"/>
                          <w:rPr/>
                        </w:pPr>
                        <w:r>
                          <w:rPr>
                            <w:sz w:val="24"/>
                            <w:b w:val="false"/>
                            <w:i w:val="false"/>
                            <w:kern w:val="2"/>
                            <w:spacing w:val="1"/>
                            <w:rFonts w:ascii="Times New Roman" w:hAnsi="Times New Roman" w:eastAsia="Times New Roman" w:cs="Times New Roman"/>
                            <w:lang w:val="en-US" w:bidi="hi-IN"/>
                          </w:rPr>
                        </w:r>
                      </w:p>
                      <w:p>
                        <w:pPr>
                          <w:overflowPunct w:val="false"/>
                          <w:bidi w:val="0"/>
                          <w:rPr/>
                        </w:pPr>
                        <w:r>
                          <w:rPr>
                            <w:sz w:val="24"/>
                            <w:b w:val="false"/>
                            <w:i w:val="false"/>
                            <w:kern w:val="2"/>
                            <w:spacing w:val="1"/>
                            <w:rFonts w:ascii="Times New Roman" w:hAnsi="Times New Roman" w:eastAsia="Times New Roman" w:cs="Times New Roman"/>
                            <w:lang w:val="en-US" w:bidi="hi-IN"/>
                          </w:rPr>
                          <w:t>Поле   мышления   и   думания</w:t>
                        </w:r>
                      </w:p>
                    </w:txbxContent>
                  </v:textbox>
                  <v:path textpathok="t"/>
                  <v:textpath on="t" fitshape="t" string="Слой   рассудка   и   Разума&#10;&#10;Поле   мышления   и   думания" style="font-family:&quot;Times New Roman&quot;;font-size:12pt"/>
                  <v:fill o:detectmouseclick="t" type="solid" color2="white"/>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4570;top:-1075;width:39;height:8069;flip:x" type="_x0000_t32">
                  <v:stroke color="black" weight="9360" joinstyle="miter" endcap="flat"/>
                  <v:fill o:detectmouseclick="t" on="false"/>
                  <w10:wrap type="square"/>
                </v:shape>
                <v:shape id="shape_0" stroked="t" o:allowincell="f" style="position:absolute;left:4571;top:6996;width:40;height:2230" type="_x0000_t32">
                  <v:stroke color="black" weight="9360" joinstyle="miter" endcap="flat"/>
                  <v:fill o:detectmouseclick="t" on="false"/>
                  <w10:wrap type="square"/>
                </v:shape>
                <v:shape id="shape_0" stroked="t" o:allowincell="f" style="position:absolute;left:4611;top:-1125;width:2;height:1" type="_x0000_t32">
                  <v:stroke color="black" weight="9360" joinstyle="miter"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22;top:-9069;width:1372;height:712;mso-wrap-style:none;v-text-anchor:middle" type="_x0000_t13">
                  <v:fill o:detectmouseclick="t" type="solid" color2="black"/>
                  <v:stroke color="black" weight="9360" joinstyle="miter" endcap="flat"/>
                  <w10:wrap type="square"/>
                </v:shape>
                <v:rect id="shape_0" fillcolor="black" stroked="t" o:allowincell="f" style="position:absolute;left:840;top:-8901;width:1723;height:311;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val="en-US" w:bidi="hi-IN"/>
                          </w:rPr>
                          <w:t>Энергия эмоций и тела</w:t>
                        </w:r>
                      </w:p>
                    </w:txbxContent>
                  </v:textbox>
                  <v:path textpathok="t"/>
                  <v:textpath on="t" fitshape="t" string="Энергия эмоций и тела" style="font-family:&quot;Times New Roman&quot;;font-size:10pt"/>
                  <v:fill o:detectmouseclick="t" type="solid" color2="white"/>
                  <v:stroke color="black" weight="9360" joinstyle="miter"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938;top:-9235;width:1369;height:710;mso-wrap-style:none;v-text-anchor:middle" type="_x0000_t66">
                  <v:fill o:detectmouseclick="t" type="solid" color2="black"/>
                  <v:stroke color="black" weight="9360" joinstyle="miter" endcap="flat"/>
                  <w10:wrap type="square"/>
                </v:shape>
                <v:rect id="shape_0" fillcolor="black" stroked="t" o:allowincell="f" style="position:absolute;left:7098;top:-9069;width:1028;height:243;mso-wrap-style:none;v-text-anchor:middle">
                  <v:textbox>
                    <w:txbxContent>
                      <w:p>
                        <w:pPr>
                          <w:overflowPunct w:val="false"/>
                          <w:bidi w:val="0"/>
                          <w:rPr/>
                        </w:pPr>
                        <w:r>
                          <w:rPr>
                            <w:sz w:val="20"/>
                            <w:b w:val="false"/>
                            <w:i w:val="false"/>
                            <w:kern w:val="2"/>
                            <w:spacing w:val="1"/>
                            <w:rFonts w:ascii="Times New Roman" w:hAnsi="Times New Roman" w:eastAsia="Times New Roman" w:cs="Times New Roman"/>
                            <w:lang w:val="en-US" w:bidi="hi-IN"/>
                          </w:rPr>
                          <w:t>Энергия Духа</w:t>
                        </w:r>
                      </w:p>
                    </w:txbxContent>
                  </v:textbox>
                  <v:path textpathok="t"/>
                  <v:textpath on="t" fitshape="t" string="Энергия Духа" style="font-family:&quot;Times New Roman&quot;;font-size:10pt"/>
                  <v:fill o:detectmouseclick="t" type="solid" color2="white"/>
                  <v:stroke color="black" weight="9360" joinstyle="miter" endcap="flat"/>
                  <w10:wrap type="square"/>
                </v:rect>
                <v:rect id="shape_0" fillcolor="black" stroked="t" o:allowincell="f" style="position:absolute;left:4691;top:-14745;width:2419;height:395;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Кластер личного сознания</w:t>
                        </w:r>
                      </w:p>
                    </w:txbxContent>
                  </v:textbox>
                  <v:path textpathok="t"/>
                  <v:textpath on="t" fitshape="t" string="Кластер личного сознания" style="font-family:&quot;Times New Roman&quot;;font-size:12pt"/>
                  <v:fill o:detectmouseclick="t" type="solid" color2="white"/>
                  <v:stroke color="black" weight="9360" joinstyle="miter" endcap="flat"/>
                  <w10:wrap type="square"/>
                </v:rect>
                <v:oval id="shape_0" fillcolor="white" stroked="t" o:allowincell="f" style="position:absolute;left:2445;top:-4728;width:4330;height:499;mso-wrap-style:none;v-text-anchor:middle">
                  <v:fill o:detectmouseclick="t" type="solid" color2="black"/>
                  <v:stroke color="black" weight="9360" joinstyle="miter" endcap="flat"/>
                  <w10:wrap type="square"/>
                </v:oval>
                <v:line id="shape_0" from="1964,-3724" to="1964,-3724" stroked="t" o:allowincell="f" style="position:absolute">
                  <v:stroke color="black" weight="9360" joinstyle="miter" endcap="flat"/>
                  <v:fill o:detectmouseclick="t" on="false"/>
                  <w10:wrap type="square"/>
                </v:line>
                <v:shape id="shape_0" fillcolor="white" stroked="t" o:allowincell="f" style="position:absolute;left:3248;top:-4175;width:2887;height:49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Поле Творца Вселенной</w:t>
                        </w:r>
                      </w:p>
                    </w:txbxContent>
                  </v:textbox>
                  <v:fill o:detectmouseclick="t" type="solid" color2="black"/>
                  <v:stroke color="black" weight="9360" joinstyle="miter" endcap="flat"/>
                  <w10:wrap type="square"/>
                </v:shape>
                <v:shape id="shape_0" fillcolor="white" stroked="t" o:allowincell="f" style="position:absolute;left:840;top:-3506;width:8343;height:49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Универсальное Единство/Божественная Среда/Квантовая Реальность/Дао</w:t>
                        </w:r>
                      </w:p>
                    </w:txbxContent>
                  </v:textbox>
                  <v:fill o:detectmouseclick="t" type="solid" color2="black"/>
                  <v:stroke color="black" weight="9360" joinstyle="miter" endcap="flat"/>
                  <w10:wrap type="square"/>
                </v:shape>
                <v:line id="shape_0" from="6456,-14244" to="6775,-14079" stroked="t" o:allowincell="f" style="position:absolute;flip:x">
                  <v:stroke color="black" weight="9360" endarrow="block" endarrowwidth="medium" endarrowlength="medium" joinstyle="miter" endcap="flat"/>
                  <v:fill o:detectmouseclick="t" on="false"/>
                  <w10:wrap type="square"/>
                </v:line>
                <v:line id="shape_0" from="6776,-14077" to="6936,-1391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418;top:-14578;width:1282;height:834;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В Э –</w:t>
                        </w:r>
                      </w:p>
                      <w:p>
                        <w:pPr>
                          <w:overflowPunct w:val="false"/>
                          <w:bidi w:val="0"/>
                          <w:rPr/>
                        </w:pPr>
                        <w:r>
                          <w:rPr>
                            <w:kern w:val="2"/>
                            <w:sz w:val="18"/>
                            <w:b/>
                            <w:szCs w:val="20"/>
                            <w:rFonts w:ascii="Times New Roman" w:hAnsi="Times New Roman" w:eastAsia="Times New Roman" w:cs="Times New Roman"/>
                            <w:color w:val="auto"/>
                            <w:lang w:val="ru-RU" w:bidi="ar-SA"/>
                          </w:rPr>
                          <w:t>внешняя энергия</w:t>
                        </w:r>
                        <w:r>
                          <w:rPr>
                            <w:kern w:val="2"/>
                            <w:b/>
                            <w:sz w:val="22"/>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square"/>
                </v:shape>
                <v:line id="shape_0" from="1322,-14912" to="4689,-13243" stroked="t" o:allowincell="f" style="position:absolute;flip:x">
                  <v:stroke color="black" weight="9360" endarrow="block" endarrowwidth="medium" endarrowlength="medium" joinstyle="miter" endcap="flat"/>
                  <v:fill o:detectmouseclick="t" on="false"/>
                  <w10:wrap type="square"/>
                </v:line>
                <v:line id="shape_0" from="4691,-14912" to="7899,-13243" stroked="t" o:allowincell="f" style="position:absolute">
                  <v:stroke color="black" weight="9360" endarrow="block" endarrowwidth="medium" endarrowlength="medium" joinstyle="miter" endcap="flat"/>
                  <v:fill o:detectmouseclick="t" on="false"/>
                  <w10:wrap type="square"/>
                </v:line>
                <v:line id="shape_0" from="4691,-14912" to="6455,-12910" stroked="t" o:allowincell="f" style="position:absolute">
                  <v:stroke color="black" weight="9360" endarrow="block" endarrowwidth="medium" endarrowlength="medium" joinstyle="miter" endcap="flat"/>
                  <v:fill o:detectmouseclick="t" on="false"/>
                  <w10:wrap type="square"/>
                </v:line>
                <v:line id="shape_0" from="3247,-14912" to="4689,-1291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899;top:-15079;width:2667;height:49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В Э – внешняя энергия энэнергия</w:t>
                        </w:r>
                      </w:p>
                    </w:txbxContent>
                  </v:textbox>
                  <v:fill o:detectmouseclick="t" type="solid" color2="black"/>
                  <v:stroke color="black" weight="9360" joinstyle="miter" endcap="flat"/>
                  <w10:wrap type="square"/>
                </v:shape>
                <v:line id="shape_0" from="1803,-14411" to="2604,-13912" stroked="t" o:allowincell="f" style="position:absolute">
                  <v:stroke color="black" weight="9360" endarrow="block" endarrowwidth="medium" endarrowlength="medium" joinstyle="miter" endcap="flat"/>
                  <v:fill o:detectmouseclick="t" on="false"/>
                  <w10:wrap type="square"/>
                </v:line>
                <v:line id="shape_0" from="2445,-14411" to="2925,-14078"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4531;top:-4676;width:159;height:166;mso-wrap-style:none;v-text-anchor:middle">
                  <v:fill o:detectmouseclick="t" type="solid" color2="black"/>
                  <v:stroke color="black" weight="9360" joinstyle="miter" endcap="flat"/>
                  <w10:wrap type="square"/>
                </v:oval>
              </v:group>
            </w:pict>
          </mc:Fallback>
        </mc:AlternateContent>
      </w:r>
      <w:r>
        <w:rPr>
          <w:sz w:val="28"/>
          <w:szCs w:val="28"/>
        </w:rPr>
        <w:t>Рис. 18.  Структурная схема УМА (ментальный сектор ЭИКЧ)</w:t>
      </w:r>
    </w:p>
    <w:p>
      <w:pPr>
        <w:pStyle w:val="Normal"/>
        <w:ind w:firstLine="708"/>
        <w:jc w:val="both"/>
        <w:rPr/>
      </w:pPr>
      <w:r>
        <w:rPr/>
        <w:tab/>
        <w:t>(С использованием схемы М. Щербакова [</w:t>
      </w:r>
      <w:r>
        <w:rPr>
          <w:b/>
        </w:rPr>
        <w:t>Щербаков</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 xml:space="preserve">(В.Э.) и поток внимания. Объемный, неупорядоченный процесс формирования мыслей назовем </w:t>
      </w:r>
      <w:r>
        <w:rPr>
          <w:i/>
        </w:rPr>
        <w:t>думание</w:t>
      </w:r>
      <w:r>
        <w:rPr/>
        <w:t xml:space="preserve">.  </w:t>
      </w:r>
    </w:p>
    <w:p>
      <w:pPr>
        <w:pStyle w:val="Normal"/>
        <w:ind w:firstLine="708"/>
        <w:jc w:val="both"/>
        <w:rPr/>
      </w:pPr>
      <w:r>
        <w:rPr/>
      </w:r>
    </w:p>
    <w:p>
      <w:pPr>
        <w:pStyle w:val="Normal"/>
        <w:ind w:firstLine="708"/>
        <w:jc w:val="both"/>
        <w:rPr/>
      </w:pPr>
      <w:r>
        <w:rPr>
          <w:i/>
        </w:rPr>
        <w:t>Бытие</w:t>
      </w:r>
      <w:r>
        <w:rPr/>
        <w:t xml:space="preserve"> как динамическая волновая структура, создаваемая постоянно потоком изменений Первичной Среды, создает </w:t>
      </w:r>
      <w:r>
        <w:rPr>
          <w:i/>
        </w:rPr>
        <w:t>отображения</w:t>
      </w:r>
      <w:r>
        <w:rPr/>
        <w:t xml:space="preserve"> своих частей и себя как целого постоянно. В среде своего ментального пространства возникают такие элементы как </w:t>
      </w:r>
      <w:r>
        <w:rPr>
          <w:i/>
        </w:rPr>
        <w:t>идеи</w:t>
      </w:r>
      <w:r>
        <w:rPr/>
        <w:t xml:space="preserve">, а в менталосфере/уме  человека рождаются </w:t>
      </w:r>
      <w:r>
        <w:rPr>
          <w:i/>
        </w:rPr>
        <w:t>мысли</w:t>
      </w:r>
      <w:r>
        <w:rPr/>
        <w:t xml:space="preserve">. </w:t>
      </w:r>
    </w:p>
    <w:p>
      <w:pPr>
        <w:pStyle w:val="Normal"/>
        <w:jc w:val="both"/>
        <w:rPr/>
      </w:pPr>
      <w:r>
        <w:rPr>
          <w:i/>
        </w:rPr>
        <w:t>Мыслить/думать, мыследеятельность</w:t>
      </w:r>
      <w:r>
        <w:rPr/>
        <w:t xml:space="preserve"> – процесс создания мыслей в среде ума.</w:t>
      </w:r>
    </w:p>
    <w:p>
      <w:pPr>
        <w:pStyle w:val="Normal"/>
        <w:jc w:val="both"/>
        <w:rPr/>
      </w:pPr>
      <w:r>
        <w:rPr>
          <w:i/>
        </w:rPr>
        <w:t>Мысль/дума</w:t>
      </w:r>
      <w:r>
        <w:rPr/>
        <w:t xml:space="preserve"> – вихрь разных размеров в среде ума.</w:t>
      </w:r>
    </w:p>
    <w:p>
      <w:pPr>
        <w:pStyle w:val="Normal"/>
        <w:jc w:val="both"/>
        <w:rPr/>
      </w:pPr>
      <w:r>
        <w:rPr>
          <w:i/>
        </w:rPr>
        <w:t>Мышление/думание</w:t>
      </w:r>
      <w:r>
        <w:rPr/>
        <w:t xml:space="preserve"> – процесс создания и соорганизацие мыслей в единое целое, единый мыслеобраз/концепцию, инициируемый внешней проблемой.  </w:t>
      </w:r>
    </w:p>
    <w:p>
      <w:pPr>
        <w:pStyle w:val="Normal"/>
        <w:jc w:val="both"/>
        <w:rPr/>
      </w:pPr>
      <w:r>
        <w:rPr>
          <w:i/>
        </w:rPr>
        <w:t>Сознание</w:t>
      </w:r>
      <w:r>
        <w:rPr/>
        <w:t xml:space="preserve"> – высокочастотный энергетический поток от Я-духовное, создающий ось АМДК.</w:t>
      </w:r>
    </w:p>
    <w:p>
      <w:pPr>
        <w:pStyle w:val="Normal"/>
        <w:jc w:val="both"/>
        <w:rPr>
          <w:i/>
          <w:i/>
        </w:rPr>
      </w:pPr>
      <w:r>
        <w:rPr>
          <w:i/>
        </w:rPr>
        <w:t>Точка сборки внимания (ТСВ)</w:t>
      </w:r>
      <w:r>
        <w:rPr/>
        <w:t xml:space="preserve"> -  перемещающаяся по оси АМДК яркая полоса в виде линзы, которая либо собирает потоки энергии, идущие извне в АМДК, либо излучает потоки энергии из АМДК наружу. Процесс сбора или излучения энергии ТСВ назван </w:t>
      </w:r>
      <w:r>
        <w:rPr>
          <w:i/>
        </w:rPr>
        <w:t>вниманием</w:t>
      </w:r>
      <w:r>
        <w:rPr/>
        <w:t xml:space="preserve">, а сами потоки энергии – </w:t>
      </w:r>
      <w:r>
        <w:rPr>
          <w:i/>
        </w:rPr>
        <w:t>лучами внимания.</w:t>
      </w:r>
    </w:p>
    <w:p>
      <w:pPr>
        <w:pStyle w:val="Normal"/>
        <w:ind w:firstLine="708"/>
        <w:jc w:val="both"/>
        <w:rPr/>
      </w:pPr>
      <w:r>
        <w:rPr/>
        <w:t xml:space="preserve">ИСТИНА – </w:t>
      </w:r>
      <w:r>
        <w:rPr>
          <w:i/>
        </w:rPr>
        <w:t>из тины</w:t>
      </w:r>
      <w:r>
        <w:rPr/>
        <w:t xml:space="preserve">, то, что освобождается из пут. Когда человек сталкивается с чем-то непонятным: вещью, явлением природы и т.п., он хочет </w:t>
      </w:r>
      <w:r>
        <w:rPr>
          <w:i/>
        </w:rPr>
        <w:t>понять</w:t>
      </w:r>
      <w:r>
        <w:rPr/>
        <w:t xml:space="preserve"> это (</w:t>
      </w:r>
      <w:r>
        <w:rPr>
          <w:i/>
        </w:rPr>
        <w:t>поиметь, помять</w:t>
      </w:r>
      <w:r>
        <w:rPr/>
        <w:t xml:space="preserve">, </w:t>
      </w:r>
      <w:r>
        <w:rPr>
          <w:i/>
        </w:rPr>
        <w:t>пощупать</w:t>
      </w:r>
      <w:r>
        <w:rPr/>
        <w:t xml:space="preserve">), т.е. узнать его структуру, механизм и прочее, получить знание, обрести </w:t>
      </w:r>
      <w:r>
        <w:rPr>
          <w:i/>
        </w:rPr>
        <w:t>со-знание</w:t>
      </w:r>
      <w:r>
        <w:rPr/>
        <w:t xml:space="preserve"> (совместное знание). Для этого человек </w:t>
      </w:r>
      <w:r>
        <w:rPr>
          <w:i/>
        </w:rPr>
        <w:t>сливается</w:t>
      </w:r>
      <w:r>
        <w:rPr/>
        <w:t xml:space="preserve"> с объектом, чтобы </w:t>
      </w:r>
      <w:r>
        <w:rPr>
          <w:i/>
        </w:rPr>
        <w:t>понять</w:t>
      </w:r>
      <w:r>
        <w:rPr/>
        <w:t xml:space="preserve"> его. Результат такого процесса </w:t>
      </w:r>
      <w:r>
        <w:rPr>
          <w:i/>
        </w:rPr>
        <w:t>понимания</w:t>
      </w:r>
      <w:r>
        <w:rPr/>
        <w:t xml:space="preserve"> – взаимодействия человека с объектом исследования (ОИ) – назван </w:t>
      </w:r>
      <w:r>
        <w:rPr>
          <w:i/>
        </w:rPr>
        <w:t>истиной</w:t>
      </w:r>
      <w:r>
        <w:rPr/>
        <w:t>. Рассмотрим структурно-функциональную модель (СФМ) формирования истины. Элементами СФМ истины будут:</w:t>
      </w:r>
    </w:p>
    <w:p>
      <w:pPr>
        <w:pStyle w:val="Normal"/>
        <w:numPr>
          <w:ilvl w:val="1"/>
          <w:numId w:val="3"/>
        </w:numPr>
        <w:jc w:val="both"/>
        <w:rPr/>
      </w:pPr>
      <w:r>
        <w:rPr>
          <w:i/>
        </w:rPr>
        <w:t>цель</w:t>
      </w:r>
      <w:r>
        <w:rPr/>
        <w:t>: желание субъекта получить знание об объекте в выбранном срезе; добыча знания;</w:t>
      </w:r>
    </w:p>
    <w:p>
      <w:pPr>
        <w:pStyle w:val="Normal"/>
        <w:numPr>
          <w:ilvl w:val="1"/>
          <w:numId w:val="3"/>
        </w:numPr>
        <w:jc w:val="both"/>
        <w:rPr/>
      </w:pPr>
      <w:r>
        <w:rPr>
          <w:i/>
        </w:rPr>
        <w:t>субъект</w:t>
      </w:r>
      <w:r>
        <w:rPr/>
        <w:t>: импульс его внимания, направленный на объект;</w:t>
      </w:r>
    </w:p>
    <w:p>
      <w:pPr>
        <w:pStyle w:val="Normal"/>
        <w:numPr>
          <w:ilvl w:val="1"/>
          <w:numId w:val="3"/>
        </w:numPr>
        <w:jc w:val="both"/>
        <w:rPr/>
      </w:pPr>
      <w:r>
        <w:rPr>
          <w:i/>
        </w:rPr>
        <w:t>объект</w:t>
      </w:r>
      <w:r>
        <w:rPr/>
        <w:t xml:space="preserve"> исследования, весь или его часть;</w:t>
      </w:r>
    </w:p>
    <w:p>
      <w:pPr>
        <w:pStyle w:val="Normal"/>
        <w:numPr>
          <w:ilvl w:val="1"/>
          <w:numId w:val="3"/>
        </w:numPr>
        <w:jc w:val="both"/>
        <w:rPr/>
      </w:pPr>
      <w:r>
        <w:rPr>
          <w:i/>
        </w:rPr>
        <w:t>технология</w:t>
      </w:r>
      <w:r>
        <w:rPr/>
        <w:t xml:space="preserve"> взаимодействия между субъектом и объектом; технология добычи знания;</w:t>
      </w:r>
    </w:p>
    <w:p>
      <w:pPr>
        <w:pStyle w:val="Normal"/>
        <w:numPr>
          <w:ilvl w:val="1"/>
          <w:numId w:val="3"/>
        </w:numPr>
        <w:jc w:val="both"/>
        <w:rPr/>
      </w:pPr>
      <w:r>
        <w:rPr>
          <w:i/>
        </w:rPr>
        <w:t>средства и инструменты</w:t>
      </w:r>
      <w:r>
        <w:rPr/>
        <w:t>, применяемые субъектом;</w:t>
      </w:r>
    </w:p>
    <w:p>
      <w:pPr>
        <w:pStyle w:val="Normal"/>
        <w:numPr>
          <w:ilvl w:val="1"/>
          <w:numId w:val="3"/>
        </w:numPr>
        <w:jc w:val="both"/>
        <w:rPr/>
      </w:pPr>
      <w:r>
        <w:rPr>
          <w:i/>
        </w:rPr>
        <w:t xml:space="preserve">отклик ОИ </w:t>
      </w:r>
      <w:r>
        <w:rPr/>
        <w:t>на процесс добычи, его реакция на воздействие: захват внимания, преобразование его, выброс в сторону исследователя, воздействие на прибор;</w:t>
      </w:r>
    </w:p>
    <w:p>
      <w:pPr>
        <w:pStyle w:val="Normal"/>
        <w:numPr>
          <w:ilvl w:val="1"/>
          <w:numId w:val="3"/>
        </w:numPr>
        <w:jc w:val="both"/>
        <w:rPr/>
      </w:pPr>
      <w:r>
        <w:rPr>
          <w:i/>
        </w:rPr>
        <w:t>результат</w:t>
      </w:r>
      <w:r>
        <w:rPr/>
        <w:t xml:space="preserve"> взаимодействия субъекта с объектом, т.е. </w:t>
      </w:r>
      <w:r>
        <w:rPr>
          <w:b/>
          <w:i/>
        </w:rPr>
        <w:t xml:space="preserve">Истина, </w:t>
      </w:r>
      <w:r>
        <w:rPr/>
        <w:t xml:space="preserve">результат осмысления добытого: фиксация принятого воздействия, осмысление, «переваривание» принятого сигнала, т.е. появление </w:t>
      </w:r>
      <w:r>
        <w:rPr>
          <w:i/>
        </w:rPr>
        <w:t>мыслей</w:t>
      </w:r>
      <w:r>
        <w:rPr/>
        <w:t xml:space="preserve">; выражение его в соответствующей знаково-символьной форме, в </w:t>
      </w:r>
      <w:r>
        <w:rPr>
          <w:i/>
          <w:u w:val="single"/>
        </w:rPr>
        <w:t>слове</w:t>
      </w:r>
      <w:r>
        <w:rPr/>
        <w:t>;</w:t>
      </w:r>
    </w:p>
    <w:p>
      <w:pPr>
        <w:pStyle w:val="Normal"/>
        <w:numPr>
          <w:ilvl w:val="1"/>
          <w:numId w:val="3"/>
        </w:numPr>
        <w:jc w:val="both"/>
        <w:rPr/>
      </w:pPr>
      <w:r>
        <w:rPr>
          <w:i/>
        </w:rPr>
        <w:t>среда</w:t>
      </w:r>
      <w:r>
        <w:rPr/>
        <w:t xml:space="preserve"> протекания взаимодействия между субъектом и объектом: её </w:t>
      </w:r>
      <w:r>
        <w:rPr>
          <w:i/>
        </w:rPr>
        <w:t xml:space="preserve">реакция </w:t>
      </w:r>
      <w:r>
        <w:rPr/>
        <w:t xml:space="preserve">на этот процесс – нейтральный, положительный, отрицательный и её </w:t>
      </w:r>
      <w:r>
        <w:rPr>
          <w:i/>
        </w:rPr>
        <w:t>вклад</w:t>
      </w:r>
      <w:r>
        <w:rPr/>
        <w:t xml:space="preserve"> в этот процесс.  </w:t>
      </w:r>
    </w:p>
    <w:p>
      <w:pPr>
        <w:pStyle w:val="Normal"/>
        <w:rPr>
          <w:i/>
          <w:i/>
        </w:rPr>
      </w:pPr>
      <w:r>
        <w:rPr>
          <w:i/>
        </w:rPr>
      </w:r>
    </w:p>
    <w:p>
      <w:pPr>
        <w:pStyle w:val="Normal"/>
        <w:ind w:firstLine="708"/>
        <w:jc w:val="both"/>
        <w:rPr/>
      </w:pPr>
      <w:r>
        <w:rPr>
          <w:b/>
        </w:rPr>
        <w:t xml:space="preserve">Истина </w:t>
      </w:r>
      <w:r>
        <w:rPr/>
        <w:t>– процесс и результат слияния и осмысления чего-то запутанного (</w:t>
      </w:r>
      <w:r>
        <w:rPr>
          <w:i/>
        </w:rPr>
        <w:t>тина</w:t>
      </w:r>
      <w:r>
        <w:rPr/>
        <w:t>), переплетенного (</w:t>
      </w:r>
      <w:r>
        <w:rPr>
          <w:i/>
        </w:rPr>
        <w:t>тын</w:t>
      </w:r>
      <w:r>
        <w:rPr/>
        <w:t>), добыча знания о чем-то откуда-то (</w:t>
      </w:r>
      <w:r>
        <w:rPr>
          <w:i/>
        </w:rPr>
        <w:t>из тины</w:t>
      </w:r>
      <w:r>
        <w:rPr/>
        <w:t>). Правда, некоторые не особо думающие филоофы под истиной подразумевают саму Реальность (сам объект). Тогда зачем это удвоение терминов? Или подразумевают только стадию своего слияния с объектом (а не весь процесс). Но эта стадия слияния невыразима, неописуема для других, непередаваемая другим. Что толку от этого другим? Этимологию слов чувствовать надо!</w:t>
      </w:r>
    </w:p>
    <w:p>
      <w:pPr>
        <w:pStyle w:val="Normal"/>
        <w:ind w:firstLine="720"/>
        <w:rPr/>
      </w:pPr>
      <w:r>
        <w:rPr/>
        <w:t xml:space="preserve">Мышление/думание не есть процесс слияния. Наоборот, это процесс размыкания слияния Я-духовного с объектом, пространством ума,  отрыв части объекта  и замыкания этой части через закруживание путем вращения в вихрь, т.н. </w:t>
      </w:r>
      <w:r>
        <w:rPr>
          <w:i/>
        </w:rPr>
        <w:t>мысль.</w:t>
      </w:r>
      <w:r>
        <w:rPr/>
        <w:t xml:space="preserve"> Поэтому мысли и </w:t>
      </w:r>
      <w:r>
        <w:rPr>
          <w:i/>
        </w:rPr>
        <w:t>крутятся</w:t>
      </w:r>
      <w:r>
        <w:rPr/>
        <w:t xml:space="preserve"> в голове. Поэтому мышление/думание не есть синоним сознания/слияния, характерного для интуиции..</w:t>
      </w:r>
    </w:p>
    <w:p>
      <w:pPr>
        <w:pStyle w:val="Normal"/>
        <w:ind w:firstLine="708"/>
        <w:jc w:val="both"/>
        <w:rPr/>
      </w:pPr>
      <w:r>
        <w:rPr/>
        <w:t xml:space="preserve">В менталосфере можно выделить три вида движения мысли. </w:t>
      </w:r>
      <w:r>
        <w:rPr>
          <w:i/>
        </w:rPr>
        <w:t>Первый вид</w:t>
      </w:r>
      <w:r>
        <w:rPr/>
        <w:t xml:space="preserve">, наиболее изученный, это </w:t>
      </w:r>
      <w:r>
        <w:rPr>
          <w:b/>
          <w:i/>
        </w:rPr>
        <w:t>логическое мышление</w:t>
      </w:r>
      <w:r>
        <w:rPr/>
        <w:t xml:space="preserve"> (оно же – рациональное, рассудочное, аналитическое) – плоско-линейный процесс формирования мыслей, поляризованный </w:t>
      </w:r>
      <w:r>
        <w:rPr>
          <w:i/>
        </w:rPr>
        <w:t>задачей</w:t>
      </w:r>
      <w:r>
        <w:rPr/>
        <w:t xml:space="preserve">, и их дальнейшее упорядочивание посредством системы логических операций (сравнения, обобщения, категоризации, абстракции, классификации, вывода), которые переформатируют конкретные свойства и связи реальности («реал-1»), выделенных проблемной ситуацией из социальной памяти человечества, в идеальные формы языка в виде понятий, суждений, умозаключений,  изучаемых формальной логикой. Мышление может возникать у человека при появлении у него проблемной ситуации или просто </w:t>
      </w:r>
      <w:r>
        <w:rPr>
          <w:i/>
        </w:rPr>
        <w:t>проблемы</w:t>
      </w:r>
      <w:r>
        <w:rPr/>
        <w:t xml:space="preserve">. В этом случае проблема выступает как фактор поляризации, сплющивания объемного процесса думания (клубка мыслей) в плоско-линейный упорядоченный процесс мышления. Хотя у среднего человека истинное мышление также редко, как танцы у лошадей. </w:t>
      </w:r>
    </w:p>
    <w:p>
      <w:pPr>
        <w:pStyle w:val="Normal"/>
        <w:ind w:firstLine="708"/>
        <w:jc w:val="both"/>
        <w:rPr/>
      </w:pPr>
      <w:r>
        <w:rPr>
          <w:i/>
        </w:rPr>
        <w:t>Второй вид</w:t>
      </w:r>
      <w:r>
        <w:rPr/>
        <w:t xml:space="preserve">, слабо изученный, это </w:t>
      </w:r>
      <w:r>
        <w:rPr>
          <w:b/>
          <w:i/>
        </w:rPr>
        <w:t>ассоциативное думание</w:t>
      </w:r>
      <w:r>
        <w:rPr/>
        <w:t xml:space="preserve"> (его же можно назвать здравым смыслом, иррациональным, системным) – объемный, упорядоченный ассоциацией и аналогией, а не логикой,  процесс движения мыслеобразов (~75%) и мыслеслов (~25%). Мышление на основе мыслеобразов отличается от мышления на основе мыслеслов скоростью, формой, глубиной объема. Мыслеобразное думание более продуктивно и многоаспектно. Эти два вида движения происходят </w:t>
      </w:r>
      <w:r>
        <w:rPr>
          <w:i/>
        </w:rPr>
        <w:t>внутри</w:t>
      </w:r>
      <w:r>
        <w:rPr/>
        <w:t xml:space="preserve"> менталосферы как системы. Если скорость думания в уме (</w:t>
      </w:r>
      <w:r>
        <w:rPr>
          <w:lang w:val="en-US"/>
        </w:rPr>
        <w:t>Vd</w:t>
      </w:r>
      <w:r>
        <w:rPr/>
        <w:t xml:space="preserve">) принять за 1, то </w:t>
      </w:r>
      <w:r>
        <w:rPr>
          <w:lang w:val="en-US"/>
        </w:rPr>
        <w:t>Vd</w:t>
      </w:r>
      <w:r>
        <w:rPr/>
        <w:t xml:space="preserve"> в эфиромозге в среднем у здорового человека составит 0.3, а в мозгу составит 0.1 от скорости думания в уме. Вообще-то, скорость думания зависит от планетного цикла существования души человека, от употребления курева, алкоголя, наличия мозговых травм. </w:t>
      </w:r>
    </w:p>
    <w:p>
      <w:pPr>
        <w:pStyle w:val="Normal"/>
        <w:ind w:firstLine="708"/>
        <w:jc w:val="both"/>
        <w:rPr/>
      </w:pPr>
      <w:r>
        <w:rPr>
          <w:i/>
        </w:rPr>
        <w:t>Третий вид</w:t>
      </w:r>
      <w:r>
        <w:rPr/>
        <w:t xml:space="preserve"> движения – это </w:t>
      </w:r>
      <w:r>
        <w:rPr>
          <w:b/>
          <w:i/>
        </w:rPr>
        <w:t>мистическое или провидческое знание</w:t>
      </w:r>
      <w:r>
        <w:rPr/>
        <w:t xml:space="preserve">, </w:t>
      </w:r>
      <w:r>
        <w:rPr>
          <w:b/>
          <w:i/>
        </w:rPr>
        <w:t>прозрение, озарение</w:t>
      </w:r>
      <w:r>
        <w:rPr/>
        <w:t xml:space="preserve">,  которое начинается в Духовном Теле и пронизывает менталосферу как молния. Его можно назвать и </w:t>
      </w:r>
      <w:r>
        <w:rPr>
          <w:i/>
        </w:rPr>
        <w:t>информационным видением</w:t>
      </w:r>
      <w:r>
        <w:rPr/>
        <w:t>. Оно даёт целостное, мгновенное знание о данной проблеме, вопросе, будущем. Такое знание можно получать с помощью экспертно-эниологического метода.</w:t>
      </w:r>
    </w:p>
    <w:p>
      <w:pPr>
        <w:pStyle w:val="Normal"/>
        <w:ind w:firstLine="708"/>
        <w:jc w:val="both"/>
        <w:rPr/>
      </w:pPr>
      <w:r>
        <w:rPr/>
        <w:t>Эти три вида движения и их закукливания в мысли легко можно вывести, читая внимательно С.Г. Кара-Мурзу, из его анализа «русского стиля мышления»: «Его особенностью было сочетание рационализма с включениями традиций и мистики» [</w:t>
      </w:r>
      <w:r>
        <w:rPr>
          <w:b/>
        </w:rPr>
        <w:t>Кара-Мурза</w:t>
      </w:r>
      <w:r>
        <w:rPr/>
        <w:t>, с. 119].  У русского до Перестройки это соотношение в среднем составляло: рациональное (логика) – ~10%, иррациональное (традиция) – ~75%, мистическое – ~15%. После Перестройки, в настоящее время: рациональное – ~7%, иррациональное – ~73%, мистическое – ~20%. Но у «дерьмократов», прослойки интеллигенции, соблазненной ценностями Запада, соотношение и качество другое: рациональное - ~10%, иррациональное (здесь традиционные русо-славянские ценности заменены на ценности Запада) – ~85%, мистическое – ~5%.</w:t>
      </w:r>
    </w:p>
    <w:p>
      <w:pPr>
        <w:pStyle w:val="Normal"/>
        <w:ind w:firstLine="708"/>
        <w:jc w:val="both"/>
        <w:rPr/>
      </w:pPr>
      <w:r>
        <w:rPr/>
        <w:t>Из этого анализа следует, что надо учитывать все три вида движения мысли и получаемого знания, а не принимать во внимание только логическое знание, к чему нас призывает наука. Об этом же предупреждал и великий ученый, физик Гейзенберг: «</w:t>
      </w:r>
      <w:r>
        <w:rPr>
          <w:i/>
        </w:rPr>
        <w:t>Не следует допускать вырождения всех других познавательных органов за счет развития одного рационального анализа</w:t>
      </w:r>
      <w:r>
        <w:rPr/>
        <w:t>».</w:t>
      </w:r>
    </w:p>
    <w:p>
      <w:pPr>
        <w:pStyle w:val="Normal"/>
        <w:ind w:firstLine="708"/>
        <w:jc w:val="both"/>
        <w:rPr/>
      </w:pPr>
      <w:r>
        <w:rPr/>
        <w:t xml:space="preserve">По оси двухспиралевидного движения, задающего структуру менталосферы, между полюсами Я-изначальное и Я-сейчас (линза сознания) проходит канал, аналогичный каналу Сушумне в позвоночнике биотела человека. Это канал интуиции или канал </w:t>
      </w:r>
      <w:r>
        <w:rPr>
          <w:i/>
        </w:rPr>
        <w:t>озарения</w:t>
      </w:r>
      <w:r>
        <w:rPr/>
        <w:t xml:space="preserve">. Как правило, у человека он забит </w:t>
      </w:r>
      <w:r>
        <w:rPr>
          <w:i/>
        </w:rPr>
        <w:t>элементарными паттернами</w:t>
      </w:r>
      <w:r>
        <w:rPr/>
        <w:t xml:space="preserve"> и движение энергий между полюсами затруднено. Когда же этот канал прочищен под действием внешних или внутренних причин, наступает состояние озарения, четкой связи обыденного и сакрального, возникает ощущение целостности, единства с Миром. Мельтешение потока внимания/сознания лишь в пределах адаптивного слоя вызывает ощущение пустоты, никчемности жизни. Для содержания канала интуиции в постоянной раскрытости нужен постоянный поток внимания от Я-сейчас и кластера личностного сознания (КЛС) к Я-духовному и Я-изначальному. Следует расширять канал интуиции, доводить его до максимально возможного размера. Соответсвенно увеличится вклад мистического знания. </w:t>
      </w:r>
    </w:p>
    <w:p>
      <w:pPr>
        <w:pStyle w:val="Normal"/>
        <w:ind w:firstLine="708"/>
        <w:jc w:val="both"/>
        <w:rPr/>
      </w:pPr>
      <w:r>
        <w:rPr/>
        <w:t xml:space="preserve">КЛС+Я-сейчас являются подсистемой управления деятельностью человека, задающей </w:t>
      </w:r>
      <w:r>
        <w:rPr>
          <w:i/>
        </w:rPr>
        <w:t>цели</w:t>
      </w:r>
      <w:r>
        <w:rPr/>
        <w:t xml:space="preserve">. Цели зависят от степени осознавания себя и своего положения в Мире. В какой-то степени синонимом осознавания есть </w:t>
      </w:r>
      <w:r>
        <w:rPr>
          <w:i/>
        </w:rPr>
        <w:t>понимание</w:t>
      </w:r>
      <w:r>
        <w:rPr/>
        <w:t xml:space="preserve"> (от «поиметь, поймать»). Одной из основных целей, что ставит себе человек, – это безопасность своего существования и здоровье. Здоровье человека, как и его безопасность, на 80% зависят от его мировоззрения, в частности от состояния его структуры менталосферы. Ибо при разбалансировки структуры ума («каши в голове») человек сразу получает проблемы и со своим здоровьем, и со своей внешней безопасностью. Как между деятельностью человека и его нейронной структурой мозга существует взаимно однозначная связь, так точно такая связь существует между мыследеятельностью и структурой ума. Поэтому структура ума мыслителя и рабочего сильно отличается. Соответственно могут разниться и их продолжительности жизни.</w:t>
      </w:r>
    </w:p>
    <w:p>
      <w:pPr>
        <w:pStyle w:val="Normal"/>
        <w:ind w:firstLine="708"/>
        <w:jc w:val="both"/>
        <w:rPr/>
      </w:pPr>
      <w:r>
        <w:rPr/>
        <w:t xml:space="preserve">Менталосфера формирует триаду информационных сфер: 1) сферу мыслеобразов (живопись, архитектура и т.п.); 2) сферу мыслеслов  (звуки и знаки) – музыка, литература; 3) сферу мыслесимволов (символы и рисунки) – математика. Организованность Наблюдаемой Реальности проявляется в организованности этих трех сфер, начиная со сферы символов, воплощенной в математике. Степень соотношения, адекватности между сферами достигает 80%, почему уравнения математики в целом соответствуют реальным связям, что зачастую с удивлением констатируют сами математики (вспомним высказывание Бурбаки по этому поводу). Только не надо кидаться в крайность и по идиотски заявлять, что уравнения </w:t>
      </w:r>
      <w:r>
        <w:rPr>
          <w:i/>
        </w:rPr>
        <w:t xml:space="preserve">предписывают объектам Природы следовать им. </w:t>
      </w:r>
      <w:r>
        <w:rPr/>
        <w:t>Всё наоборот.</w:t>
      </w:r>
    </w:p>
    <w:p>
      <w:pPr>
        <w:pStyle w:val="Normal"/>
        <w:ind w:firstLine="708"/>
        <w:jc w:val="both"/>
        <w:rPr/>
      </w:pPr>
      <w:r>
        <w:rPr/>
        <w:t xml:space="preserve">Проявлением менталосферы в деятельности человека является </w:t>
      </w:r>
      <w:r>
        <w:rPr>
          <w:i/>
        </w:rPr>
        <w:t>интеллект</w:t>
      </w:r>
      <w:r>
        <w:rPr/>
        <w:t xml:space="preserve"> человека и его творческие способности.</w:t>
      </w:r>
    </w:p>
    <w:p>
      <w:pPr>
        <w:pStyle w:val="Normal"/>
        <w:ind w:firstLine="720"/>
        <w:jc w:val="both"/>
        <w:rPr/>
      </w:pPr>
      <w:r>
        <w:rPr>
          <w:b/>
        </w:rPr>
        <w:t>Внимание, сознание, мысль, мышление, память</w:t>
      </w:r>
      <w:r>
        <w:rPr/>
        <w:t xml:space="preserve">. </w:t>
      </w:r>
      <w:r>
        <w:rPr>
          <w:i/>
        </w:rPr>
        <w:t>Внимание</w:t>
      </w:r>
      <w:r>
        <w:rPr/>
        <w:t xml:space="preserve"> – это поток нашего обыденного сознания в виде смешанного потока волн/колебаний/вибраций как от наших чакр (энергоцентров), так и от точки сборки внимания на столбе сознания.. Как правило, оно линейно-векторно, жестко связано с нашим зрением, и подобно зрению скачет с объекта на объект. Эволюционно поток внимания человека на 95% направлен за пределы биотела во внешнюю среду проживания для своего выживания. Т.к. зрение направленно перед собой, то и внимание почти всегда направленно вперед. Цель медитаций – оторвать внимание от зрения и сделать его объёмным и непрерывным, через него осознавать каждый миг бытия. Необходимо тренироваться в объемном, сферическом потоке внимания вокруг своего биологического тела, отделении потока внимания от луча зрения и перенаправлении внимания вглубь себя, на энергетическую сторону Мира. Учиться легко вращать поток внимания, расщеплять его на мелкие самостоятельные потоки, как это умел делать Юлий Цезарь – и слушал, и говорил и писал одновременно (три потока внимания). Тогда, направляя внимание в голову (мозг), в эфиромозг эфирного тела и </w:t>
      </w:r>
      <w:r>
        <w:rPr>
          <w:i/>
        </w:rPr>
        <w:t>ум</w:t>
      </w:r>
      <w:r>
        <w:rPr/>
        <w:t xml:space="preserve"> – субстанцию ментального тела, разворачивая поток внимания сферически, мы выключаем продуцирование </w:t>
      </w:r>
      <w:r>
        <w:rPr>
          <w:i/>
        </w:rPr>
        <w:t>хаотических</w:t>
      </w:r>
      <w:r>
        <w:rPr/>
        <w:t xml:space="preserve"> </w:t>
      </w:r>
      <w:r>
        <w:rPr>
          <w:b/>
        </w:rPr>
        <w:t>мыслей</w:t>
      </w:r>
      <w:r>
        <w:rPr/>
        <w:t xml:space="preserve"> – вихрей в среде ума (мыслеобразы) и вихрей в среде эфиромозга и мозга (мыслеслов), которые пожирают примерно </w:t>
      </w:r>
      <w:r>
        <w:rPr>
          <w:i/>
        </w:rPr>
        <w:t>треть нашей энергии</w:t>
      </w:r>
      <w:r>
        <w:rPr/>
        <w:t xml:space="preserve">. И лишь когда возникает проблема и поставлена задача, которую надо решить, эта задача как вибратор вызывает направленный поток вихрей-мыслей, т.н. </w:t>
      </w:r>
      <w:r>
        <w:rPr>
          <w:i/>
        </w:rPr>
        <w:t>мышление</w:t>
      </w:r>
      <w:r>
        <w:rPr/>
        <w:t xml:space="preserve"> («охоту на мышей»). Однако мышление у обычного человека возникает редко – «мышление также редко, как танцы у лошадей», любил повторять Г.П. Щедровицкий, талантливый советский философ-методолог.  Мысли возникают двояко – от сигналов извне (на 95%) и от сигналов нашего организма. От сигналов извне в качестве защиты помогает вращающаяся защитная сфера внимания вокруг ментального тела. От сигналов внутренних хорошо помогает </w:t>
      </w:r>
      <w:r>
        <w:rPr>
          <w:i/>
        </w:rPr>
        <w:t>техника «взгляд назад»</w:t>
      </w:r>
      <w:r>
        <w:rPr/>
        <w:t xml:space="preserve"> – указанное выше сферическое разворачивание в голове линейного потока внимания. </w:t>
      </w:r>
    </w:p>
    <w:p>
      <w:pPr>
        <w:pStyle w:val="Normal"/>
        <w:ind w:firstLine="708"/>
        <w:jc w:val="both"/>
        <w:rPr/>
      </w:pPr>
      <w:r>
        <w:rPr/>
        <w:t xml:space="preserve">По большому счету, </w:t>
      </w:r>
      <w:r>
        <w:rPr>
          <w:b/>
        </w:rPr>
        <w:t>сознание</w:t>
      </w:r>
      <w:r>
        <w:rPr/>
        <w:t xml:space="preserve"> – это постоянно возникающее </w:t>
      </w:r>
      <w:r>
        <w:rPr>
          <w:i/>
        </w:rPr>
        <w:t xml:space="preserve">отображение </w:t>
      </w:r>
      <w:r>
        <w:rPr/>
        <w:t xml:space="preserve">«оригинала», его удвоение, копия. Т.н. </w:t>
      </w:r>
      <w:r>
        <w:rPr>
          <w:i/>
        </w:rPr>
        <w:t>рефлексия</w:t>
      </w:r>
      <w:r>
        <w:rPr/>
        <w:t xml:space="preserve"> психологии и философии. Любая порождаемая волна является </w:t>
      </w:r>
      <w:r>
        <w:rPr>
          <w:i/>
        </w:rPr>
        <w:t xml:space="preserve">сознанием </w:t>
      </w:r>
      <w:r>
        <w:rPr/>
        <w:t xml:space="preserve">порождающей волны. Возникает нерасторжимая </w:t>
      </w:r>
      <w:r>
        <w:rPr>
          <w:b/>
          <w:i/>
        </w:rPr>
        <w:t>сдвоенная</w:t>
      </w:r>
      <w:r>
        <w:rPr/>
        <w:t xml:space="preserve"> структура, т.е. элементарная система из </w:t>
      </w:r>
      <w:r>
        <w:rPr>
          <w:i/>
        </w:rPr>
        <w:t>порождаемого</w:t>
      </w:r>
      <w:r>
        <w:rPr/>
        <w:t xml:space="preserve">, </w:t>
      </w:r>
      <w:r>
        <w:rPr>
          <w:i/>
        </w:rPr>
        <w:t>порождающегося</w:t>
      </w:r>
      <w:r>
        <w:rPr/>
        <w:t xml:space="preserve"> и </w:t>
      </w:r>
      <w:r>
        <w:rPr>
          <w:i/>
        </w:rPr>
        <w:t>связки</w:t>
      </w:r>
      <w:r>
        <w:rPr/>
        <w:t xml:space="preserve"> между ними, которая создает уже своё отображение, а то свое и т.д. почти до бесконечности. Поэтому волновой мир Вселенной и её волновые структуры является </w:t>
      </w:r>
      <w:r>
        <w:rPr>
          <w:i/>
        </w:rPr>
        <w:t>сознательным</w:t>
      </w:r>
      <w:r>
        <w:rPr/>
        <w:t xml:space="preserve"> миром, обладает своим сознанием. От элементарных частиц – до планет и галактик, от вируса – до человека и социума в целом. Но объем сознания, качество, плотность упаковки, структурная наполненность/сложность и прочие параметры у каждого объекта свои. Т.о., сознание – это процесс и результат </w:t>
      </w:r>
      <w:r>
        <w:rPr>
          <w:i/>
        </w:rPr>
        <w:t>слияния</w:t>
      </w:r>
      <w:r>
        <w:rPr/>
        <w:t xml:space="preserve"> субъекта и объекта в единое целое, в результате чего появляется знание друг о друге. Сознание человека есть результат слияния его ЭИК со всей Вселенной.</w:t>
      </w:r>
    </w:p>
    <w:p>
      <w:pPr>
        <w:pStyle w:val="Normal"/>
        <w:ind w:firstLine="708"/>
        <w:jc w:val="both"/>
        <w:rPr/>
      </w:pPr>
      <w:r>
        <w:rPr/>
        <w:t xml:space="preserve">Сознание уже анализировалось раньше. В ЭИКЧ роль сознания играет его осевая часть. Она разбивается на три области: </w:t>
      </w:r>
      <w:r>
        <w:rPr>
          <w:i/>
        </w:rPr>
        <w:t>подсознание</w:t>
      </w:r>
      <w:r>
        <w:rPr/>
        <w:t xml:space="preserve">, </w:t>
      </w:r>
      <w:r>
        <w:rPr>
          <w:i/>
        </w:rPr>
        <w:t>бодрствующее сознание</w:t>
      </w:r>
      <w:r>
        <w:rPr/>
        <w:t xml:space="preserve"> (или просто сознание) и </w:t>
      </w:r>
      <w:r>
        <w:rPr>
          <w:i/>
        </w:rPr>
        <w:t>сверхсознание</w:t>
      </w:r>
      <w:r>
        <w:rPr/>
        <w:t xml:space="preserve">. В структуре сверхсознания человека можно выделить верхнюю, </w:t>
      </w:r>
      <w:r>
        <w:rPr>
          <w:i/>
        </w:rPr>
        <w:t xml:space="preserve">фокусную </w:t>
      </w:r>
      <w:r>
        <w:rPr/>
        <w:t>часть потока, сопоставимую с Я-духовным, т.н. «</w:t>
      </w:r>
      <w:r>
        <w:rPr>
          <w:i/>
        </w:rPr>
        <w:t>фонарь сознания</w:t>
      </w:r>
      <w:r>
        <w:rPr/>
        <w:t xml:space="preserve">». Достигнув этой вершины, поток </w:t>
      </w:r>
      <w:r>
        <w:rPr>
          <w:i/>
        </w:rPr>
        <w:t>обыденного, бодрствующего</w:t>
      </w:r>
      <w:r>
        <w:rPr/>
        <w:t xml:space="preserve"> сознания, застывая в точке фокуса в виде </w:t>
      </w:r>
      <w:r>
        <w:rPr>
          <w:i/>
        </w:rPr>
        <w:t>фонаря сознания</w:t>
      </w:r>
      <w:r>
        <w:rPr/>
        <w:t xml:space="preserve">, начинает движение назад, вниз, осветляя, осознавая свои предыдущие следы. Этот поток сверху, из Я-духовного воспринимается двояко: как </w:t>
      </w:r>
      <w:r>
        <w:rPr>
          <w:i/>
        </w:rPr>
        <w:t>лучи духовного внимания</w:t>
      </w:r>
      <w:r>
        <w:rPr/>
        <w:t xml:space="preserve">, или просто как </w:t>
      </w:r>
      <w:r>
        <w:rPr>
          <w:i/>
        </w:rPr>
        <w:t>внимание</w:t>
      </w:r>
      <w:r>
        <w:rPr>
          <w:b/>
          <w:i/>
        </w:rPr>
        <w:t xml:space="preserve"> </w:t>
      </w:r>
      <w:r>
        <w:rPr/>
        <w:t xml:space="preserve">и как </w:t>
      </w:r>
      <w:r>
        <w:rPr>
          <w:i/>
        </w:rPr>
        <w:t xml:space="preserve">воля </w:t>
      </w:r>
      <w:r>
        <w:rPr/>
        <w:t>человека (</w:t>
      </w:r>
      <w:r>
        <w:rPr>
          <w:i/>
        </w:rPr>
        <w:t>намерение</w:t>
      </w:r>
      <w:r>
        <w:rPr/>
        <w:t xml:space="preserve"> К. Кастанеды). Внимание становится синонимом сознания. Некто сверху внимает, смотрит вниз. Лучи внимания, идущие по духовному каналу/телу, формируют в шестой, ментальной чакре (аджне) </w:t>
      </w:r>
      <w:r>
        <w:rPr>
          <w:b/>
          <w:i/>
        </w:rPr>
        <w:t>экран сознания</w:t>
      </w:r>
      <w:r>
        <w:rPr/>
        <w:t xml:space="preserve">, на котором высвечиваются мыслеобразы, озвучиваются мыслеслова, идущие с эфиромозга. Но существует поток сигналов от Я-животного и от биотела, который формирует </w:t>
      </w:r>
      <w:r>
        <w:rPr>
          <w:i/>
        </w:rPr>
        <w:t xml:space="preserve">инстинктосферу </w:t>
      </w:r>
      <w:r>
        <w:rPr/>
        <w:t>– сферу биологических потребностей человека, которую я не буду разбирать..</w:t>
      </w:r>
    </w:p>
    <w:p>
      <w:pPr>
        <w:pStyle w:val="Normal"/>
        <w:ind w:firstLine="708"/>
        <w:jc w:val="both"/>
        <w:rPr/>
      </w:pPr>
      <w:r>
        <w:rPr/>
        <w:t xml:space="preserve">Фиксация внимания на биотеле воспринимается человеком как </w:t>
      </w:r>
      <w:r>
        <w:rPr>
          <w:i/>
        </w:rPr>
        <w:t>осознавание себя</w:t>
      </w:r>
      <w:r>
        <w:rPr/>
        <w:t xml:space="preserve">. Фиксация внимания на каком-либо предмете, внутреннем органе тела или части ЭИКЧ воспринимается  как его </w:t>
      </w:r>
      <w:r>
        <w:rPr>
          <w:i/>
        </w:rPr>
        <w:t>ощущение</w:t>
      </w:r>
      <w:r>
        <w:rPr/>
        <w:t xml:space="preserve">, осознавание предмета. Человек своим потоком внимания может трогать свой внутренний орган, гладить его, шептать ему слова утешения и любви, если он болит, т.е. проводить ментальную терапию; накачивать орган энергией, менять его. </w:t>
      </w:r>
    </w:p>
    <w:p>
      <w:pPr>
        <w:pStyle w:val="Normal"/>
        <w:ind w:firstLine="708"/>
        <w:jc w:val="both"/>
        <w:rPr/>
      </w:pPr>
      <w:r>
        <w:rPr>
          <w:b/>
        </w:rPr>
        <w:t>Память</w:t>
      </w:r>
      <w:r>
        <w:rPr/>
        <w:t xml:space="preserve"> – свойство системы </w:t>
      </w:r>
      <w:r>
        <w:rPr>
          <w:i/>
        </w:rPr>
        <w:t>запоминать</w:t>
      </w:r>
      <w:r>
        <w:rPr/>
        <w:t xml:space="preserve"> и </w:t>
      </w:r>
      <w:r>
        <w:rPr>
          <w:i/>
        </w:rPr>
        <w:t>выдавать</w:t>
      </w:r>
      <w:r>
        <w:rPr/>
        <w:t xml:space="preserve"> информацию, поступающую извне во внутрь, это отраженный в структуре ЭИКЧ опыт и знания объекта, следы его деятельности и взаимодействия с внешней средой. Память – от слова «по-мять», «по-мацать», «пощупать», т.е. воздействовать сигналами извне на объект. </w:t>
      </w:r>
      <w:r>
        <w:rPr>
          <w:i/>
        </w:rPr>
        <w:t>Запоминание</w:t>
      </w:r>
      <w:r>
        <w:rPr/>
        <w:t xml:space="preserve">, т.е. «оседание» информации у любого человека равно почти 100%, но </w:t>
      </w:r>
      <w:r>
        <w:rPr>
          <w:i/>
        </w:rPr>
        <w:t>вспоминание</w:t>
      </w:r>
      <w:r>
        <w:rPr/>
        <w:t xml:space="preserve"> –  обратный процесс –  индивидуально, и у </w:t>
      </w:r>
      <w:r>
        <w:rPr>
          <w:i/>
        </w:rPr>
        <w:t>среднего</w:t>
      </w:r>
      <w:r>
        <w:rPr/>
        <w:t xml:space="preserve"> человека составляет лишь 20% от событий его жизни. Распределение памяти у среднестатистического человека следующее: 1) в клетках биотела ~ 13%; 2) в связях между клетками (т.е. в эфирном теле) ~ 78%; 3) в эмоционально-ментальном комплексе (т.е. «душе» человека) ~ 9%; 4) в духовном теле – почти 0%. Цель эволюции – увеличить количество памяти (опыта) в АМДК.</w:t>
      </w:r>
    </w:p>
    <w:p>
      <w:pPr>
        <w:pStyle w:val="Normal"/>
        <w:ind w:firstLine="708"/>
        <w:jc w:val="both"/>
        <w:rPr/>
      </w:pPr>
      <w:r>
        <w:rPr/>
        <w:t xml:space="preserve"> </w:t>
      </w:r>
      <w:r>
        <w:rPr/>
        <w:t xml:space="preserve">Память – основа Разума, его банк данных, которыми он оперирует при </w:t>
      </w:r>
      <w:r>
        <w:rPr>
          <w:i/>
        </w:rPr>
        <w:t>воображении, мышлении, думании</w:t>
      </w:r>
      <w:r>
        <w:rPr/>
        <w:t xml:space="preserve">. Итак, в памяти можно выделить две стороны, два  процесса: 1) запоминание (впечатывание) и 2) вспоминание (извлечение) информации. Память события распределена как во всей системе человека (биотело+ЭИКЧ), так и в конкретных органах биотела и частях ЭИКЧ. </w:t>
      </w:r>
    </w:p>
    <w:p>
      <w:pPr>
        <w:pStyle w:val="Normal"/>
        <w:ind w:firstLine="708"/>
        <w:jc w:val="both"/>
        <w:rPr/>
      </w:pPr>
      <w:r>
        <w:rPr/>
        <w:t>Если брать не образно-понятную терминологию, а наукообразную, перекрученную, то память – это «продукт переработки перцептивного, когнитивного и аффективного опыта взаимодействия человека с внешней средой» [</w:t>
      </w:r>
      <w:r>
        <w:rPr>
          <w:b/>
        </w:rPr>
        <w:t>Столбовая</w:t>
      </w:r>
      <w:r>
        <w:rPr/>
        <w:t>, с. 16]. Т.е., результат взаимодействия всех трех основных чакр: перцептивный опыт – это следствие работы свадхистаны, т.е. очувствования, действия инстинктосферы; когнитивный – следствие работы аджны, менталосферы; аффективный опыт – результат работы анахаты и эмоциосферы человека.</w:t>
      </w:r>
    </w:p>
    <w:p>
      <w:pPr>
        <w:pStyle w:val="Normal"/>
        <w:ind w:firstLine="708"/>
        <w:jc w:val="both"/>
        <w:rPr/>
      </w:pPr>
      <w:r>
        <w:rPr/>
        <w:t>На результат вспоминания влияет степень нашего внимания/осознавания в момент впечатывания инфы в организм (на ~25%) и наше эмоциональное состояние – на ~55%, при его усиление. Т.е. степень нашего вспоминания на 80% определяется «боеготовностью» нашего эмоционально-ментального комплекса (ЭМК)  к приему информации.</w:t>
      </w:r>
    </w:p>
    <w:p>
      <w:pPr>
        <w:pStyle w:val="Normal"/>
        <w:ind w:firstLine="708"/>
        <w:jc w:val="both"/>
        <w:rPr/>
      </w:pPr>
      <w:r>
        <w:rPr/>
        <w:t xml:space="preserve">Итак, память, во-первых, это постоянно пополняющийся банк данных в организме о  внешней реальности и состоянии самого организма. Во-вторых, это  способность сознания извлекать нужные данные для анализа и прогнозирования текущей ситуации вокруг организма и внутри его. Набор программ, перерабатывающих данные и выдающие результат внутри человека, можно назвать </w:t>
      </w:r>
      <w:r>
        <w:rPr>
          <w:i/>
        </w:rPr>
        <w:t>разумом</w:t>
      </w:r>
      <w:r>
        <w:rPr/>
        <w:t>. У среднего человека разум на 100% сосредоточен в ЭМК. Но у просветлённых и пробужденных людей соотношение иное: к примеру у Христа в эмоциональном теле – 0%, в ментальном теле – 80%, в духовном – 20%. У Будды: в ментальном теле – 60%, в духовном – 40%. Т.е. видим сдвиг программ обработки данных в высокочастотный спектр.</w:t>
      </w:r>
    </w:p>
    <w:p>
      <w:pPr>
        <w:pStyle w:val="Normal"/>
        <w:ind w:firstLine="708"/>
        <w:jc w:val="both"/>
        <w:rPr/>
      </w:pPr>
      <w:r>
        <w:rPr/>
        <w:t xml:space="preserve"> </w:t>
      </w:r>
      <w:r>
        <w:rPr/>
        <w:t xml:space="preserve">Рассмотрим </w:t>
      </w:r>
      <w:r>
        <w:rPr>
          <w:i/>
        </w:rPr>
        <w:t>механизм вспоминания/узнавания</w:t>
      </w:r>
      <w:r>
        <w:rPr/>
        <w:t xml:space="preserve">. Внешний сигнал воздействует на наше тело, органы чувств. Их взаимодействие (сигнал↔реакция) оставляет след в теле (в клетках, нейронной сети мозга и в ЭИКЧ), который воспринимается как элемент памяти. Тело приняло информацию (сигнал). Чтобы вновь вернуться к старой информации, «вспомнить», из «фонаря сознания» или «экрана сознания» посылается луч внимания к тому следу, мыслеобразу в пространстве события сигнала. Одновременно из пространства Разума идет словесная команда вспомнить «то-то и то-то». Эти два луча из разных точек, достигая соответствующего места в биотеле и в ЭИКЧ, вновь восстанавливают голограмму события и по лучу внимания переносят её на экран сознания, где она высвечивается в мыслеобразе и мыслеслове, воссоздается. Человек снова вспомнил событие! В этой работе участвуют практически все чакры. </w:t>
      </w:r>
    </w:p>
    <w:p>
      <w:pPr>
        <w:pStyle w:val="Normal"/>
        <w:ind w:firstLine="708"/>
        <w:jc w:val="both"/>
        <w:rPr/>
      </w:pPr>
      <w:r>
        <w:rPr/>
      </w:r>
    </w:p>
    <w:p>
      <w:pPr>
        <w:pStyle w:val="Normal"/>
        <w:jc w:val="both"/>
        <w:rPr>
          <w:sz w:val="28"/>
          <w:szCs w:val="28"/>
        </w:rPr>
      </w:pPr>
      <w:r>
        <w:rPr>
          <w:sz w:val="28"/>
          <w:szCs w:val="28"/>
        </w:rPr>
        <w:t>Глава 5. Энергоинформационная трансформация Человека</w:t>
      </w:r>
    </w:p>
    <w:p>
      <w:pPr>
        <w:pStyle w:val="Normal"/>
        <w:jc w:val="both"/>
        <w:rPr>
          <w:sz w:val="28"/>
          <w:szCs w:val="28"/>
        </w:rPr>
      </w:pPr>
      <w:r>
        <w:rPr>
          <w:sz w:val="28"/>
          <w:szCs w:val="28"/>
        </w:rPr>
        <w:tab/>
        <w:tab/>
      </w:r>
    </w:p>
    <w:p>
      <w:pPr>
        <w:pStyle w:val="Normal"/>
        <w:jc w:val="both"/>
        <w:rPr>
          <w:sz w:val="28"/>
          <w:szCs w:val="28"/>
        </w:rPr>
      </w:pPr>
      <w:r>
        <w:rPr>
          <w:sz w:val="28"/>
          <w:szCs w:val="28"/>
        </w:rPr>
        <w:tab/>
      </w:r>
      <w:r>
        <w:rPr/>
        <w:t>5.1. Пути эволюции/инволюции человека</w:t>
      </w:r>
    </w:p>
    <w:p>
      <w:pPr>
        <w:pStyle w:val="Normal"/>
        <w:jc w:val="both"/>
        <w:rPr/>
      </w:pPr>
      <w:r>
        <w:rPr/>
        <w:tab/>
        <w:t>5.2. Нагуализм как философия трансформации человека</w:t>
      </w:r>
    </w:p>
    <w:p>
      <w:pPr>
        <w:pStyle w:val="Normal"/>
        <w:jc w:val="both"/>
        <w:rPr/>
      </w:pPr>
      <w:r>
        <w:rPr/>
        <w:tab/>
        <w:t>5.3. Нагуализм как практика трансформации человека</w:t>
      </w:r>
    </w:p>
    <w:p>
      <w:pPr>
        <w:pStyle w:val="Normal"/>
        <w:jc w:val="both"/>
        <w:rPr/>
      </w:pPr>
      <w:r>
        <w:rPr/>
        <w:tab/>
        <w:t>5.4. Восточные практики трансформации человека</w:t>
      </w:r>
    </w:p>
    <w:p>
      <w:pPr>
        <w:pStyle w:val="Normal"/>
        <w:rPr/>
      </w:pPr>
      <w:r>
        <w:rPr/>
        <w:tab/>
        <w:t>5.5. Сущность просветления/пробуждения. Троичный Путь самореализации</w:t>
      </w:r>
    </w:p>
    <w:p>
      <w:pPr>
        <w:pStyle w:val="Normal"/>
        <w:jc w:val="both"/>
        <w:rPr/>
      </w:pPr>
      <w:r>
        <w:rPr/>
      </w:r>
    </w:p>
    <w:p>
      <w:pPr>
        <w:pStyle w:val="Normal"/>
        <w:rPr/>
      </w:pPr>
      <w:r>
        <w:rPr>
          <w:b/>
        </w:rPr>
        <w:t xml:space="preserve">5.1. Пути эволюции/инволюции Человека  </w:t>
      </w:r>
    </w:p>
    <w:p>
      <w:pPr>
        <w:pStyle w:val="Normal"/>
        <w:jc w:val="both"/>
        <w:rPr>
          <w:b/>
          <w:b/>
        </w:rPr>
      </w:pPr>
      <w:r>
        <w:rPr>
          <w:b/>
        </w:rPr>
      </w:r>
    </w:p>
    <w:p>
      <w:pPr>
        <w:pStyle w:val="Normal"/>
        <w:jc w:val="both"/>
        <w:rPr/>
      </w:pPr>
      <w:r>
        <w:rPr/>
        <w:tab/>
        <w:tab/>
        <w:tab/>
        <w:tab/>
        <w:tab/>
        <w:tab/>
        <w:tab/>
      </w:r>
    </w:p>
    <w:p>
      <w:pPr>
        <w:pStyle w:val="Normal"/>
        <w:ind w:firstLine="720"/>
        <w:jc w:val="both"/>
        <w:rPr/>
      </w:pPr>
      <w:r>
        <w:rPr/>
        <w:t xml:space="preserve">Какие основные Пути эволюции/инволюции Человека как вида можно зафиксировать, исходя из истории человечества? </w:t>
      </w:r>
      <w:r>
        <w:rPr>
          <w:b/>
        </w:rPr>
        <w:t>Первый Путь</w:t>
      </w:r>
      <w:r>
        <w:rPr/>
        <w:t xml:space="preserve">, основной, – это оставаться планетарным человеком, имеющим биотело, играться и развиваться в социальных играх,  слабо обращая внимания на Тонкий (полевый) Мир, а концентрируясь вниманием на Вещественной Реальности и отдавая свою энергию планете. Так живет абсолютное большинство людей. На </w:t>
      </w:r>
      <w:r>
        <w:rPr>
          <w:b/>
        </w:rPr>
        <w:t>второй Путь указал Будда</w:t>
      </w:r>
      <w:r>
        <w:rPr/>
        <w:t xml:space="preserve"> – устремиться в сторону Квантовой Реальности, полностью и бесповоротно растворить свой энергокаркас в Беспредельности Первичной Среды Мира – уничтожить свою память, сознание, индивидуальность. </w:t>
      </w:r>
      <w:r>
        <w:rPr>
          <w:b/>
        </w:rPr>
        <w:t>Это путь Абсолютной Смерти</w:t>
      </w:r>
      <w:r>
        <w:rPr/>
        <w:t xml:space="preserve">. В реальности мало кто </w:t>
      </w:r>
      <w:r>
        <w:rPr>
          <w:i/>
        </w:rPr>
        <w:t>осознанно</w:t>
      </w:r>
      <w:r>
        <w:rPr/>
        <w:t xml:space="preserve"> идет к этому – большинство т.н. «буддистов» лишь </w:t>
      </w:r>
      <w:r>
        <w:rPr>
          <w:i/>
        </w:rPr>
        <w:t>внешне</w:t>
      </w:r>
      <w:r>
        <w:rPr/>
        <w:t xml:space="preserve"> следует по этому Пути, отрицая, что Будда призывал к Абсолютной Смерти, не вчитываясь в его слова: «Вот, братья, высокая истина о происхождении страдания: это жажда бытия (танха), ведущая от перерождения к перерождению; это влечение к удовлетворению чувственности, влечение к индивидуальному счастью. Вот, братья, высокая истина об уничтожении страданий: это – совершенное уничтожение жажды бытия: уничтожение вожделений, их должно уничтожить, отрешиться от них, положить им предел». Именно поэтому В.М. Карягин и говорит, что Будда «создал нравственное учение, высший идеал которого состоит в подавлении всякого жизненного ощущения, в </w:t>
      </w:r>
      <w:r>
        <w:rPr>
          <w:i/>
        </w:rPr>
        <w:t>смерти заживо</w:t>
      </w:r>
      <w:r>
        <w:rPr/>
        <w:t>» [</w:t>
      </w:r>
      <w:r>
        <w:rPr>
          <w:b/>
        </w:rPr>
        <w:t>Карягин</w:t>
      </w:r>
      <w:r>
        <w:rPr/>
        <w:t xml:space="preserve">, с. 176]. </w:t>
      </w:r>
      <w:r>
        <w:rPr>
          <w:b/>
        </w:rPr>
        <w:t>Третий Путь</w:t>
      </w:r>
      <w:r>
        <w:rPr/>
        <w:t xml:space="preserve"> – превращение человека путем набора энергии в состояние </w:t>
      </w:r>
      <w:r>
        <w:rPr>
          <w:i/>
        </w:rPr>
        <w:t>бога (или демона</w:t>
      </w:r>
      <w:r>
        <w:rPr/>
        <w:t xml:space="preserve">),  т.е. энергетического существа с гуманоидно подобной формой, существующей в иных частотно-фазовых интервалах реальности, чем обычный человек (более высокочастотных для бога и более низкочастотных для демона). Он осуществлялся, как правило, т.н. «героями». На </w:t>
      </w:r>
      <w:r>
        <w:rPr>
          <w:b/>
        </w:rPr>
        <w:t>четвертый Путь указал Христос</w:t>
      </w:r>
      <w:r>
        <w:rPr/>
        <w:t xml:space="preserve"> – устремиться прямо к Гецену Вселенной (Творцу) по высокочастотному каналу души и войти в «команду Бога» – высокочастотного (а потому и «светоносного») аспекта Творца. Поближе к «Царю Небесному», источнику благ, – хитрый еврей! </w:t>
      </w:r>
      <w:r>
        <w:rPr>
          <w:b/>
        </w:rPr>
        <w:t>Пятый Путь – это путь аватар или боддисатв</w:t>
      </w:r>
      <w:r>
        <w:rPr/>
        <w:t xml:space="preserve">, людей, вошедших в «команду Бога», но не оставшихся там, а вновь возрождающихся в биотеле на планете для обучения людей, оказания им помощи в выборе Пути. Таким был Сатья Саи Баба, святой Индии, недавно ушедший на перерождение. </w:t>
      </w:r>
      <w:r>
        <w:rPr>
          <w:b/>
        </w:rPr>
        <w:t>Шестой Путь – путь тольтекских магов</w:t>
      </w:r>
      <w:r>
        <w:rPr/>
        <w:t xml:space="preserve">: не хрен растворяться в нирване, ни к чему валяться у ног Небесного царя и петь ему осанну, или становиться божком или демоном и «втручаться» в людские свары, или вращаться в реинкарнационном колесе и играться в одни и те же социальные игры. Нет! Надо превращаться в энергетическую шаровую молнию, плазменное существо, и быть свободным, самостоятельным, шляясь по всем мирам Универсума. А для этой цели надо трансформировать свое биотело и эфиротело – из билатеральной симметрии, присущей человеку, перейти в шаровую симметрию как исходную и наиболее устойчивую энергоформу. На примере отряда дона Хуана результаты этого Пути описаны К. Кастанедой – превращение людей в огненные шары и их исчезновение с лица земной реальности. Это Путь выхода из человеческого состояния, из Гуманоидного сектора в негуманоидный. Есть и </w:t>
      </w:r>
      <w:r>
        <w:rPr>
          <w:b/>
        </w:rPr>
        <w:t>седьмой Путь</w:t>
      </w:r>
      <w:r>
        <w:rPr/>
        <w:t xml:space="preserve">, который можно назвать путем Ходжи Насреддина, - </w:t>
      </w:r>
      <w:r>
        <w:rPr>
          <w:i/>
        </w:rPr>
        <w:t>осознанно наслаждаться планетной жизнью</w:t>
      </w:r>
      <w:r>
        <w:rPr/>
        <w:t>, а не плакаться как Будда, что Жизнь – это страдание. Путь, прямо противоположный пути Будды, но использующий энергию и Абсолюта и Творца. Достичь нирваны, но не с целью ныряния в неё и полного растворения. Нет, достичь нирваны (т.е. своего Я-изначального), но не растворяться, а черпать с неё энергию для оздоровления, для успеха в своей планетарной человеческой деятельности, ощущать отрешенность и покой перед принятием важных решений.</w:t>
      </w:r>
    </w:p>
    <w:p>
      <w:pPr>
        <w:pStyle w:val="Normal"/>
        <w:ind w:firstLine="720"/>
        <w:jc w:val="both"/>
        <w:rPr/>
      </w:pPr>
      <w:r>
        <w:rPr/>
      </w:r>
    </w:p>
    <w:p>
      <w:pPr>
        <w:pStyle w:val="Normal"/>
        <w:rPr/>
      </w:pPr>
      <w:r>
        <w:rPr>
          <w:b/>
        </w:rPr>
        <w:t>5.2. Нагуализм как философия трансформации человека</w:t>
      </w:r>
    </w:p>
    <w:p>
      <w:pPr>
        <w:pStyle w:val="Normal"/>
        <w:jc w:val="both"/>
        <w:rPr>
          <w:b/>
          <w:b/>
        </w:rPr>
      </w:pPr>
      <w:r>
        <w:rPr>
          <w:b/>
        </w:rPr>
      </w:r>
    </w:p>
    <w:p>
      <w:pPr>
        <w:pStyle w:val="Normal"/>
        <w:ind w:firstLine="720"/>
        <w:jc w:val="both"/>
        <w:rPr/>
      </w:pPr>
      <w:r>
        <w:rPr/>
        <w:t xml:space="preserve">Наиболее полно с практической стороны к психоэнергетической трансформации человека  подошли тольтекские маги, чьи технологии донес до широкой публики К. Кастанеда, а развил и доработал в своей практике и трудах его последователь А. Ксендзюк, назвав этот комплекс «нагуализмом Нового Цикла». Он осознал и подчеркнул, что путь тольтекских магов – это не просто местная традиции индейцев Центральной Америки, а один из ведущих путей эволюции гуманоидов, пути психо-физио-энергетической трансформации человека в </w:t>
      </w:r>
      <w:r>
        <w:rPr>
          <w:i/>
        </w:rPr>
        <w:t>Новое, негуманоидное  существо</w:t>
      </w:r>
      <w:r>
        <w:rPr/>
        <w:t>. Косвенным подтверждением этого направления и существования таких существ служат контактерские материалы о космических цивилизациях в виде энергетических образований, названные «Зелеными»,  «Голубыми», «Координаторами» и т.п.: «необходимо прояснить ситуацию с Информационным Кольцом. Выяснилось, что кроме «Голубых» и «Зеленых» его членами являются еще 15 цивилизаций, имеющих различные формы материи и уровни развития» [</w:t>
      </w:r>
      <w:r>
        <w:rPr>
          <w:b/>
        </w:rPr>
        <w:t>Зеленин</w:t>
      </w:r>
      <w:r>
        <w:rPr/>
        <w:t>, с. 50]. Но оказалось, что существует и Второе Информационное Кольцо, где ведущую роль играют т.н. «Черные», имеющие колонии на планетах.  По-видимому, в том числе и на Земле.</w:t>
      </w:r>
    </w:p>
    <w:p>
      <w:pPr>
        <w:pStyle w:val="Normal"/>
        <w:ind w:firstLine="720"/>
        <w:jc w:val="both"/>
        <w:rPr/>
      </w:pPr>
      <w:r>
        <w:rPr/>
        <w:t>Однако с философских, общетеоретических позиций можно заметить ущербность  картины мира и практического пути тольтекских магов.</w:t>
      </w:r>
    </w:p>
    <w:p>
      <w:pPr>
        <w:pStyle w:val="Normal"/>
        <w:ind w:firstLine="720"/>
        <w:jc w:val="both"/>
        <w:rPr/>
      </w:pPr>
      <w:r>
        <w:rPr>
          <w:i/>
        </w:rPr>
        <w:t>Во-первых</w:t>
      </w:r>
      <w:r>
        <w:rPr/>
        <w:t xml:space="preserve">, все описания энергетического тела человека с его точкой сборки внимания – ТСВ, сделанное К. Кастанедой и А. Ксендзюком, </w:t>
      </w:r>
      <w:r>
        <w:rPr>
          <w:i/>
        </w:rPr>
        <w:t>характеризуют лишь эфиротело человека, не затрагивая его астрально-ментально-духовный комплекс (АМДК)</w:t>
      </w:r>
      <w:r>
        <w:rPr/>
        <w:t xml:space="preserve">. Все их видения упираются в </w:t>
      </w:r>
      <w:r>
        <w:rPr>
          <w:i/>
        </w:rPr>
        <w:t xml:space="preserve">низкочастотные </w:t>
      </w:r>
      <w:r>
        <w:rPr/>
        <w:t xml:space="preserve">уровни Вещественной Реальности. </w:t>
      </w:r>
      <w:r>
        <w:rPr>
          <w:i/>
        </w:rPr>
        <w:t>Во-вторых</w:t>
      </w:r>
      <w:r>
        <w:rPr/>
        <w:t xml:space="preserve">, их энергетическое видение </w:t>
      </w:r>
      <w:r>
        <w:rPr>
          <w:i/>
        </w:rPr>
        <w:t>не нацелено</w:t>
      </w:r>
      <w:r>
        <w:rPr/>
        <w:t xml:space="preserve"> на видение высокочастотных уровней Голографической Реальности (т.н. </w:t>
      </w:r>
      <w:r>
        <w:rPr>
          <w:i/>
        </w:rPr>
        <w:t>информационное видение</w:t>
      </w:r>
      <w:r>
        <w:rPr/>
        <w:t>), она для них как бы не существует, её присутствие они ощущают как абстрактное «</w:t>
      </w:r>
      <w:r>
        <w:rPr>
          <w:i/>
        </w:rPr>
        <w:t>намерение</w:t>
      </w:r>
      <w:r>
        <w:rPr/>
        <w:t xml:space="preserve">». Намерение – это </w:t>
      </w:r>
      <w:r>
        <w:rPr>
          <w:i/>
        </w:rPr>
        <w:t>след</w:t>
      </w:r>
      <w:r>
        <w:rPr/>
        <w:t xml:space="preserve"> воздействия Я-духовного и Гецена Вселенной, его программы на повседневное поведение человека. Они не видят душу человека. У них нет поливихревой картины Мира.</w:t>
      </w:r>
    </w:p>
    <w:p>
      <w:pPr>
        <w:pStyle w:val="Normal"/>
        <w:ind w:firstLine="720"/>
        <w:jc w:val="both"/>
        <w:rPr/>
      </w:pPr>
      <w:r>
        <w:rPr/>
        <w:t>В этой связи стоит обратить внимание на приведенную ниже табл. 5. В ней  особняком стоят показатели А. Ксендзюка после его занятий тольтекской магией (на 17.08.13). Во-первых, его коэффициент осознания, т.е. Ко=0.28, упал почти в 6 раз вместо своего роста у людей, идущих в направлении к Творцу (</w:t>
      </w:r>
      <w:r>
        <w:rPr>
          <w:lang w:val="en-US"/>
        </w:rPr>
        <w:t>XIII</w:t>
      </w:r>
      <w:r>
        <w:rPr/>
        <w:t xml:space="preserve">-му уровню). Во-вторых, обращает на себя странный состав сознания: резкое падение уровней Голографической Реальности и резкое возрастание уровней Вещественной Реальности. Т.е., декларируемый и практикуемый Путь тольтекских магов превращает людей в энергетические существа </w:t>
      </w:r>
      <w:r>
        <w:rPr>
          <w:i/>
        </w:rPr>
        <w:t>физического</w:t>
      </w:r>
      <w:r>
        <w:rPr/>
        <w:t xml:space="preserve"> вакуума Вещественной Реальности (плазмоидов типа шаровых молний). Какая техника из всего их набора приводит к этому? Это техника сновидения (на 80%) и частично сталкинга (на 20%). А главное – их нацеленность на это. Все их полёты и путешествия в сновидениях происходят не в «бесконечной вселенной», а в многослойном и многомерном энергетическом теле </w:t>
      </w:r>
      <w:r>
        <w:rPr>
          <w:i/>
        </w:rPr>
        <w:t xml:space="preserve">планеты </w:t>
      </w:r>
      <w:r>
        <w:rPr/>
        <w:t>(</w:t>
      </w:r>
      <w:r>
        <w:rPr>
          <w:lang w:val="en-US"/>
        </w:rPr>
        <w:t>IV</w:t>
      </w:r>
      <w:r>
        <w:rPr/>
        <w:t>-</w:t>
      </w:r>
      <w:r>
        <w:rPr>
          <w:lang w:val="en-US"/>
        </w:rPr>
        <w:t>VI</w:t>
      </w:r>
      <w:r>
        <w:rPr/>
        <w:t xml:space="preserve">-е слои). Нашей планеты Земля! Все их рассуждения о видении «бесконечной вселенной» опровергаются их же эмпирическим фактом наличия Центра («Орла»), откуда идут все эманации. Наличие центра свидетельствует о </w:t>
      </w:r>
      <w:r>
        <w:rPr>
          <w:b/>
          <w:i/>
        </w:rPr>
        <w:t>конечных</w:t>
      </w:r>
      <w:r>
        <w:rPr/>
        <w:t xml:space="preserve"> размерах системы! Бесконечность не имеет центра.  Кроме того, поле Земли не отпускает от себя так просто души людей – нужно преодолеть энергетическое притяжение, подобное гравитационному. Чтобы выйти из поля притяжения ноосферы Земли требуется критическое количество энергии на улет. Человеческие души, попав в энергетическое поле Земли, остаются в нем, совершая десятки реинкарнационных циклов. Они выбрасываются лишь когда планета делает энергетический скачок перехода в состояние звезды. А до того лишь единицы, из числа высокодуховных, т.е. высокоэнергетичных,  йогов и святых, могут выйти с поля планеты. Либо единицы «крутых» тольтекских магов типа дона Хуана, накопив энергию, могут уйти в отрыв. И только став энергетическими шарами, они покидают поле Земли – чтобы попасть в энергополе Солнечной системы, а затем и нашей Галактики! Чтобы покинуть и его, нужно набрать энергии на много порядков больше.  А для этого нужно выйти в Квантовую Реальность, чтобы зачерпнуть оттуда энергии, «пробудиться». Но для тольтекских магов и Ксендзюка Духовные уровни - это всё пустой звук. Их проявление они ощущают в виде какого-то абстрактного </w:t>
      </w:r>
      <w:r>
        <w:rPr>
          <w:i/>
        </w:rPr>
        <w:t>намерения</w:t>
      </w:r>
      <w:r>
        <w:rPr/>
        <w:t xml:space="preserve">. Только связью  с Квантовой Реальностью достигается </w:t>
      </w:r>
      <w:r>
        <w:rPr>
          <w:i/>
        </w:rPr>
        <w:t>абсолютная</w:t>
      </w:r>
      <w:r>
        <w:rPr/>
        <w:t xml:space="preserve"> свобода, а не  закукливанием себя в слоях Вещественной Реальности, как это делают тольтекские маги и их последователи. </w:t>
      </w:r>
    </w:p>
    <w:p>
      <w:pPr>
        <w:pStyle w:val="Normal"/>
        <w:ind w:firstLine="720"/>
        <w:jc w:val="both"/>
        <w:rPr/>
      </w:pPr>
      <w:r>
        <w:rPr/>
        <w:t xml:space="preserve">Что можно ещё сказать о пути тольтекских магов – пути перехода человека в новое, </w:t>
      </w:r>
      <w:r>
        <w:rPr>
          <w:i/>
        </w:rPr>
        <w:t>нечеловеческое</w:t>
      </w:r>
      <w:r>
        <w:rPr/>
        <w:t xml:space="preserve"> состояние, в энергетическое существо шаровидной симметрии (биотело человека имеет билатеральную симметрию). </w:t>
      </w:r>
      <w:r>
        <w:rPr>
          <w:i/>
        </w:rPr>
        <w:t>Они перестают быть Людьми!</w:t>
      </w:r>
      <w:r>
        <w:rPr/>
        <w:t xml:space="preserve"> Делать такой выбор нужно осознанно, а не с бухты-барахты. «Я-духовное» таких адептов скатывается с </w:t>
      </w:r>
      <w:r>
        <w:rPr>
          <w:lang w:val="en-US"/>
        </w:rPr>
        <w:t>X</w:t>
      </w:r>
      <w:r>
        <w:rPr/>
        <w:t>-</w:t>
      </w:r>
      <w:r>
        <w:rPr>
          <w:lang w:val="en-US"/>
        </w:rPr>
        <w:t>XII</w:t>
      </w:r>
      <w:r>
        <w:rPr/>
        <w:t xml:space="preserve"> уровня частотности (и, соответственно, духовности) до </w:t>
      </w:r>
      <w:r>
        <w:rPr>
          <w:lang w:val="en-US"/>
        </w:rPr>
        <w:t>VII</w:t>
      </w:r>
      <w:r>
        <w:rPr/>
        <w:t>-</w:t>
      </w:r>
      <w:r>
        <w:rPr>
          <w:lang w:val="en-US"/>
        </w:rPr>
        <w:t>VIII</w:t>
      </w:r>
      <w:r>
        <w:rPr/>
        <w:t xml:space="preserve"> уровня (душа сжимается). Частотность эфиротела у них повышается до </w:t>
      </w:r>
      <w:r>
        <w:rPr>
          <w:lang w:val="en-US"/>
        </w:rPr>
        <w:t>VI</w:t>
      </w:r>
      <w:r>
        <w:rPr/>
        <w:t xml:space="preserve"> уровня, а биотела  - с </w:t>
      </w:r>
      <w:r>
        <w:rPr>
          <w:lang w:val="en-US"/>
        </w:rPr>
        <w:t>III</w:t>
      </w:r>
      <w:r>
        <w:rPr/>
        <w:t xml:space="preserve">-го уровня до </w:t>
      </w:r>
      <w:r>
        <w:rPr>
          <w:lang w:val="en-US"/>
        </w:rPr>
        <w:t>IV</w:t>
      </w:r>
      <w:r>
        <w:rPr/>
        <w:t>-</w:t>
      </w:r>
      <w:r>
        <w:rPr>
          <w:lang w:val="en-US"/>
        </w:rPr>
        <w:t>V</w:t>
      </w:r>
      <w:r>
        <w:rPr/>
        <w:t xml:space="preserve">-го уровня, т.е. биотело переходит в плазменное состояние. В целом становятся энергетическими существами Эфира и Астрала. Можно предполагать, что адепты этого пути до конца не осознают своего конечного результата. </w:t>
      </w:r>
    </w:p>
    <w:p>
      <w:pPr>
        <w:pStyle w:val="Normal"/>
        <w:ind w:firstLine="720"/>
        <w:jc w:val="both"/>
        <w:rPr/>
      </w:pPr>
      <w:r>
        <w:rPr/>
      </w:r>
    </w:p>
    <w:p>
      <w:pPr>
        <w:pStyle w:val="Normal"/>
        <w:ind w:firstLine="708"/>
        <w:jc w:val="both"/>
        <w:rPr/>
      </w:pPr>
      <w:r>
        <w:rPr>
          <w:b/>
        </w:rPr>
        <w:t>5.3. Нагуализм как практика трансформации человека</w:t>
      </w:r>
    </w:p>
    <w:p>
      <w:pPr>
        <w:pStyle w:val="Normal"/>
        <w:jc w:val="both"/>
        <w:rPr>
          <w:b/>
          <w:b/>
          <w:sz w:val="28"/>
          <w:szCs w:val="28"/>
        </w:rPr>
      </w:pPr>
      <w:r>
        <w:rPr>
          <w:b/>
          <w:sz w:val="28"/>
          <w:szCs w:val="28"/>
        </w:rPr>
      </w:r>
    </w:p>
    <w:p>
      <w:pPr>
        <w:pStyle w:val="Normal"/>
        <w:ind w:firstLine="720"/>
        <w:jc w:val="both"/>
        <w:rPr/>
      </w:pPr>
      <w:r>
        <w:rPr/>
        <w:t>Тем не менее, практическая сторона трансформации биотела и эфиротела нагуализмом отработана найболее полно, чем в каком-либо известном учении. И из этой практики можно многое использовать для эволюции/инволюции человека.</w:t>
      </w:r>
    </w:p>
    <w:p>
      <w:pPr>
        <w:pStyle w:val="Normal"/>
        <w:ind w:firstLine="720"/>
        <w:jc w:val="both"/>
        <w:rPr/>
      </w:pPr>
      <w:r>
        <w:rPr/>
        <w:t xml:space="preserve">За основу примем наиболее разработанную технологию Пути Воина, изложенную в работах К. Кастанеды и ранней работе А. Ксендзюка (1995 г.). Без детализации, приведенной в дальнейших работах А. Ксендзюка.                                                                                                                                                                                                                                                                                                                                                                                                                                                                                                                                                                                                                                                                                                                                                                                                                                                                                                                                                                                                                                                                                                                                                                                                                                                                                                                                                                                                                                                                                                                                                                                   </w:t>
      </w:r>
    </w:p>
    <w:p>
      <w:pPr>
        <w:pStyle w:val="Normal"/>
        <w:ind w:firstLine="720"/>
        <w:jc w:val="both"/>
        <w:rPr/>
      </w:pPr>
      <w:r>
        <w:rPr/>
        <w:t xml:space="preserve"> </w:t>
      </w:r>
      <w:r>
        <w:rPr/>
        <w:t>СФМ Пути тольтекского Воина содержит следующие блоки техник:</w:t>
      </w:r>
    </w:p>
    <w:p>
      <w:pPr>
        <w:pStyle w:val="Normal"/>
        <w:ind w:firstLine="720"/>
        <w:jc w:val="both"/>
        <w:rPr/>
      </w:pPr>
      <w:r>
        <w:rPr/>
        <w:t>1 —</w:t>
        <w:tab/>
        <w:t>желание стать целостным (соединив тональ и нагуаль) и свободным (цель);</w:t>
      </w:r>
    </w:p>
    <w:p>
      <w:pPr>
        <w:pStyle w:val="Normal"/>
        <w:ind w:firstLine="720"/>
        <w:jc w:val="both"/>
        <w:rPr/>
      </w:pPr>
      <w:r>
        <w:rPr/>
        <w:t>2 —</w:t>
        <w:tab/>
        <w:t>безупречность;</w:t>
      </w:r>
    </w:p>
    <w:p>
      <w:pPr>
        <w:pStyle w:val="Normal"/>
        <w:ind w:firstLine="720"/>
        <w:jc w:val="both"/>
        <w:rPr/>
      </w:pPr>
      <w:r>
        <w:rPr/>
        <w:t>3 —</w:t>
        <w:tab/>
        <w:t>сталкинг;</w:t>
      </w:r>
    </w:p>
    <w:p>
      <w:pPr>
        <w:pStyle w:val="Normal"/>
        <w:ind w:firstLine="720"/>
        <w:jc w:val="both"/>
        <w:rPr/>
      </w:pPr>
      <w:r>
        <w:rPr/>
        <w:t>4 —</w:t>
        <w:tab/>
        <w:t>остановка внутреннего диалога;</w:t>
      </w:r>
    </w:p>
    <w:p>
      <w:pPr>
        <w:pStyle w:val="Normal"/>
        <w:ind w:firstLine="720"/>
        <w:jc w:val="both"/>
        <w:rPr/>
      </w:pPr>
      <w:r>
        <w:rPr/>
        <w:t>5 —</w:t>
        <w:tab/>
        <w:t>неделание;</w:t>
      </w:r>
    </w:p>
    <w:p>
      <w:pPr>
        <w:pStyle w:val="Normal"/>
        <w:ind w:firstLine="720"/>
        <w:jc w:val="both"/>
        <w:rPr/>
      </w:pPr>
      <w:r>
        <w:rPr/>
        <w:t>6 —</w:t>
        <w:tab/>
        <w:t>сновидение;</w:t>
      </w:r>
    </w:p>
    <w:p>
      <w:pPr>
        <w:pStyle w:val="Normal"/>
        <w:ind w:firstLine="720"/>
        <w:jc w:val="both"/>
        <w:rPr/>
      </w:pPr>
      <w:r>
        <w:rPr/>
        <w:t>7 —</w:t>
        <w:tab/>
        <w:t>контролируемое помещение точки сборки (результат).</w:t>
      </w:r>
    </w:p>
    <w:p>
      <w:pPr>
        <w:pStyle w:val="Normal"/>
        <w:ind w:firstLine="720"/>
        <w:jc w:val="both"/>
        <w:rPr/>
      </w:pPr>
      <w:r>
        <w:rPr/>
      </w:r>
    </w:p>
    <w:p>
      <w:pPr>
        <w:pStyle w:val="Normal"/>
        <w:ind w:firstLine="720"/>
        <w:jc w:val="both"/>
        <w:rPr/>
      </w:pPr>
      <w:r>
        <w:rPr/>
        <w:t>Предварительное замечание: “встав на путь знания, человек постепенно осознает, что обычная жизнь для него навсегда осталась позади, что знание — страшная вещь, и средства обычного мира уже не могут его защитить. Поэтому, чтобы уцелеть, нужно жить по-новому. И первое, что необходимо сделать на этом пути, — захотеть стать воином. Важное решение и важный шаг. Путь знания не оставляет выбора — идти по нему может только воин” [</w:t>
      </w:r>
      <w:r>
        <w:rPr>
          <w:b/>
        </w:rPr>
        <w:t>Кастанеда</w:t>
      </w:r>
      <w:r>
        <w:rPr/>
        <w:t>, VII, с. 265].</w:t>
      </w:r>
    </w:p>
    <w:p>
      <w:pPr>
        <w:pStyle w:val="3"/>
        <w:rPr/>
      </w:pPr>
      <w:r>
        <w:rPr>
          <w:sz w:val="24"/>
          <w:szCs w:val="24"/>
        </w:rPr>
        <w:t>Разберем, собственно, техники пути тольтекского Воина.</w:t>
      </w:r>
    </w:p>
    <w:p>
      <w:pPr>
        <w:pStyle w:val="Normal"/>
        <w:ind w:firstLine="720"/>
        <w:jc w:val="both"/>
        <w:rPr>
          <w:sz w:val="24"/>
          <w:szCs w:val="24"/>
        </w:rPr>
      </w:pPr>
      <w:r>
        <w:rPr>
          <w:sz w:val="24"/>
          <w:szCs w:val="24"/>
        </w:rPr>
      </w:r>
    </w:p>
    <w:p>
      <w:pPr>
        <w:pStyle w:val="Normal"/>
        <w:ind w:firstLine="720"/>
        <w:jc w:val="both"/>
        <w:rPr>
          <w:u w:val="single"/>
        </w:rPr>
      </w:pPr>
      <w:r>
        <w:rPr>
          <w:b/>
          <w:bCs/>
          <w:u w:val="single"/>
        </w:rPr>
        <w:t>1. Целостность и свобода (раскрытие цели)</w:t>
      </w:r>
    </w:p>
    <w:p>
      <w:pPr>
        <w:pStyle w:val="Normal"/>
        <w:ind w:firstLine="720"/>
        <w:jc w:val="both"/>
        <w:rPr>
          <w:u w:val="single"/>
        </w:rPr>
      </w:pPr>
      <w:r>
        <w:rPr>
          <w:u w:val="single"/>
        </w:rPr>
      </w:r>
    </w:p>
    <w:p>
      <w:pPr>
        <w:pStyle w:val="Normal"/>
        <w:ind w:firstLine="720"/>
        <w:jc w:val="both"/>
        <w:rPr/>
      </w:pPr>
      <w:r>
        <w:rPr/>
        <w:t xml:space="preserve">Любое существо Мира погружено в нагуаль (Первичную Среду) и окружено этим бесконечным океаном энергии, волн, видимых видящему как бесконечное число светящихся нитей. Вихревое состояние (светящееся яйцо) дон Хуан называет </w:t>
      </w:r>
      <w:r>
        <w:rPr>
          <w:u w:val="single"/>
        </w:rPr>
        <w:t>тоналем</w:t>
      </w:r>
      <w:r>
        <w:rPr/>
        <w:t xml:space="preserve">. Невихревое, ламинарное движение волн — </w:t>
      </w:r>
      <w:r>
        <w:rPr>
          <w:u w:val="single"/>
        </w:rPr>
        <w:t>нагуалем</w:t>
      </w:r>
      <w:r>
        <w:rPr/>
        <w:t xml:space="preserve">. Истинная энергетическая пара — </w:t>
      </w:r>
      <w:r>
        <w:rPr>
          <w:i/>
        </w:rPr>
        <w:t>тональ</w:t>
      </w:r>
      <w:r>
        <w:rPr/>
        <w:t xml:space="preserve"> и </w:t>
      </w:r>
      <w:r>
        <w:rPr>
          <w:i/>
        </w:rPr>
        <w:t>нагуаль</w:t>
      </w:r>
      <w:r>
        <w:rPr/>
        <w:t>. Но если внимательно читать Кастанеду, то тональ, по тексту, включает в себя три аспекта: 1) всё светящееся яйцо (два подвихря) или неописуемый тональ; 2) часть светящегося яйца, первое кольцо силы (один подвихрь, именно верхний, правосторонний, ибо здесь располагается ментальный блок, разум); 3) отображение тоналя в виде ментально-психического механизма — “пузырь восприятия”, — той области, которая находится возле точки сборки в ее обычном положении. Также и под нагуалем зачастую подразумевается не только реальность вне кокона, но и все области внутри кокона на стороне левостороннего подвихря.</w:t>
      </w:r>
    </w:p>
    <w:p>
      <w:pPr>
        <w:pStyle w:val="Normal"/>
        <w:ind w:firstLine="720"/>
        <w:jc w:val="both"/>
        <w:rPr/>
      </w:pPr>
      <w:r>
        <w:rPr/>
        <w:t>Дадим слово дону Хуану: “Мы — воспринимающие существа... Однако воспринимаемый нами мир является иллюзией. Он создан описанием, которое нам внушали с рождения.</w:t>
      </w:r>
    </w:p>
    <w:p>
      <w:pPr>
        <w:pStyle w:val="Normal"/>
        <w:ind w:firstLine="720"/>
        <w:jc w:val="both"/>
        <w:rPr/>
      </w:pPr>
      <w:r>
        <w:rPr/>
        <w:t xml:space="preserve">Мы, светящиеся существа, рождаемся с двумя кольцами силы, но для создания мира используем только одно из них. Это кольцо, которое замыкается на нас в первые годы жизни, есть </w:t>
      </w:r>
      <w:r>
        <w:rPr>
          <w:i/>
          <w:iCs/>
        </w:rPr>
        <w:t>разум</w:t>
      </w:r>
      <w:r>
        <w:rPr/>
        <w:t xml:space="preserve"> и его компаньон, разговор. Именно они и состряпали этот мир, охраняемый разумом, созданный описанием и его неизменными законами, которые разум научился принимать и отстаивать” [</w:t>
      </w:r>
      <w:r>
        <w:rPr>
          <w:b/>
        </w:rPr>
        <w:t>Кастанеда</w:t>
      </w:r>
      <w:r>
        <w:rPr/>
        <w:t>, IV, с.101].</w:t>
      </w:r>
    </w:p>
    <w:p>
      <w:pPr>
        <w:pStyle w:val="Normal"/>
        <w:ind w:firstLine="720"/>
        <w:jc w:val="both"/>
        <w:rPr/>
      </w:pPr>
      <w:r>
        <w:rPr/>
        <w:t xml:space="preserve">Тут дон Хуан несколько сгущает краски, сдает крапленные карты. Воспринимаемый мир не является иллюзией и не создан описанием. Это метафора. Просто, коль существо настроилось в резонанс с Реальностью одним подвихрем, оно будет воспринимать Реальность именно таким образом, а если другим подвихрем, — то другим образом, а целиком — вообще третьим, непостижимым, способом. Настройка на Реальность правосторонним подвихрем (тоналем) легче, дает устойчивое изображение в силу его сжимающего, центрирующего действия, почему и закрепилось эволюционно (по крайней мере у человека). И был создан в процессе эволюции вторичный механизм закрепления точки сборки. На стороне тоналя — Слово, язык, внутренний диалог, а затем и мышление, т.е. “описание мира” по дону Хуану. Они </w:t>
      </w:r>
      <w:r>
        <w:rPr>
          <w:u w:val="single"/>
        </w:rPr>
        <w:t>не</w:t>
      </w:r>
      <w:r>
        <w:rPr/>
        <w:t xml:space="preserve"> </w:t>
      </w:r>
      <w:r>
        <w:rPr>
          <w:u w:val="single"/>
        </w:rPr>
        <w:t>создают</w:t>
      </w:r>
      <w:r>
        <w:rPr/>
        <w:t xml:space="preserve"> Мир, они </w:t>
      </w:r>
      <w:r>
        <w:rPr>
          <w:i/>
          <w:iCs/>
        </w:rPr>
        <w:t>охраняют</w:t>
      </w:r>
      <w:r>
        <w:rPr/>
        <w:t xml:space="preserve"> такое восприятие Мира.</w:t>
      </w:r>
    </w:p>
    <w:p>
      <w:pPr>
        <w:pStyle w:val="Normal"/>
        <w:ind w:firstLine="720"/>
        <w:jc w:val="both"/>
        <w:rPr/>
      </w:pPr>
      <w:r>
        <w:rPr/>
        <w:t>“</w:t>
      </w:r>
      <w:r>
        <w:rPr/>
        <w:t xml:space="preserve">По утверждению </w:t>
      </w:r>
      <w:r>
        <w:rPr>
          <w:i/>
          <w:iCs/>
        </w:rPr>
        <w:t>видящих</w:t>
      </w:r>
      <w:r>
        <w:rPr/>
        <w:t>, каждый ребенок окружен сотнями учителей, которые учат его, в каком точно месте следует зафиксировать точку сборки.</w:t>
      </w:r>
    </w:p>
    <w:p>
      <w:pPr>
        <w:pStyle w:val="Normal"/>
        <w:ind w:firstLine="720"/>
        <w:jc w:val="both"/>
        <w:rPr/>
      </w:pPr>
      <w:r>
        <w:rPr/>
        <w:t>Ведь поначалу точка сборки не фиксирована. Эманации внутри кокона перемешаны и находятся в суматошном движении. Точка сборки при этом гуляет по всей человеческой полосе. Поэтому ребенок может с необычайной силой сфокусировать внимание на эманациях, которые в дальнейшем будут начисто изъяты из употребления и напрочь забыты. Но ребенок растет. Его окружают взрослые человеческие существа. Они имеют над ребенком значительную власть. Посредством усложнения внутреннего диалога они делают фиксацию точки сборки ребенка все более и более жесткой. Внутренний диалог — это процесс, все время поддерживающий положение точки сборки” [</w:t>
      </w:r>
      <w:r>
        <w:rPr>
          <w:b/>
        </w:rPr>
        <w:t>Кастанеда</w:t>
      </w:r>
      <w:r>
        <w:rPr/>
        <w:t>, VII, с.374]. Вот здесь он точен. Отметим, что если в это время ребенок живет с животными, то его точка сборки будет зафиксирована там, где она находится у этих животных. Получим феномен «Маугли».</w:t>
      </w:r>
    </w:p>
    <w:p>
      <w:pPr>
        <w:pStyle w:val="Normal"/>
        <w:ind w:firstLine="720"/>
        <w:jc w:val="both"/>
        <w:rPr/>
      </w:pPr>
      <w:r>
        <w:rPr/>
        <w:t xml:space="preserve">Через тональ мы воспринимаем мир твердым, жестким, дискретным и т.п., т.е. так, как он видится обычному человеку. И выводим законы мира, характеризующие восприятие мира </w:t>
      </w:r>
      <w:r>
        <w:rPr>
          <w:i/>
        </w:rPr>
        <w:t>через тональ</w:t>
      </w:r>
      <w:r>
        <w:rPr/>
        <w:t>. Но если мы переведем точку сборки на сторону второго подвихря, и укрепим, зафиксируем здесь свое внимание, то тот же мир, та же Реальность будет восприниматься совсем по-другому, противоположным способом — текучим, полевым, светоносным, т.е. энергетическим. И здесь свои законы мира, и ощущения, и поведения, и свой тональ — механизм управления. Но в силу того, что мир здесь более текучий, расширяющийся, то трудней фокусироваться на нем, труднее точке сборки оставаться на одном месте, чтобы получать устойчивое восприятие. Нужно больше энергии из “Я-духовного” (“воли”) для ее контроля. Вот почему этот мир, это кольцо силы не освоено, заброшено. Но приходит эволюционное время его осваивать: и потому, что у человека стало течь больше энергии из “Я-духовного”, и потому, что первый тональ (Разум) на “пределе”, переполнен, вот-вот взорвется и уничтожит человека (весь поливихрь).</w:t>
      </w:r>
    </w:p>
    <w:p>
      <w:pPr>
        <w:pStyle w:val="Normal"/>
        <w:ind w:firstLine="720"/>
        <w:jc w:val="both"/>
        <w:rPr/>
      </w:pPr>
      <w:r>
        <w:rPr/>
        <w:t xml:space="preserve">Для встречи с нагуалем, т.е. освоения второго кольца силы, надо, во-первых, перегруппировать и укрепить сам тональ (разум), чтобы он выдержал встречу с такой неистовой силой, — этим занимается безупречность, сталкинг и новое, расширенное описание мира; во-вторых, выключить тот механизм тоналя, что удерживает точку сборки в ее нынешнем месте на коконе, сломать ее жесткую фиксацию. Главным в этом механизме является “внутренний диалог”. И, в-третьих, научиться управлять перемещением точки сборки в любое выбранное место и фиксацией ее там. Этим занимаются в основном техники сновидения, а также сталкинг. Контролирует это всё </w:t>
      </w:r>
      <w:r>
        <w:rPr>
          <w:i/>
        </w:rPr>
        <w:t>Свидетель,</w:t>
      </w:r>
      <w:r>
        <w:rPr/>
        <w:t xml:space="preserve"> «сторожевой пёс».</w:t>
      </w:r>
    </w:p>
    <w:p>
      <w:pPr>
        <w:pStyle w:val="Normal"/>
        <w:ind w:firstLine="720"/>
        <w:jc w:val="both"/>
        <w:rPr/>
      </w:pPr>
      <w:r>
        <w:rPr/>
        <w:t>Новое описание мира воспринимается не только разумом (тоналем), но и всем телом непосредственно.</w:t>
      </w:r>
    </w:p>
    <w:p>
      <w:pPr>
        <w:pStyle w:val="Normal"/>
        <w:ind w:firstLine="720"/>
        <w:jc w:val="both"/>
        <w:rPr/>
      </w:pPr>
      <w:r>
        <w:rPr/>
        <w:t>“</w:t>
      </w:r>
      <w:r>
        <w:rPr/>
        <w:t>Прошлой ночью пузырь твоего восприятия раскрылся и его крылья развернулись. Больше мне нечего сказать об этом. Невозможно объяснить, что с тобой произошло. Я не пытаюсь и тебе не советую. Достаточно сказать, что крылья твоего восприятия были созданы для осознания твоей целостности. Прошлой ночью ты вновь и вновь двигался между нагуалем и тоналем. Тебя швыряли дважды для того, чтобы не осталось возможности ошибок. Второй раз ты испытал полный удар путешествия в неизвестное. И тогда твое восприятие развернуло свои крылья. Что-то внутри тебя поняло свою истинную природу. Ты — пучок.</w:t>
      </w:r>
    </w:p>
    <w:p>
      <w:pPr>
        <w:pStyle w:val="Normal"/>
        <w:ind w:firstLine="720"/>
        <w:jc w:val="both"/>
        <w:rPr/>
      </w:pPr>
      <w:r>
        <w:rPr/>
        <w:t>Это объяснение магов. Нагуаль невыразим (Дао не выразимо словами, говорят даосы — А.Б.). Все возможные ощущения и существа, и личности плавают в нем, как баржи — мирно, неизменно, всегда. Это идея жизни (вихревое движение — А.Б.) связавает их вместе. Ты сам обнаружил это прошлой ночью… когда клей жизни связывает все эти чувства воедино, возникает существо, теряющее ощущение своей истинной природы, ослепленное суетой и сиянием места, где оно оказалось, — тоналем. Тональ — это то, где существует всякий объединенный организм. Существо впрыскивается в тональ, как только сила жизни связывает все необходимые ощущения. Я однажды говорил тебе, что тональ начинается с рождения и кончается смертью. Я говорил это потому, что знаю: как только сила жизни оставляет тело, все эти единые осознания распадаются и возвращаются назад, туда, откуда они пришли — в нагуаль. То, что делает воин, путешествуя в неизвестном, очень похоже на умирание, только вот его пучок единых ощущений не распадается, а лишь немного расширяется, не теряя своей целостности. В смерти, однако, они тонут глубоко и двигаются независимо, как если бы они никогда не были единым целом... (о душе здесь ни слова – А.Б.).</w:t>
      </w:r>
    </w:p>
    <w:p>
      <w:pPr>
        <w:pStyle w:val="Normal"/>
        <w:ind w:firstLine="720"/>
        <w:jc w:val="both"/>
        <w:rPr/>
      </w:pPr>
      <w:r>
        <w:rPr/>
        <w:t xml:space="preserve">— </w:t>
      </w:r>
      <w:r>
        <w:rPr/>
        <w:t>Нет способа говорить о неизвестном, — сказал он. — Можно быть только свидетелем его. Объяснение магов гласит, что у каждого из нас есть центр, из которого можно быть свидетелем нагуаля — это воля. Поэтому воин может отправляться в нагуаль и позволять своему пучку складываться и перестраиваться всевозможными способами. Я имел в виду, что от самого воина зависит направление и изменения этого пучка. Исходной позицией являются человеческая форма или человеческое существо. Быть может, она нам просто всего милее. Однако есть бесчисленное количество других форм, которые может принять пучок. Я говорил тебе, что маг может принять любую форму. Какую хочет. Это правда. Воин, владеющий целостностью самого себя, может перераспределить частицы своего пучка любым вообразимым способом. Сила жизни — вот что делает такие объединения возможными. Я назвал этот пучок пузырем восприятия. Я также говорил, что он упакован, закрыт накрепко и никогда не открывается до момента нашей смерти. И все же его возможно открыть... пузырь восприятия открывается только тогда, когда погружаешься в нагуаль” [</w:t>
      </w:r>
      <w:r>
        <w:rPr>
          <w:b/>
        </w:rPr>
        <w:t>Кастанеда</w:t>
      </w:r>
      <w:r>
        <w:rPr/>
        <w:t>, IV, с.276, 277].</w:t>
      </w:r>
    </w:p>
    <w:p>
      <w:pPr>
        <w:pStyle w:val="Normal"/>
        <w:ind w:firstLine="720"/>
        <w:jc w:val="both"/>
        <w:rPr/>
      </w:pPr>
      <w:r>
        <w:rPr/>
        <w:t>Т.е., когда мы “пузырь восприятия” или вихрь размыкаем на два потока (НЧП и ВЧП), два “крыла”, превращая вихревое движение в ламинарное (нагуаль) но не теряя связующих их точек — точки сборки внимания (для НЧП) и точки воли (для ВЧП).</w:t>
      </w:r>
    </w:p>
    <w:p>
      <w:pPr>
        <w:pStyle w:val="Normal"/>
        <w:ind w:firstLine="720"/>
        <w:jc w:val="both"/>
        <w:rPr/>
      </w:pPr>
      <w:r>
        <w:rPr/>
      </w:r>
    </w:p>
    <w:p>
      <w:pPr>
        <w:pStyle w:val="Normal"/>
        <w:ind w:firstLine="720"/>
        <w:jc w:val="both"/>
        <w:rPr>
          <w:b/>
          <w:b/>
          <w:bCs/>
          <w:u w:val="single"/>
        </w:rPr>
      </w:pPr>
      <w:r>
        <w:rPr>
          <w:b/>
          <w:bCs/>
        </w:rPr>
        <w:t>2.</w:t>
      </w:r>
      <w:r>
        <w:rPr/>
        <w:t xml:space="preserve"> </w:t>
      </w:r>
      <w:r>
        <w:rPr>
          <w:b/>
          <w:bCs/>
          <w:u w:val="single"/>
        </w:rPr>
        <w:t>Безупречность</w:t>
      </w:r>
    </w:p>
    <w:p>
      <w:pPr>
        <w:pStyle w:val="Normal"/>
        <w:ind w:firstLine="720"/>
        <w:jc w:val="both"/>
        <w:rPr>
          <w:b/>
          <w:b/>
          <w:bCs/>
          <w:u w:val="single"/>
        </w:rPr>
      </w:pPr>
      <w:r>
        <w:rPr>
          <w:b/>
          <w:bCs/>
          <w:u w:val="single"/>
        </w:rPr>
      </w:r>
    </w:p>
    <w:p>
      <w:pPr>
        <w:pStyle w:val="Normal"/>
        <w:ind w:firstLine="708"/>
        <w:jc w:val="both"/>
        <w:rPr>
          <w:u w:val="single"/>
        </w:rPr>
      </w:pPr>
      <w:r>
        <w:rPr/>
        <w:t>Этот блок включает в себя 1) принятие нового описания мира; 2) смена ее «фасадов»; 3) стратегическая инвентаризация; 4) взгляд со стороны (формирование «Свидетеля»); 5) действие ради действия; 6)  принятие смерти как советчицы; 7) ответственность за свои поступки; 8) избавление от чувства собственной важности; 9) утрата жалости к себе и потакания себе.</w:t>
      </w:r>
    </w:p>
    <w:p>
      <w:pPr>
        <w:pStyle w:val="Normal"/>
        <w:ind w:firstLine="720"/>
        <w:jc w:val="both"/>
        <w:rPr/>
      </w:pPr>
      <w:r>
        <w:rPr/>
        <w:t>На пути Воина “отсутствие безупречности равносильно смерти. Энергетика человека, ведущего обычный образ жизни, не выдерживает соприкосновений с</w:t>
      </w:r>
      <w:r>
        <w:rPr>
          <w:i/>
          <w:iCs/>
        </w:rPr>
        <w:t xml:space="preserve"> нагуалем</w:t>
      </w:r>
      <w:r>
        <w:rPr/>
        <w:t>; „кокон“ разрушается, либо так меняет свою форму, что личность становится недееспособной — в конечном итоге, безумной” [</w:t>
      </w:r>
      <w:r>
        <w:rPr>
          <w:b/>
        </w:rPr>
        <w:t xml:space="preserve">Ксендзюк, </w:t>
      </w:r>
      <w:r>
        <w:rPr/>
        <w:t>с. 199]. Но быть безупречным надо не ради цели и результата, а ради самой безупречности. Она подразумевает особое состояние духа и трансформацию всех жизненных установок обычного человека (“растворение” или “преодоление” эго) и контролируется разумом. “Безупречность есть не более чем адекватное использование энергии, — говорит дон Хуан. — Путь воина — это сначала гармония между действиями и решениями, а затем гармония между тоналем и нагуалем... Битва внутри собственного тоналя — это одно из самых нежелательных состояний” [</w:t>
      </w:r>
      <w:r>
        <w:rPr>
          <w:b/>
        </w:rPr>
        <w:t>Кастанеда</w:t>
      </w:r>
      <w:r>
        <w:rPr/>
        <w:t>, IV, с. 158,159].</w:t>
      </w:r>
    </w:p>
    <w:p>
      <w:pPr>
        <w:pStyle w:val="Normal"/>
        <w:ind w:firstLine="720"/>
        <w:jc w:val="both"/>
        <w:rPr/>
      </w:pPr>
      <w:r>
        <w:rPr/>
      </w:r>
    </w:p>
    <w:p>
      <w:pPr>
        <w:pStyle w:val="Normal"/>
        <w:ind w:firstLine="720"/>
        <w:jc w:val="both"/>
        <w:rPr/>
      </w:pPr>
      <w:r>
        <w:rPr/>
        <w:t xml:space="preserve">2.1. </w:t>
      </w:r>
      <w:r>
        <w:rPr>
          <w:u w:val="single"/>
        </w:rPr>
        <w:t>Принятие нового описания мира (смена МКМ и парадигмы)</w:t>
      </w:r>
    </w:p>
    <w:p>
      <w:pPr>
        <w:pStyle w:val="Normal"/>
        <w:ind w:firstLine="720"/>
        <w:jc w:val="both"/>
        <w:rPr>
          <w:u w:val="single"/>
        </w:rPr>
      </w:pPr>
      <w:r>
        <w:rPr>
          <w:u w:val="single"/>
        </w:rPr>
      </w:r>
    </w:p>
    <w:p>
      <w:pPr>
        <w:pStyle w:val="Normal"/>
        <w:jc w:val="both"/>
        <w:rPr/>
      </w:pPr>
      <w:r>
        <w:rPr/>
        <w:t>Первое, что делает человек, ставший на путь Воина (или просто пожелавший стать безупречным) после того, как принял цель быть целостным (объединить тональ и нагуаль) и свободным (достичь третьего внимания), это принять новое описание мира (энергетическое, вихревое) в качестве своей мировоззренческой картины мира (МКМ). “Первым действием учителя является внушить ему (ученику — А.Б.) идею, что знакомый нам мир является только видимостью, описанием мира. Каждое усилие учителя направлено на то, чтобы доказать это своему ученику. Но принять эту идею является самой трудной вещью на свете” [</w:t>
      </w:r>
      <w:r>
        <w:rPr>
          <w:b/>
        </w:rPr>
        <w:t>Кастанеда</w:t>
      </w:r>
      <w:r>
        <w:rPr/>
        <w:t>, IV, с.239].</w:t>
      </w:r>
    </w:p>
    <w:p>
      <w:pPr>
        <w:pStyle w:val="Normal"/>
        <w:jc w:val="both"/>
        <w:rPr/>
      </w:pPr>
      <w:r>
        <w:rPr/>
      </w:r>
    </w:p>
    <w:p>
      <w:pPr>
        <w:pStyle w:val="Normal"/>
        <w:ind w:firstLine="708"/>
        <w:jc w:val="both"/>
        <w:rPr/>
      </w:pPr>
      <w:r>
        <w:rPr/>
        <w:t xml:space="preserve">2. 2. </w:t>
      </w:r>
      <w:r>
        <w:rPr>
          <w:u w:val="single"/>
        </w:rPr>
        <w:t>Смена “фасадов”</w:t>
      </w:r>
    </w:p>
    <w:p>
      <w:pPr>
        <w:pStyle w:val="Normal"/>
        <w:ind w:firstLine="720"/>
        <w:jc w:val="both"/>
        <w:rPr>
          <w:u w:val="single"/>
        </w:rPr>
      </w:pPr>
      <w:r>
        <w:rPr>
          <w:u w:val="single"/>
        </w:rPr>
      </w:r>
    </w:p>
    <w:p>
      <w:pPr>
        <w:pStyle w:val="Normal"/>
        <w:ind w:firstLine="720"/>
        <w:jc w:val="both"/>
        <w:rPr/>
      </w:pPr>
      <w:r>
        <w:rPr/>
        <w:t>Второй шаг на пути Воина — это начать смену “фасадов”, перестановку в тонале, выдвижение на первое место тех идей, состояний, которые помогают накапливать энергию, а именно: ответственность за свои действия, принятие смерти не как зло, а как советчицы (первого визиря), непривязанность к результату, и т.п. И наоборот, убирать назад (а затем и вообще стирать) такие качества, как чувство собственной важности, жалость к себе и т.п. Этим прекращается внутренняя битва, самопорицание, поглощающие энергию.</w:t>
      </w:r>
    </w:p>
    <w:p>
      <w:pPr>
        <w:pStyle w:val="Normal"/>
        <w:ind w:firstLine="720"/>
        <w:jc w:val="both"/>
        <w:rPr/>
      </w:pPr>
      <w:r>
        <w:rPr/>
      </w:r>
    </w:p>
    <w:p>
      <w:pPr>
        <w:pStyle w:val="Normal"/>
        <w:ind w:firstLine="708"/>
        <w:jc w:val="both"/>
        <w:rPr/>
      </w:pPr>
      <w:r>
        <w:rPr/>
        <w:t>2.</w:t>
      </w:r>
      <w:r>
        <w:rPr>
          <w:u w:val="single"/>
        </w:rPr>
        <w:t xml:space="preserve"> 3. Стратегическая инвентаризация</w:t>
      </w:r>
    </w:p>
    <w:p>
      <w:pPr>
        <w:pStyle w:val="Normal"/>
        <w:ind w:firstLine="720"/>
        <w:jc w:val="both"/>
        <w:rPr/>
      </w:pPr>
      <w:r>
        <w:rPr/>
      </w:r>
    </w:p>
    <w:p>
      <w:pPr>
        <w:pStyle w:val="Normal"/>
        <w:ind w:firstLine="720"/>
        <w:jc w:val="both"/>
        <w:rPr/>
      </w:pPr>
      <w:r>
        <w:rPr/>
        <w:t>Третий шаг в этом направлении, который помогает смене фасадов, это проведение стратегической инвентаризации. “Воин проводит стратегическую инвентаризацию. Он составляет список всего, что делает. А затем решает, какие пункты этого перечня можно изменить, чтобы дать себе передышку в расходовании энергии.</w:t>
      </w:r>
    </w:p>
    <w:p>
      <w:pPr>
        <w:pStyle w:val="Normal"/>
        <w:ind w:firstLine="720"/>
        <w:jc w:val="both"/>
        <w:rPr/>
      </w:pPr>
      <w:r>
        <w:rPr/>
        <w:t>Я возразил, что в такой перечень должно входить все, что только есть под солнцем. Дон Хуан терпеливо пояснил, что стратегической инвентаризации, о которой идет речь, подвергаются только те поведенческие структуры, которые не являются существенными с точки зрения выживания и благополучия” [</w:t>
      </w:r>
      <w:r>
        <w:rPr>
          <w:b/>
        </w:rPr>
        <w:t>Кастанеда</w:t>
      </w:r>
      <w:r>
        <w:rPr/>
        <w:t>, VII, с.274, 275].</w:t>
      </w:r>
    </w:p>
    <w:p>
      <w:pPr>
        <w:pStyle w:val="Normal"/>
        <w:ind w:firstLine="720"/>
        <w:jc w:val="both"/>
        <w:rPr/>
      </w:pPr>
      <w:r>
        <w:rPr/>
        <w:t>“</w:t>
      </w:r>
      <w:r>
        <w:rPr/>
        <w:t>По сути, речь идет об определенных стереотипах реагирования на окружающий мир, — стереотипах, неопределенно энергоемких и мотивирующих поведение, с точки зрения воина безрассудное и бессмысленное. Даже обычный человек порою ощущает нелепость своих реакций и поступков, особенно если легко поддается настроению минуты или врожденной импульсивности собственного темперамента. В таких случаях мы часто раскаиваемся, но нашего здравомыслия хватает ненадолго, и вскоре все повторяется с обидным однообразием. Кроме того, в нашей психике существует масса нелепых и ненужных стереотипов, о наличии которых мы и не догадываемся. Однако именно эти стереотипы, будучи неосознанными, каждодневно выкачивают из нас силы, делая жизнь такой утомительной и болезненной” [</w:t>
      </w:r>
      <w:r>
        <w:rPr>
          <w:b/>
        </w:rPr>
        <w:t xml:space="preserve">Ксендзюк, </w:t>
      </w:r>
      <w:r>
        <w:rPr/>
        <w:t>с.204]. Выслеживание этих стереотипов — прерогатива сталкинга как формы безупречности. В несколько гротескной форме выслеживание этих социальных стереотипов показано С. Секориским в его книге «Путь дурака» [</w:t>
      </w:r>
      <w:r>
        <w:rPr>
          <w:b/>
        </w:rPr>
        <w:t>Секориский</w:t>
      </w:r>
      <w:r>
        <w:rPr/>
        <w:t>].</w:t>
      </w:r>
    </w:p>
    <w:p>
      <w:pPr>
        <w:pStyle w:val="Normal"/>
        <w:ind w:firstLine="720"/>
        <w:jc w:val="both"/>
        <w:rPr/>
      </w:pPr>
      <w:r>
        <w:rPr/>
      </w:r>
    </w:p>
    <w:p>
      <w:pPr>
        <w:pStyle w:val="Normal"/>
        <w:ind w:firstLine="708"/>
        <w:jc w:val="both"/>
        <w:rPr/>
      </w:pPr>
      <w:r>
        <w:rPr/>
        <w:t xml:space="preserve">2.4.  </w:t>
      </w:r>
      <w:r>
        <w:rPr>
          <w:u w:val="single"/>
        </w:rPr>
        <w:t>Взгляд со стороны (сверху)</w:t>
      </w:r>
    </w:p>
    <w:p>
      <w:pPr>
        <w:pStyle w:val="Normal"/>
        <w:ind w:firstLine="720"/>
        <w:jc w:val="both"/>
        <w:rPr>
          <w:u w:val="single"/>
        </w:rPr>
      </w:pPr>
      <w:r>
        <w:rPr>
          <w:u w:val="single"/>
        </w:rPr>
      </w:r>
    </w:p>
    <w:p>
      <w:pPr>
        <w:pStyle w:val="Normal"/>
        <w:ind w:firstLine="720"/>
        <w:jc w:val="both"/>
        <w:rPr/>
      </w:pPr>
      <w:r>
        <w:rPr/>
        <w:t>Для того, чтобы периодически контролировать себя, свое поведение, желательно раздваивать свой “луч внимания” и часть его использовать на взгляд со стороны, “взгляд сверху”, когда смотришь частью своего внимания на себя сверху. Чем выше вы подымаете взгляд, тем лучше.  По сути, вы создаете своего энергетического “сторожевого пса”, “тело наблюдателя” или «свидетеля», которое контролирует ваши действия как противовес. Создаются энергетические гантели, которые не повращаешь эмоциями как шар, туда-сюда.</w:t>
      </w:r>
    </w:p>
    <w:p>
      <w:pPr>
        <w:pStyle w:val="Normal"/>
        <w:ind w:firstLine="720"/>
        <w:jc w:val="both"/>
        <w:rPr/>
      </w:pPr>
      <w:r>
        <w:rPr/>
      </w:r>
    </w:p>
    <w:p>
      <w:pPr>
        <w:pStyle w:val="Normal"/>
        <w:ind w:firstLine="283"/>
        <w:jc w:val="both"/>
        <w:rPr/>
      </w:pPr>
      <w:r>
        <w:rPr/>
        <w:t xml:space="preserve">2.5. </w:t>
      </w:r>
      <w:r>
        <w:rPr>
          <w:u w:val="single"/>
        </w:rPr>
        <w:t>Действие ради действия</w:t>
      </w:r>
    </w:p>
    <w:p>
      <w:pPr>
        <w:pStyle w:val="Normal"/>
        <w:ind w:firstLine="720"/>
        <w:jc w:val="both"/>
        <w:rPr>
          <w:u w:val="single"/>
        </w:rPr>
      </w:pPr>
      <w:r>
        <w:rPr>
          <w:u w:val="single"/>
        </w:rPr>
      </w:r>
    </w:p>
    <w:p>
      <w:pPr>
        <w:pStyle w:val="3"/>
        <w:jc w:val="both"/>
        <w:rPr/>
      </w:pPr>
      <w:r>
        <w:rPr>
          <w:sz w:val="24"/>
          <w:szCs w:val="24"/>
        </w:rPr>
        <w:t>Следующим шагом является принятие воином решения действовать ради действия, не привязываясь к его результату. Т.е. ставите цель, планируете получить такой-то результат, но не переживаете, если что-то не получилось, не корите себя и т.п. И не сильно радуетесь, если все получилось отлично, не выпячиваете себя. Т.е. не должно быть сильной эмоциональной (+,–) привязки, должно быть нейтральное отношение (но не бесчувственность, равнодушие) — смирение, терпение, справедливость. Привязка к результату, к награде (либо избежать наказания) — это всё проявление эгоизма, “истинного генератора мотивов и целей человеческой цивилизации... Поэтому одним из первых шагов в работе по преодолению власти эго является известная практика т.н. „незаинтересованного действия“. Действие ради результата — это стереотип, выработанный аппаратом эго. Действие без результата — это разрушение стереотипа” [</w:t>
      </w:r>
      <w:r>
        <w:rPr>
          <w:b/>
          <w:sz w:val="24"/>
          <w:szCs w:val="24"/>
        </w:rPr>
        <w:t>Ксендзюк</w:t>
      </w:r>
      <w:r>
        <w:rPr>
          <w:sz w:val="24"/>
          <w:szCs w:val="24"/>
        </w:rPr>
        <w:t>, с.205, 206].</w:t>
      </w:r>
    </w:p>
    <w:p>
      <w:pPr>
        <w:pStyle w:val="Normal"/>
        <w:ind w:firstLine="720"/>
        <w:jc w:val="both"/>
        <w:rPr/>
      </w:pPr>
      <w:r>
        <w:rPr/>
        <w:t>“</w:t>
      </w:r>
      <w:r>
        <w:rPr/>
        <w:t>Битва для воина — это тотальная борьба против индивидуального „я“, которое лишает человека его силы”, — говорит дон Хуан [</w:t>
      </w:r>
      <w:r>
        <w:rPr>
          <w:b/>
        </w:rPr>
        <w:t>Кастанеда</w:t>
      </w:r>
      <w:r>
        <w:rPr/>
        <w:t>, VIII, с.146].</w:t>
      </w:r>
    </w:p>
    <w:p>
      <w:pPr>
        <w:pStyle w:val="Normal"/>
        <w:ind w:firstLine="720"/>
        <w:jc w:val="both"/>
        <w:rPr/>
      </w:pPr>
      <w:r>
        <w:rPr/>
      </w:r>
    </w:p>
    <w:p>
      <w:pPr>
        <w:pStyle w:val="Normal"/>
        <w:ind w:firstLine="708"/>
        <w:jc w:val="both"/>
        <w:rPr/>
      </w:pPr>
      <w:r>
        <w:rPr/>
        <w:t xml:space="preserve">2.6. </w:t>
      </w:r>
      <w:r>
        <w:rPr>
          <w:u w:val="single"/>
        </w:rPr>
        <w:t>Принятие смерти как советницы</w:t>
      </w:r>
    </w:p>
    <w:p>
      <w:pPr>
        <w:pStyle w:val="Normal"/>
        <w:ind w:firstLine="720"/>
        <w:jc w:val="both"/>
        <w:rPr>
          <w:u w:val="single"/>
        </w:rPr>
      </w:pPr>
      <w:r>
        <w:rPr>
          <w:u w:val="single"/>
        </w:rPr>
      </w:r>
    </w:p>
    <w:p>
      <w:pPr>
        <w:pStyle w:val="Normal"/>
        <w:ind w:firstLine="720"/>
        <w:jc w:val="both"/>
        <w:rPr/>
      </w:pPr>
      <w:r>
        <w:rPr/>
        <w:t>“</w:t>
      </w:r>
      <w:r>
        <w:rPr/>
        <w:t xml:space="preserve">Обретение </w:t>
      </w:r>
      <w:r>
        <w:rPr>
          <w:i/>
          <w:iCs/>
        </w:rPr>
        <w:t>безупречности</w:t>
      </w:r>
      <w:r>
        <w:rPr/>
        <w:t xml:space="preserve"> достигается благодаря преодолению эго... Первейшая функция эго — это забота о выживании существа... Основными плодами такой заботы в психологии индивида оказываются </w:t>
      </w:r>
      <w:r>
        <w:rPr>
          <w:i/>
          <w:iCs/>
        </w:rPr>
        <w:t>страх и чувство собственной важности</w:t>
      </w:r>
      <w:r>
        <w:rPr/>
        <w:t>... Когда мы говорим о страхе, то имеем в виду прежде всего</w:t>
      </w:r>
      <w:r>
        <w:rPr>
          <w:i/>
          <w:iCs/>
        </w:rPr>
        <w:t xml:space="preserve"> страх смерти</w:t>
      </w:r>
      <w:r>
        <w:rPr/>
        <w:t xml:space="preserve">. Обратной стороной вышеназванных продуктов эго неминуемо оказывается </w:t>
      </w:r>
      <w:r>
        <w:rPr>
          <w:i/>
          <w:iCs/>
        </w:rPr>
        <w:t>жалость к себе... и потакание себе</w:t>
      </w:r>
      <w:r>
        <w:rPr/>
        <w:t>” [</w:t>
      </w:r>
      <w:r>
        <w:rPr>
          <w:b/>
        </w:rPr>
        <w:t xml:space="preserve">Ксендзюк, </w:t>
      </w:r>
      <w:r>
        <w:rPr/>
        <w:t xml:space="preserve">с.207, 208]. </w:t>
      </w:r>
    </w:p>
    <w:p>
      <w:pPr>
        <w:pStyle w:val="Normal"/>
        <w:ind w:firstLine="720"/>
        <w:jc w:val="both"/>
        <w:rPr/>
      </w:pPr>
      <w:r>
        <w:rPr/>
        <w:t xml:space="preserve">Чем является </w:t>
      </w:r>
      <w:r>
        <w:rPr>
          <w:b/>
          <w:i/>
        </w:rPr>
        <w:t>эго</w:t>
      </w:r>
      <w:r>
        <w:rPr/>
        <w:t xml:space="preserve"> с позиций энергетики? Это энергетический кокон/скорлупа из генетических и социальных программ, формируемый в течение жизни человека вокруг его «души» и сдавливающий её как мумию бинты. Для развития души эта скорлупа, как скорлупа куриного яйца, должна быть разбита, сброшена, чтобы вылупился цыпленок духа. Это происходит либо резко – под ударами жизненных обстоятельств, т.е. извне, либо изнутри, под действием осознанных энергетических упражнений.</w:t>
      </w:r>
    </w:p>
    <w:p>
      <w:pPr>
        <w:pStyle w:val="Normal"/>
        <w:ind w:firstLine="720"/>
        <w:jc w:val="both"/>
        <w:rPr/>
      </w:pPr>
      <w:r>
        <w:rPr/>
        <w:t>Страх смерти проявляется через: 1) страх одиночества; 2) привязанность и любовь; 3) влечение к чувственным удовольствиям и впечатлениям; 4) страх потери времени, обратной стороной которого является страсть к деятельности; 5) стремление к славе и борьбе за лидерство; 6) влечение к сексуальной активности и т.д. “</w:t>
      </w:r>
      <w:r>
        <w:rPr>
          <w:i/>
          <w:iCs/>
        </w:rPr>
        <w:t>Всякое сознание, не видоизмененное при помощи специальной дисциплины, несет в себе страх смерти, даже когда всячески его отрицает</w:t>
      </w:r>
      <w:r>
        <w:rPr/>
        <w:t>” [</w:t>
      </w:r>
      <w:r>
        <w:rPr>
          <w:b/>
        </w:rPr>
        <w:t xml:space="preserve">Ксендзюк, </w:t>
      </w:r>
      <w:r>
        <w:rPr/>
        <w:t>c.210].</w:t>
      </w:r>
    </w:p>
    <w:p>
      <w:pPr>
        <w:pStyle w:val="Normal"/>
        <w:ind w:firstLine="720"/>
        <w:jc w:val="both"/>
        <w:rPr/>
      </w:pPr>
      <w:r>
        <w:rPr/>
      </w:r>
    </w:p>
    <w:p>
      <w:pPr>
        <w:pStyle w:val="Normal"/>
        <w:ind w:firstLine="720"/>
        <w:jc w:val="both"/>
        <w:rPr/>
      </w:pPr>
      <w:r>
        <w:rPr/>
        <w:t xml:space="preserve">Для </w:t>
      </w:r>
      <w:r>
        <w:rPr>
          <w:u w:val="single"/>
        </w:rPr>
        <w:t>преодоления страха смерти необходимо</w:t>
      </w:r>
      <w:r>
        <w:rPr/>
        <w:t>:</w:t>
      </w:r>
    </w:p>
    <w:p>
      <w:pPr>
        <w:pStyle w:val="Normal"/>
        <w:ind w:firstLine="567"/>
        <w:jc w:val="both"/>
        <w:rPr/>
      </w:pPr>
      <w:r>
        <w:rPr/>
        <w:t>1) вывернуть наизнанку отношение к смерти — представить ее не как зло, разрушителя, а как соперника, который бросает нам вызов.</w:t>
      </w:r>
    </w:p>
    <w:p>
      <w:pPr>
        <w:pStyle w:val="TextBody"/>
        <w:ind w:firstLine="567"/>
        <w:jc w:val="both"/>
        <w:rPr/>
      </w:pPr>
      <w:r>
        <w:rPr/>
        <w:t>“</w:t>
      </w:r>
      <w:r>
        <w:rPr/>
        <w:t>Смерть является единственно стоящим противником, который у нас есть... Смерть — это вызов для нас. Жизнь — это процесс, посредством которого смерть бросает нам вызов. Смерть является действующей силой, жизнь — это арена действия. И всякий раз на этой арене только двое противников — сам человек и его смерть. Мы действуем только тогда, когда чувствуем давление смерти. Смерть задает темп наших поступков и чувств и неумолимо подталкивает нас до тех пор, пока не разрушит нас и не выиграет этот поединок, или же пока мы не совершим невозможное и не победим смерть.</w:t>
      </w:r>
    </w:p>
    <w:p>
      <w:pPr>
        <w:pStyle w:val="Normal"/>
        <w:ind w:firstLine="720"/>
        <w:jc w:val="both"/>
        <w:rPr/>
      </w:pPr>
      <w:r>
        <w:rPr/>
        <w:t>Маги побеждают смерть, и смерть признает поражение, позволяя магам стать свободными и навсегда избежать нового вызова” [</w:t>
      </w:r>
      <w:r>
        <w:rPr>
          <w:b/>
        </w:rPr>
        <w:t>Кастанеда</w:t>
      </w:r>
      <w:r>
        <w:rPr/>
        <w:t>, VIII, с.113].</w:t>
      </w:r>
    </w:p>
    <w:p>
      <w:pPr>
        <w:pStyle w:val="Normal"/>
        <w:ind w:firstLine="720"/>
        <w:jc w:val="both"/>
        <w:rPr/>
      </w:pPr>
      <w:r>
        <w:rPr/>
        <w:t>“</w:t>
      </w:r>
      <w:r>
        <w:rPr/>
        <w:t>Без ясного взгляда на смерть нет ни порядка, ни трезвости ума, ни красоты... нет ни малейшей уверенности, что... жизнь продлиться дальше этого мгновенья... Мысль о смерти — это единственное, что может придать... мужество... — мужество быть безжалостным без чувства собственной важности” [</w:t>
      </w:r>
      <w:r>
        <w:rPr>
          <w:b/>
        </w:rPr>
        <w:t>Кастанеда</w:t>
      </w:r>
      <w:r>
        <w:rPr/>
        <w:t>, VIII, с.110, 111].</w:t>
      </w:r>
    </w:p>
    <w:p>
      <w:pPr>
        <w:pStyle w:val="Normal"/>
        <w:ind w:firstLine="720"/>
        <w:jc w:val="both"/>
        <w:rPr/>
      </w:pPr>
      <w:r>
        <w:rPr/>
        <w:t>Не имеет значение, в каком обличье выступает Смерть: грозного природного явления, бандита, красивой девушки или ребенка, желающего тебя отравить или застрелить. Надо смотреть не на форму, а на суть и отбросить чувство жалости и сострадания к форме.</w:t>
      </w:r>
    </w:p>
    <w:p>
      <w:pPr>
        <w:pStyle w:val="Normal"/>
        <w:ind w:firstLine="720"/>
        <w:jc w:val="both"/>
        <w:rPr/>
      </w:pPr>
      <w:r>
        <w:rPr/>
      </w:r>
    </w:p>
    <w:p>
      <w:pPr>
        <w:pStyle w:val="Normal"/>
        <w:ind w:firstLine="720"/>
        <w:jc w:val="both"/>
        <w:rPr/>
      </w:pPr>
      <w:r>
        <w:rPr/>
        <w:t xml:space="preserve">2) </w:t>
      </w:r>
      <w:r>
        <w:rPr>
          <w:u w:val="single"/>
        </w:rPr>
        <w:t>Переживание смерти как чувственного события</w:t>
      </w:r>
      <w:r>
        <w:rPr/>
        <w:t>: от идеи, мысли — к чувству.</w:t>
      </w:r>
    </w:p>
    <w:p>
      <w:pPr>
        <w:pStyle w:val="Normal"/>
        <w:ind w:firstLine="720"/>
        <w:jc w:val="both"/>
        <w:rPr/>
      </w:pPr>
      <w:r>
        <w:rPr/>
        <w:t>“</w:t>
      </w:r>
      <w:r>
        <w:rPr/>
        <w:t>Идея смерти — единственное, что способно закалить наш дух” [</w:t>
      </w:r>
      <w:r>
        <w:rPr>
          <w:b/>
        </w:rPr>
        <w:t>Кастанеда</w:t>
      </w:r>
      <w:r>
        <w:rPr/>
        <w:t>, II, с.220].</w:t>
      </w:r>
    </w:p>
    <w:p>
      <w:pPr>
        <w:pStyle w:val="Normal"/>
        <w:ind w:firstLine="720"/>
        <w:jc w:val="both"/>
        <w:rPr/>
      </w:pPr>
      <w:r>
        <w:rPr/>
        <w:t xml:space="preserve">Она может настигнуть нас в любой момент: дома и вне его, в постели и в дороге, когда решили пойти в магазин за хлебом или поехать повоевать. Лишь </w:t>
      </w:r>
      <w:r>
        <w:rPr>
          <w:i/>
          <w:iCs/>
        </w:rPr>
        <w:t>осознание и переживание</w:t>
      </w:r>
      <w:r>
        <w:rPr/>
        <w:t xml:space="preserve"> смерти как чувственного факта дает нам силу сдержать отчаяние и вынести тяжесть жизни и боязнь неизвестного. “Понимание превращается в чувство всякий раз, когда смерть</w:t>
      </w:r>
      <w:r>
        <w:rPr>
          <w:i/>
          <w:iCs/>
          <w:u w:val="single"/>
        </w:rPr>
        <w:t xml:space="preserve"> действительно</w:t>
      </w:r>
      <w:r>
        <w:rPr/>
        <w:t xml:space="preserve"> кажется нам близкой и неизбежной” [</w:t>
      </w:r>
      <w:r>
        <w:rPr>
          <w:b/>
        </w:rPr>
        <w:t xml:space="preserve">Ксендзюк, </w:t>
      </w:r>
      <w:r>
        <w:rPr/>
        <w:t>с.213]. “Одно из самых сильных средств для преодоления страха — решительно обратиться лицом к тому, чего вы боитесь” [</w:t>
      </w:r>
      <w:r>
        <w:rPr>
          <w:b/>
        </w:rPr>
        <w:t xml:space="preserve">Ксендзюк, </w:t>
      </w:r>
      <w:r>
        <w:rPr/>
        <w:t>с.213]. Этим вы максимально приближаете идею смерти к чувственному переживанию.</w:t>
      </w:r>
    </w:p>
    <w:p>
      <w:pPr>
        <w:pStyle w:val="3"/>
        <w:jc w:val="both"/>
        <w:rPr/>
      </w:pPr>
      <w:r>
        <w:rPr>
          <w:sz w:val="24"/>
          <w:szCs w:val="24"/>
        </w:rPr>
        <w:t>Страх смерти “является мощной фиксирующей силой” для точки сборки. “Нагуаль открывается только в моменты абсолютного бесстрашия, что есть, по сути, готовность умереть в любой момент без трепета и сожаления о себе” [</w:t>
      </w:r>
      <w:r>
        <w:rPr>
          <w:b/>
          <w:sz w:val="24"/>
          <w:szCs w:val="24"/>
        </w:rPr>
        <w:t xml:space="preserve">Ксендзюк, </w:t>
      </w:r>
      <w:r>
        <w:rPr>
          <w:sz w:val="24"/>
          <w:szCs w:val="24"/>
        </w:rPr>
        <w:t>с.214].</w:t>
      </w:r>
    </w:p>
    <w:p>
      <w:pPr>
        <w:pStyle w:val="Normal"/>
        <w:ind w:firstLine="720"/>
        <w:jc w:val="both"/>
        <w:rPr/>
      </w:pPr>
      <w:r>
        <w:rPr/>
        <w:t xml:space="preserve">3) </w:t>
      </w:r>
      <w:r>
        <w:rPr>
          <w:u w:val="single"/>
        </w:rPr>
        <w:t>Считать себя уже мертвым</w:t>
      </w:r>
      <w:r>
        <w:rPr/>
        <w:t>. “Видишь ли, воин рассматривает себя как бы уже мертвым, поэтому ему нечего терять. Самое худшее с ним уже случилось, потому он ясен и спокоен” [</w:t>
      </w:r>
      <w:r>
        <w:rPr>
          <w:b/>
        </w:rPr>
        <w:t>Кастанеда</w:t>
      </w:r>
      <w:r>
        <w:rPr/>
        <w:t>, IV, с.32]. “Воин знает, что смерть — всегда рядом, и из этого знания черпает мужество для встречи с чем угодно. Смерть — худшее из всего, что может с нами случиться. Но поскольку смерть — наша судьба, и она неизбежна, мы — свободны. Тому, кто все потерял, нечего бояться” [</w:t>
      </w:r>
      <w:r>
        <w:rPr>
          <w:b/>
        </w:rPr>
        <w:t>Кастанеда</w:t>
      </w:r>
      <w:r>
        <w:rPr/>
        <w:t>, VII, с.462]. Аналогично сказано и в кодексе Бусидо.</w:t>
      </w:r>
    </w:p>
    <w:p>
      <w:pPr>
        <w:pStyle w:val="Normal"/>
        <w:ind w:firstLine="720"/>
        <w:jc w:val="both"/>
        <w:rPr/>
      </w:pPr>
      <w:r>
        <w:rPr/>
        <w:t xml:space="preserve">4) </w:t>
      </w:r>
      <w:r>
        <w:rPr>
          <w:u w:val="single"/>
        </w:rPr>
        <w:t>Принять смерть как главного советника (визиря)</w:t>
      </w:r>
      <w:r>
        <w:rPr/>
        <w:t>. Представить смерть как тень за левым плечом, всегда сопровождающую человека, и в минуту страха, нетерпения, сомнения оборачиваться к ней и просить совета. “Когда ты в нетерпении или раздражен — оглянись налево и спроси совета у своей смерти. Масса ненужной шелухи мигом слетит прочь, если смерть подаст тебе знак, или если краем глаза ты уловишь ее движение, или просто почувствуешь, что твой попутчик — всегда рядом и всё время внимательно за тобой наблюдает” [</w:t>
      </w:r>
      <w:r>
        <w:rPr>
          <w:b/>
        </w:rPr>
        <w:t>Кастанеда</w:t>
      </w:r>
      <w:r>
        <w:rPr/>
        <w:t>, III, с.483].</w:t>
      </w:r>
    </w:p>
    <w:p>
      <w:pPr>
        <w:pStyle w:val="Normal"/>
        <w:ind w:firstLine="720"/>
        <w:jc w:val="both"/>
        <w:rPr/>
      </w:pPr>
      <w:r>
        <w:rPr/>
        <w:t>Отсутствие страха смерти развивает такие качества как</w:t>
      </w:r>
      <w:r>
        <w:rPr>
          <w:i/>
          <w:iCs/>
        </w:rPr>
        <w:t xml:space="preserve"> терпение</w:t>
      </w:r>
      <w:r>
        <w:rPr/>
        <w:t xml:space="preserve"> и </w:t>
      </w:r>
      <w:r>
        <w:rPr>
          <w:i/>
          <w:iCs/>
        </w:rPr>
        <w:t>отрешенность,</w:t>
      </w:r>
      <w:r>
        <w:rPr/>
        <w:t xml:space="preserve"> помогает воину пробудить волю. “Когда воин достиг терпения, он на пути к своей воле. Он знает как ждать. Его смерть сидит рядом с ним на его циновке. Они друзья. Смерть загадочным образом советует ему, как варьировать обстоятельства и как жить стратегически. И воин ждет. Я бы сказал, что воин учится без всякой спешки, потому что знает, что ждет свою волю” [</w:t>
      </w:r>
      <w:r>
        <w:rPr>
          <w:b/>
        </w:rPr>
        <w:t>Кастанеда</w:t>
      </w:r>
      <w:r>
        <w:rPr/>
        <w:t>, II, с.325].</w:t>
      </w:r>
    </w:p>
    <w:p>
      <w:pPr>
        <w:pStyle w:val="Normal"/>
        <w:ind w:firstLine="720"/>
        <w:jc w:val="both"/>
        <w:rPr/>
      </w:pPr>
      <w:r>
        <w:rPr/>
      </w:r>
    </w:p>
    <w:p>
      <w:pPr>
        <w:pStyle w:val="Normal"/>
        <w:numPr>
          <w:ilvl w:val="1"/>
          <w:numId w:val="25"/>
        </w:numPr>
        <w:jc w:val="both"/>
        <w:rPr/>
      </w:pPr>
      <w:r>
        <w:rPr>
          <w:u w:val="single"/>
        </w:rPr>
        <w:t xml:space="preserve">Ответственность за свои поступки. </w:t>
      </w:r>
    </w:p>
    <w:p>
      <w:pPr>
        <w:pStyle w:val="Normal"/>
        <w:ind w:left="720" w:hanging="0"/>
        <w:jc w:val="both"/>
        <w:rPr>
          <w:u w:val="single"/>
        </w:rPr>
      </w:pPr>
      <w:r>
        <w:rPr>
          <w:u w:val="single"/>
        </w:rPr>
      </w:r>
    </w:p>
    <w:p>
      <w:pPr>
        <w:pStyle w:val="Normal"/>
        <w:ind w:firstLine="708"/>
        <w:jc w:val="both"/>
        <w:rPr/>
      </w:pPr>
      <w:r>
        <w:rPr/>
        <w:t xml:space="preserve">Только принятие идеи смерти дает нам возможность </w:t>
      </w:r>
      <w:r>
        <w:rPr>
          <w:u w:val="single"/>
        </w:rPr>
        <w:t>действительно</w:t>
      </w:r>
      <w:r>
        <w:rPr/>
        <w:t xml:space="preserve"> отвечать за свои поступки, за последствия своих действий. Именно такое отношение, не допускающее точащих воина колебаний и сомнений, избавляющее нас от надежды, является единственно верным решением. Воин “должен полностью понимать, что он сам целиком отвечает за свой выбор и что если он однажды сделал его, то у него нет больше времени для сожалений или упреков в свой адрес” [</w:t>
      </w:r>
      <w:r>
        <w:rPr>
          <w:b/>
        </w:rPr>
        <w:t>Кастанеда</w:t>
      </w:r>
      <w:r>
        <w:rPr/>
        <w:t>, II, с.324]. Он должен расчитывать только на себя, а не надеяться на поддержку со стороны, от Бога, ангела-хранителя, друзей и т.д. Придут на помощь — хорошо, нет — так и должно быть. Только так воин может не попасть в ловушку надежды и достичь бесстрашия. “Человек сам кузнец своей Судьбы”, — говорили славяне в отличие от восточных народов, поклоняющихся Фатуму, Року, определяющих их Судьбу.</w:t>
      </w:r>
    </w:p>
    <w:p>
      <w:pPr>
        <w:pStyle w:val="Normal"/>
        <w:ind w:firstLine="720"/>
        <w:jc w:val="both"/>
        <w:rPr/>
      </w:pPr>
      <w:r>
        <w:rPr/>
      </w:r>
    </w:p>
    <w:p>
      <w:pPr>
        <w:pStyle w:val="Normal"/>
        <w:ind w:firstLine="708"/>
        <w:jc w:val="both"/>
        <w:rPr/>
      </w:pPr>
      <w:r>
        <w:rPr/>
        <w:t xml:space="preserve">2.8. </w:t>
      </w:r>
      <w:r>
        <w:rPr>
          <w:u w:val="single"/>
        </w:rPr>
        <w:t>Избавление от чувства собственной важности</w:t>
      </w:r>
    </w:p>
    <w:p>
      <w:pPr>
        <w:pStyle w:val="Normal"/>
        <w:ind w:firstLine="720"/>
        <w:jc w:val="both"/>
        <w:rPr/>
      </w:pPr>
      <w:r>
        <w:rPr/>
      </w:r>
    </w:p>
    <w:p>
      <w:pPr>
        <w:pStyle w:val="Normal"/>
        <w:ind w:firstLine="720"/>
        <w:jc w:val="both"/>
        <w:rPr/>
      </w:pPr>
      <w:r>
        <w:rPr/>
        <w:t>“</w:t>
      </w:r>
      <w:r>
        <w:rPr/>
        <w:t>Мифы сознания покояться на мифе об их необходимости для индивидуума. Сознанию подлинному, чистому и свободному нет нужды в мифах, оно живет только истиной, и в истине черпает силу для своего существования... Любое сомнение в них для эго самоубийственно. Однако подобное сомнение — первый и обязательный шаг на пути к освобождению из-под власти тоналя и его основного продукта — индивидуального образа себя (т.е. эго — А.Б.)” [</w:t>
      </w:r>
      <w:r>
        <w:rPr>
          <w:b/>
        </w:rPr>
        <w:t xml:space="preserve">Ксендзюк, </w:t>
      </w:r>
      <w:r>
        <w:rPr/>
        <w:t>с.217].</w:t>
      </w:r>
    </w:p>
    <w:p>
      <w:pPr>
        <w:pStyle w:val="Normal"/>
        <w:ind w:firstLine="720"/>
        <w:jc w:val="both"/>
        <w:rPr/>
      </w:pPr>
      <w:r>
        <w:rPr/>
        <w:t>Миф о собственной важности имеет множество модификаций, масок, в частности:</w:t>
      </w:r>
    </w:p>
    <w:p>
      <w:pPr>
        <w:pStyle w:val="Normal"/>
        <w:ind w:firstLine="720"/>
        <w:jc w:val="both"/>
        <w:rPr/>
      </w:pPr>
      <w:r>
        <w:rPr/>
        <w:t>1) важность своей социальной (бытовой) роли: слуги или хозяина, отца или матери, друга или врага и т.д., т.е. признание своей важности в собственных глазах. “В любой из этих ролей эго находит почву для сотворения извечного мифа... Творец гордится своим творчеством, потребитель своим вкусом, и так далее и тому подобное. Мир переполнен этим. Миф о собственной важности уже давно стал мифом глобальным, общечеловеческим” [</w:t>
      </w:r>
      <w:r>
        <w:rPr>
          <w:b/>
        </w:rPr>
        <w:t>Ксендзюк</w:t>
      </w:r>
      <w:r>
        <w:rPr/>
        <w:t>, с.217].</w:t>
      </w:r>
    </w:p>
    <w:p>
      <w:pPr>
        <w:pStyle w:val="Normal"/>
        <w:ind w:firstLine="720"/>
        <w:jc w:val="both"/>
        <w:rPr/>
      </w:pPr>
      <w:r>
        <w:rPr/>
        <w:t>Особо опасный вариант этого мифа открывается перед тем, кто ступил на путь “духовного развития”. Общество уже наводнилось самодовольными и надменными “Гурами”, “Учителями духовности”, “светлыми”, “ивановцами”, “агни-йоговцами” и т.п., искренне верящими в значимость своей миссии, делящими мир на “темных” и “светлых”, фанатичными в своем ослеплении.</w:t>
      </w:r>
    </w:p>
    <w:p>
      <w:pPr>
        <w:pStyle w:val="Normal"/>
        <w:ind w:firstLine="720"/>
        <w:jc w:val="both"/>
        <w:rPr/>
      </w:pPr>
      <w:r>
        <w:rPr/>
        <w:t xml:space="preserve">2) Поиск признания в глазах окружающих. “Уверенность в себе воина и самоуверенность обычного человека — это разные вещи. Обычный человек ищет признания в глазах окружающих, называя это уверенностью в себе. </w:t>
      </w:r>
      <w:r>
        <w:rPr>
          <w:i/>
          <w:iCs/>
        </w:rPr>
        <w:t>Воин ищет безупречности в собственных глазах и называет это смирением</w:t>
      </w:r>
      <w:r>
        <w:rPr/>
        <w:t>. Обычный человек цепляется за окружающих, а воин расчитывает только на себя... Разница между этими понятиями огромна. Самоуверенность означает, что ты знаешь что-то наверняка; смирение воина — это безупречность в поступках и чувствах” [</w:t>
      </w:r>
      <w:r>
        <w:rPr>
          <w:b/>
        </w:rPr>
        <w:t>Кастанеда</w:t>
      </w:r>
      <w:r>
        <w:rPr/>
        <w:t>, IV, с.13]. Причем “смирение воина и смирение нищего — невероятно разные вещи. Воин ни перед кем не опускает голову, но в то же время он никому не позволяет опускать голову перед ним. Нищий, напротив, падает на колени и шляпой метет пол перед тем, кого считает выше себя. Но тут же требует, чтобы те, кто ниже его, мели пол перед ним” [</w:t>
      </w:r>
      <w:r>
        <w:rPr>
          <w:b/>
        </w:rPr>
        <w:t>Кастанеда</w:t>
      </w:r>
      <w:r>
        <w:rPr/>
        <w:t>, IV, с.24].</w:t>
      </w:r>
    </w:p>
    <w:p>
      <w:pPr>
        <w:pStyle w:val="Normal"/>
        <w:ind w:firstLine="720"/>
        <w:jc w:val="both"/>
        <w:rPr/>
      </w:pPr>
      <w:r>
        <w:rPr>
          <w:u w:val="single"/>
        </w:rPr>
        <w:t>Стирание чувства собственной важности</w:t>
      </w:r>
      <w:r>
        <w:rPr/>
        <w:t xml:space="preserve"> с помощью следующих средств: а) говорить о себе не только “я”, но и в третьем лице, отстраненно, со стороны; б) разговаривать с камнями, растениями, животными как с равными; в) не реагировать на мнение со стороны: соседей, сотрудников и т.д.; г) смеяться над собой, над своими ошибками, глупостью, и просто так — искренне, от души; д) не быть жалостливым к себе и к другим, чему помогает знание и ощущение абсолютного равенства всего перед всеми; е) не делать замечания и не давать советы тем, кто их не спрашивает.</w:t>
      </w:r>
    </w:p>
    <w:p>
      <w:pPr>
        <w:pStyle w:val="Normal"/>
        <w:ind w:firstLine="720"/>
        <w:jc w:val="both"/>
        <w:rPr/>
      </w:pPr>
      <w:r>
        <w:rPr/>
        <w:t>“</w:t>
      </w:r>
      <w:r>
        <w:rPr/>
        <w:t>Чувство собственной важности — это чудище о трех тысячах голов. Противостоять ему и победить его можно лишь в трех случаях. Во-первых, если отсечь все головы последовательно; во-вторых, достичь того загадочного состояния, которое называется</w:t>
      </w:r>
      <w:r>
        <w:rPr>
          <w:i/>
          <w:iCs/>
        </w:rPr>
        <w:t xml:space="preserve"> местом без</w:t>
      </w:r>
      <w:r>
        <w:rPr/>
        <w:t xml:space="preserve"> </w:t>
      </w:r>
      <w:r>
        <w:rPr>
          <w:i/>
          <w:iCs/>
        </w:rPr>
        <w:t>жалости</w:t>
      </w:r>
      <w:r>
        <w:rPr/>
        <w:t>, постепенно разрушающего чувство собственной важности; и, в-третьих, если за мгновенное истребление трехтысячеголового чудовища заплатить своей собственной символической смертью” [</w:t>
      </w:r>
      <w:r>
        <w:rPr>
          <w:b/>
        </w:rPr>
        <w:t>Кастанеда</w:t>
      </w:r>
      <w:r>
        <w:rPr/>
        <w:t>, VIII, с.233, 234].</w:t>
      </w:r>
    </w:p>
    <w:p>
      <w:pPr>
        <w:pStyle w:val="Normal"/>
        <w:ind w:firstLine="720"/>
        <w:jc w:val="both"/>
        <w:rPr/>
      </w:pPr>
      <w:r>
        <w:rPr/>
        <w:t>“</w:t>
      </w:r>
      <w:r>
        <w:rPr/>
        <w:t>Именно позиция точки сборки является причиной убийственной эгоистичности современного человека, совершенно поглощенного своим образом себя.</w:t>
      </w:r>
    </w:p>
    <w:p>
      <w:pPr>
        <w:pStyle w:val="Normal"/>
        <w:ind w:firstLine="720"/>
        <w:jc w:val="both"/>
        <w:rPr/>
      </w:pPr>
      <w:r>
        <w:rPr/>
        <w:t>Потеряв надежду когда-либо вернуться к источнику всего, человек искал утешения в своей личности. Занимаясь этим, он преуспел в закреплении своей точки сборки в строго определенном положении, увековечив тем самым свой образ себя. Итак...</w:t>
      </w:r>
      <w:r>
        <w:rPr>
          <w:i/>
          <w:iCs/>
        </w:rPr>
        <w:t xml:space="preserve"> любое перемещение точки сборки из ее привычного положения в той или иной степени</w:t>
      </w:r>
      <w:r>
        <w:rPr/>
        <w:t xml:space="preserve"> </w:t>
      </w:r>
      <w:r>
        <w:rPr>
          <w:i/>
          <w:iCs/>
        </w:rPr>
        <w:t>приводит человека к избавлению от саморефлексии и сопутствующего ей чувства собственной важности.</w:t>
      </w:r>
    </w:p>
    <w:p>
      <w:pPr>
        <w:pStyle w:val="Normal"/>
        <w:ind w:firstLine="720"/>
        <w:jc w:val="both"/>
        <w:rPr/>
      </w:pPr>
      <w:r>
        <w:rPr/>
        <w:t xml:space="preserve">Дон Хуан описал чувство собственной важности как силу, порождаемую человеческим образом самого себя. Он повторял, что это </w:t>
      </w:r>
      <w:r>
        <w:rPr>
          <w:i/>
          <w:iCs/>
        </w:rPr>
        <w:t>именно та сила, которая удерживает точку сборки в ее нынешнем положении. По этой причине главной задачей</w:t>
      </w:r>
      <w:r>
        <w:rPr/>
        <w:t xml:space="preserve"> на пути воина, является уничтожение чувства собственной важности” [</w:t>
      </w:r>
      <w:r>
        <w:rPr>
          <w:b/>
        </w:rPr>
        <w:t>Кастанеда</w:t>
      </w:r>
      <w:r>
        <w:rPr/>
        <w:t>, VIII, с.147].</w:t>
      </w:r>
    </w:p>
    <w:p>
      <w:pPr>
        <w:pStyle w:val="Normal"/>
        <w:ind w:firstLine="720"/>
        <w:jc w:val="both"/>
        <w:rPr/>
      </w:pPr>
      <w:r>
        <w:rPr/>
        <w:t xml:space="preserve">И, соответственно, наоборот: любой отход от чрезмерной озабоченности собой будет сдвигать точку сборки из ее фиксированного положения. “Дон Хуан считал, что именно на удовлетворение чувства собственной важности уходит подавляющая часть нашей энергии. С особой очевидностью это проявляется в нашей постоянной обеспокоенности тем, как нас воспримут, как нам себя подать, какое впечатление мы производим... Если бы нам удалось хотя бы частично избавиться от чувства собственной важности, с нами произошли бы два необычайных события. Первое — высвободилась бы энергия, которой питается наша иллюзия собственного величия. Второе — появилась бы свободная энергия, достаточная для проникновения в сферу </w:t>
      </w:r>
      <w:r>
        <w:rPr>
          <w:i/>
          <w:iCs/>
        </w:rPr>
        <w:t>второго внимания</w:t>
      </w:r>
      <w:r>
        <w:rPr/>
        <w:t>, что позволило бы нам хотя бы мельком взглянуть на истинное величие вселенной” [</w:t>
      </w:r>
      <w:r>
        <w:rPr>
          <w:b/>
        </w:rPr>
        <w:t>Кастанеда</w:t>
      </w:r>
      <w:r>
        <w:rPr/>
        <w:t>, IX, с.61].</w:t>
      </w:r>
    </w:p>
    <w:p>
      <w:pPr>
        <w:pStyle w:val="Normal"/>
        <w:ind w:firstLine="720"/>
        <w:jc w:val="both"/>
        <w:rPr/>
      </w:pPr>
      <w:r>
        <w:rPr/>
        <w:t>“</w:t>
      </w:r>
      <w:r>
        <w:rPr/>
        <w:t xml:space="preserve">Результатом символической смерти (или реальной, но с возвратом к жизни, аналогично описанной Р. Моуди, — А.Б.) является полное осознание личностью </w:t>
      </w:r>
      <w:r>
        <w:rPr>
          <w:i/>
          <w:iCs/>
        </w:rPr>
        <w:t>невозможности жить в обычном режиме</w:t>
      </w:r>
      <w:r>
        <w:rPr/>
        <w:t xml:space="preserve"> </w:t>
      </w:r>
      <w:r>
        <w:rPr>
          <w:i/>
          <w:iCs/>
        </w:rPr>
        <w:t>реагирования на окружающую среду</w:t>
      </w:r>
      <w:r>
        <w:rPr/>
        <w:t>, когда безупречность оказывается не итогом спокойного и рационального выбора, а единственной возможностью выжить в условиях неумолимого кризиса личного бытия” [</w:t>
      </w:r>
      <w:r>
        <w:rPr>
          <w:b/>
        </w:rPr>
        <w:t xml:space="preserve">Ксендзюк, </w:t>
      </w:r>
      <w:r>
        <w:rPr/>
        <w:t xml:space="preserve"> с. 222].</w:t>
      </w:r>
    </w:p>
    <w:p>
      <w:pPr>
        <w:pStyle w:val="Normal"/>
        <w:ind w:firstLine="720"/>
        <w:jc w:val="both"/>
        <w:rPr/>
      </w:pPr>
      <w:r>
        <w:rPr/>
        <w:t xml:space="preserve">Раньше аналогом символической смерти были мистерии, замуровывание ученика в пещере или подземелье на определенное число дней. В современных условиях ее с успехом заменяют </w:t>
      </w:r>
      <w:r>
        <w:rPr>
          <w:i/>
          <w:iCs/>
        </w:rPr>
        <w:t>мелкие тиранчики</w:t>
      </w:r>
      <w:r>
        <w:rPr/>
        <w:t>. “Мелкий тиран — это мучитель,.. некто либо обладающий властью над жизнью и смертью воина, либо просто раздражающий до безумия... В подкласс мелких тиранчиков входят четыре категории. Первая — те, что мучают посредством жестокости и насилия. Вторая — те, кто своей хитростью и нечестностью создают невыносимую обстановку неуверенности и постоянных опасностей. Третья категория мелких тиранчиков нажимает на жалость — эти терроризируют посредством своего собственного страдания. Ну, и последняя категория — те, которые просто приводят воина в бешенство...</w:t>
      </w:r>
    </w:p>
    <w:p>
      <w:pPr>
        <w:pStyle w:val="Normal"/>
        <w:ind w:firstLine="720"/>
        <w:jc w:val="both"/>
        <w:rPr/>
      </w:pPr>
      <w:r>
        <w:rPr/>
        <w:t>Мой бенефактор часто говорил, что воин, которому удалось случайно наткнуться на мелкого тирана, — просто счастливчик. Он имел в виду, что если мелкий тиран сам возник на твоем пути, тебе крупно повезло. Потому что в противном случае тебе придется покинуть насиженное место и отправиться на поиск своего мелкого тирана.</w:t>
      </w:r>
    </w:p>
    <w:p>
      <w:pPr>
        <w:pStyle w:val="Normal"/>
        <w:ind w:firstLine="720"/>
        <w:jc w:val="both"/>
        <w:rPr/>
      </w:pPr>
      <w:r>
        <w:rPr/>
        <w:t>Затем дон Хуан рассказал мне, что одним из величайших достижений</w:t>
      </w:r>
      <w:r>
        <w:rPr>
          <w:i/>
          <w:iCs/>
        </w:rPr>
        <w:t xml:space="preserve"> видящих</w:t>
      </w:r>
      <w:r>
        <w:rPr/>
        <w:t xml:space="preserve"> времен Конкисты (XV—XVI вв.; истребление испанцами индейцев, завоевание Центральной Америки — А.Б.) было открытие конструкции, которую он назвал „трехфазной прогрессией“. Постигнув человеческую природу, </w:t>
      </w:r>
      <w:r>
        <w:rPr>
          <w:i/>
          <w:iCs/>
        </w:rPr>
        <w:t xml:space="preserve">видящие </w:t>
      </w:r>
      <w:r>
        <w:rPr/>
        <w:t xml:space="preserve">того времени смогли прийти к неоспоримому заключению: если </w:t>
      </w:r>
      <w:r>
        <w:rPr>
          <w:i/>
          <w:iCs/>
        </w:rPr>
        <w:t>видящий</w:t>
      </w:r>
      <w:r>
        <w:rPr/>
        <w:t xml:space="preserve"> способен добиться своего, имея дело с мелким тираном, то он определенно сможет без вреда для себя встретиться с неизвестным и даже выстоять в столкновении с непознаваемым.</w:t>
      </w:r>
    </w:p>
    <w:p>
      <w:pPr>
        <w:pStyle w:val="Normal"/>
        <w:ind w:firstLine="720"/>
        <w:jc w:val="both"/>
        <w:rPr/>
      </w:pPr>
      <w:r>
        <w:rPr/>
        <w:t xml:space="preserve">— </w:t>
      </w:r>
      <w:r>
        <w:rPr/>
        <w:t>Обычный человек, — продолжил дон Хуан, — расположил бы эти три утверждения в обратном порядке. Тогда получится, что видящий, способный оставатья самим собой в столкновении с неизвестным, гарантированно сможет справляться с мелкими тиранами. Но в действительности это не так. Именно из-за такой ошибки погибли многие великолепные</w:t>
      </w:r>
      <w:r>
        <w:rPr>
          <w:i/>
          <w:iCs/>
        </w:rPr>
        <w:t xml:space="preserve"> видящие</w:t>
      </w:r>
      <w:r>
        <w:rPr/>
        <w:t xml:space="preserve"> древности. Однако теперь мы в этом разобрались получше. И знаем — ничто так не закаляет дух воина, как необходимость иметь дело с невыносимыми типами, обладающими реальной властью и силой. Это совершенный вызов, и только в таких условиях воин обретает уравновешенность и ясность, без которой невозможно выдержать натиск непознаваемого” [</w:t>
      </w:r>
      <w:r>
        <w:rPr>
          <w:b/>
        </w:rPr>
        <w:t>Кастанеда</w:t>
      </w:r>
      <w:r>
        <w:rPr/>
        <w:t>, VII, с.275—278]. В наше время в повседневной жизни искать тиранчиков не нужно: практически любая семейная пара есть союз тиранчиков. И если бы каждый из них отрабатывал бы друг на друге эту концепцию, то в конечном счете были бы лишь идеальные, счастливые семейные пары!</w:t>
      </w:r>
    </w:p>
    <w:p>
      <w:pPr>
        <w:pStyle w:val="Normal"/>
        <w:ind w:firstLine="720"/>
        <w:jc w:val="both"/>
        <w:rPr/>
      </w:pPr>
      <w:r>
        <w:rPr/>
      </w:r>
    </w:p>
    <w:p>
      <w:pPr>
        <w:pStyle w:val="Normal"/>
        <w:ind w:firstLine="708"/>
        <w:jc w:val="both"/>
        <w:rPr/>
      </w:pPr>
      <w:r>
        <w:rPr/>
        <w:t xml:space="preserve">2.9. </w:t>
      </w:r>
      <w:r>
        <w:rPr>
          <w:u w:val="single"/>
        </w:rPr>
        <w:t>Утрата жалости к себе и потакания себе</w:t>
      </w:r>
    </w:p>
    <w:p>
      <w:pPr>
        <w:pStyle w:val="Normal"/>
        <w:ind w:firstLine="720"/>
        <w:jc w:val="both"/>
        <w:rPr>
          <w:u w:val="single"/>
        </w:rPr>
      </w:pPr>
      <w:r>
        <w:rPr>
          <w:u w:val="single"/>
        </w:rPr>
      </w:r>
    </w:p>
    <w:p>
      <w:pPr>
        <w:pStyle w:val="Normal"/>
        <w:ind w:firstLine="720"/>
        <w:jc w:val="both"/>
        <w:rPr/>
      </w:pPr>
      <w:r>
        <w:rPr/>
        <w:t>“</w:t>
      </w:r>
      <w:r>
        <w:rPr/>
        <w:t xml:space="preserve">Все виды... жалости имеют единственный источник — </w:t>
      </w:r>
      <w:r>
        <w:rPr>
          <w:i/>
          <w:iCs/>
        </w:rPr>
        <w:t>жалость к самому себе.</w:t>
      </w:r>
    </w:p>
    <w:p>
      <w:pPr>
        <w:pStyle w:val="Normal"/>
        <w:ind w:firstLine="720"/>
        <w:jc w:val="both"/>
        <w:rPr/>
      </w:pPr>
      <w:r>
        <w:rPr/>
        <w:t xml:space="preserve">Механизм, который лежит в основе данного процесса, называется </w:t>
      </w:r>
      <w:r>
        <w:rPr>
          <w:i/>
          <w:iCs/>
        </w:rPr>
        <w:t>отождествением</w:t>
      </w:r>
      <w:r>
        <w:rPr/>
        <w:t xml:space="preserve">. Мы видим страдающее существо и на какой-то миг отождествляемся с ним. Что, если бы я страдал так же, как он? Тут-то и подступает комок к горлу, тут и начинается жалость вообще — бессознательно, автоматически, инстинктивно. Две фундаментальные проблемы человеческого эго — страх смерти и чувство собственной важности — порождают то, что дон Хуан называл </w:t>
      </w:r>
      <w:r>
        <w:rPr>
          <w:i/>
          <w:iCs/>
        </w:rPr>
        <w:t>озабоченностью собственной судьбой</w:t>
      </w:r>
      <w:r>
        <w:rPr/>
        <w:t xml:space="preserve">. Непосредственным переживанием этой озабоченности является жалость к себе, а основной проекцией при восприятии окружающего мира — </w:t>
      </w:r>
      <w:r>
        <w:rPr>
          <w:i/>
          <w:iCs/>
        </w:rPr>
        <w:t>жалость к другим”</w:t>
      </w:r>
      <w:r>
        <w:rPr/>
        <w:t xml:space="preserve"> [</w:t>
      </w:r>
      <w:r>
        <w:rPr>
          <w:b/>
        </w:rPr>
        <w:t>Ксендзюк</w:t>
      </w:r>
      <w:r>
        <w:rPr/>
        <w:t>, с.225]. Отсюда идет причина подаяния нищим, убогим и увечным.</w:t>
      </w:r>
    </w:p>
    <w:p>
      <w:pPr>
        <w:pStyle w:val="Normal"/>
        <w:ind w:firstLine="720"/>
        <w:jc w:val="both"/>
        <w:rPr/>
      </w:pPr>
      <w:r>
        <w:rPr/>
        <w:t>“</w:t>
      </w:r>
      <w:r>
        <w:rPr/>
        <w:t xml:space="preserve">Нагваль сказал, что только маг, который </w:t>
      </w:r>
      <w:r>
        <w:rPr>
          <w:i/>
          <w:iCs/>
        </w:rPr>
        <w:t>видит</w:t>
      </w:r>
      <w:r>
        <w:rPr/>
        <w:t xml:space="preserve"> и является бесформенным, может позволить себе помогать кому-либо... Не думаешь ли ты, что можешь ходить повсюду, подбирая людей на улице, чтобы помогать им?” [</w:t>
      </w:r>
      <w:r>
        <w:rPr>
          <w:b/>
        </w:rPr>
        <w:t>Кастанеда</w:t>
      </w:r>
      <w:r>
        <w:rPr/>
        <w:t>, V, с.588, 589].</w:t>
      </w:r>
    </w:p>
    <w:p>
      <w:pPr>
        <w:pStyle w:val="Normal"/>
        <w:ind w:firstLine="720"/>
        <w:jc w:val="both"/>
        <w:rPr/>
      </w:pPr>
      <w:r>
        <w:rPr/>
        <w:t>Воин не нуждается ни в чем, не требует поддержки, понимания, утешения. “Воины не способны чувствовать сострадание, потому что они не испытывают жалости к самим себе. Без движущей силы самосожаления сострадание бессмысленно.</w:t>
      </w:r>
    </w:p>
    <w:p>
      <w:pPr>
        <w:pStyle w:val="Normal"/>
        <w:ind w:firstLine="720"/>
        <w:jc w:val="both"/>
        <w:rPr/>
      </w:pPr>
      <w:r>
        <w:rPr/>
        <w:t xml:space="preserve">— </w:t>
      </w:r>
      <w:r>
        <w:rPr/>
        <w:t>Не хочешь ли ты сказать, дон Хуан, что воин всегда сам по себе?</w:t>
      </w:r>
    </w:p>
    <w:p>
      <w:pPr>
        <w:pStyle w:val="Normal"/>
        <w:ind w:firstLine="720"/>
        <w:jc w:val="both"/>
        <w:rPr/>
      </w:pPr>
      <w:r>
        <w:rPr/>
        <w:t xml:space="preserve">— </w:t>
      </w:r>
      <w:r>
        <w:rPr/>
        <w:t xml:space="preserve">В известном смысле да. Для воина все начинается и заканчивается собой. Однако контакт с </w:t>
      </w:r>
      <w:r>
        <w:rPr>
          <w:i/>
          <w:iCs/>
        </w:rPr>
        <w:t>абстрактным</w:t>
      </w:r>
      <w:r>
        <w:rPr/>
        <w:t xml:space="preserve"> (силой Орла — А.Б.) приводит его к преодолению чувства собственной важности. Затем его „я“ становится абстрактным и неличным” [</w:t>
      </w:r>
      <w:r>
        <w:rPr>
          <w:b/>
        </w:rPr>
        <w:t>Кастанеда</w:t>
      </w:r>
      <w:r>
        <w:rPr/>
        <w:t>, VIII, с.42, 43].</w:t>
      </w:r>
    </w:p>
    <w:p>
      <w:pPr>
        <w:pStyle w:val="Normal"/>
        <w:ind w:firstLine="720"/>
        <w:jc w:val="both"/>
        <w:rPr/>
      </w:pPr>
      <w:r>
        <w:rPr/>
        <w:t>“</w:t>
      </w:r>
      <w:r>
        <w:rPr/>
        <w:t>Это звучит неправдоподобно, но это на самом деле так, — сказал он. — Жалость к себе — это реальный враг и источник человеческого страдания...</w:t>
      </w:r>
    </w:p>
    <w:p>
      <w:pPr>
        <w:pStyle w:val="Normal"/>
        <w:ind w:firstLine="720"/>
        <w:jc w:val="both"/>
        <w:rPr/>
      </w:pPr>
      <w:r>
        <w:rPr/>
        <w:t xml:space="preserve">— </w:t>
      </w:r>
      <w:r>
        <w:rPr/>
        <w:t>Находясь в положении саморефлексии,.. точка сборки собирает мир ложного сострадания, который на поверку оказывается миром жестокости и эгоцентризма. В этом мире единственно реальными чувствами оказываются лишь те, которые каждому из нас удобно испытывать в данный момент.</w:t>
      </w:r>
    </w:p>
    <w:p>
      <w:pPr>
        <w:pStyle w:val="Normal"/>
        <w:ind w:firstLine="720"/>
        <w:jc w:val="both"/>
        <w:rPr/>
      </w:pPr>
      <w:r>
        <w:rPr/>
        <w:t>Для магов безжалостность — это не жестокость. Безжалостность — это противоположность жалости к самому себе и чувству собственной важности. Безжалостность — это трезвость” [</w:t>
      </w:r>
      <w:r>
        <w:rPr>
          <w:b/>
        </w:rPr>
        <w:t>Кастанеда</w:t>
      </w:r>
      <w:r>
        <w:rPr/>
        <w:t>, VIII, с.147, 150]. То же относится и к потаканию себе (индульгированию), которое ослабляет человека, выкачивает из него личную силу.</w:t>
      </w:r>
    </w:p>
    <w:p>
      <w:pPr>
        <w:pStyle w:val="Normal"/>
        <w:ind w:firstLine="720"/>
        <w:jc w:val="both"/>
        <w:rPr/>
      </w:pPr>
      <w:r>
        <w:rPr/>
      </w:r>
    </w:p>
    <w:p>
      <w:pPr>
        <w:pStyle w:val="Normal"/>
        <w:ind w:firstLine="708"/>
        <w:jc w:val="both"/>
        <w:rPr/>
      </w:pPr>
      <w:r>
        <w:rPr/>
        <w:t xml:space="preserve">2.10. </w:t>
      </w:r>
      <w:r>
        <w:rPr>
          <w:u w:val="single"/>
        </w:rPr>
        <w:t>Результаты безупречности</w:t>
      </w:r>
    </w:p>
    <w:p>
      <w:pPr>
        <w:pStyle w:val="Normal"/>
        <w:ind w:firstLine="720"/>
        <w:jc w:val="both"/>
        <w:rPr>
          <w:u w:val="single"/>
        </w:rPr>
      </w:pPr>
      <w:r>
        <w:rPr>
          <w:u w:val="single"/>
        </w:rPr>
      </w:r>
    </w:p>
    <w:p>
      <w:pPr>
        <w:pStyle w:val="Normal"/>
        <w:ind w:firstLine="720"/>
        <w:jc w:val="both"/>
        <w:rPr/>
      </w:pPr>
      <w:r>
        <w:rPr/>
        <w:t xml:space="preserve">Вот каков результат достижения </w:t>
      </w:r>
      <w:r>
        <w:rPr>
          <w:i/>
          <w:iCs/>
        </w:rPr>
        <w:t>безупречности</w:t>
      </w:r>
      <w:r>
        <w:rPr/>
        <w:t xml:space="preserve"> воином.</w:t>
      </w:r>
    </w:p>
    <w:p>
      <w:pPr>
        <w:pStyle w:val="Normal"/>
        <w:ind w:firstLine="720"/>
        <w:jc w:val="both"/>
        <w:rPr/>
      </w:pPr>
      <w:r>
        <w:rPr/>
        <w:t xml:space="preserve">1) Экономия психической энергии и накопление </w:t>
      </w:r>
      <w:r>
        <w:rPr>
          <w:i/>
          <w:iCs/>
        </w:rPr>
        <w:t>личной силы.</w:t>
      </w:r>
    </w:p>
    <w:p>
      <w:pPr>
        <w:pStyle w:val="Normal"/>
        <w:ind w:firstLine="720"/>
        <w:jc w:val="both"/>
        <w:rPr/>
      </w:pPr>
      <w:r>
        <w:rPr/>
        <w:t>2) Ослабляется фиксация точки сборки и заставляет ее медленно сдвигаться, что приводит к расширению зоны восприятия.</w:t>
      </w:r>
    </w:p>
    <w:p>
      <w:pPr>
        <w:pStyle w:val="Normal"/>
        <w:ind w:firstLine="720"/>
        <w:jc w:val="both"/>
        <w:rPr/>
      </w:pPr>
      <w:r>
        <w:rPr/>
        <w:t>3) Достигается состояние терпения, смирения, отрешенности и безпристрастности;</w:t>
      </w:r>
    </w:p>
    <w:p>
      <w:pPr>
        <w:pStyle w:val="Normal"/>
        <w:ind w:firstLine="720"/>
        <w:jc w:val="both"/>
        <w:rPr/>
      </w:pPr>
      <w:r>
        <w:rPr/>
        <w:t>4) Воин становится безличным — “одинокой птицей”, сбрасывая “человеческую форму”: “видящие называют человеческой формой неодолимую силу настройки эманаций, зажженных свечением осознания в том месте, где располагается точка сборки человека в нормальном состоянии. Таким образом, быть человеческой личностью — значит быть вынужденным подчиняться этой силе настройки, а следовательно, быть жестко привязанным в своих действиях к тому месту, откуда она исходит.</w:t>
      </w:r>
    </w:p>
    <w:p>
      <w:pPr>
        <w:pStyle w:val="Normal"/>
        <w:ind w:firstLine="720"/>
        <w:jc w:val="both"/>
        <w:rPr/>
      </w:pPr>
      <w:r>
        <w:rPr/>
        <w:t>Благодаря практике воина его точка сборки в определенный момент начинает сдвигаться влево (т.е. углубляться — А.Б.). Этот сдвиг устойчив, он приводит к необычайному чувству отстраненности, или контроля или даже самоотрешенности. Смещение точки сборки влечет за собой перенастройку эманаций. Новая настройка становится началом целой серии еще более значительных сдвигов. Первоначальный же сдвиг</w:t>
      </w:r>
      <w:r>
        <w:rPr>
          <w:i/>
          <w:iCs/>
        </w:rPr>
        <w:t xml:space="preserve"> видящие</w:t>
      </w:r>
      <w:r>
        <w:rPr/>
        <w:t xml:space="preserve"> очень точно назвали потерей человеческой формы, поскольку он знаменует собой начало неумолимого движения точки сборки прочь от ее исходной позиции, в результате чего необратимо утрачивается наша привязанность к силе, делающей нас человеческими личностями” [</w:t>
      </w:r>
      <w:r>
        <w:rPr>
          <w:b/>
        </w:rPr>
        <w:t>Кастанеда</w:t>
      </w:r>
      <w:r>
        <w:rPr/>
        <w:t>, VII, с.446].</w:t>
      </w:r>
    </w:p>
    <w:p>
      <w:pPr>
        <w:pStyle w:val="Normal"/>
        <w:ind w:firstLine="720"/>
        <w:jc w:val="both"/>
        <w:rPr/>
      </w:pPr>
      <w:r>
        <w:rPr/>
        <w:t xml:space="preserve">5) </w:t>
      </w:r>
      <w:r>
        <w:rPr>
          <w:u w:val="single"/>
        </w:rPr>
        <w:t>Разрываются цепи рассудка</w:t>
      </w:r>
      <w:r>
        <w:rPr/>
        <w:t>, его плоско-линейной логики. “Цепи разорваны: смерть на пороге вызывает только смех, собственная важность — пыль на дороге, до которой нет никакого дела, жалость перед лицом Реальности глупа и бессмысленна. Только непреклонная Сила свидетельствует каждый шаг — несгибаемое намерение идти вперед вопреки всему, пусть даже пропасть мерещится в конце тропы. Безупречный воин не может страшиться таких пустяков” [</w:t>
      </w:r>
      <w:r>
        <w:rPr>
          <w:b/>
        </w:rPr>
        <w:t xml:space="preserve">Ксендзюк, </w:t>
      </w:r>
      <w:r>
        <w:rPr/>
        <w:t>с.241-242].</w:t>
      </w:r>
    </w:p>
    <w:p>
      <w:pPr>
        <w:pStyle w:val="Normal"/>
        <w:ind w:firstLine="720"/>
        <w:jc w:val="both"/>
        <w:rPr/>
      </w:pPr>
      <w:r>
        <w:rPr/>
        <w:t xml:space="preserve">6) </w:t>
      </w:r>
      <w:r>
        <w:rPr>
          <w:u w:val="single"/>
        </w:rPr>
        <w:t>Уничтожаются желания</w:t>
      </w:r>
      <w:r>
        <w:rPr/>
        <w:t>. “Желание — это продукт человеческого эго, лишь иногда совпадающий с биологической необходимостью” [</w:t>
      </w:r>
      <w:r>
        <w:rPr>
          <w:b/>
        </w:rPr>
        <w:t xml:space="preserve">Ксендзюк, </w:t>
      </w:r>
      <w:r>
        <w:rPr/>
        <w:t>с.242].</w:t>
      </w:r>
    </w:p>
    <w:p>
      <w:pPr>
        <w:pStyle w:val="Normal"/>
        <w:ind w:firstLine="720"/>
        <w:jc w:val="both"/>
        <w:rPr/>
      </w:pPr>
      <w:r>
        <w:rPr/>
        <w:t>“</w:t>
      </w:r>
      <w:r>
        <w:rPr/>
        <w:t>Желание — вот что заставляет нас страдать, но как только мы научились уничтожать свои желания, любая полученная нами мелочь превратиться в бесценный дар... Бедность и нужда — это только мысли: то же касается ненависти, голода, боли... Я много раз говорил тебе: только воин может выжить. Воин знает о своем ожидании и знает, чего он ждет. Когда он ждет, у него нет желаний, и потому, какую бы малость он ни получил, это всегда больше, чем он может взять. Если он хочет есть, то найдет путь, потому что не голоден (нет мысли о голоде — А.Б.). Если он ранен, то справится с этим, потому что не страдает от боли (не думает о ней, не переживает— А.Б.). Быть голодным или страдать от боли означает, что сила голода или боли уничтожает тебя” [</w:t>
      </w:r>
      <w:r>
        <w:rPr>
          <w:b/>
        </w:rPr>
        <w:t>Кастанеда</w:t>
      </w:r>
      <w:r>
        <w:rPr/>
        <w:t>, II, с.315].</w:t>
      </w:r>
    </w:p>
    <w:p>
      <w:pPr>
        <w:pStyle w:val="Normal"/>
        <w:ind w:firstLine="720"/>
        <w:jc w:val="both"/>
        <w:rPr/>
      </w:pPr>
      <w:r>
        <w:rPr/>
        <w:t>Таким образом, “практика</w:t>
      </w:r>
      <w:r>
        <w:rPr>
          <w:i/>
          <w:iCs/>
        </w:rPr>
        <w:t xml:space="preserve"> безупречности</w:t>
      </w:r>
      <w:r>
        <w:rPr/>
        <w:t xml:space="preserve"> дает воину возможность понять, что даже такие конкретные чувства, как голод и боль, в гораздо большей степени относятся к нашей способности к </w:t>
      </w:r>
      <w:r>
        <w:rPr>
          <w:i/>
          <w:iCs/>
        </w:rPr>
        <w:t>саморефлексии</w:t>
      </w:r>
      <w:r>
        <w:rPr/>
        <w:t>, чем к непосредственно переживаемому опыту” [</w:t>
      </w:r>
      <w:r>
        <w:rPr>
          <w:b/>
        </w:rPr>
        <w:t xml:space="preserve">Ксендзюк, </w:t>
      </w:r>
      <w:r>
        <w:rPr/>
        <w:t>с.243].</w:t>
      </w:r>
    </w:p>
    <w:p>
      <w:pPr>
        <w:pStyle w:val="Normal"/>
        <w:ind w:firstLine="720"/>
        <w:jc w:val="both"/>
        <w:rPr/>
      </w:pPr>
      <w:r>
        <w:rPr/>
        <w:t>7) Обостряется эмоциональное восприятие мира.</w:t>
      </w:r>
    </w:p>
    <w:p>
      <w:pPr>
        <w:pStyle w:val="Normal"/>
        <w:ind w:firstLine="720"/>
        <w:jc w:val="both"/>
        <w:rPr/>
      </w:pPr>
      <w:r>
        <w:rPr/>
        <w:t>“</w:t>
      </w:r>
      <w:r>
        <w:rPr/>
        <w:t xml:space="preserve">Безупречность ни в коем случае не связана с эмоциональным отуплением. Напротив, это новое психическое состояние обостряет не только восприятие, но и наше реагирование на него. Здесь все в несколько ином свете, все переживается „под знаком вечности“, но сила чувствования от этого только возрастает, приобретая специфическую утонченность и окраску (типа японских „саби“ и „моно-но-гатари“ — А.Б.). Недаром тибетский проповедник Калачакры Чогьям Трунгпа пишет так: „Чтобы оказаться хорошим воином, нужно иметь печальное и нежное сердце. </w:t>
      </w:r>
      <w:r>
        <w:rPr>
          <w:i/>
          <w:iCs/>
        </w:rPr>
        <w:t>Если человек не ощущает одиночества и печали, он совсем не может быть воином</w:t>
      </w:r>
      <w:r>
        <w:rPr/>
        <w:t>“.</w:t>
      </w:r>
    </w:p>
    <w:p>
      <w:pPr>
        <w:pStyle w:val="Normal"/>
        <w:ind w:firstLine="720"/>
        <w:jc w:val="both"/>
        <w:rPr/>
      </w:pPr>
      <w:r>
        <w:rPr/>
        <w:t xml:space="preserve">Здесь мы вправе спросить: что же удерживает воина на этом одиноком, отрешенном и печальном пути?.. И здесь, как ни странно, на помощь воину приходит </w:t>
      </w:r>
      <w:r>
        <w:rPr>
          <w:i/>
          <w:iCs/>
        </w:rPr>
        <w:t>любовь</w:t>
      </w:r>
      <w:r>
        <w:rPr/>
        <w:t xml:space="preserve"> (не любовь-секс, а любовь-нежность — А.Б.). Это вполне естественное чувство, когда глаза ваши, наконец, прозрели и вы сподобились увидеть </w:t>
      </w:r>
      <w:r>
        <w:rPr>
          <w:i/>
          <w:iCs/>
        </w:rPr>
        <w:t>чудо и красоту</w:t>
      </w:r>
      <w:r>
        <w:rPr/>
        <w:t xml:space="preserve"> мира” [</w:t>
      </w:r>
      <w:r>
        <w:rPr>
          <w:b/>
        </w:rPr>
        <w:t xml:space="preserve">Ксендзюк, </w:t>
      </w:r>
      <w:r>
        <w:rPr/>
        <w:t xml:space="preserve">с.239]. </w:t>
      </w:r>
    </w:p>
    <w:p>
      <w:pPr>
        <w:pStyle w:val="Normal"/>
        <w:ind w:firstLine="708"/>
        <w:rPr/>
      </w:pPr>
      <w:r>
        <w:rPr/>
        <w:t xml:space="preserve">Возможно, здесь уместно привести стихи автора, написанные им </w:t>
      </w:r>
      <w:r>
        <w:rPr>
          <w:lang w:val="uk-UA"/>
        </w:rPr>
        <w:t>3.05.14. 19</w:t>
      </w:r>
      <w:r>
        <w:rPr>
          <w:vertAlign w:val="superscript"/>
          <w:lang w:val="uk-UA"/>
        </w:rPr>
        <w:t>20</w:t>
      </w:r>
      <w:r>
        <w:rPr>
          <w:lang w:val="uk-UA"/>
        </w:rPr>
        <w:t>-19</w:t>
      </w:r>
      <w:r>
        <w:rPr>
          <w:vertAlign w:val="superscript"/>
          <w:lang w:val="uk-UA"/>
        </w:rPr>
        <w:t>50</w:t>
      </w:r>
      <w:r>
        <w:rPr>
          <w:lang w:val="uk-UA"/>
        </w:rPr>
        <w:t>:</w:t>
      </w:r>
    </w:p>
    <w:p>
      <w:pPr>
        <w:pStyle w:val="Normal"/>
        <w:ind w:firstLine="720"/>
        <w:jc w:val="both"/>
        <w:rPr/>
      </w:pPr>
      <w:r>
        <w:rPr/>
      </w:r>
    </w:p>
    <w:p>
      <w:pPr>
        <w:pStyle w:val="Normal"/>
        <w:ind w:left="708" w:hanging="0"/>
        <w:rPr/>
      </w:pPr>
      <w:r>
        <w:rPr>
          <w:sz w:val="28"/>
          <w:szCs w:val="28"/>
          <w:lang w:val="uk-UA"/>
        </w:rPr>
        <w:t xml:space="preserve">Берег озера, лес –  и </w:t>
      </w:r>
      <w:r>
        <w:rPr>
          <w:sz w:val="28"/>
          <w:szCs w:val="28"/>
        </w:rPr>
        <w:t>осенний</w:t>
      </w:r>
    </w:p>
    <w:p>
      <w:pPr>
        <w:pStyle w:val="Normal"/>
        <w:ind w:left="708" w:hanging="0"/>
        <w:rPr>
          <w:sz w:val="28"/>
          <w:szCs w:val="28"/>
        </w:rPr>
      </w:pPr>
      <w:r>
        <w:rPr>
          <w:sz w:val="28"/>
          <w:szCs w:val="28"/>
          <w:lang w:val="uk-UA"/>
        </w:rPr>
        <w:t>Листьев желтых</w:t>
      </w:r>
      <w:r>
        <w:rPr>
          <w:sz w:val="28"/>
          <w:szCs w:val="28"/>
        </w:rPr>
        <w:t xml:space="preserve"> тоскующий вихрь</w:t>
      </w:r>
    </w:p>
    <w:p>
      <w:pPr>
        <w:pStyle w:val="Normal"/>
        <w:ind w:left="708" w:hanging="0"/>
        <w:rPr>
          <w:sz w:val="28"/>
          <w:szCs w:val="28"/>
        </w:rPr>
      </w:pPr>
      <w:r>
        <w:rPr>
          <w:sz w:val="28"/>
          <w:szCs w:val="28"/>
        </w:rPr>
        <w:t xml:space="preserve">Отрешённо ложится на водные тени – </w:t>
      </w:r>
    </w:p>
    <w:p>
      <w:pPr>
        <w:pStyle w:val="Normal"/>
        <w:ind w:left="708" w:hanging="0"/>
        <w:rPr>
          <w:sz w:val="28"/>
          <w:szCs w:val="28"/>
        </w:rPr>
      </w:pPr>
      <w:r>
        <w:rPr>
          <w:sz w:val="28"/>
          <w:szCs w:val="28"/>
        </w:rPr>
        <w:t>Те сочувственно прянули вниз.</w:t>
      </w:r>
    </w:p>
    <w:p>
      <w:pPr>
        <w:pStyle w:val="Normal"/>
        <w:ind w:left="708" w:hanging="0"/>
        <w:rPr>
          <w:sz w:val="28"/>
          <w:szCs w:val="28"/>
        </w:rPr>
      </w:pPr>
      <w:r>
        <w:rPr>
          <w:sz w:val="28"/>
          <w:szCs w:val="28"/>
        </w:rPr>
      </w:r>
    </w:p>
    <w:p>
      <w:pPr>
        <w:pStyle w:val="Normal"/>
        <w:ind w:left="708" w:hanging="0"/>
        <w:rPr>
          <w:sz w:val="28"/>
          <w:szCs w:val="28"/>
        </w:rPr>
      </w:pPr>
      <w:r>
        <w:rPr>
          <w:sz w:val="28"/>
          <w:szCs w:val="28"/>
        </w:rPr>
        <w:t>Разбежались рыбешками волны,</w:t>
      </w:r>
    </w:p>
    <w:p>
      <w:pPr>
        <w:pStyle w:val="Normal"/>
        <w:ind w:left="708" w:hanging="0"/>
        <w:rPr>
          <w:sz w:val="28"/>
          <w:szCs w:val="28"/>
        </w:rPr>
      </w:pPr>
      <w:r>
        <w:rPr>
          <w:sz w:val="28"/>
          <w:szCs w:val="28"/>
        </w:rPr>
        <w:t>Всколыхнулась картинка небес…</w:t>
      </w:r>
    </w:p>
    <w:p>
      <w:pPr>
        <w:pStyle w:val="Normal"/>
        <w:ind w:left="708" w:hanging="0"/>
        <w:rPr>
          <w:sz w:val="28"/>
          <w:szCs w:val="28"/>
        </w:rPr>
      </w:pPr>
      <w:r>
        <w:rPr>
          <w:sz w:val="28"/>
          <w:szCs w:val="28"/>
        </w:rPr>
        <w:t>Я стою, Мирозданием полный…</w:t>
      </w:r>
    </w:p>
    <w:p>
      <w:pPr>
        <w:pStyle w:val="Normal"/>
        <w:ind w:left="708" w:hanging="0"/>
        <w:rPr/>
      </w:pPr>
      <w:r>
        <w:rPr>
          <w:sz w:val="28"/>
          <w:szCs w:val="28"/>
          <w:lang w:val="uk-UA"/>
        </w:rPr>
        <w:t>А</w:t>
      </w:r>
      <w:r>
        <w:rPr>
          <w:sz w:val="28"/>
          <w:szCs w:val="28"/>
        </w:rPr>
        <w:t xml:space="preserve"> вокруг никого. Только</w:t>
      </w:r>
      <w:r>
        <w:rPr>
          <w:sz w:val="28"/>
          <w:szCs w:val="28"/>
          <w:lang w:val="uk-UA"/>
        </w:rPr>
        <w:t xml:space="preserve"> Чудо и Лес…</w:t>
      </w:r>
    </w:p>
    <w:p>
      <w:pPr>
        <w:pStyle w:val="Normal"/>
        <w:ind w:firstLine="720"/>
        <w:jc w:val="both"/>
        <w:rPr>
          <w:sz w:val="28"/>
          <w:szCs w:val="28"/>
          <w:lang w:val="uk-UA"/>
        </w:rPr>
      </w:pPr>
      <w:r>
        <w:rPr>
          <w:sz w:val="28"/>
          <w:szCs w:val="28"/>
          <w:lang w:val="uk-UA"/>
        </w:rPr>
      </w:r>
    </w:p>
    <w:p>
      <w:pPr>
        <w:pStyle w:val="Normal"/>
        <w:ind w:firstLine="720"/>
        <w:jc w:val="both"/>
        <w:rPr/>
      </w:pPr>
      <w:r>
        <w:rPr/>
        <w:t>Любовь к своей планете, к огромному миру Вселенной помогает Воину. “Эта земля, этот мир. Для воина нет большей любви...</w:t>
      </w:r>
    </w:p>
    <w:p>
      <w:pPr>
        <w:pStyle w:val="Normal"/>
        <w:ind w:firstLine="720"/>
        <w:jc w:val="both"/>
        <w:rPr/>
      </w:pPr>
      <w:r>
        <w:rPr/>
        <w:t xml:space="preserve">— </w:t>
      </w:r>
      <w:r>
        <w:rPr/>
        <w:t>Только если любишь эту землю с неизменной страстью, можешь освободиться от своей печали, — сказал дон Хуан. — Воин всегда весел, потому что любовь его неизменна, и земля, его возлюбленная, обнимает его, осыпая непостижимыми дарами. Печаль принадлежит только тому, кто ненавидит то самое, что дает ему убежище.</w:t>
      </w:r>
    </w:p>
    <w:p>
      <w:pPr>
        <w:pStyle w:val="Normal"/>
        <w:ind w:firstLine="720"/>
        <w:jc w:val="both"/>
        <w:rPr/>
      </w:pPr>
      <w:r>
        <w:rPr/>
        <w:t>Дон Хуан снова с нежностью погладил землю.</w:t>
      </w:r>
    </w:p>
    <w:p>
      <w:pPr>
        <w:pStyle w:val="Normal"/>
        <w:ind w:firstLine="720"/>
        <w:jc w:val="both"/>
        <w:rPr/>
      </w:pPr>
      <w:r>
        <w:rPr/>
        <w:t xml:space="preserve">— </w:t>
      </w:r>
      <w:r>
        <w:rPr/>
        <w:t xml:space="preserve">Это прекрасное существо, живое до самой последней черточки своей, понимающее любое чувство, утешило меня, исцелило от боли, </w:t>
      </w:r>
      <w:r>
        <w:rPr>
          <w:i/>
          <w:iCs/>
        </w:rPr>
        <w:t>а в конечном счете, когда я окончательно понял свою любовь к нему,</w:t>
      </w:r>
      <w:r>
        <w:rPr/>
        <w:t xml:space="preserve"> </w:t>
      </w:r>
      <w:r>
        <w:rPr>
          <w:i/>
          <w:iCs/>
        </w:rPr>
        <w:t>научило</w:t>
      </w:r>
      <w:r>
        <w:rPr/>
        <w:t xml:space="preserve"> </w:t>
      </w:r>
      <w:r>
        <w:rPr>
          <w:i/>
          <w:iCs/>
        </w:rPr>
        <w:t>меня свободе”</w:t>
      </w:r>
      <w:r>
        <w:rPr/>
        <w:t xml:space="preserve"> [</w:t>
      </w:r>
      <w:r>
        <w:rPr>
          <w:b/>
        </w:rPr>
        <w:t>Кастанеда</w:t>
      </w:r>
      <w:r>
        <w:rPr/>
        <w:t>, IV, с.295, 296].</w:t>
      </w:r>
    </w:p>
    <w:p>
      <w:pPr>
        <w:pStyle w:val="Normal"/>
        <w:ind w:firstLine="720"/>
        <w:jc w:val="both"/>
        <w:rPr/>
      </w:pPr>
      <w:r>
        <w:rPr/>
      </w:r>
    </w:p>
    <w:p>
      <w:pPr>
        <w:pStyle w:val="Normal"/>
        <w:ind w:firstLine="720"/>
        <w:jc w:val="both"/>
        <w:rPr/>
      </w:pPr>
      <w:r>
        <w:rPr/>
        <w:t>2.11. О</w:t>
      </w:r>
      <w:r>
        <w:rPr>
          <w:u w:val="single"/>
        </w:rPr>
        <w:t xml:space="preserve">  “врагах человека знания”</w:t>
      </w:r>
    </w:p>
    <w:p>
      <w:pPr>
        <w:pStyle w:val="Normal"/>
        <w:ind w:firstLine="720"/>
        <w:jc w:val="both"/>
        <w:rPr/>
      </w:pPr>
      <w:r>
        <w:rPr/>
      </w:r>
    </w:p>
    <w:p>
      <w:pPr>
        <w:pStyle w:val="Normal"/>
        <w:ind w:firstLine="720"/>
        <w:jc w:val="both"/>
        <w:rPr/>
      </w:pPr>
      <w:r>
        <w:rPr/>
        <w:t>“</w:t>
      </w:r>
      <w:r>
        <w:rPr/>
        <w:t xml:space="preserve">Их четыре — </w:t>
      </w:r>
      <w:r>
        <w:rPr>
          <w:i/>
          <w:iCs/>
        </w:rPr>
        <w:t>страх, ясность, сила и старость</w:t>
      </w:r>
      <w:r>
        <w:rPr/>
        <w:t>... Пока воин „верит, не веря“, „принимает, не принимая“,</w:t>
      </w:r>
      <w:r>
        <w:rPr>
          <w:i/>
          <w:iCs/>
        </w:rPr>
        <w:t xml:space="preserve"> ясность</w:t>
      </w:r>
      <w:r>
        <w:rPr/>
        <w:t xml:space="preserve"> не победит его. Он никогда не придет к выводу, что постиг суть всех вещей и не превратится в пленника этой иллюзии. Пока воин способен испытывать печаль и отрешенность, а пуще всего — любовь,</w:t>
      </w:r>
      <w:r>
        <w:rPr>
          <w:i/>
          <w:iCs/>
        </w:rPr>
        <w:t xml:space="preserve"> сила</w:t>
      </w:r>
      <w:r>
        <w:rPr/>
        <w:t xml:space="preserve"> не ослепит его... Ну, а </w:t>
      </w:r>
      <w:r>
        <w:rPr>
          <w:i/>
          <w:iCs/>
        </w:rPr>
        <w:t>старость</w:t>
      </w:r>
      <w:r>
        <w:rPr/>
        <w:t xml:space="preserve"> — печальная пора слабости и угасания — не сможет вступить в свои права, если столкнется с подлинным, высоким </w:t>
      </w:r>
      <w:r>
        <w:rPr>
          <w:i/>
          <w:iCs/>
        </w:rPr>
        <w:t>беспристрастием</w:t>
      </w:r>
      <w:r>
        <w:rPr/>
        <w:t xml:space="preserve"> воина. Ибо беспристрастие рождает свободу, а свобода указывает путь к </w:t>
      </w:r>
      <w:r>
        <w:rPr>
          <w:i/>
          <w:iCs/>
        </w:rPr>
        <w:t>бессмертию”</w:t>
      </w:r>
      <w:r>
        <w:rPr/>
        <w:t xml:space="preserve"> [</w:t>
      </w:r>
      <w:r>
        <w:rPr>
          <w:b/>
        </w:rPr>
        <w:t xml:space="preserve">Ксендзюк, </w:t>
      </w:r>
      <w:r>
        <w:rPr/>
        <w:t>с.240].</w:t>
      </w:r>
    </w:p>
    <w:p>
      <w:pPr>
        <w:pStyle w:val="Normal"/>
        <w:ind w:firstLine="720"/>
        <w:jc w:val="both"/>
        <w:rPr/>
      </w:pPr>
      <w:r>
        <w:rPr/>
      </w:r>
    </w:p>
    <w:p>
      <w:pPr>
        <w:pStyle w:val="Normal"/>
        <w:ind w:firstLine="708"/>
        <w:jc w:val="both"/>
        <w:rPr>
          <w:u w:val="single"/>
        </w:rPr>
      </w:pPr>
      <w:r>
        <w:rPr>
          <w:b/>
        </w:rPr>
        <w:t>3</w:t>
      </w:r>
      <w:r>
        <w:rPr/>
        <w:t>.</w:t>
      </w:r>
      <w:r>
        <w:rPr>
          <w:u w:val="single"/>
        </w:rPr>
        <w:t xml:space="preserve"> </w:t>
      </w:r>
      <w:r>
        <w:rPr>
          <w:b/>
          <w:bCs/>
          <w:u w:val="single"/>
        </w:rPr>
        <w:t>Сталкинг</w:t>
      </w:r>
    </w:p>
    <w:p>
      <w:pPr>
        <w:pStyle w:val="Normal"/>
        <w:ind w:firstLine="720"/>
        <w:jc w:val="both"/>
        <w:rPr>
          <w:u w:val="single"/>
        </w:rPr>
      </w:pPr>
      <w:r>
        <w:rPr>
          <w:u w:val="single"/>
        </w:rPr>
      </w:r>
    </w:p>
    <w:p>
      <w:pPr>
        <w:pStyle w:val="Normal"/>
        <w:ind w:firstLine="720"/>
        <w:jc w:val="both"/>
        <w:rPr/>
      </w:pPr>
      <w:r>
        <w:rPr/>
        <w:t>Основная цель сталкинга или “контролируемой глупости” — обучение воина искусству фиксации точки сборки на новом месте. Дон Хуан определил сталкинг как “умение фиксировать точку сборки в том месте, куда ее необходимо поместить”.</w:t>
      </w:r>
    </w:p>
    <w:p>
      <w:pPr>
        <w:pStyle w:val="Normal"/>
        <w:ind w:firstLine="720"/>
        <w:jc w:val="both"/>
        <w:rPr/>
      </w:pPr>
      <w:r>
        <w:rPr/>
        <w:t xml:space="preserve">Т.о., под </w:t>
      </w:r>
      <w:r>
        <w:rPr>
          <w:u w:val="single"/>
        </w:rPr>
        <w:t>сталкингом</w:t>
      </w:r>
      <w:r>
        <w:rPr/>
        <w:t xml:space="preserve"> подразумевается целостный набор техник и положений, овладение которыми дает возможность сознательно контролировать свое поведение и реагировать на внешнее воздействие. “Изучая энергетическую конституцию человека, индейские маги, практически заинтересованные в раскрытии способов смещения точки сборки, открыли, что </w:t>
      </w:r>
      <w:r>
        <w:rPr>
          <w:i/>
          <w:iCs/>
          <w:spacing w:val="20"/>
        </w:rPr>
        <w:t>ее сдвиг может вызываться любым целенаправленным изменением стереотипов реагирования</w:t>
      </w:r>
      <w:r>
        <w:rPr/>
        <w:t xml:space="preserve"> (разрядка наша — А.Б.). Точка сборки вообще крайне чувствительна к эмоциональной реакции. То, что мы обычно называем „колебаниями настроения“, есть переживание колебаний энергопотоков, которые непосредственно определяют позиции точки сборки” [</w:t>
      </w:r>
      <w:r>
        <w:rPr>
          <w:b/>
        </w:rPr>
        <w:t xml:space="preserve">Ксендзюк, </w:t>
      </w:r>
      <w:r>
        <w:rPr/>
        <w:t>с.275]. Сталкер, меняя свою эмоциональную реакцию, свой стереотип реагирования посредством искусства сталкинга, тем самым изменяет или закрепляет точку сборки в нужном месте, получая новое восприятие.</w:t>
      </w:r>
    </w:p>
    <w:p>
      <w:pPr>
        <w:pStyle w:val="Normal"/>
        <w:ind w:firstLine="720"/>
        <w:jc w:val="both"/>
        <w:rPr/>
      </w:pPr>
      <w:r>
        <w:rPr/>
        <w:t>“</w:t>
      </w:r>
      <w:r>
        <w:rPr/>
        <w:t xml:space="preserve">Осознание эмоции как определенного смещения точки сборки заставляет магов </w:t>
      </w:r>
      <w:r>
        <w:rPr>
          <w:i/>
          <w:iCs/>
        </w:rPr>
        <w:t xml:space="preserve">выслеживать </w:t>
      </w:r>
      <w:r>
        <w:rPr/>
        <w:t>свои реакции и использовать их намеренно, с практической целью” [</w:t>
      </w:r>
      <w:r>
        <w:rPr>
          <w:b/>
        </w:rPr>
        <w:t xml:space="preserve">Ксендзюк, </w:t>
      </w:r>
      <w:r>
        <w:rPr/>
        <w:t>с.279].</w:t>
      </w:r>
    </w:p>
    <w:p>
      <w:pPr>
        <w:pStyle w:val="Normal"/>
        <w:ind w:firstLine="720"/>
        <w:jc w:val="both"/>
        <w:rPr/>
      </w:pPr>
      <w:r>
        <w:rPr/>
        <w:t xml:space="preserve">Обучаться сталкингу возможно лишь в социальной среде человеческих взаимоотношений. “А начинается обучение </w:t>
      </w:r>
      <w:r>
        <w:rPr>
          <w:i/>
          <w:iCs/>
        </w:rPr>
        <w:t>сталкингу</w:t>
      </w:r>
      <w:r>
        <w:rPr/>
        <w:t xml:space="preserve"> с осознания глупости всех стереотипов эмоционального реагирования, свойственных психическому миру обычного человека... Чтобы признание человеческой глупости не оказалось тупым снобизмом фанатика, душа должна переполниться свободой и удивительной красотой мира...</w:t>
      </w:r>
    </w:p>
    <w:p>
      <w:pPr>
        <w:pStyle w:val="Normal"/>
        <w:ind w:firstLine="720"/>
        <w:jc w:val="both"/>
        <w:rPr/>
      </w:pPr>
      <w:r>
        <w:rPr/>
        <w:t xml:space="preserve">В необъятном и загадочном мире идеи, притязания человека ничего не значат. Непосредственное ощущение этого составляет фундамент </w:t>
      </w:r>
      <w:r>
        <w:rPr>
          <w:i/>
          <w:iCs/>
        </w:rPr>
        <w:t>сталкинга</w:t>
      </w:r>
      <w:r>
        <w:rPr/>
        <w:t xml:space="preserve">, оно создает необходимую паузу в реагировании, что делает возможным контроль. С другой стороны, воин живет и действует среди людей, их эмоциональные привычки и отношения являются неизбежной частью общественной практики, и потому работа мага требует новой позиции — „промежуточной“ позиции </w:t>
      </w:r>
      <w:r>
        <w:rPr>
          <w:i/>
          <w:iCs/>
        </w:rPr>
        <w:t>сталкера</w:t>
      </w:r>
      <w:r>
        <w:rPr/>
        <w:t xml:space="preserve">... </w:t>
      </w:r>
      <w:r>
        <w:rPr>
          <w:i/>
          <w:iCs/>
        </w:rPr>
        <w:t>Сталкер</w:t>
      </w:r>
      <w:r>
        <w:rPr/>
        <w:t xml:space="preserve"> добивается подлинного контроля и подлинного переживания, он учится произвольно запускать и останавливать эмоциональные процессы, а не имитировать их с помощью лицевых мышц, позы, интонации и т.д. и т.п. Последовательное „выслеживание“ и предотвращение нежелательных реакций достигает на определенном этапе такого совершенства, что воин может сам индуцировать в себе любое состояние, не рискуя потерять контроль. На энергетическом уровне это и есть тонкое искусство маневрирования точкой сборки и фиксации ее в избранном положении” [</w:t>
      </w:r>
      <w:r>
        <w:rPr>
          <w:b/>
        </w:rPr>
        <w:t xml:space="preserve">Ксендзюк, </w:t>
      </w:r>
      <w:r>
        <w:rPr/>
        <w:t>с.276, 277].</w:t>
      </w:r>
    </w:p>
    <w:p>
      <w:pPr>
        <w:pStyle w:val="Normal"/>
        <w:ind w:firstLine="720"/>
        <w:jc w:val="both"/>
        <w:rPr/>
      </w:pPr>
      <w:r>
        <w:rPr/>
        <w:t>Хорошую помощь в этом окажет практическое овладение системой К.С. Станиславского.</w:t>
      </w:r>
    </w:p>
    <w:p>
      <w:pPr>
        <w:pStyle w:val="Normal"/>
        <w:ind w:firstLine="720"/>
        <w:jc w:val="both"/>
        <w:rPr/>
      </w:pPr>
      <w:r>
        <w:rPr/>
        <w:t>“</w:t>
      </w:r>
      <w:r>
        <w:rPr/>
        <w:t xml:space="preserve">В определенном смысле воин становится актером, но не играет при этом. Он просто получает способность </w:t>
      </w:r>
      <w:r>
        <w:rPr>
          <w:i/>
          <w:iCs/>
        </w:rPr>
        <w:t>выбирать</w:t>
      </w:r>
      <w:r>
        <w:rPr/>
        <w:t xml:space="preserve"> — реагировать так или иначе, либо вовсе не реагировать. Если же сталкер выбирает реакцию, то она делается</w:t>
      </w:r>
      <w:r>
        <w:rPr>
          <w:i/>
          <w:iCs/>
        </w:rPr>
        <w:t xml:space="preserve"> искренней</w:t>
      </w:r>
      <w:r>
        <w:rPr/>
        <w:t xml:space="preserve">. В этом отличие </w:t>
      </w:r>
      <w:r>
        <w:rPr>
          <w:i/>
          <w:iCs/>
        </w:rPr>
        <w:t xml:space="preserve">сталкинга </w:t>
      </w:r>
      <w:r>
        <w:rPr/>
        <w:t>от любого притворства... Развивая это особое равновесие между бессмысленностью и смыслом человеческого бытия, сталкер находит подлинное совершенство во всяком действии” [</w:t>
      </w:r>
      <w:r>
        <w:rPr>
          <w:b/>
        </w:rPr>
        <w:t xml:space="preserve">Ксендзюк, </w:t>
      </w:r>
      <w:r>
        <w:rPr/>
        <w:t>с.277].</w:t>
      </w:r>
    </w:p>
    <w:p>
      <w:pPr>
        <w:pStyle w:val="Normal"/>
        <w:ind w:firstLine="720"/>
        <w:jc w:val="both"/>
        <w:rPr/>
      </w:pPr>
      <w:r>
        <w:rPr/>
        <w:t>“</w:t>
      </w:r>
      <w:r>
        <w:rPr/>
        <w:t>Тем не менее, нам всегда следует помнить, что основная ценность контролируемой глупости не в беспристрастии и отрешенности, но в отрешенном взгляде на эмоциональные и поведенческие стереотипы, присущие человеку далеко не бесстрастному” [</w:t>
      </w:r>
      <w:r>
        <w:rPr>
          <w:b/>
        </w:rPr>
        <w:t xml:space="preserve">Ксендзюк, </w:t>
      </w:r>
      <w:r>
        <w:rPr/>
        <w:t>с.278].</w:t>
      </w:r>
    </w:p>
    <w:p>
      <w:pPr>
        <w:pStyle w:val="Normal"/>
        <w:ind w:firstLine="720"/>
        <w:jc w:val="both"/>
        <w:rPr/>
      </w:pPr>
      <w:r>
        <w:rPr/>
        <w:t>Отрешенный же взгляд появляется из осознания таинственности, необъятности и неизмеримости Реальности, ничтожности нашего с ней взаимодействия, которого, к тому же, мы сами себя по большей части лишаем. Именно стереоскопический, целостный (“системный”) взгляд на мир создает фундамент отрешенности.</w:t>
      </w:r>
    </w:p>
    <w:p>
      <w:pPr>
        <w:pStyle w:val="Normal"/>
        <w:ind w:firstLine="720"/>
        <w:jc w:val="both"/>
        <w:rPr/>
      </w:pPr>
      <w:r>
        <w:rPr/>
        <w:t>“</w:t>
      </w:r>
      <w:r>
        <w:rPr/>
        <w:t>Для того, чтобы защитить себя от этой необъятности, — сказал дон Хуан, — маги вырабатывают в себе совершенное сочетание безжалостности, ловкости, терпения и мягкости. Эти четыре основы сталкинга неразрывно связаны друг с другом. Маги культивируют их, намереваясь получить их. Эти основы, естественно, являются положениями точки сборки” [</w:t>
      </w:r>
      <w:r>
        <w:rPr>
          <w:b/>
        </w:rPr>
        <w:t>Кастанеда</w:t>
      </w:r>
      <w:r>
        <w:rPr/>
        <w:t>, VIII, с.228, 229].</w:t>
      </w:r>
    </w:p>
    <w:p>
      <w:pPr>
        <w:pStyle w:val="Normal"/>
        <w:ind w:firstLine="720"/>
        <w:jc w:val="both"/>
        <w:rPr/>
      </w:pPr>
      <w:r>
        <w:rPr/>
        <w:t>“</w:t>
      </w:r>
      <w:r>
        <w:rPr/>
        <w:t xml:space="preserve">Упражнения в </w:t>
      </w:r>
      <w:r>
        <w:rPr>
          <w:i/>
          <w:iCs/>
        </w:rPr>
        <w:t>сталкинге...</w:t>
      </w:r>
      <w:r>
        <w:rPr/>
        <w:t xml:space="preserve"> обязательно начинаются с отправного переживания, так или иначе ослабляющего эгоистическую озабоченность и устанавливающего дистанцию между сознанием и эмоциональным фактом. Дон Хуан называет такое переживание „толчком“. Оно всегда индивидуально и субъективно, может быть связано с любым представлением или идеей. Воин должен сам найти собственный „толчок“, прерывающий эгоистическую рефлексию. Можно использовать мысль о смерти... о бесконечности мироздания” [</w:t>
      </w:r>
      <w:r>
        <w:rPr>
          <w:b/>
        </w:rPr>
        <w:t xml:space="preserve">Ксендзюк, </w:t>
      </w:r>
      <w:r>
        <w:rPr/>
        <w:t>с.279, 280].</w:t>
      </w:r>
    </w:p>
    <w:p>
      <w:pPr>
        <w:pStyle w:val="Normal"/>
        <w:ind w:firstLine="720"/>
        <w:jc w:val="both"/>
        <w:rPr/>
      </w:pPr>
      <w:r>
        <w:rPr/>
        <w:t>Дон Хуан использует для этой цели стихи. Выключая свой внутренний диалог, слушая стих в установившейся внутренней тишине, он испытывает чувство, которое поэт желал передать и оно является толчком к выслеживанию самого себя.</w:t>
      </w:r>
    </w:p>
    <w:p>
      <w:pPr>
        <w:pStyle w:val="Normal"/>
        <w:ind w:firstLine="720"/>
        <w:jc w:val="both"/>
        <w:rPr/>
      </w:pPr>
      <w:r>
        <w:rPr/>
        <w:t>“</w:t>
      </w:r>
      <w:r>
        <w:rPr/>
        <w:t xml:space="preserve">Итак, сущностью сталкинга является ломка </w:t>
      </w:r>
      <w:r>
        <w:rPr>
          <w:i/>
          <w:iCs/>
        </w:rPr>
        <w:t>привычек сознания</w:t>
      </w:r>
      <w:r>
        <w:rPr/>
        <w:t xml:space="preserve">. Но всякая наша привычка имеет историю, она зародилась в опыте прошлых переживаний и именно там сделалась неосознаваемой, автоматической. Поэтому важнейшей работой сталкинга оказывается </w:t>
      </w:r>
      <w:r>
        <w:rPr>
          <w:i/>
          <w:iCs/>
        </w:rPr>
        <w:t>перепросмотр</w:t>
      </w:r>
      <w:r>
        <w:rPr/>
        <w:t xml:space="preserve"> всей предыдущей жизни, дающий возможность проследить корни стереотипов реагирования и лишить их актуальности через новое осознание „человеческой глупости“. В процессе </w:t>
      </w:r>
      <w:r>
        <w:rPr>
          <w:i/>
          <w:iCs/>
        </w:rPr>
        <w:t>перепросмотра</w:t>
      </w:r>
      <w:r>
        <w:rPr/>
        <w:t xml:space="preserve"> отношение человека к самому себе меняется самым радикальным образом. Подсознательные конфликты и сопротивления, страхи, напряжения и комплексы, внешние влияния, когда-то определившие ту или иную черту характера — все всплывает в памяти и изменяет свой смысл, столкнувшись с отрешенностью воина. Дон Хуан рекомендовал своим ученикам проводить перепросмотр в темном закрытом помещении или даже в специальном ящике (типа кабины Райха — А.Б.), чтобы связать образы прошлого с ограниченным пространством эгоистической личности...</w:t>
      </w:r>
    </w:p>
    <w:p>
      <w:pPr>
        <w:pStyle w:val="Normal"/>
        <w:ind w:firstLine="720"/>
        <w:jc w:val="both"/>
        <w:rPr/>
      </w:pPr>
      <w:r>
        <w:rPr/>
        <w:t>Перепросмотр выполняет две важные функции: оттачивает способность к самонаблюдению в повседневной жизни („выслеживание“ самого себя) и нейтрализует эгоистические стереотипы, накопленные бессознательным на протяжении жизни. Техника перепросмотра включает две стадии: „краткий учет всех случаев нашей жизни, которые явно подлежат перепросмотру“ и „полный просмотр, начинающийся систематически с момента, предшествовавшего тому, когда сталкер забрался в ящик, и теоретически простирающийся вплоть до момента рождения“ (и дальше него — А.Б.).</w:t>
      </w:r>
    </w:p>
    <w:p>
      <w:pPr>
        <w:pStyle w:val="Normal"/>
        <w:ind w:firstLine="720"/>
        <w:jc w:val="both"/>
        <w:rPr/>
      </w:pPr>
      <w:r>
        <w:rPr/>
        <w:t xml:space="preserve">Пересматривая свое прошлое, мы изменяем настоящее: растождествлённость с привычками и слабостями натуры становится постоянным ощущением. Но... помимо </w:t>
      </w:r>
      <w:r>
        <w:rPr>
          <w:i/>
          <w:iCs/>
        </w:rPr>
        <w:t>осознания</w:t>
      </w:r>
      <w:r>
        <w:rPr/>
        <w:t xml:space="preserve"> требуется</w:t>
      </w:r>
      <w:r>
        <w:rPr>
          <w:i/>
          <w:iCs/>
        </w:rPr>
        <w:t xml:space="preserve"> воля</w:t>
      </w:r>
      <w:r>
        <w:rPr/>
        <w:t>, устремленность к цели. Отсутствие четко определенного намерения приводит лишь к топтанию на месте.</w:t>
      </w:r>
    </w:p>
    <w:p>
      <w:pPr>
        <w:pStyle w:val="Normal"/>
        <w:ind w:firstLine="720"/>
        <w:jc w:val="both"/>
        <w:rPr/>
      </w:pPr>
      <w:r>
        <w:rPr/>
        <w:t xml:space="preserve">...Если </w:t>
      </w:r>
      <w:r>
        <w:rPr>
          <w:i/>
          <w:iCs/>
        </w:rPr>
        <w:t xml:space="preserve">сталкинг </w:t>
      </w:r>
      <w:r>
        <w:rPr/>
        <w:t xml:space="preserve">спасает нас от иллюзий и фанатизма, то </w:t>
      </w:r>
      <w:r>
        <w:rPr>
          <w:i/>
          <w:iCs/>
        </w:rPr>
        <w:t xml:space="preserve">цель </w:t>
      </w:r>
      <w:r>
        <w:rPr/>
        <w:t>воина не дает погрузиться в аппатию и неподвижность” [</w:t>
      </w:r>
      <w:r>
        <w:rPr>
          <w:b/>
        </w:rPr>
        <w:t xml:space="preserve">Ксендзюк, </w:t>
      </w:r>
      <w:r>
        <w:rPr/>
        <w:t>с.280—283].</w:t>
      </w:r>
    </w:p>
    <w:p>
      <w:pPr>
        <w:pStyle w:val="Normal"/>
        <w:ind w:firstLine="720"/>
        <w:jc w:val="both"/>
        <w:rPr/>
      </w:pPr>
      <w:r>
        <w:rPr/>
        <w:t>Как же конкретно выполняется техника перепросмотра? Вот как объясняет её Флоринда Донор К. Кастанеде:</w:t>
      </w:r>
    </w:p>
    <w:p>
      <w:pPr>
        <w:pStyle w:val="Normal"/>
        <w:ind w:firstLine="720"/>
        <w:jc w:val="both"/>
        <w:rPr/>
      </w:pPr>
      <w:r>
        <w:rPr/>
        <w:t>“</w:t>
      </w:r>
      <w:r>
        <w:rPr/>
        <w:t xml:space="preserve">Она объясняла, что перепросмотр является основной силой сталкера, как </w:t>
      </w:r>
      <w:r>
        <w:rPr>
          <w:i/>
          <w:iCs/>
        </w:rPr>
        <w:t>тело сновидения</w:t>
      </w:r>
      <w:r>
        <w:rPr/>
        <w:t xml:space="preserve"> является основной силой сновидящих. Перепросмотр состоит из анализа собственной жизни вплоть до самых незначительных деталей...</w:t>
      </w:r>
    </w:p>
    <w:p>
      <w:pPr>
        <w:pStyle w:val="Normal"/>
        <w:ind w:firstLine="720"/>
        <w:jc w:val="both"/>
        <w:rPr/>
      </w:pPr>
      <w:r>
        <w:rPr/>
        <w:t>Она сказала, что сталкеры пользуются ящиком или земляными гробами (в виду отсутствия пещер, как в Тибете, — А.Б.) для того, чтобы закрываться в них, пока они вновь переживают, а не просто просматривают, каждое мгновение своей жизни...</w:t>
      </w:r>
    </w:p>
    <w:p>
      <w:pPr>
        <w:pStyle w:val="Normal"/>
        <w:ind w:firstLine="720"/>
        <w:jc w:val="both"/>
        <w:rPr/>
      </w:pPr>
      <w:r>
        <w:rPr/>
        <w:t>Флоринда объяснила, что ключевым моментом перепросмотра являются дыхание... Теоретически сталкеры могут вспомнить каждое чувство, которое испытали в своей жизни, а этот процесс у них начинается с дыхания... Процедура начинается с правильного дыхания. Сталкер начинает с того, что его подбородок лежит на правом плече, и по мере медленного вдоха он поворачивает голову по дуге на 180 градусов. Вдох заканчивается, когда подбородок укладываетя на левое плечо. После того, как вдох окончен, голова возвращается в первоначальное положение в расслабленном состоянии. Выдыхает же сталкер, глядя прямо перед собой.</w:t>
      </w:r>
    </w:p>
    <w:p>
      <w:pPr>
        <w:pStyle w:val="Normal"/>
        <w:ind w:firstLine="720"/>
        <w:jc w:val="both"/>
        <w:rPr/>
      </w:pPr>
      <w:r>
        <w:rPr/>
        <w:t>Затем сталкер берет событие, стоящее в его списке на первом месте, и вспоминает его до тех пор, пока в памяти не всплывут все чувства, которые это событие вызвали. Когда сталкер вспомнит все эти чувства, он делает медленный вдох, перемещая голову с правого плеча на левое. Смысл этого вдоха состоит в том, чтобы восстановить энергию. Флоринда сказала, что светящееся тело постоянно создает паутинообразные нити, выходящие из светящейся массы под воздействием разного рода эмоций (ауру человека – А.Б.). Поэтому каждая ситуация взаимодействия или ситуация, в которой задействованы чувства, потенциально опустошительна для светящегося тела. Вдыхая справа налево при воспоминании чувства, сталкер, используя энергию дыхания, подбирает нити, оставленные им позади. Сразу за этим следует выдох слева направо. При его помощи сталкер освобождается от тех нитей, которые оставили в нем другие светящиеся тела, участвовавшие в припоминаемом событии” [</w:t>
      </w:r>
      <w:r>
        <w:rPr>
          <w:b/>
        </w:rPr>
        <w:t>Кастанеда</w:t>
      </w:r>
      <w:r>
        <w:rPr/>
        <w:t>, VII, с.232—234].</w:t>
      </w:r>
    </w:p>
    <w:p>
      <w:pPr>
        <w:pStyle w:val="Normal"/>
        <w:ind w:firstLine="720"/>
        <w:jc w:val="both"/>
        <w:rPr/>
      </w:pPr>
      <w:r>
        <w:rPr/>
        <w:t>Дон Хуан дает дополнительные уточнения Кастанеде.</w:t>
      </w:r>
    </w:p>
    <w:p>
      <w:pPr>
        <w:pStyle w:val="Normal"/>
        <w:ind w:firstLine="720"/>
        <w:jc w:val="both"/>
        <w:rPr/>
      </w:pPr>
      <w:r>
        <w:rPr/>
        <w:t>“</w:t>
      </w:r>
      <w:r>
        <w:rPr/>
        <w:t>Он объяснил, что при перепросмотре события реконструирует фрагмент за фрагментом, начиная с припоминания внешних деталей, затем переходя к личности того, с кем имел дело, и заканчивая обращением к себе, исследованием своих чувств...</w:t>
      </w:r>
    </w:p>
    <w:p>
      <w:pPr>
        <w:pStyle w:val="Normal"/>
        <w:ind w:firstLine="720"/>
        <w:jc w:val="both"/>
        <w:rPr/>
      </w:pPr>
      <w:r>
        <w:rPr/>
        <w:t>Он определил перепросмотр как уловку, используемую магом для вызова пусть незначительного, но зато постоянного сдвига точки сборки. Он сказал, что точка сборки под влиянием перепросмотра прошлых событий и переживаний движется туда-сюда между ее теперешним положением и положением, которое она занимала тогда, когда имел место интегрируемый опыт” [</w:t>
      </w:r>
      <w:r>
        <w:rPr>
          <w:b/>
        </w:rPr>
        <w:t>Кастанеда</w:t>
      </w:r>
      <w:r>
        <w:rPr/>
        <w:t>, IX, с.191, 192].</w:t>
      </w:r>
    </w:p>
    <w:p>
      <w:pPr>
        <w:pStyle w:val="Normal"/>
        <w:ind w:firstLine="720"/>
        <w:jc w:val="both"/>
        <w:rPr/>
      </w:pPr>
      <w:r>
        <w:rPr/>
        <w:t>“</w:t>
      </w:r>
      <w:r>
        <w:rPr/>
        <w:t xml:space="preserve">Всякая ситуация, мысль или реакция — то, что составляет повседневную жизненную практику, — для сталкера является </w:t>
      </w:r>
      <w:r>
        <w:rPr>
          <w:i/>
          <w:iCs/>
        </w:rPr>
        <w:t>вызовом</w:t>
      </w:r>
      <w:r>
        <w:rPr/>
        <w:t>, проверкой и упражнением... Для того, чтобы принять вызов и использовать свой шанс, сталкер следует выработанной стратегии...</w:t>
      </w:r>
    </w:p>
    <w:p>
      <w:pPr>
        <w:pStyle w:val="Normal"/>
        <w:ind w:firstLine="720"/>
        <w:jc w:val="both"/>
        <w:rPr/>
      </w:pPr>
      <w:r>
        <w:rPr/>
        <w:t>Первым принципом искусства сталкинга является то, что воин сам выбирает место для битвы. Воин никогда не вступает в битву, не зная окружающей обстановки...</w:t>
      </w:r>
    </w:p>
    <w:p>
      <w:pPr>
        <w:pStyle w:val="Normal"/>
        <w:ind w:firstLine="720"/>
        <w:jc w:val="both"/>
        <w:rPr/>
      </w:pPr>
      <w:r>
        <w:rPr/>
        <w:t>Отбросить все, что не является необходимым, — вот второй принцип искусства сталкинга...</w:t>
      </w:r>
    </w:p>
    <w:p>
      <w:pPr>
        <w:pStyle w:val="Normal"/>
        <w:ind w:firstLine="720"/>
        <w:jc w:val="both"/>
        <w:rPr/>
      </w:pPr>
      <w:r>
        <w:rPr/>
        <w:t>Приложи всю имеющуюся у тебя сосредоточенность и реши, вступать или не вступать в битву, потому что любая битва — это борьба за собственную жизнь. Это — третий принцип искусства сталкинга. «Воин должен хотеть быть готовым стоять до конца здесь и сейчас. Но не как попало” (VI, 225, 227).</w:t>
      </w:r>
    </w:p>
    <w:p>
      <w:pPr>
        <w:pStyle w:val="Normal"/>
        <w:ind w:firstLine="720"/>
        <w:jc w:val="both"/>
        <w:rPr/>
      </w:pPr>
      <w:r>
        <w:rPr/>
        <w:t>Четвертый принцип состоит в правильном расслаблении: “Расслабься, отступись от себя, ничего не бойся. Только тогда силы, ведущие нас, откроют нам дорогу и помогут нам. Только тогда” (VI, 227).</w:t>
      </w:r>
    </w:p>
    <w:p>
      <w:pPr>
        <w:pStyle w:val="Normal"/>
        <w:ind w:firstLine="720"/>
        <w:jc w:val="both"/>
        <w:rPr/>
      </w:pPr>
      <w:r>
        <w:rPr/>
        <w:t>Пятый принцип сталкинга можно было бы назвать “тактическим отступлением”:</w:t>
      </w:r>
    </w:p>
    <w:p>
      <w:pPr>
        <w:pStyle w:val="Normal"/>
        <w:ind w:firstLine="720"/>
        <w:jc w:val="both"/>
        <w:rPr/>
      </w:pPr>
      <w:r>
        <w:rPr/>
        <w:t>“</w:t>
      </w:r>
      <w:r>
        <w:rPr/>
        <w:t xml:space="preserve">Встречаясь с неожиданным и непонятным и не зная, что с ним делать, воин на какое-то время отступает, позволяя своим мыслям бродить бесцельно. Воин занимается чем-нибудь другим. Тут годится все что угодно” (VI, 227). </w:t>
      </w:r>
    </w:p>
    <w:p>
      <w:pPr>
        <w:pStyle w:val="Normal"/>
        <w:ind w:firstLine="720"/>
        <w:jc w:val="both"/>
        <w:rPr/>
      </w:pPr>
      <w:r>
        <w:rPr/>
        <w:t>Шестой принцип — это максимальное сжатие времени. “Воин сжимает время, даже мгновения идут в счет. В битве за собственную жизнь секунда — это вечность, которая может решить исход сражения. Воин нацелен на успех, поэтому он экономит время, не теряя ни мгновения” (VI, 227)» [</w:t>
      </w:r>
      <w:r>
        <w:rPr>
          <w:b/>
        </w:rPr>
        <w:t>Ксендзюк</w:t>
      </w:r>
      <w:r>
        <w:rPr/>
        <w:t>, с.286].</w:t>
      </w:r>
    </w:p>
    <w:p>
      <w:pPr>
        <w:pStyle w:val="Normal"/>
        <w:ind w:firstLine="720"/>
        <w:jc w:val="both"/>
        <w:rPr/>
      </w:pPr>
      <w:r>
        <w:rPr/>
        <w:t xml:space="preserve">И, наконец, седьмой принцип: “сталкер </w:t>
      </w:r>
      <w:r>
        <w:rPr>
          <w:i/>
          <w:iCs/>
        </w:rPr>
        <w:t>никогда не выставляет</w:t>
      </w:r>
      <w:r>
        <w:rPr/>
        <w:t xml:space="preserve"> </w:t>
      </w:r>
      <w:r>
        <w:rPr>
          <w:i/>
          <w:iCs/>
        </w:rPr>
        <w:t>себя вперед</w:t>
      </w:r>
      <w:r>
        <w:rPr/>
        <w:t>” [</w:t>
      </w:r>
      <w:r>
        <w:rPr>
          <w:b/>
        </w:rPr>
        <w:t>Кастанеда</w:t>
      </w:r>
      <w:r>
        <w:rPr/>
        <w:t>, VI, с. 235].</w:t>
      </w:r>
    </w:p>
    <w:p>
      <w:pPr>
        <w:pStyle w:val="Normal"/>
        <w:ind w:firstLine="720"/>
        <w:jc w:val="both"/>
        <w:rPr/>
      </w:pPr>
      <w:r>
        <w:rPr/>
        <w:t>Эти принципы легко проецируются на внутренее содержание любой практики:</w:t>
      </w:r>
    </w:p>
    <w:p>
      <w:pPr>
        <w:pStyle w:val="Normal"/>
        <w:ind w:firstLine="720"/>
        <w:jc w:val="both"/>
        <w:rPr/>
      </w:pPr>
      <w:r>
        <w:rPr/>
        <w:t>“</w:t>
      </w:r>
      <w:r>
        <w:rPr/>
        <w:t>1) Вы находите внутренюю обстановку подходящей для изменения в том случае, если нет явных или подсознательных препятствий к проведению работы. Вы внимательно наблюдаете за собой и ждете момента, когда сопротивление вашей психики не сможет одолеть вас.</w:t>
      </w:r>
    </w:p>
    <w:p>
      <w:pPr>
        <w:pStyle w:val="Normal"/>
        <w:ind w:firstLine="720"/>
        <w:jc w:val="both"/>
        <w:rPr/>
      </w:pPr>
      <w:r>
        <w:rPr/>
        <w:t>2) Вы отбрасываете несущественные детали, способные затруднить “выслеживание” (внешние обстоятельства, внутренние ассоциации, предрассудки и т.п.).</w:t>
      </w:r>
    </w:p>
    <w:p>
      <w:pPr>
        <w:pStyle w:val="Normal"/>
        <w:ind w:firstLine="720"/>
        <w:jc w:val="both"/>
        <w:rPr/>
      </w:pPr>
      <w:r>
        <w:rPr/>
        <w:t>3) Взвесив итоги предыдущих операций, вы должны принять решение сразу взять на себя полную ответственность за результат, решение безоговорочное и окончательное.</w:t>
      </w:r>
    </w:p>
    <w:p>
      <w:pPr>
        <w:pStyle w:val="Normal"/>
        <w:ind w:firstLine="720"/>
        <w:jc w:val="both"/>
        <w:rPr/>
      </w:pPr>
      <w:r>
        <w:rPr/>
        <w:t>4) В процессе работы вы периодически отдаетесь расслаблению, во-первых, чтобы накопить силы, во-вторых, чтобы не терять ощущения среды, вас окружающей. Расслабление дает вам гибкость, чуткость и умение лавировать.</w:t>
      </w:r>
    </w:p>
    <w:p>
      <w:pPr>
        <w:pStyle w:val="Normal"/>
        <w:ind w:firstLine="720"/>
        <w:jc w:val="both"/>
        <w:rPr/>
      </w:pPr>
      <w:r>
        <w:rPr/>
        <w:t>5) Если задача требует неизвестного вам подхода, вы на время оступаетесь от нее, рассеиваете внимание, пока не почувствуете, что решение найдено.</w:t>
      </w:r>
    </w:p>
    <w:p>
      <w:pPr>
        <w:pStyle w:val="Normal"/>
        <w:ind w:firstLine="720"/>
        <w:jc w:val="both"/>
        <w:rPr/>
      </w:pPr>
      <w:r>
        <w:rPr/>
        <w:t>6) Когда же „выслеживание“ проведено успешно, вам остается использовать всю свою скорость и решительность для трансформации „жертвы“. Это и есть сжатие времени...</w:t>
      </w:r>
    </w:p>
    <w:p>
      <w:pPr>
        <w:pStyle w:val="Normal"/>
        <w:ind w:firstLine="720"/>
        <w:jc w:val="both"/>
        <w:rPr/>
      </w:pPr>
      <w:r>
        <w:rPr/>
        <w:t>Конечно же, успешный сталкинг — это всегда волевой акт. В этом смысле предлагаемая стратегия только предлагает добиться его оптимизации. При отсутствии цели у воина техника не принесет плодов...</w:t>
      </w:r>
    </w:p>
    <w:p>
      <w:pPr>
        <w:pStyle w:val="Normal"/>
        <w:ind w:firstLine="720"/>
        <w:jc w:val="both"/>
        <w:rPr/>
      </w:pPr>
      <w:r>
        <w:rPr/>
        <w:t xml:space="preserve">В космосе дона Хуана принятие решения — это то же самое, что включение </w:t>
      </w:r>
      <w:r>
        <w:rPr>
          <w:i/>
          <w:iCs/>
        </w:rPr>
        <w:t>намерения,</w:t>
      </w:r>
      <w:r>
        <w:rPr/>
        <w:t xml:space="preserve"> а это, в свою очередь, приходит вместе со сдвигом точки сборки... чем чаще вы </w:t>
      </w:r>
      <w:r>
        <w:rPr>
          <w:i/>
          <w:iCs/>
        </w:rPr>
        <w:t>намереваетесь</w:t>
      </w:r>
      <w:r>
        <w:rPr/>
        <w:t xml:space="preserve"> что-то совершить и добиваетесь своего, тем легче ваша точка сборки сдвигается в это положение” [</w:t>
      </w:r>
      <w:r>
        <w:rPr>
          <w:b/>
        </w:rPr>
        <w:t xml:space="preserve">Ксендзюк, </w:t>
      </w:r>
      <w:r>
        <w:rPr/>
        <w:t>с.287].</w:t>
      </w:r>
    </w:p>
    <w:p>
      <w:pPr>
        <w:pStyle w:val="Normal"/>
        <w:ind w:firstLine="720"/>
        <w:jc w:val="both"/>
        <w:rPr/>
      </w:pPr>
      <w:r>
        <w:rPr/>
        <w:t>Дух сталкинга передается в его правилах:</w:t>
      </w:r>
    </w:p>
    <w:p>
      <w:pPr>
        <w:pStyle w:val="Normal"/>
        <w:ind w:firstLine="720"/>
        <w:jc w:val="both"/>
        <w:rPr/>
      </w:pPr>
      <w:r>
        <w:rPr/>
        <w:t>“</w:t>
      </w:r>
      <w:r>
        <w:rPr/>
        <w:t>Первое... состоит в том, что все, окружающие нас, является непостижимой тайной.</w:t>
      </w:r>
    </w:p>
    <w:p>
      <w:pPr>
        <w:pStyle w:val="Normal"/>
        <w:ind w:firstLine="720"/>
        <w:jc w:val="both"/>
        <w:rPr/>
      </w:pPr>
      <w:r>
        <w:rPr/>
        <w:t>Второе... мы должны пытаться раскрыть эту тайну, даже не надеясь добиться этого.</w:t>
      </w:r>
    </w:p>
    <w:p>
      <w:pPr>
        <w:pStyle w:val="Normal"/>
        <w:ind w:firstLine="720"/>
        <w:jc w:val="both"/>
        <w:rPr/>
      </w:pPr>
      <w:r>
        <w:rPr/>
        <w:t>Третье... воин... занимает свое законное место среди тайн и сам себя рассматривает как одну из них. В этом заключается смирение воина. Каждый равен всему остальному” [</w:t>
      </w:r>
      <w:r>
        <w:rPr>
          <w:b/>
        </w:rPr>
        <w:t>Кастанеда</w:t>
      </w:r>
      <w:r>
        <w:rPr/>
        <w:t>, VI, с.226].</w:t>
      </w:r>
    </w:p>
    <w:p>
      <w:pPr>
        <w:pStyle w:val="Normal"/>
        <w:ind w:firstLine="720"/>
        <w:jc w:val="both"/>
        <w:rPr/>
      </w:pPr>
      <w:r>
        <w:rPr/>
        <w:t>Практика сталкинга приводит к трем результатам. “Первый — сталкер обучается никогда не принимать себя всерьез, уметь смеяться над собой (реализация третьего правила „Каждый равен всему“ — А.Б.)... Второй — сталкер приобретает бесконечное терпение. Он никогда не спешит и никогда не волнуется (следствие второго правила — А. Б.). Третий — сталкер бесконечно расширяет свои способности к импровизации (простор к этому дает первое правило — А.Б.)” [</w:t>
      </w:r>
      <w:r>
        <w:rPr>
          <w:b/>
        </w:rPr>
        <w:t>Кастанеда</w:t>
      </w:r>
      <w:r>
        <w:rPr/>
        <w:t>, VI, с.236].</w:t>
      </w:r>
    </w:p>
    <w:p>
      <w:pPr>
        <w:pStyle w:val="Normal"/>
        <w:ind w:firstLine="720"/>
        <w:jc w:val="both"/>
        <w:rPr/>
      </w:pPr>
      <w:r>
        <w:rPr/>
        <w:t>Заключительным итогом мастерства сталкинга, проверкой сталкера, является его поведение в экстремальных условиях — столкновение с “мелким тиранчиком” (желательно со всем набором этого класса) и победа над ним и собой.</w:t>
      </w:r>
    </w:p>
    <w:p>
      <w:pPr>
        <w:pStyle w:val="Normal"/>
        <w:ind w:firstLine="720"/>
        <w:jc w:val="both"/>
        <w:rPr/>
      </w:pPr>
      <w:r>
        <w:rPr>
          <w:u w:val="single"/>
        </w:rPr>
        <w:t>Резюмируем</w:t>
      </w:r>
      <w:r>
        <w:rPr/>
        <w:t xml:space="preserve">. </w:t>
      </w:r>
      <w:r>
        <w:rPr>
          <w:i/>
        </w:rPr>
        <w:t>Сталкинг</w:t>
      </w:r>
      <w:r>
        <w:rPr/>
        <w:t xml:space="preserve"> — это умение фиксировать точку сборки на выбранном месте. Для этого сталкер учится осознавать и контролировать свои эмоции и стереотипы поведения, ибо именно они сдвигают точку сборки. Дух сталкинга содержится в его </w:t>
      </w:r>
      <w:r>
        <w:rPr>
          <w:i/>
        </w:rPr>
        <w:t xml:space="preserve">трех </w:t>
      </w:r>
      <w:r>
        <w:rPr/>
        <w:t xml:space="preserve">положениях: 1) всё вокруг, и сталкер в т.ч., — непостижимая тайна; 2) каждый равен всему; 3) мы должны пытаться раскрыть эту тайну, даже не надеясь на успех. </w:t>
      </w:r>
      <w:r>
        <w:rPr>
          <w:i/>
        </w:rPr>
        <w:t xml:space="preserve">Стратегия </w:t>
      </w:r>
      <w:r>
        <w:rPr/>
        <w:t xml:space="preserve">сталкинга заключена в семи принципах: 1) сам выбирай место действия, 2) отбрось все несущественное, 3) умей выбрать время “битвы”, 4) умей расслабиться, дай течь Силе, направляющей нас, 5) пользуйся тактическим отступлением при встрече с неожиданным, непонятным, или более сильным противником, 6) максимально сжимай время, уплотняй события, ускоряй действе в завершающей фазе битвы, 7) не выставляй себя вперед — истинная Сила всегда находится за твоим фасадом. Основой сталкинга является </w:t>
      </w:r>
      <w:r>
        <w:rPr>
          <w:i/>
          <w:iCs/>
        </w:rPr>
        <w:t xml:space="preserve">перепросмотр </w:t>
      </w:r>
      <w:r>
        <w:rPr/>
        <w:t>своей жизни, ее ключевых эмоциональных событий, проживание, прочувствование их и их гармонизация, с возвращением энергии, затраченной на них. Это делается с помощью внимания и техники дыхания. Место перепросмотра — ограниченное, закрытое, темное (туалет, ванная, кладовка, ящик Райха, пещера и т.п.). Пещера или погреб (рядом с домом) предпочтительнее, т.к. земля экранирует человеческие эманации. Перепросмотр создает “киноленту жизни”, “дубль”, который и уходит к Орлу после смерти, оставляя сознание сталкеру. Конечно, воля и цель сталкера — это ось сталкинга, вокруг которой все вращается и которая, разворачиваясь через конкретные техники, приводит к окончательным результатам: 1) сталкер умеет смеяться над собой, не выпячивает себя, приобретает смирение, 2) достигает бесконечного терпения, 3) способен к любым импровизациям. Проверка мастерства сталкера — его совместное проживание, контактирование с “мелкими тиранчиками” и победа над ними и собой.</w:t>
      </w:r>
    </w:p>
    <w:p>
      <w:pPr>
        <w:pStyle w:val="Normal"/>
        <w:ind w:firstLine="720"/>
        <w:jc w:val="both"/>
        <w:rPr/>
      </w:pPr>
      <w:r>
        <w:rPr/>
      </w:r>
    </w:p>
    <w:p>
      <w:pPr>
        <w:pStyle w:val="Normal"/>
        <w:ind w:firstLine="708"/>
        <w:jc w:val="both"/>
        <w:rPr>
          <w:u w:val="single"/>
        </w:rPr>
      </w:pPr>
      <w:r>
        <w:rPr/>
        <w:t>4.</w:t>
      </w:r>
      <w:r>
        <w:rPr>
          <w:b/>
          <w:bCs/>
        </w:rPr>
        <w:t xml:space="preserve"> </w:t>
      </w:r>
      <w:r>
        <w:rPr>
          <w:b/>
          <w:bCs/>
          <w:u w:val="single"/>
        </w:rPr>
        <w:t>Выключение внутреннего диалога</w:t>
      </w:r>
    </w:p>
    <w:p>
      <w:pPr>
        <w:pStyle w:val="Normal"/>
        <w:ind w:firstLine="720"/>
        <w:jc w:val="both"/>
        <w:rPr>
          <w:u w:val="single"/>
        </w:rPr>
      </w:pPr>
      <w:r>
        <w:rPr>
          <w:u w:val="single"/>
        </w:rPr>
      </w:r>
    </w:p>
    <w:p>
      <w:pPr>
        <w:pStyle w:val="Normal"/>
        <w:ind w:firstLine="720"/>
        <w:jc w:val="both"/>
        <w:rPr/>
      </w:pPr>
      <w:r>
        <w:rPr/>
        <w:t xml:space="preserve">Выключение внутреннего диалога, способность входить вниманием в </w:t>
      </w:r>
      <w:r>
        <w:rPr>
          <w:i/>
        </w:rPr>
        <w:t>транс,</w:t>
      </w:r>
      <w:r>
        <w:rPr/>
        <w:t xml:space="preserve"> в «пустоту» – это ключевое звено всей системы трансформации человека в любых эзотерических учениях. Внутренний диалог, наряду с “деланием”, инвентаризационным списком (набором стереотипов поведения) и образом себя (эго) является составной частью тоналя, фиксирующий точку сборки и поддерживающий “описание мира”. Его выключение и погружение тоналя в безмолвие, наряду с другими техниками, обеспечивает перемещение точки сборки.</w:t>
      </w:r>
    </w:p>
    <w:p>
      <w:pPr>
        <w:pStyle w:val="Normal"/>
        <w:ind w:firstLine="720"/>
        <w:jc w:val="both"/>
        <w:rPr/>
      </w:pPr>
      <w:r>
        <w:rPr/>
        <w:t>Выключение может быть осуществлено двумя способами. Так как глаза связаны с тоналем (“наши глаза выдрессированы тоналем”), то их расфокусировка также расстраивает нормальное течение умственной деятельности, внутреннего разговора. Расфокусировать глаза можно либо сводя их к переносице (каменный век классической йоги), либо разведя их на 180</w:t>
      </w:r>
      <w:r>
        <w:rPr>
          <w:rFonts w:eastAsia="Symbol" w:cs="Symbol" w:ascii="Symbol" w:hAnsi="Symbol"/>
        </w:rPr>
        <w:t></w:t>
      </w:r>
      <w:r>
        <w:rPr/>
        <w:t xml:space="preserve">, а далее разводя </w:t>
      </w:r>
      <w:r>
        <w:rPr>
          <w:i/>
        </w:rPr>
        <w:t>поток внимания</w:t>
      </w:r>
      <w:r>
        <w:rPr/>
        <w:t xml:space="preserve"> объёмно на 360 градусов и устремляя его в бесконечность, расширяя его. В первом случае, практикуемом на Востоке, это: 1) можно делать лишь в статике (сидя); 2) это болезненно (попробуйте сами!); 3) это не выводит внимание из тоналя, а собирает его в точку и загоняет вглубь, в бессознательное. Вот, кстати, почему вся многотысячелетняя практика медитации, проводимая в Индии, Тибете, Китае, Японии и др., не привела к встрече с Энергетической реальностью, а вращалась в мире отражений, грез, мыслеформ тоналя. Так что Будда в религии, как и Эйнштейн в физике, завел ищущее человечество в тупик, погрузил в самогипноз.</w:t>
      </w:r>
    </w:p>
    <w:p>
      <w:pPr>
        <w:pStyle w:val="Normal"/>
        <w:ind w:firstLine="720"/>
        <w:jc w:val="both"/>
        <w:rPr/>
      </w:pPr>
      <w:r>
        <w:rPr/>
        <w:t>Во втором случае расфокусировки, его можно делать в любом состоянии и движении (на ходу), этот метод выводит внимание из тоналя, за его пределы.</w:t>
      </w:r>
    </w:p>
    <w:p>
      <w:pPr>
        <w:pStyle w:val="Normal"/>
        <w:ind w:firstLine="720"/>
        <w:jc w:val="both"/>
        <w:rPr/>
      </w:pPr>
      <w:r>
        <w:rPr/>
        <w:t>Какие способы остановки внутреннего диалога предлагает дон Хуан? “Для того, чтобы остановить способ видения мира, который поддерживаешь с колыбели, недостаточно просто желать или просто принять решение. Необходима практическая задача. Эта практическая задача называется правильным способом ходьбы. До самого последнего момента тебе не приходило в голову, что это было самым эффективным средством для остановки твоего внутреннего диалога.</w:t>
      </w:r>
    </w:p>
    <w:p>
      <w:pPr>
        <w:pStyle w:val="Normal"/>
        <w:ind w:firstLine="720"/>
        <w:jc w:val="both"/>
        <w:rPr/>
      </w:pPr>
      <w:r>
        <w:rPr/>
        <w:t xml:space="preserve">— </w:t>
      </w:r>
      <w:r>
        <w:rPr/>
        <w:t>Как правильный способ ходьбы может остановить внутренний диалог?</w:t>
      </w:r>
    </w:p>
    <w:p>
      <w:pPr>
        <w:pStyle w:val="Normal"/>
        <w:ind w:firstLine="720"/>
        <w:jc w:val="both"/>
        <w:rPr/>
      </w:pPr>
      <w:r>
        <w:rPr/>
        <w:t xml:space="preserve">— </w:t>
      </w:r>
      <w:r>
        <w:rPr/>
        <w:t>Ходьба в этой специфической манере насыщает тональ, — сказал он. — Она переполняет его. Видишь ли, внимание тоналя должно удерживаться на его творениях. В действительности, именно это внимание в первую очередь и создает порядок в мире. Поэтому тональ должен быть наблюдателем этого мира, чтобы поддерживать его. И превыше всего он должен поддерживать наше восприятие мира как внутренний диалог.</w:t>
      </w:r>
    </w:p>
    <w:p>
      <w:pPr>
        <w:pStyle w:val="Normal"/>
        <w:ind w:firstLine="720"/>
        <w:jc w:val="both"/>
        <w:rPr/>
      </w:pPr>
      <w:r>
        <w:rPr/>
        <w:t>Он сказал, что правильный способ ходьбы является обманным ходом. Воин сначала, поджимая пальцы, привлекает свое внимание к рукам, а затем, глядя без фиксации глаз на любую точку прямо перед собой на линию, которая начинается у концов его ступеней и заканчивается над горизонтом (по такому бестолковому описанию не напрактикуешь — А.Б.), он буквально затопляет свой тональ информацией. Тональ без своих отношений с глазу на глаз с элементами описания не способен разговаривать сам с собой, и таким образом он становится тихим.</w:t>
      </w:r>
    </w:p>
    <w:p>
      <w:pPr>
        <w:pStyle w:val="Normal"/>
        <w:ind w:firstLine="720"/>
        <w:jc w:val="both"/>
        <w:rPr/>
      </w:pPr>
      <w:r>
        <w:rPr/>
        <w:t>Дон Хуан объяснил, что положение пальцев никакого значения не имеет, и что нужно просто привлечь внимание к рукам, сжимая пальцы непривычным образом. И что важным здесь является то, что несфокусированные глаза замечают огромное количество штрихов мира, не получая о них ясного представления. Он добавил, что глаза в этом состоянии способны замечать такие детали, которые были бы слишком мимолетными для нормального зрения” [</w:t>
      </w:r>
      <w:r>
        <w:rPr>
          <w:b/>
        </w:rPr>
        <w:t>Кастанеда</w:t>
      </w:r>
      <w:r>
        <w:rPr/>
        <w:t>, IV, с.239, 240].</w:t>
      </w:r>
    </w:p>
    <w:p>
      <w:pPr>
        <w:pStyle w:val="Normal"/>
        <w:ind w:firstLine="720"/>
        <w:jc w:val="both"/>
        <w:rPr/>
      </w:pPr>
      <w:r>
        <w:rPr/>
        <w:t>Здесь дон Хуан неточен как в объяснении сути процесса, так и в передачи сути методики. И так 90% всей поступающей в мозг информации идет через глаза, так что тональ в любом случае затоплен, и расфокусировка глаз немного добавляет к основному потоку. Дело в самой расфокусировке. “Любое действие тоналя по обработке сигнала (смыслообразование, референция) также автоматически связано с движением глаз — об этом хорошо знают специалисты по нейролингвистическому программированию. Глазами мы „думаем“, „вспоминаем“, „воображаем“, „оцениваем“, „ищем выход“, „принимаем волевое решение“. Дезавтоматизация движения глазных орбит „расстраивает“ тональ во всех основных пунктах его хорошо скоординированной деятельности” [</w:t>
      </w:r>
      <w:r>
        <w:rPr>
          <w:b/>
        </w:rPr>
        <w:t xml:space="preserve">Ксендзюк, </w:t>
      </w:r>
      <w:r>
        <w:rPr/>
        <w:t>с.132]. Т.е. дело не в затоплении, переполнении тоналя, а в его расстраивании, расфокусировке, достигаемой разведением зрения на 180 градусов. Ниже дон Хуан уточняет свою технику.</w:t>
      </w:r>
    </w:p>
    <w:p>
      <w:pPr>
        <w:pStyle w:val="Normal"/>
        <w:ind w:firstLine="720"/>
        <w:jc w:val="both"/>
        <w:rPr/>
      </w:pPr>
      <w:r>
        <w:rPr/>
        <w:t>“</w:t>
      </w:r>
      <w:r>
        <w:rPr/>
        <w:t>В начале нашего знакомства дон Хуан предлагал мне... подолгу ходить с расфокусированными глазами, пользуясь только боковым зрением. Он утверждал, что если удерживать расфокусированные глаза на точке (опять неточность, надо на линии — А.Б.) чуть выше горизонта, то получаешь почти полный 180-градусный обзор. Он настаивал, что это упражнение является единственным способом остановки внутреннего диалога... Тогда же я понял, что остановка внутреннего диалога — это не просто удерживание слов, произносимых самому себе. Весь процесс моего мышления остановился и я ощутил себе как бы парящим” [</w:t>
      </w:r>
      <w:r>
        <w:rPr>
          <w:b/>
        </w:rPr>
        <w:t>Кастанеда</w:t>
      </w:r>
      <w:r>
        <w:rPr/>
        <w:t>, IV, с.19].</w:t>
      </w:r>
    </w:p>
    <w:p>
      <w:pPr>
        <w:pStyle w:val="Normal"/>
        <w:ind w:firstLine="720"/>
        <w:jc w:val="both"/>
        <w:rPr/>
      </w:pPr>
      <w:r>
        <w:rPr/>
        <w:t xml:space="preserve">Кроме того, производится замена части зрительной информации на звуковую, которая более многозначна в интерпретации, что также учитывается в методике </w:t>
      </w:r>
      <w:r>
        <w:rPr>
          <w:i/>
          <w:iCs/>
        </w:rPr>
        <w:t>видящих</w:t>
      </w:r>
      <w:r>
        <w:rPr/>
        <w:t>: “Ты должен использовать уши, чтобы снять часть нагрузки с глаз. Мы с самого рождения использовали свои глаза для того, чтобы судить о мире. Мы говорим с другими и с собой главным образом о том, что видим. Воин сознает это и прислушивается к звукам мира” [</w:t>
      </w:r>
      <w:r>
        <w:rPr>
          <w:b/>
        </w:rPr>
        <w:t>Кастанеда</w:t>
      </w:r>
      <w:r>
        <w:rPr/>
        <w:t>, II, с.394].</w:t>
      </w:r>
    </w:p>
    <w:p>
      <w:pPr>
        <w:pStyle w:val="Normal"/>
        <w:ind w:firstLine="720"/>
        <w:jc w:val="both"/>
        <w:rPr/>
      </w:pPr>
      <w:r>
        <w:rPr/>
        <w:t>Однако следует упомянуть и о внутренней стороне техники — о воле, т.е. потоке энергии, идущей от “Я-духовного” и проявляющейся через опорно-двигательный центр, топологически расположенного в области живота. Именно воля определяет любое действие индивида, в т.ч. и его внутренний диалог. Поэтому прекращение посылки энергии на этот процесс будет выключать его.</w:t>
      </w:r>
    </w:p>
    <w:p>
      <w:pPr>
        <w:pStyle w:val="Normal"/>
        <w:ind w:firstLine="720"/>
        <w:jc w:val="both"/>
        <w:rPr/>
      </w:pPr>
      <w:r>
        <w:rPr/>
        <w:t>“</w:t>
      </w:r>
      <w:r>
        <w:rPr/>
        <w:t xml:space="preserve">Внутренний диалог останавливается за счет того же, за счет чего начинается: за счет действия </w:t>
      </w:r>
      <w:r>
        <w:rPr>
          <w:i/>
          <w:iCs/>
        </w:rPr>
        <w:t>воли</w:t>
      </w:r>
      <w:r>
        <w:rPr/>
        <w:t xml:space="preserve">. Ведь начать внутренний разговор с самими собой мы вынуждены под давлением тех, кто нас учит. Когда они учат нас, они задействуют свою волю. И мы задействуем свою в процессе обучения. Просто ни они, ни мы не отдаем себе в этом отчета. Обучаясь говорить с самими собой, мы обучаемся управлять волей. Это наша воля — разговаривать с самими собой. И, чтобы прекратить внутренние разговоры, нам следует воспользоваться тем же самым способом: приложить к этому </w:t>
      </w:r>
      <w:r>
        <w:rPr>
          <w:i/>
          <w:iCs/>
        </w:rPr>
        <w:t>волю</w:t>
      </w:r>
      <w:r>
        <w:rPr/>
        <w:t xml:space="preserve">, выработать соответствующее </w:t>
      </w:r>
      <w:r>
        <w:rPr>
          <w:i/>
          <w:iCs/>
        </w:rPr>
        <w:t>намерение”</w:t>
      </w:r>
      <w:r>
        <w:rPr/>
        <w:t xml:space="preserve"> [</w:t>
      </w:r>
      <w:r>
        <w:rPr>
          <w:b/>
        </w:rPr>
        <w:t>Кастанеда</w:t>
      </w:r>
      <w:r>
        <w:rPr/>
        <w:t>, VII, с.374].</w:t>
      </w:r>
    </w:p>
    <w:p>
      <w:pPr>
        <w:pStyle w:val="Normal"/>
        <w:ind w:firstLine="720"/>
        <w:jc w:val="both"/>
        <w:rPr/>
      </w:pPr>
      <w:r>
        <w:rPr/>
        <w:t>Итак, творческий читатель понял, что для остановки внутреннего диалога надо при почти любой деятельности — ходьбе, стоянии в транспорте, сидя перед телевизором и т.п. — держать глаза расфокусированными на 180</w:t>
      </w:r>
      <w:r>
        <w:rPr>
          <w:rFonts w:eastAsia="Symbol" w:cs="Symbol" w:ascii="Symbol" w:hAnsi="Symbol"/>
        </w:rPr>
        <w:t></w:t>
      </w:r>
      <w:r>
        <w:rPr/>
        <w:t xml:space="preserve">, т.е. смотреть в бесконечность. Ну, а как с ментальным (тональным) вниманием? Оно тоже должно быть </w:t>
      </w:r>
      <w:r>
        <w:rPr>
          <w:b/>
          <w:i/>
        </w:rPr>
        <w:t>расфокусировано объёмно</w:t>
      </w:r>
      <w:r>
        <w:rPr/>
        <w:t xml:space="preserve"> – на все 360</w:t>
      </w:r>
      <w:r>
        <w:rPr>
          <w:rFonts w:eastAsia="Symbol" w:cs="Symbol" w:ascii="Symbol" w:hAnsi="Symbol"/>
        </w:rPr>
        <w:t></w:t>
      </w:r>
      <w:r>
        <w:rPr/>
        <w:t>? И вот тут-то мы и предлагаем существенное дополнение к технике дон Хуана, исходя из вихревой модели. Мало луч внимания, всегда направленный вперед, вместе со взглядом развернуть на 180</w:t>
      </w:r>
      <w:r>
        <w:rPr>
          <w:rFonts w:eastAsia="Symbol" w:cs="Symbol" w:ascii="Symbol" w:hAnsi="Symbol"/>
        </w:rPr>
        <w:t></w:t>
      </w:r>
      <w:r>
        <w:rPr/>
        <w:t>. Его надо развернуть на 360</w:t>
      </w:r>
      <w:r>
        <w:rPr>
          <w:rFonts w:eastAsia="Symbol" w:cs="Symbol" w:ascii="Symbol" w:hAnsi="Symbol"/>
        </w:rPr>
        <w:t></w:t>
      </w:r>
      <w:r>
        <w:rPr/>
        <w:t>, и выделить противоположное направление — “</w:t>
      </w:r>
      <w:r>
        <w:rPr>
          <w:b/>
        </w:rPr>
        <w:t>взгляд назад</w:t>
      </w:r>
      <w:r>
        <w:rPr/>
        <w:t xml:space="preserve">”, на затылок, за затылок! А затем вверх и вниз. Во все стороны </w:t>
      </w:r>
      <w:r>
        <w:rPr>
          <w:i/>
        </w:rPr>
        <w:t>до безконечности</w:t>
      </w:r>
      <w:r>
        <w:rPr/>
        <w:t>. Ведь глаза мы не можем развернуть на 360</w:t>
      </w:r>
      <w:r>
        <w:rPr>
          <w:rFonts w:eastAsia="Symbol" w:cs="Symbol" w:ascii="Symbol" w:hAnsi="Symbol"/>
        </w:rPr>
        <w:t></w:t>
      </w:r>
      <w:r>
        <w:rPr/>
        <w:t>, а луч внимания — можем. Поэтому наряду с разворотом глаз на 180</w:t>
      </w:r>
      <w:r>
        <w:rPr>
          <w:rFonts w:eastAsia="Symbol" w:cs="Symbol" w:ascii="Symbol" w:hAnsi="Symbol"/>
        </w:rPr>
        <w:t></w:t>
      </w:r>
      <w:r>
        <w:rPr/>
        <w:t xml:space="preserve"> поворачиваем луч внимания назад. И внутренний диалог почти сразу начинает стихать, за минуты (!). Но как только ваша воля ослабила концентрацию на этом процессе, луч внимания тут же возвращается вперед (при глазах на 180</w:t>
      </w:r>
      <w:r>
        <w:rPr>
          <w:rFonts w:eastAsia="Symbol" w:cs="Symbol" w:ascii="Symbol" w:hAnsi="Symbol"/>
        </w:rPr>
        <w:t></w:t>
      </w:r>
      <w:r>
        <w:rPr/>
        <w:t>) и внутренний диалог возобновляется (хоть и не так интенсивно — ведь глаза-то расфокусированы).</w:t>
      </w:r>
    </w:p>
    <w:p>
      <w:pPr>
        <w:pStyle w:val="Normal"/>
        <w:ind w:firstLine="720"/>
        <w:jc w:val="both"/>
        <w:rPr/>
      </w:pPr>
      <w:r>
        <w:rPr/>
        <w:t xml:space="preserve">Более простой, наглядно-визуальный способ предлагает В.Шлахтер, психолог и тренер боевых искусств. Он предлагает ученику поставить сомкнутые руки перед собой и, медленно размыкая их, </w:t>
      </w:r>
      <w:r>
        <w:rPr>
          <w:b/>
          <w:i/>
        </w:rPr>
        <w:t>вниманием</w:t>
      </w:r>
      <w:r>
        <w:rPr/>
        <w:t xml:space="preserve"> следить за их разведением до максимума и удерживать внимание </w:t>
      </w:r>
      <w:r>
        <w:rPr>
          <w:i/>
        </w:rPr>
        <w:t>одновременно на двух</w:t>
      </w:r>
      <w:r>
        <w:rPr/>
        <w:t xml:space="preserve"> разведенных в стороны руках [</w:t>
      </w:r>
      <w:r>
        <w:rPr>
          <w:b/>
        </w:rPr>
        <w:t>Шлахтер</w:t>
      </w:r>
      <w:r>
        <w:rPr/>
        <w:t>].</w:t>
      </w:r>
    </w:p>
    <w:p>
      <w:pPr>
        <w:pStyle w:val="Normal"/>
        <w:ind w:firstLine="720"/>
        <w:jc w:val="both"/>
        <w:rPr/>
      </w:pPr>
      <w:r>
        <w:rPr/>
        <w:t>Внутренний диалог формирует поток энергии, идущий со спины (с затылка) вперед на лицевую сторону кокона, т.е. прямой поток ментальной воли. Отключить диалог можно либо перекрытием потока воли (что невозможно), либо его рассогласованием, пустив встречный, отраженный поток назад. Кстати, старение организма — эволюционный поток Времени вперед — определяется как физиологическими, так и психологическими факторами.</w:t>
      </w:r>
      <w:r>
        <w:rPr>
          <w:u w:val="single"/>
        </w:rPr>
        <w:t xml:space="preserve"> Длительное поддерживание потока энергии назад (Антивременного потока)</w:t>
      </w:r>
      <w:r>
        <w:rPr/>
        <w:t xml:space="preserve"> </w:t>
      </w:r>
      <w:r>
        <w:rPr>
          <w:u w:val="single"/>
        </w:rPr>
        <w:t>способствует омолаживанию организма</w:t>
      </w:r>
      <w:r>
        <w:rPr/>
        <w:t xml:space="preserve">. Вот почему сталкеры, у которых “взгляд” назад поддерживается автоматически в результате их деятельности, выглядят молодо. Т.е. </w:t>
      </w:r>
      <w:r>
        <w:rPr>
          <w:b/>
          <w:i/>
        </w:rPr>
        <w:t>техника “взгляд назад” еще и омолаживает человека</w:t>
      </w:r>
      <w:r>
        <w:rPr/>
        <w:t>. “Сталкеры обращены лицом к времени наступающему. Обычно же мы смотрим на время, уходящее от нас. Только сталкеры могут менять направление и поворачиваться лицом к накатывающемуся на нас времени” [</w:t>
      </w:r>
      <w:r>
        <w:rPr>
          <w:b/>
        </w:rPr>
        <w:t>Кастанеда</w:t>
      </w:r>
      <w:r>
        <w:rPr/>
        <w:t>, VI, с.238].</w:t>
      </w:r>
    </w:p>
    <w:p>
      <w:pPr>
        <w:pStyle w:val="Normal"/>
        <w:ind w:firstLine="720"/>
        <w:jc w:val="both"/>
        <w:rPr/>
      </w:pPr>
      <w:r>
        <w:rPr>
          <w:u w:val="single"/>
        </w:rPr>
        <w:t>Резюмируем</w:t>
      </w:r>
      <w:r>
        <w:rPr/>
        <w:t>. Для выключения внутреннего диалога у нас должно быть постоянное желание этого, подкрепленное внешне стремлением разфокусировать глаза (взгляд в даль, в бесконечность) и смотреть ими на 180</w:t>
      </w:r>
      <w:r>
        <w:rPr>
          <w:rFonts w:eastAsia="Symbol" w:cs="Symbol" w:ascii="Symbol" w:hAnsi="Symbol"/>
        </w:rPr>
        <w:t></w:t>
      </w:r>
      <w:r>
        <w:rPr/>
        <w:t>, на периферию, в бока. При этом луч внимания внутри себя мы разворачиваем объёмно на 360</w:t>
      </w:r>
      <w:r>
        <w:rPr>
          <w:rFonts w:eastAsia="Symbol" w:cs="Symbol" w:ascii="Symbol" w:hAnsi="Symbol"/>
        </w:rPr>
        <w:t></w:t>
      </w:r>
      <w:r>
        <w:rPr/>
        <w:t xml:space="preserve"> и из сердца, горла и головы направляем векторы, лучи, назад, за спину, в безконечность. Т.е. переходим </w:t>
      </w:r>
      <w:r>
        <w:rPr>
          <w:i/>
        </w:rPr>
        <w:t>с вихревого на ламинарный тип движения</w:t>
      </w:r>
      <w:r>
        <w:rPr/>
        <w:t xml:space="preserve"> Квантовой Реальности (Вечности).</w:t>
      </w:r>
    </w:p>
    <w:p>
      <w:pPr>
        <w:pStyle w:val="Normal"/>
        <w:ind w:firstLine="720"/>
        <w:jc w:val="both"/>
        <w:rPr/>
      </w:pPr>
      <w:r>
        <w:rPr/>
        <w:t>Почему лучи внимания надо направлять назад не просто из головы, а еще из сердца (анахаты) и горла (вишудхи)? Да потому что в сотворении слов участвует не только ментальный, но и эмоциональный блок, а рождаются, произносятся они через горловой аппарат. Поэтому одного луча из головы может быть недостаточно.</w:t>
      </w:r>
    </w:p>
    <w:p>
      <w:pPr>
        <w:pStyle w:val="Normal"/>
        <w:ind w:firstLine="720"/>
        <w:jc w:val="both"/>
        <w:rPr/>
      </w:pPr>
      <w:r>
        <w:rPr/>
        <w:t>Побочными эффектами техники являются омоложение и расслабление.</w:t>
      </w:r>
    </w:p>
    <w:p>
      <w:pPr>
        <w:pStyle w:val="Normal"/>
        <w:ind w:firstLine="720"/>
        <w:jc w:val="both"/>
        <w:rPr/>
      </w:pPr>
      <w:r>
        <w:rPr/>
        <w:t xml:space="preserve">Вхождение в транс (выключение внутреннего диалога) необходимо при информационной диагностике, слушание другого человека, музыки, при обучении чему-то, при работе с психотехниками, получения новой информации из Космоса. </w:t>
      </w:r>
    </w:p>
    <w:p>
      <w:pPr>
        <w:pStyle w:val="Normal"/>
        <w:ind w:firstLine="720"/>
        <w:jc w:val="both"/>
        <w:rPr/>
      </w:pPr>
      <w:r>
        <w:rPr/>
      </w:r>
    </w:p>
    <w:p>
      <w:pPr>
        <w:pStyle w:val="Normal"/>
        <w:ind w:firstLine="708"/>
        <w:jc w:val="both"/>
        <w:rPr/>
      </w:pPr>
      <w:r>
        <w:rPr>
          <w:b/>
        </w:rPr>
        <w:t>5.</w:t>
      </w:r>
      <w:r>
        <w:rPr/>
        <w:t xml:space="preserve"> “</w:t>
      </w:r>
      <w:r>
        <w:rPr>
          <w:b/>
          <w:bCs/>
          <w:u w:val="single"/>
        </w:rPr>
        <w:t>Неделание</w:t>
      </w:r>
      <w:r>
        <w:rPr/>
        <w:t>”</w:t>
      </w:r>
    </w:p>
    <w:p>
      <w:pPr>
        <w:pStyle w:val="Normal"/>
        <w:ind w:firstLine="720"/>
        <w:jc w:val="both"/>
        <w:rPr/>
      </w:pPr>
      <w:r>
        <w:rPr/>
        <w:t>«Чтобы описать “неделание” надо уяснить суть “делания”. “Делание” — это “превращение описания как мыслимого факта в факт воспринимаемый. Когда мы воспринимаем некую совокупность сигналов и осознаем ее, скажем, как „стул“, — мы занимаемся деланием. Основано оно на привычке... “Делание”, являясь самой прочной, самой неотъемлемой и въевшейся в нас привычкой, гарантирует, в первую очередь, устойчивость картины мира.</w:t>
      </w:r>
    </w:p>
    <w:p>
      <w:pPr>
        <w:pStyle w:val="Normal"/>
        <w:ind w:firstLine="720"/>
        <w:jc w:val="both"/>
        <w:rPr/>
      </w:pPr>
      <w:r>
        <w:rPr/>
        <w:t xml:space="preserve">Действительность существует в движении. Текучесть и изменчивость — вот главные характеристики Реальности... В реальности ни один объект не остается тем же самым, а значит, не может узнаваться. Однако, мы прекрасно избегаем этого затруднения, даже не задумываясь о его существовании. Разумееся, и здесь огромную работу совершает „делание“. Из исследований в области психологии восприятия известно, что для узнавания образа перцептивный аппарат не нуждается в исчерпывающей сенсорной информации о предлагаемом объекте. Человек успешно „достраивает“ образ, исходя из некоторого числа характерных признаков; более того, исчерпывающий сигнал, видимо, вообще противоречит обычному стереотипу нашего восприятия” </w:t>
      </w:r>
      <w:r>
        <w:rPr>
          <w:b/>
        </w:rPr>
        <w:t>[Ксендзюк</w:t>
      </w:r>
      <w:r>
        <w:rPr/>
        <w:t>, с.86, 87].</w:t>
      </w:r>
    </w:p>
    <w:p>
      <w:pPr>
        <w:pStyle w:val="Normal"/>
        <w:ind w:firstLine="720"/>
        <w:jc w:val="both"/>
        <w:rPr/>
      </w:pPr>
      <w:r>
        <w:rPr/>
        <w:t>“</w:t>
      </w:r>
      <w:r>
        <w:rPr/>
        <w:t>Дон Хуан говорил, что любая привычка является „деланием“, и что для функционирования деланию необходимы все его составные части. Если некоторые части остутствуют, делание расстраивается. Под „деланием“ он подразумевал любую связную и осмысленную последовательность действия” [</w:t>
      </w:r>
      <w:r>
        <w:rPr>
          <w:b/>
        </w:rPr>
        <w:t>Кастанеда</w:t>
      </w:r>
      <w:r>
        <w:rPr/>
        <w:t>, V, с.510].</w:t>
      </w:r>
    </w:p>
    <w:p>
      <w:pPr>
        <w:pStyle w:val="Normal"/>
        <w:ind w:firstLine="720"/>
        <w:jc w:val="both"/>
        <w:rPr/>
      </w:pPr>
      <w:r>
        <w:rPr/>
        <w:t>“</w:t>
      </w:r>
      <w:r>
        <w:rPr/>
        <w:t>Делание” — это фиксация любого режима восприятия, — хоть обыденного, хоть оккультного. Нарушение “делания” или его остановка происходит либо при энергетическом истощении организма: болезнь, переутомление, и т.п., либо при сознательном экспериментировании по перестройке своих энергетических процессов путем изменения или ломки поведенческих стереотипов, шаблонов. “Для того, чтобы описание мира (т.е. „делание“ тоналя — А.Б.) отступилось от себя, рухнуло за область содержания и смысла, существует один несложный в общем-то прием — введение в систему деструктивного знака. Возможно, это нечто, напоминающее компъютерный вирус — особо организованный информационный фрагмент, который „сбивает“ и расстраивает деятельность программ одну за другой.</w:t>
      </w:r>
    </w:p>
    <w:p>
      <w:pPr>
        <w:pStyle w:val="Normal"/>
        <w:ind w:firstLine="720"/>
        <w:jc w:val="both"/>
        <w:rPr/>
      </w:pPr>
      <w:r>
        <w:rPr/>
        <w:t xml:space="preserve">Эффективность деструктивного знака тем значительнее, чем масштабнее он разрывает ключевые стереотипы воспринимающего сознания. Такой деструктор должен быть четко направлен на опору описания мира, на его „центральное звено“, на краеугольный камень всего здания тоналя... Попробуем разобраться... на каком фундаменте стоит перцептуальный аппарат сознания... Во-первых, это </w:t>
      </w:r>
      <w:r>
        <w:rPr>
          <w:i/>
          <w:iCs/>
        </w:rPr>
        <w:t>непрерывност</w:t>
      </w:r>
      <w:r>
        <w:rPr/>
        <w:t>ь — идентифицируемый объект или его свойства не могут прекратить свою длительность, если это противоречит законам общего описания мира, во-вторых, это</w:t>
      </w:r>
      <w:r>
        <w:rPr>
          <w:i/>
          <w:iCs/>
        </w:rPr>
        <w:t xml:space="preserve"> ожидаемость</w:t>
      </w:r>
      <w:r>
        <w:rPr/>
        <w:t xml:space="preserve"> (предсказуемость) — объект включается в сетку закономерностей, и восприятие его должно поддерживать принятую закономерность. Объект должен быть предсказуем в каждой отдельно взятой ситуации... Третьей фундаментальной опорой „описания мира“ можно назвать </w:t>
      </w:r>
      <w:r>
        <w:rPr>
          <w:i/>
          <w:iCs/>
        </w:rPr>
        <w:t>стабильность</w:t>
      </w:r>
      <w:r>
        <w:rPr/>
        <w:t xml:space="preserve"> (повторяемость) образа... Представьте, какая чушь полезла бы со всех сторон, если сегодня вода закипает при 100 градусах по Цельсию, а завтра — при 14 или 220?..</w:t>
      </w:r>
    </w:p>
    <w:p>
      <w:pPr>
        <w:pStyle w:val="Normal"/>
        <w:ind w:firstLine="720"/>
        <w:jc w:val="both"/>
        <w:rPr/>
      </w:pPr>
      <w:r>
        <w:rPr/>
        <w:t>В-четвертых, тональ из всех сил цепляется за идею</w:t>
      </w:r>
      <w:r>
        <w:rPr>
          <w:i/>
          <w:iCs/>
        </w:rPr>
        <w:t xml:space="preserve"> целостности</w:t>
      </w:r>
      <w:r>
        <w:rPr/>
        <w:t xml:space="preserve">. Он способен функционировать, если окружает себя </w:t>
      </w:r>
      <w:r>
        <w:rPr>
          <w:i/>
          <w:iCs/>
        </w:rPr>
        <w:t xml:space="preserve">полными </w:t>
      </w:r>
      <w:r>
        <w:rPr/>
        <w:t>(полноценными) образами, за которыми стоит синхронность или скоординированность сигналов, поступающих по разным сенсорным каналам (через зрение, слух, осязание, обоняние и даже вкус). С другой стороны, такая скоординированность неминуемо связана с идеей пространственно-временного континуума” [</w:t>
      </w:r>
      <w:r>
        <w:rPr>
          <w:b/>
        </w:rPr>
        <w:t xml:space="preserve">Ксендзюк, </w:t>
      </w:r>
      <w:r>
        <w:rPr/>
        <w:t>с.112]. Именно на этих позициях стоит Наука.</w:t>
      </w:r>
    </w:p>
    <w:p>
      <w:pPr>
        <w:pStyle w:val="Normal"/>
        <w:ind w:firstLine="720"/>
        <w:jc w:val="both"/>
        <w:rPr/>
      </w:pPr>
      <w:r>
        <w:rPr/>
        <w:t>Нарушение всех этих идей и зацепок заставляет “бастовать” тональ и перекрывает его картину мира. Введение в “описание мира” деструктивных знаков и возможности нарушения порядка расширяет его до принятия нагуаля — бесконечности Абсолюта, Первичного энергетического Океана (ПЭО).</w:t>
      </w:r>
    </w:p>
    <w:p>
      <w:pPr>
        <w:pStyle w:val="Normal"/>
        <w:ind w:firstLine="720"/>
        <w:jc w:val="both"/>
        <w:rPr/>
      </w:pPr>
      <w:r>
        <w:rPr/>
        <w:t>“</w:t>
      </w:r>
      <w:r>
        <w:rPr/>
        <w:t>Однако самой квинт-эссенцией деструктивного начала — бездной, куда в любой миг готовы скатиться все рациональные сооружения и мыслимые законы, весь порядок замкнутых структур — в системе дона Хуана выступает смерть, все сводящая на нет, неотступная, беспристрастная, неминуемая.</w:t>
      </w:r>
    </w:p>
    <w:p>
      <w:pPr>
        <w:pStyle w:val="Normal"/>
        <w:ind w:firstLine="720"/>
        <w:jc w:val="both"/>
        <w:rPr/>
      </w:pPr>
      <w:r>
        <w:rPr/>
        <w:t>На каждом повороте этого пути человек сталкивается с угрозой полного уничтожения, поэтому неизбежно начинает осознавать свою смерть. Без осознания смерти он становится только обычным человеком, совершающим заученные действия. Он не будет обладать мощью и способностью к концентрации, чтобы отведенное ему на этой земле время превратилось в магическую силу” [</w:t>
      </w:r>
      <w:r>
        <w:rPr>
          <w:b/>
        </w:rPr>
        <w:t>Кастанеда</w:t>
      </w:r>
      <w:r>
        <w:rPr/>
        <w:t>, II, с.323].</w:t>
      </w:r>
    </w:p>
    <w:p>
      <w:pPr>
        <w:pStyle w:val="Normal"/>
        <w:ind w:firstLine="720"/>
        <w:jc w:val="both"/>
        <w:rPr/>
      </w:pPr>
      <w:r>
        <w:rPr/>
        <w:t>“</w:t>
      </w:r>
      <w:r>
        <w:rPr/>
        <w:t>Метафора, избранная доном Хуаном (смерть как тень за левым плечом — А.Б.), вызывает у тоналя неотразимое впечатление. Ведь это не мысль, не идея бренности всего сущего или подобная банальность, а ощутимое, почти зримое присутствие Деструктора, способного в единый миг прервать все непрерывности, уничтожить любую предсказуемость, развалить придуманную стабильность и все обратить в прах...</w:t>
      </w:r>
    </w:p>
    <w:p>
      <w:pPr>
        <w:pStyle w:val="Normal"/>
        <w:ind w:firstLine="720"/>
        <w:jc w:val="both"/>
        <w:rPr/>
      </w:pPr>
      <w:r>
        <w:rPr/>
        <w:t xml:space="preserve">Смерть в понимании индейских магов отнимает у нас всякую надежду на </w:t>
      </w:r>
      <w:r>
        <w:rPr>
          <w:i/>
          <w:iCs/>
        </w:rPr>
        <w:t>длительность</w:t>
      </w:r>
      <w:r>
        <w:rPr/>
        <w:t>, на</w:t>
      </w:r>
      <w:r>
        <w:rPr>
          <w:i/>
          <w:iCs/>
        </w:rPr>
        <w:t xml:space="preserve"> продолжительность</w:t>
      </w:r>
      <w:r>
        <w:rPr/>
        <w:t>, что является основной и абсолютно необходимой уверенностью тоналя” [</w:t>
      </w:r>
      <w:r>
        <w:rPr>
          <w:b/>
        </w:rPr>
        <w:t xml:space="preserve">Ксендзюк, </w:t>
      </w:r>
      <w:r>
        <w:rPr/>
        <w:t>с.116, 117].</w:t>
      </w:r>
    </w:p>
    <w:p>
      <w:pPr>
        <w:pStyle w:val="Normal"/>
        <w:ind w:firstLine="720"/>
        <w:jc w:val="both"/>
        <w:rPr/>
      </w:pPr>
      <w:r>
        <w:rPr/>
        <w:t>Итак, “в нашем сознании, — говорил дон Хуан, — мир держится на том, что мы уверены в своей неизменности. Мы еще можем согласиться в том, что наше поведение можно как-то изменить, что могут изменяться наши реакции и мнения, но идея изменения внешности или идея возможности быть кем-то другим не является частью основополагающего порядка нашей саморефлексии. Как только маг прерывает этот порядок, мир разума останавливается...</w:t>
      </w:r>
    </w:p>
    <w:p>
      <w:pPr>
        <w:pStyle w:val="Normal"/>
        <w:ind w:firstLine="720"/>
        <w:jc w:val="both"/>
        <w:rPr/>
      </w:pPr>
      <w:r>
        <w:rPr/>
        <w:t>Дон Хуан напомнил мне, что когда-то он познакомил меня с понятием остановки мира. Он сказал, что остановка мира является такой же необходимостью для мага, как для меня — чтение и письмо. Она заключается в том, что в ткань повседневного поведения привносится какой-то диссонирующий элемент с целью всколыхнуть обычно монотонное течение повседневной жизни — событий, разложенных нашим разумом по полочкам нашего сознания.</w:t>
      </w:r>
    </w:p>
    <w:p>
      <w:pPr>
        <w:pStyle w:val="Normal"/>
        <w:ind w:firstLine="720"/>
        <w:jc w:val="both"/>
        <w:rPr/>
      </w:pPr>
      <w:r>
        <w:rPr/>
        <w:t>Диссонирующий элемент называется „неделанием“, или противоположностью „делания“. „Делание“ — это все, что является частью целого, в котором мы даем себе отчет. „Неделание“, в свою очередь, есть элемент, не принадлежащий к этому строго очерченному целому” [</w:t>
      </w:r>
      <w:r>
        <w:rPr>
          <w:b/>
        </w:rPr>
        <w:t>Кастанеда</w:t>
      </w:r>
      <w:r>
        <w:rPr/>
        <w:t>, VIII, с.159, 160].</w:t>
      </w:r>
    </w:p>
    <w:p>
      <w:pPr>
        <w:pStyle w:val="Normal"/>
        <w:ind w:firstLine="720"/>
        <w:jc w:val="both"/>
        <w:rPr/>
      </w:pPr>
      <w:r>
        <w:rPr/>
        <w:t>Таким образом, “неделанием” может быть любое действие, нарушающее привычный распорядок жизни, действие без смысла, типа переметания листьев из кучи в кучу, разглядывание сухих листьев, тени и т.п. Цель заключается в “раскрепощении прежде жестко фиксированного режима восприятия и системы интерпретаций воспринимаемого” [</w:t>
      </w:r>
      <w:r>
        <w:rPr>
          <w:b/>
        </w:rPr>
        <w:t xml:space="preserve">Ксендзюк, </w:t>
      </w:r>
      <w:r>
        <w:rPr/>
        <w:t>с.104]. Аналогично тому, как мы разкрепощаем, разворачиваем свое внимание при трансе.</w:t>
      </w:r>
    </w:p>
    <w:p>
      <w:pPr>
        <w:pStyle w:val="Normal"/>
        <w:ind w:firstLine="720"/>
        <w:jc w:val="both"/>
        <w:rPr/>
      </w:pPr>
      <w:r>
        <w:rPr/>
        <w:t>Особым аспектом “неделания” является “стирание личной истории”, образа себя. “Следуя традиции дона Хуана, мы назовем „социальное лицо“</w:t>
      </w:r>
      <w:r>
        <w:rPr>
          <w:i/>
          <w:iCs/>
        </w:rPr>
        <w:t xml:space="preserve"> образом себя</w:t>
      </w:r>
      <w:r>
        <w:rPr/>
        <w:t xml:space="preserve"> и согласимся, что таковой образ является одним из важнейших, центральных элементов описания мира. Иными словами, тональ творит не только внешний мир, но и собственную личину.</w:t>
      </w:r>
    </w:p>
    <w:p>
      <w:pPr>
        <w:pStyle w:val="Normal"/>
        <w:ind w:firstLine="720"/>
        <w:jc w:val="both"/>
        <w:rPr/>
      </w:pPr>
      <w:r>
        <w:rPr/>
        <w:t xml:space="preserve">Образ себя — это тот главный рычаг, который приводит в движение всю громадину эгоистического механизма... Мы говорим, что нас делают обстоятельства. Неправда, </w:t>
      </w:r>
      <w:r>
        <w:rPr>
          <w:i/>
          <w:iCs/>
        </w:rPr>
        <w:t>нас делают суждения</w:t>
      </w:r>
      <w:r>
        <w:rPr/>
        <w:t>, умозаключения, оценки по поводу обстоятельств, а иногда и в отсутствие таковых (это подтверждают психологи и социологии — А.Б., выделение наше). Образ себя — результат длительной фиксации внимания, долгих разговоров тоналя с самим собой, убеждений, логических натяжек, интуитивных заклинаний, которые в некий загадочный и неосознаваемый миг становятся верой: „Я — такой“.</w:t>
      </w:r>
    </w:p>
    <w:p>
      <w:pPr>
        <w:pStyle w:val="Normal"/>
        <w:ind w:firstLine="720"/>
        <w:jc w:val="both"/>
        <w:rPr/>
      </w:pPr>
      <w:r>
        <w:rPr/>
        <w:t>Однажды родившийся образ создает два типа ограничений, и оба они „ужесточают“ нас, делают монотонными, негибкими, навсегда застывшими существами.</w:t>
      </w:r>
      <w:r>
        <w:rPr>
          <w:i/>
          <w:iCs/>
        </w:rPr>
        <w:t xml:space="preserve"> Внутренние</w:t>
      </w:r>
      <w:r>
        <w:rPr/>
        <w:t xml:space="preserve"> ограничения касаются, прежде всего стереотипов общественного поведения, мотивов и оценок любых действий, производимых нами самими (и не только прилюдно!.. социум „живет“ в нашей голове, даже когда мы уединились...). </w:t>
      </w:r>
      <w:r>
        <w:rPr>
          <w:i/>
          <w:iCs/>
        </w:rPr>
        <w:t xml:space="preserve">Внешние </w:t>
      </w:r>
      <w:r>
        <w:rPr/>
        <w:t>ограничения непосредственно происходят из внутренних и касаются „оценок“: нас сковывает мнение „других“, их отношение к нам, ожидания, их представления о „хорошем“ и „дурном“, „предсказуемости“ и „непредсказуемости“”</w:t>
      </w:r>
    </w:p>
    <w:p>
      <w:pPr>
        <w:pStyle w:val="Normal"/>
        <w:ind w:firstLine="720"/>
        <w:jc w:val="both"/>
        <w:rPr/>
      </w:pPr>
      <w:r>
        <w:rPr/>
        <w:t>Неосознанно любой индивид всегда стремится к т.н. “социальной конгруэнтности”, т.е. пропорциональной соразмерности образа себя со всеми видами социального воздействия на него...</w:t>
      </w:r>
    </w:p>
    <w:p>
      <w:pPr>
        <w:pStyle w:val="Normal"/>
        <w:ind w:firstLine="720"/>
        <w:jc w:val="both"/>
        <w:rPr/>
      </w:pPr>
      <w:r>
        <w:rPr/>
        <w:t>Дон Хуан, для которого разрушение образа себя является важнейшим шагом на пути к преодолению описания мира, предлагает Карлосу оригинальный метод “неделания себя”:</w:t>
      </w:r>
    </w:p>
    <w:p>
      <w:pPr>
        <w:pStyle w:val="Normal"/>
        <w:ind w:firstLine="720"/>
        <w:jc w:val="both"/>
        <w:rPr/>
      </w:pPr>
      <w:r>
        <w:rPr/>
        <w:t>“</w:t>
      </w:r>
      <w:r>
        <w:rPr/>
        <w:t>Я уже знаю, что ты считаешь себя порочным, — произнес дон Хуан. — И это — твое „делание“. Теперь я предлагаю тебе подействовать на это „делание“ другим деланием. С этого момента в течение восьми дней тебе следует себя обманывать. Вместо того, чтобы говорить себе, что ты отвратителен, порочен и бестолков, ты будешь убеждать себя в том, что ты полная этому противоположность. Зная, что это — ложь, и что ты абсолютно безнадежен.</w:t>
      </w:r>
    </w:p>
    <w:p>
      <w:pPr>
        <w:pStyle w:val="Normal"/>
        <w:ind w:firstLine="720"/>
        <w:jc w:val="both"/>
        <w:rPr/>
      </w:pPr>
      <w:r>
        <w:rPr/>
        <w:t xml:space="preserve">— </w:t>
      </w:r>
      <w:r>
        <w:rPr/>
        <w:t>Но какой смысл в этом самообмане, дон Хуан?</w:t>
      </w:r>
    </w:p>
    <w:p>
      <w:pPr>
        <w:pStyle w:val="Normal"/>
        <w:ind w:firstLine="720"/>
        <w:jc w:val="both"/>
        <w:rPr/>
      </w:pPr>
      <w:r>
        <w:rPr/>
        <w:t xml:space="preserve">— </w:t>
      </w:r>
      <w:r>
        <w:rPr/>
        <w:t xml:space="preserve">Он может зацепить тебя и привести к другому „деланию“. А потом ты осознаешь, что и то, и другое — ложь, иллюзия, что они нереальны, и вовлекаться в какое бы то ни было из них, превращая его в основу своего бытия, — нелепо, что это пустая трата времени, и что единственной реальностью является существо, которое живет в тебе и идея которого — смерть. Достижение этого существа, отождествление себя с ним и его самосознанием есть </w:t>
      </w:r>
      <w:r>
        <w:rPr>
          <w:i/>
          <w:iCs/>
        </w:rPr>
        <w:t xml:space="preserve">неделание </w:t>
      </w:r>
      <w:r>
        <w:rPr/>
        <w:t>самого себя” (</w:t>
      </w:r>
      <w:r>
        <w:rPr>
          <w:lang w:val="en-US"/>
        </w:rPr>
        <w:t>III</w:t>
      </w:r>
      <w:r>
        <w:rPr/>
        <w:t>, 655).</w:t>
      </w:r>
    </w:p>
    <w:p>
      <w:pPr>
        <w:pStyle w:val="Normal"/>
        <w:ind w:firstLine="720"/>
        <w:jc w:val="both"/>
        <w:rPr/>
      </w:pPr>
      <w:r>
        <w:rPr/>
        <w:t>А в чем же неизменно демонстрирует образ себя свою консервативную и упрямую сущность? Первое, что бросается в глаза, — это однообразная последовательность стереотипов в любом действии. Мало того, что мы подкрепляем стабильный (т.е. ограниченный) образ себя внутренними разговорами, языком вообще, мы еще и постоянно реализуем этот набор штампов действиями... И поэтому мы предсказуемы. Дон Хуан учил Кастанеду “убегать от самого себя во всех ситуациях, где это только возможно” [</w:t>
      </w:r>
      <w:r>
        <w:rPr>
          <w:b/>
        </w:rPr>
        <w:t xml:space="preserve">Ксендзюк, </w:t>
      </w:r>
      <w:r>
        <w:rPr/>
        <w:t>с.105—109].</w:t>
      </w:r>
    </w:p>
    <w:p>
      <w:pPr>
        <w:pStyle w:val="Normal"/>
        <w:ind w:firstLine="720"/>
        <w:jc w:val="both"/>
        <w:rPr/>
      </w:pPr>
      <w:r>
        <w:rPr/>
        <w:t>Для этой цели дон Хуан предлагает “стирание личной истории” как особый вид неделания:</w:t>
      </w:r>
    </w:p>
    <w:p>
      <w:pPr>
        <w:pStyle w:val="Normal"/>
        <w:ind w:firstLine="720"/>
        <w:jc w:val="both"/>
        <w:rPr/>
      </w:pPr>
      <w:r>
        <w:rPr/>
        <w:t>“</w:t>
      </w:r>
      <w:r>
        <w:rPr/>
        <w:t>Нельзя ли уточнить, что имееется в виду, когда ты говоришь „избавиться от личной истории“, — спросил я.</w:t>
      </w:r>
    </w:p>
    <w:p>
      <w:pPr>
        <w:pStyle w:val="Normal"/>
        <w:ind w:firstLine="720"/>
        <w:jc w:val="both"/>
        <w:rPr/>
      </w:pPr>
      <w:r>
        <w:rPr/>
        <w:t xml:space="preserve">— </w:t>
      </w:r>
      <w:r>
        <w:rPr/>
        <w:t>Неужели тебе не ясно? — драматически спросил он. — Твоя личная история постоянно нуждается в том, чтобы ее сохраняли и обновляли. Поэтому ты рассказываешь своим друзьям и родственникам обо всем, что делаешь. А если бы у тебя не было личной истории, надобность в объяснениях тут же отпала бы. Твои действия не могли бы никого рассердить или разочаровать, а самое главное — ты не был бы связан ничьими мыслями” [</w:t>
      </w:r>
      <w:r>
        <w:rPr>
          <w:b/>
        </w:rPr>
        <w:t>Кастанеда</w:t>
      </w:r>
      <w:r>
        <w:rPr/>
        <w:t>, III, с.460—461].</w:t>
      </w:r>
    </w:p>
    <w:p>
      <w:pPr>
        <w:pStyle w:val="Normal"/>
        <w:ind w:firstLine="720"/>
        <w:jc w:val="both"/>
        <w:rPr/>
      </w:pPr>
      <w:r>
        <w:rPr/>
        <w:t xml:space="preserve">Цель этой практики — </w:t>
      </w:r>
      <w:r>
        <w:rPr>
          <w:u w:val="single"/>
        </w:rPr>
        <w:t>непредсказуемость</w:t>
      </w:r>
      <w:r>
        <w:rPr/>
        <w:t xml:space="preserve"> ваших действий, несотканность, неустойчивость мнения “других” о вас, свобода от стереотипов социального “Я”. “Чтобы путешествовать в другие миры, — сказал Кастанеда, — и затем возвращаться, следует оставаться незаметным. Чем больше о вас известно, тем менее вы свободны. Вы попросту будете лишены свободы передвижения… „Стирание личной истории“ — один из первых и самых главных уроков дона Хуана. Последовательное окутывание себя туманом не позволяет никому принимать вас за нечто само собой разумеющееся и предоставит вам простор для личного изменения…</w:t>
      </w:r>
    </w:p>
    <w:p>
      <w:pPr>
        <w:pStyle w:val="Normal"/>
        <w:ind w:firstLine="720"/>
        <w:jc w:val="both"/>
        <w:rPr/>
      </w:pPr>
      <w:r>
        <w:rPr/>
        <w:t>В нашем многословном мире, где ценят точную информацию и опредмечивают все живое, свободный человек — это человек, в первую очередь, безвестный, неведомый. Неведомый как другим, так и самому себе” [</w:t>
      </w:r>
      <w:r>
        <w:rPr>
          <w:b/>
        </w:rPr>
        <w:t xml:space="preserve">Ксендзюк, </w:t>
      </w:r>
      <w:r>
        <w:rPr/>
        <w:t>с.110].</w:t>
      </w:r>
    </w:p>
    <w:p>
      <w:pPr>
        <w:pStyle w:val="Normal"/>
        <w:ind w:firstLine="720"/>
        <w:jc w:val="both"/>
        <w:rPr/>
      </w:pPr>
      <w:r>
        <w:rPr/>
        <w:t>Этой цели содействует и такая частичная практика как “изменение распорядка дня”, т.е. распорядок дня должен быть, во-первых, гибким, во-вторых, непредсказуемо меняться (если есть возможность), скажем, подъем не в 7 утра, а в 10, или в 5 часов утра, обед не в 14—15 часов, а в 20 часов, а завтрак вообще отменить и т.д. Т.е. быть и последовательным и спонтанным.</w:t>
      </w:r>
    </w:p>
    <w:p>
      <w:pPr>
        <w:pStyle w:val="Normal"/>
        <w:ind w:firstLine="720"/>
        <w:jc w:val="both"/>
        <w:rPr/>
      </w:pPr>
      <w:r>
        <w:rPr/>
        <w:t>Эта техника разрушает рутину повседневной жизни, освежает, делает ее вновь первозданной, как в детстве.</w:t>
      </w:r>
    </w:p>
    <w:p>
      <w:pPr>
        <w:pStyle w:val="Normal"/>
        <w:ind w:firstLine="720"/>
        <w:jc w:val="both"/>
        <w:rPr/>
      </w:pPr>
      <w:r>
        <w:rPr/>
        <w:t xml:space="preserve">Особой формой неделания можно считать </w:t>
      </w:r>
      <w:r>
        <w:rPr>
          <w:u w:val="single"/>
        </w:rPr>
        <w:t>бег силы</w:t>
      </w:r>
      <w:r>
        <w:rPr/>
        <w:t>, т.е. бег в темноте. Мы знаем (тело “знает”) как бежать днем и делаем это автоматически. Бег в темноте разрушает этот автоматизм, позволяет телу непосредственно сливаться с местностью, реальностью, а не опосредованно через разум, управляющий ногами при беге днем. При этом также выключается внутренний диалог и накапливается личная сила, т.е. сила тоналя: “только путем усиления тоналя может появиться нагуаль... Это усиление называется личной силой” [</w:t>
      </w:r>
      <w:r>
        <w:rPr>
          <w:b/>
        </w:rPr>
        <w:t>Кастанеда</w:t>
      </w:r>
      <w:r>
        <w:rPr/>
        <w:t>, IV, с.163].</w:t>
      </w:r>
    </w:p>
    <w:p>
      <w:pPr>
        <w:pStyle w:val="Normal"/>
        <w:ind w:firstLine="720"/>
        <w:jc w:val="both"/>
        <w:rPr/>
      </w:pPr>
      <w:r>
        <w:rPr/>
        <w:t>Конечной целью “неделания” является остановка “описания мира”.</w:t>
      </w:r>
    </w:p>
    <w:p>
      <w:pPr>
        <w:pStyle w:val="Normal"/>
        <w:ind w:firstLine="720"/>
        <w:jc w:val="both"/>
        <w:rPr/>
      </w:pPr>
      <w:r>
        <w:rPr/>
        <w:t>“</w:t>
      </w:r>
      <w:r>
        <w:rPr/>
        <w:t>Дон Хуан утверждал, что на пути к</w:t>
      </w:r>
      <w:r>
        <w:rPr>
          <w:i/>
          <w:iCs/>
        </w:rPr>
        <w:t xml:space="preserve"> видению</w:t>
      </w:r>
      <w:r>
        <w:rPr/>
        <w:t xml:space="preserve"> сначала нужно „остановить мир“. Термин „остановка мира“, пожалуй, действительно наиболее удачен для обозначения определенных состояний сознания, в которых осознаваемая повседневная реальность кардинальным образом изменяется благодаря остановке обычно непрерывного потока чувственных интерпретаций некоторой совокупностью обстоятельств и фактов, никоим образом в этот поток не вписывающихся... По мнению дона Хуана, необходимым условием „остановки мира“ является убежденность. Иначе говоря, необходимо прочно усвоить новое описание. Это нужно для того, чтобы затем, противопоставить его старому, разрушить догматическую уверенность, свойственную подавляющему большинству человечества, — уверенность в том, что однозначность и обоснованность нашего восприятия, то есть картины мира, которую мы считаем реальностью, не подлежит сомнению” [</w:t>
      </w:r>
      <w:r>
        <w:rPr>
          <w:b/>
        </w:rPr>
        <w:t>Кастанеда</w:t>
      </w:r>
      <w:r>
        <w:rPr/>
        <w:t>, III, с.448].</w:t>
      </w:r>
    </w:p>
    <w:p>
      <w:pPr>
        <w:pStyle w:val="Normal"/>
        <w:ind w:firstLine="720"/>
        <w:jc w:val="both"/>
        <w:rPr/>
      </w:pPr>
      <w:r>
        <w:rPr/>
        <w:t>“</w:t>
      </w:r>
      <w:r>
        <w:rPr>
          <w:i/>
          <w:iCs/>
        </w:rPr>
        <w:t>Не-делать</w:t>
      </w:r>
      <w:r>
        <w:rPr/>
        <w:t xml:space="preserve"> то, что ты хорошо умеешь делать, — ключ к силе. Ты знаешь, как делать то, что умеешь делать. И это нужно</w:t>
      </w:r>
      <w:r>
        <w:rPr>
          <w:i/>
          <w:iCs/>
        </w:rPr>
        <w:t xml:space="preserve"> не-делать</w:t>
      </w:r>
      <w:r>
        <w:rPr/>
        <w:t xml:space="preserve"> (т.е. сделать непривычным способом — А.Б.).</w:t>
      </w:r>
    </w:p>
    <w:p>
      <w:pPr>
        <w:pStyle w:val="Normal"/>
        <w:ind w:firstLine="720"/>
        <w:jc w:val="both"/>
        <w:rPr/>
      </w:pPr>
      <w:r>
        <w:rPr/>
        <w:t>В случае созерцания дерева я знал, что смотреть надо на листья, и, естественно, немедленно фокусировал на них взгляд. При этом тени и промежутки между листьями никогда меня не интересовали. Последнее, что сказал дон Хуан, была инструкция начать созерцать тени от листьев на одной ветке и постепенно перейти к такого рода созерцанию всего дерева, не давая глазам возвратиться в привычный для них режим созерцанием листьев. Первый сознательный шаг в накоплении личной силы — позволить телу „не-делать“” [</w:t>
      </w:r>
      <w:r>
        <w:rPr>
          <w:b/>
        </w:rPr>
        <w:t>Кастанеда</w:t>
      </w:r>
      <w:r>
        <w:rPr/>
        <w:t>, III, с.635].</w:t>
      </w:r>
    </w:p>
    <w:p>
      <w:pPr>
        <w:pStyle w:val="Normal"/>
        <w:ind w:firstLine="720"/>
        <w:jc w:val="both"/>
        <w:rPr/>
      </w:pPr>
      <w:r>
        <w:rPr/>
        <w:t>“„</w:t>
      </w:r>
      <w:r>
        <w:rPr/>
        <w:t xml:space="preserve">Делание“ создает перспективу. „Делание“ структурирует пространство и позволяет воспринимать расположение вещей по отношению друг к другу... </w:t>
      </w:r>
      <w:r>
        <w:rPr>
          <w:i/>
          <w:iCs/>
        </w:rPr>
        <w:t>неделание</w:t>
      </w:r>
      <w:r>
        <w:rPr/>
        <w:t xml:space="preserve"> „стирает“ привычные штрихи и привычные конструкции в картине воспринимаемого мира” [</w:t>
      </w:r>
      <w:r>
        <w:rPr>
          <w:b/>
        </w:rPr>
        <w:t xml:space="preserve">Ксендзюк, </w:t>
      </w:r>
      <w:r>
        <w:rPr/>
        <w:t>с.148].</w:t>
      </w:r>
    </w:p>
    <w:p>
      <w:pPr>
        <w:pStyle w:val="Normal"/>
        <w:ind w:firstLine="720"/>
        <w:jc w:val="both"/>
        <w:rPr/>
      </w:pPr>
      <w:r>
        <w:rPr>
          <w:u w:val="single"/>
        </w:rPr>
        <w:t>Резюмируем.</w:t>
      </w:r>
      <w:r>
        <w:rPr/>
        <w:t xml:space="preserve"> “Неделание” один из основных элементов “остановки” привычного “описания мира” и шаг к “видению” Реальности. Берется любое привычное действие и выполняется непривычным способом. К неделанию можно отнести действие без результата, стирание личной истории (“образа себя”, распорядка дня и т.д.). Особым видом является созерцание объектов и явлений: тени, тумана, дождя, звезд и т.п. “Неделание” — это проживание без слов, без мыслей, без образов, непосредственный контакт с Реальностью без ментально-эмоционального посредника.</w:t>
      </w:r>
    </w:p>
    <w:p>
      <w:pPr>
        <w:pStyle w:val="Normal"/>
        <w:ind w:firstLine="720"/>
        <w:jc w:val="both"/>
        <w:rPr/>
      </w:pPr>
      <w:r>
        <w:rPr/>
      </w:r>
    </w:p>
    <w:p>
      <w:pPr>
        <w:pStyle w:val="Normal"/>
        <w:ind w:firstLine="708"/>
        <w:jc w:val="both"/>
        <w:rPr>
          <w:u w:val="single"/>
        </w:rPr>
      </w:pPr>
      <w:r>
        <w:rPr>
          <w:b/>
        </w:rPr>
        <w:t>6.</w:t>
      </w:r>
      <w:r>
        <w:rPr>
          <w:b/>
          <w:bCs/>
        </w:rPr>
        <w:t xml:space="preserve"> </w:t>
      </w:r>
      <w:r>
        <w:rPr>
          <w:b/>
          <w:bCs/>
          <w:u w:val="single"/>
        </w:rPr>
        <w:t>Сновидение</w:t>
      </w:r>
    </w:p>
    <w:p>
      <w:pPr>
        <w:pStyle w:val="Normal"/>
        <w:jc w:val="both"/>
        <w:rPr>
          <w:u w:val="single"/>
        </w:rPr>
      </w:pPr>
      <w:r>
        <w:rPr>
          <w:u w:val="single"/>
        </w:rPr>
      </w:r>
    </w:p>
    <w:p>
      <w:pPr>
        <w:pStyle w:val="Normal"/>
        <w:ind w:firstLine="720"/>
        <w:jc w:val="both"/>
        <w:rPr/>
      </w:pPr>
      <w:r>
        <w:rPr/>
        <w:t xml:space="preserve">Сновидение — один из основных блоков экспериментальной деятельности в магической физике постижения нагуаля. Следует заметить, что официальная физика </w:t>
      </w:r>
      <w:r>
        <w:rPr>
          <w:i/>
        </w:rPr>
        <w:t>личностно</w:t>
      </w:r>
      <w:r>
        <w:rPr/>
        <w:t xml:space="preserve"> не экспериментирует с полем (за исключением электромагнитного), с вакуумом как таковым. Она может лишь теоретизировать, рассуждать о нем опосредованно. Но ни один физик не “видит” поле, не ощущает его “шкурой”, не действует в нем непосредственно, т.е. не занимается </w:t>
      </w:r>
      <w:r>
        <w:rPr>
          <w:i/>
        </w:rPr>
        <w:t>психофизикой</w:t>
      </w:r>
      <w:r>
        <w:rPr/>
        <w:t xml:space="preserve">. И лишь экспериментальная физика </w:t>
      </w:r>
      <w:r>
        <w:rPr>
          <w:i/>
          <w:iCs/>
        </w:rPr>
        <w:t>видящих</w:t>
      </w:r>
      <w:r>
        <w:rPr/>
        <w:t xml:space="preserve"> добилась этого! И для этого им не понадобились приборы и всевозможная дорогая техника типа ядерных ускорителей и прочей чепухи. Они используют свое тело как самый лучший прибор, надежный инструмент — и смело погружаются в Реальность, чтобы добывать знания, бессмертие и свободу. Официальная физика еще не открыла для себя физику магическую, физику нагуаля, психофизику, хотя о ней упоминал еще Нильс Бор.</w:t>
      </w:r>
    </w:p>
    <w:p>
      <w:pPr>
        <w:pStyle w:val="Normal"/>
        <w:ind w:firstLine="720"/>
        <w:jc w:val="both"/>
        <w:rPr/>
      </w:pPr>
      <w:r>
        <w:rPr/>
        <w:t xml:space="preserve">Если основная цель сталкинга заключается в удержании точки сборки в нужном месте, то </w:t>
      </w:r>
      <w:r>
        <w:rPr>
          <w:u w:val="single"/>
        </w:rPr>
        <w:t>цель сновидения</w:t>
      </w:r>
      <w:r>
        <w:rPr/>
        <w:t xml:space="preserve"> в противоположном — в перемещении точки сборки для восприятия других миров и в формировании внимания сновидения. </w:t>
      </w:r>
      <w:r>
        <w:rPr>
          <w:u w:val="single"/>
        </w:rPr>
        <w:t>Сновидение</w:t>
      </w:r>
      <w:r>
        <w:rPr/>
        <w:t xml:space="preserve"> — это осознанный, контролируемый сон, т.е. осознанный переход в другую частотно-фазовую реальность с целью овладения контролируемым перемещением в ней. При возврате в обыденную, бодрствующую реальность, это помогает оптимальному в ней существованию.</w:t>
      </w:r>
    </w:p>
    <w:p>
      <w:pPr>
        <w:pStyle w:val="Normal"/>
        <w:ind w:firstLine="720"/>
        <w:jc w:val="both"/>
        <w:rPr/>
      </w:pPr>
      <w:r>
        <w:rPr/>
        <w:t>“</w:t>
      </w:r>
      <w:r>
        <w:rPr/>
        <w:t>Практически все народы и племена в свое время воспринимали сновидения как путешествие некоторой летучей части существа по реальным, но недоступным наяву пространствам... где можно обрести силу и знание, т.е. вещи практически необходимые для человеческого сообщества” [</w:t>
      </w:r>
      <w:r>
        <w:rPr>
          <w:b/>
        </w:rPr>
        <w:t xml:space="preserve">Ксендзюк, </w:t>
      </w:r>
      <w:r>
        <w:rPr/>
        <w:t xml:space="preserve"> с.251].</w:t>
      </w:r>
    </w:p>
    <w:p>
      <w:pPr>
        <w:pStyle w:val="Normal"/>
        <w:ind w:firstLine="720"/>
        <w:jc w:val="both"/>
        <w:rPr/>
      </w:pPr>
      <w:r>
        <w:rPr/>
        <w:t>Известно, что сон человека разделяется на две фазы: медленную, связанную с полным отсутствием сознания, и быструю, сопровождаемую сновидениями, т.е. с частичным осознанием действий во сне. Возникновение техники сновидения обусловлено открытием, что точка сборки смещается во сне. Контролируя свои действия во сне, мы сможем контролировать перемещение точки сборки.</w:t>
      </w:r>
    </w:p>
    <w:p>
      <w:pPr>
        <w:pStyle w:val="Normal"/>
        <w:ind w:firstLine="720"/>
        <w:jc w:val="both"/>
        <w:rPr/>
      </w:pPr>
      <w:r>
        <w:rPr/>
        <w:t>“</w:t>
      </w:r>
      <w:r>
        <w:rPr/>
        <w:t>Еще одним прорывом, который... имел фундаментальное значение... было сделанное древними магами открытие того, что точка сборки очень легко смещается во время сна. Это открытие повлекло за собой еще одно: сны обусловлены смещением точки сборки... чем значительнее сдвиг, тем более необычные сны видит человек, и наоборот... Эти наблюдения привели к разработке древними магами весьма экстравагантных приемов смещения точки сборки, таких, как употребление внутрь растений, вызывающих изменение состояния сознания, а также использование с этой целью голода, крайней усталости и стрессовых ситуаций. Особое же внимание они уделили разработке практики управления снами. Тем самым... они создали метод, получивший впоследствии название практики сновидения...</w:t>
      </w:r>
    </w:p>
    <w:p>
      <w:pPr>
        <w:pStyle w:val="Normal"/>
        <w:ind w:firstLine="720"/>
        <w:jc w:val="both"/>
        <w:rPr/>
      </w:pPr>
      <w:r>
        <w:rPr/>
        <w:t xml:space="preserve">— </w:t>
      </w:r>
      <w:r>
        <w:rPr/>
        <w:t>Маги рассматривают сновидения как исключительно сложное искусство, — сказал дон Хуан, — искусство намеренного смещения точки сборки из ее привычного положения с целью расширения диапазона восприятия и углубления его интенсивности.</w:t>
      </w:r>
    </w:p>
    <w:p>
      <w:pPr>
        <w:pStyle w:val="Normal"/>
        <w:ind w:firstLine="720"/>
        <w:jc w:val="both"/>
        <w:rPr/>
      </w:pPr>
      <w:r>
        <w:rPr/>
        <w:t>И он рассказал, что в основу своего искусства сновидения древние маги-видящие положили пять особенностей энергетического потока человеческих существ.</w:t>
      </w:r>
    </w:p>
    <w:p>
      <w:pPr>
        <w:pStyle w:val="Normal"/>
        <w:ind w:firstLine="720"/>
        <w:jc w:val="both"/>
        <w:rPr/>
      </w:pPr>
      <w:r>
        <w:rPr/>
        <w:t>Во-первых, древние маги</w:t>
      </w:r>
      <w:r>
        <w:rPr>
          <w:i/>
          <w:iCs/>
        </w:rPr>
        <w:t xml:space="preserve"> увидели</w:t>
      </w:r>
      <w:r>
        <w:rPr/>
        <w:t>, что те энергетические волокна, которые проходят непосредственно сквозь точку сборки, могут быть собраны в адекватное восприятие.</w:t>
      </w:r>
    </w:p>
    <w:p>
      <w:pPr>
        <w:pStyle w:val="Normal"/>
        <w:ind w:firstLine="720"/>
        <w:jc w:val="both"/>
        <w:rPr/>
      </w:pPr>
      <w:r>
        <w:rPr/>
        <w:t xml:space="preserve">Во-вторых, они </w:t>
      </w:r>
      <w:r>
        <w:rPr>
          <w:i/>
          <w:iCs/>
        </w:rPr>
        <w:t>увидели</w:t>
      </w:r>
      <w:r>
        <w:rPr/>
        <w:t>, что если точка сборки смещается в новое положение, то, независимо от того, насколько мало ее смещение, сквозь нее начинают проходить новые, ранее не задействованные волокна. Тем самым меняется осознание, и новые, ранее не задействованные поля энергии собираются в устойчивое связное восприятие.</w:t>
      </w:r>
    </w:p>
    <w:p>
      <w:pPr>
        <w:pStyle w:val="Normal"/>
        <w:ind w:firstLine="720"/>
        <w:jc w:val="both"/>
        <w:rPr/>
      </w:pPr>
      <w:r>
        <w:rPr/>
        <w:t>В-третьих, они</w:t>
      </w:r>
      <w:r>
        <w:rPr>
          <w:i/>
          <w:iCs/>
        </w:rPr>
        <w:t xml:space="preserve"> увидели</w:t>
      </w:r>
      <w:r>
        <w:rPr/>
        <w:t>, что когда человек видит обычные сны, тогда точка сборки легко смещается в новые положения вдоль поверхности светящегося яйца и внутрь его.</w:t>
      </w:r>
    </w:p>
    <w:p>
      <w:pPr>
        <w:pStyle w:val="Normal"/>
        <w:ind w:firstLine="720"/>
        <w:jc w:val="both"/>
        <w:rPr/>
      </w:pPr>
      <w:r>
        <w:rPr/>
        <w:t xml:space="preserve">В-четвертых, они </w:t>
      </w:r>
      <w:r>
        <w:rPr>
          <w:i/>
          <w:iCs/>
        </w:rPr>
        <w:t>увидели</w:t>
      </w:r>
      <w:r>
        <w:rPr/>
        <w:t>, что можно заставить точку сборки смещаться в положения, находящиеся вне светящегося яйца — в большой внешней вселенной.</w:t>
      </w:r>
    </w:p>
    <w:p>
      <w:pPr>
        <w:pStyle w:val="Normal"/>
        <w:ind w:firstLine="720"/>
        <w:jc w:val="both"/>
        <w:rPr/>
      </w:pPr>
      <w:r>
        <w:rPr/>
        <w:t>И в-пятых, они</w:t>
      </w:r>
      <w:r>
        <w:rPr>
          <w:i/>
          <w:iCs/>
        </w:rPr>
        <w:t xml:space="preserve"> увидели</w:t>
      </w:r>
      <w:r>
        <w:rPr/>
        <w:t>, что посредством соответствующей дисциплины во время обычного сна и созерцания обычных сновидений можно выработать и систематически практиковать целенаправленное смещение точки сборки” [</w:t>
      </w:r>
      <w:r>
        <w:rPr>
          <w:b/>
        </w:rPr>
        <w:t>Кастанеда</w:t>
      </w:r>
      <w:r>
        <w:rPr/>
        <w:t>, IX, с.37—39].</w:t>
      </w:r>
    </w:p>
    <w:p>
      <w:pPr>
        <w:pStyle w:val="Normal"/>
        <w:ind w:firstLine="720"/>
        <w:jc w:val="both"/>
        <w:rPr/>
      </w:pPr>
      <w:r>
        <w:rPr/>
        <w:t>“</w:t>
      </w:r>
      <w:r>
        <w:rPr/>
        <w:t xml:space="preserve">Реальным сдвигом занимается дух, </w:t>
      </w:r>
      <w:r>
        <w:rPr>
          <w:i/>
          <w:iCs/>
        </w:rPr>
        <w:t xml:space="preserve">абстрактное, </w:t>
      </w:r>
      <w:r>
        <w:rPr/>
        <w:t xml:space="preserve">нечто такое, чего нельзя увидеть или почувствовать, чего, казалось бы, нет, но что существует реально (т.е. «Я-духовное» через волю, намерение Воина, резонансно связанное с безличными проявлениями Вселенной — А.Б.). По этой причине маги утверждают, что точка сборки смещается сама собой. Но они также говорят, что ее сдвигает Нагваль (воин, маг — А.Б.). Нагваль, будучи проводником </w:t>
      </w:r>
      <w:r>
        <w:rPr>
          <w:i/>
          <w:iCs/>
        </w:rPr>
        <w:t>абстрактного</w:t>
      </w:r>
      <w:r>
        <w:rPr/>
        <w:t>, имеет возможность выражать его посредством своих действий.</w:t>
      </w:r>
    </w:p>
    <w:p>
      <w:pPr>
        <w:pStyle w:val="Normal"/>
        <w:ind w:firstLine="720"/>
        <w:jc w:val="both"/>
        <w:rPr/>
      </w:pPr>
      <w:r>
        <w:rPr/>
        <w:t>Я вопросительно взглянул на дона Хуана.</w:t>
      </w:r>
    </w:p>
    <w:p>
      <w:pPr>
        <w:pStyle w:val="Normal"/>
        <w:ind w:firstLine="720"/>
        <w:jc w:val="both"/>
        <w:rPr/>
      </w:pPr>
      <w:r>
        <w:rPr/>
        <w:t xml:space="preserve">— </w:t>
      </w:r>
      <w:r>
        <w:rPr/>
        <w:t>Нагваль смещает точку сборки, и все же не он сам делает это, — сказал дон Хуан. — Возможно, тебе будет понятнее, если я скажу, что дух проявляется в соответствии с безупречностью Нагваля. Дух может смещать точку сборки в результате простого присутствия безупречного Нагваля” [</w:t>
      </w:r>
      <w:r>
        <w:rPr>
          <w:b/>
        </w:rPr>
        <w:t>Кастанеда</w:t>
      </w:r>
      <w:r>
        <w:rPr/>
        <w:t xml:space="preserve">, VIII, с.157].  </w:t>
      </w:r>
    </w:p>
    <w:p>
      <w:pPr>
        <w:pStyle w:val="Normal"/>
        <w:ind w:firstLine="720"/>
        <w:jc w:val="both"/>
        <w:rPr/>
      </w:pPr>
      <w:r>
        <w:rPr/>
        <w:t xml:space="preserve">Эта цитата подтверждает мою мысль о том, что тольтекские маги </w:t>
      </w:r>
      <w:r>
        <w:rPr>
          <w:b/>
          <w:i/>
        </w:rPr>
        <w:t>не видели</w:t>
      </w:r>
      <w:r>
        <w:rPr/>
        <w:t xml:space="preserve"> «душу» - астрально-ментально-духовный энергетический комплекс (АМДК) и потому не знали его структуры. Их работа в сновидении, привязанная к рукам, свидетельствует о работе лишь с эфирным телом. Практически все их техники были направлены на трансформацию эфирного тела, которое они называли «энергетическим коконом», «дублем». В этом ущербность, неполнота их технологии. Именно это не осознаёт А. Ксендзюк.</w:t>
      </w:r>
    </w:p>
    <w:p>
      <w:pPr>
        <w:pStyle w:val="Normal"/>
        <w:ind w:firstLine="720"/>
        <w:jc w:val="both"/>
        <w:rPr/>
      </w:pPr>
      <w:r>
        <w:rPr/>
        <w:t xml:space="preserve">Итак, </w:t>
      </w:r>
      <w:r>
        <w:rPr>
          <w:u w:val="single"/>
        </w:rPr>
        <w:t>сновидение</w:t>
      </w:r>
      <w:r>
        <w:rPr/>
        <w:t xml:space="preserve"> — это техника “тренировки внимания и управления восприятием” в новых, измененных режимах положения точки сборки во время сна.</w:t>
      </w:r>
    </w:p>
    <w:p>
      <w:pPr>
        <w:pStyle w:val="Normal"/>
        <w:ind w:firstLine="720"/>
        <w:jc w:val="both"/>
        <w:rPr/>
      </w:pPr>
      <w:r>
        <w:rPr/>
        <w:t>“</w:t>
      </w:r>
      <w:r>
        <w:rPr/>
        <w:t>Начинать следует с какого-нибудь простого действия, — сказал дон Хуан. — Сегодня ночью посмотри на свои руки... В принципе можешь смотреть на что-хочешь... Каждый раз, когда ты смотришь во сне на какой-нибудь предмет, он меняет форму... Когда учишься формировать сновидение, весь фокус заключается в том, чтобы не просто посмотреть на объект, а удержать его изображение. Сновидение становится реальностью тогда, когда человек обретает способность фокусировать глаза на любом объекте. Тогда нет разницы между тем, что делаешь, когда спишь, и тем, что делаешь, когда бодрствуешь” [</w:t>
      </w:r>
      <w:r>
        <w:rPr>
          <w:b/>
        </w:rPr>
        <w:t>Кастанеда</w:t>
      </w:r>
      <w:r>
        <w:rPr/>
        <w:t>, III, с.545, 546].</w:t>
      </w:r>
    </w:p>
    <w:p>
      <w:pPr>
        <w:pStyle w:val="Normal"/>
        <w:ind w:firstLine="720"/>
        <w:jc w:val="both"/>
        <w:rPr/>
      </w:pPr>
      <w:r>
        <w:rPr/>
        <w:t>Чтобы объект не расплывался, следует смотреть на него боковым взглядом (на 180</w:t>
      </w:r>
      <w:r>
        <w:rPr>
          <w:rFonts w:eastAsia="Symbol" w:cs="Symbol" w:ascii="Symbol" w:hAnsi="Symbol"/>
        </w:rPr>
        <w:t></w:t>
      </w:r>
      <w:r>
        <w:rPr/>
        <w:t>), кидая изредка на него короткий быстрый взгляд. Постепенно число объектов, удерживаемых в поле внимания увеличивают, пока под контролем не будет вся ситуация сна. Если контроль теряется, необходимо переводить взгляд на отправную точку — свои руки.</w:t>
      </w:r>
    </w:p>
    <w:p>
      <w:pPr>
        <w:pStyle w:val="Normal"/>
        <w:ind w:firstLine="720"/>
        <w:jc w:val="both"/>
        <w:rPr/>
      </w:pPr>
      <w:r>
        <w:rPr/>
        <w:t>“</w:t>
      </w:r>
      <w:r>
        <w:rPr/>
        <w:t xml:space="preserve">Следующим шагом в формировании </w:t>
      </w:r>
      <w:r>
        <w:rPr>
          <w:i/>
          <w:iCs/>
        </w:rPr>
        <w:t>сновидения</w:t>
      </w:r>
      <w:r>
        <w:rPr/>
        <w:t xml:space="preserve"> является обучение перемещению в пространстве, — продолжал он. — Тем же способом, каким ты научился смотреть на руки, ты заставляешь себя двигаться, перемещаться в пространстве. Сначала определи место, в которое ты хотел бы попасть. Выбирай места, которые хорошо знаешь... А потом пожелай попасть в выбранное место. Это прием состоит из двух частей. Первая: волевым усилием заставить себя переместиться туда, куда наметил. Вторая: проконтролировать точное время своего путешествия” [</w:t>
      </w:r>
      <w:r>
        <w:rPr>
          <w:b/>
        </w:rPr>
        <w:t>Кастанеда</w:t>
      </w:r>
      <w:r>
        <w:rPr/>
        <w:t>, III, с.561, 562]. Они учили перемещаться в пространстве свое эфиротело.</w:t>
      </w:r>
    </w:p>
    <w:p>
      <w:pPr>
        <w:pStyle w:val="Normal"/>
        <w:ind w:firstLine="720"/>
        <w:jc w:val="both"/>
        <w:rPr/>
      </w:pPr>
      <w:r>
        <w:rPr/>
        <w:t>Важна настройка перед сном, перед погружением в сновидение. Именно в этот миг надо дать себе команду видеть руки во сне, или попасть в нужное место, вспомнив его образ и т.д. Затем, после команды, надо выключать внутренний диалог и погружаться в сон.</w:t>
      </w:r>
    </w:p>
    <w:p>
      <w:pPr>
        <w:pStyle w:val="Normal"/>
        <w:ind w:firstLine="720"/>
        <w:jc w:val="both"/>
        <w:rPr/>
      </w:pPr>
      <w:r>
        <w:rPr/>
        <w:t>“</w:t>
      </w:r>
      <w:r>
        <w:rPr/>
        <w:t>Объяснение магов относительно выбора темы для</w:t>
      </w:r>
      <w:r>
        <w:rPr>
          <w:i/>
          <w:iCs/>
        </w:rPr>
        <w:t xml:space="preserve"> сновидения</w:t>
      </w:r>
      <w:r>
        <w:rPr/>
        <w:t xml:space="preserve"> заключается в следующем, — сказал дон Хуан. — Воин выбирает тему сознательно, прервав внутренний диалог и удерживая образ в голове. Иными словами, если он сможет на какое-то время прервать беседу с самим собой, а затем, пусть даже на мгновение, удержать мысль о желаемом в </w:t>
      </w:r>
      <w:r>
        <w:rPr>
          <w:i/>
          <w:iCs/>
        </w:rPr>
        <w:t xml:space="preserve">сновидении </w:t>
      </w:r>
      <w:r>
        <w:rPr/>
        <w:t>образе, он увидит то, что ему нужно” [</w:t>
      </w:r>
      <w:r>
        <w:rPr>
          <w:b/>
        </w:rPr>
        <w:t>Кастанеда</w:t>
      </w:r>
      <w:r>
        <w:rPr/>
        <w:t>, IV, с.18, 19].</w:t>
      </w:r>
    </w:p>
    <w:p>
      <w:pPr>
        <w:pStyle w:val="Normal"/>
        <w:ind w:firstLine="720"/>
        <w:jc w:val="both"/>
        <w:rPr/>
      </w:pPr>
      <w:r>
        <w:rPr/>
        <w:t>“</w:t>
      </w:r>
      <w:r>
        <w:rPr/>
        <w:t xml:space="preserve">Настроить сновидение — значит обрести практическую способность точно управлять общим ходом развития ситуации в </w:t>
      </w:r>
      <w:r>
        <w:rPr>
          <w:i/>
          <w:iCs/>
        </w:rPr>
        <w:t>сновидении...</w:t>
      </w:r>
      <w:r>
        <w:rPr/>
        <w:t xml:space="preserve"> Внимание </w:t>
      </w:r>
      <w:r>
        <w:rPr>
          <w:i/>
          <w:iCs/>
        </w:rPr>
        <w:t>сновидения</w:t>
      </w:r>
      <w:r>
        <w:rPr/>
        <w:t>... контроль, который человек обретает над сном, фиксируя точку сборки в любом новом положении, где она оказывается вследствие ее смещения во сне” [</w:t>
      </w:r>
      <w:r>
        <w:rPr>
          <w:b/>
        </w:rPr>
        <w:t>Кастанеда</w:t>
      </w:r>
      <w:r>
        <w:rPr/>
        <w:t>, IV, с.41, 42].</w:t>
      </w:r>
    </w:p>
    <w:p>
      <w:pPr>
        <w:pStyle w:val="Normal"/>
        <w:ind w:firstLine="720"/>
        <w:jc w:val="both"/>
        <w:rPr/>
      </w:pPr>
      <w:r>
        <w:rPr/>
        <w:t>“</w:t>
      </w:r>
      <w:r>
        <w:rPr/>
        <w:t>Сокровенная сущность этой магической техники таится не в сновидении, но, скорее, в</w:t>
      </w:r>
      <w:r>
        <w:rPr>
          <w:i/>
          <w:iCs/>
        </w:rPr>
        <w:t xml:space="preserve"> пробуждении</w:t>
      </w:r>
      <w:r>
        <w:rPr/>
        <w:t xml:space="preserve"> ото сна. Чем более мы искушены в управлении снами, тем более бодрствуем, когда спим... Отталкиваясь от необычного режима восприятия, присущего состоянию сна, дон-хуановский воин развивает тонкое искусство полноценной активизации всех функций бодрствующего сознания</w:t>
      </w:r>
      <w:r>
        <w:rPr>
          <w:i/>
          <w:iCs/>
        </w:rPr>
        <w:t xml:space="preserve"> без возвращения к „дневному“ восприятию мира.</w:t>
      </w:r>
      <w:r>
        <w:rPr/>
        <w:t xml:space="preserve"> В таком случае момент пробуждения знаменует переход от </w:t>
      </w:r>
      <w:r>
        <w:rPr>
          <w:i/>
          <w:iCs/>
        </w:rPr>
        <w:t>внимания сновидения ко второму вниманию</w:t>
      </w:r>
      <w:r>
        <w:rPr/>
        <w:t xml:space="preserve">, что необыкновенно трудно осуществляется помимо фазы „засыпания“... Внимание сновидения и второе внимание — очень близкие формы сосредоточения, легко переходящее друг в друга. Это практическое открытие явилось ключевым моментом для магии </w:t>
      </w:r>
      <w:r>
        <w:rPr>
          <w:i/>
          <w:iCs/>
        </w:rPr>
        <w:t>нагуаля”</w:t>
      </w:r>
      <w:r>
        <w:rPr/>
        <w:t xml:space="preserve"> [</w:t>
      </w:r>
      <w:r>
        <w:rPr>
          <w:b/>
        </w:rPr>
        <w:t xml:space="preserve">Ксендзюк, </w:t>
      </w:r>
      <w:r>
        <w:rPr/>
        <w:t>с.260].</w:t>
      </w:r>
    </w:p>
    <w:p>
      <w:pPr>
        <w:pStyle w:val="Normal"/>
        <w:ind w:firstLine="720"/>
        <w:jc w:val="both"/>
        <w:rPr/>
      </w:pPr>
      <w:r>
        <w:rPr/>
        <w:t xml:space="preserve">Следует отметить вслед за доном Хуаном, что сновидение, являясь ключом к иным </w:t>
      </w:r>
      <w:r>
        <w:rPr>
          <w:u w:val="single"/>
        </w:rPr>
        <w:t>реальным</w:t>
      </w:r>
      <w:r>
        <w:rPr/>
        <w:t xml:space="preserve"> мирам, требует предельного внимания и осторожности, является “смертельной игрой”. Безопасность может обеспечить только очищенный тональ (в т.ч. и от образа себя, своей личной истории) и безупречность воина, т.е. избавление от страха смерти, жалости к себе, чувства собственной важности.</w:t>
      </w:r>
    </w:p>
    <w:p>
      <w:pPr>
        <w:pStyle w:val="Normal"/>
        <w:ind w:firstLine="720"/>
        <w:jc w:val="both"/>
        <w:rPr/>
      </w:pPr>
      <w:r>
        <w:rPr/>
        <w:t>Способствуют сновидению разрушение распорядка жизни, бег силы, “неделание” и перепросмотр событий жизни. “Причина, по которой обычные люди не могут управлять своей волей в сновидении, состоит в том, что они никогда не совершали перепросмотр своей жизни, и их сны по этой причине переполнены очень интенсивными эмоциями, такими как воспоминания, надежды, страхи” [</w:t>
      </w:r>
      <w:r>
        <w:rPr>
          <w:b/>
        </w:rPr>
        <w:t>Кастанеда</w:t>
      </w:r>
      <w:r>
        <w:rPr/>
        <w:t>, IX, с.190, 191]. Таким образом, для достижения успешного сновидения включаются все техники.</w:t>
      </w:r>
    </w:p>
    <w:p>
      <w:pPr>
        <w:pStyle w:val="Normal"/>
        <w:ind w:firstLine="720"/>
        <w:jc w:val="both"/>
        <w:rPr/>
      </w:pPr>
      <w:r>
        <w:rPr/>
        <w:t>“</w:t>
      </w:r>
      <w:r>
        <w:rPr/>
        <w:t xml:space="preserve">Поначалу новые </w:t>
      </w:r>
      <w:r>
        <w:rPr>
          <w:i/>
          <w:iCs/>
        </w:rPr>
        <w:t>видящие</w:t>
      </w:r>
      <w:r>
        <w:rPr/>
        <w:t xml:space="preserve"> вообще сомневались в том, что сновидение может быть взято ими на вооружение. Они полагали, что оно не только не развивает силу воина, но более того — ослабляет его, делает капризным и склонным к одержимости. Все древние</w:t>
      </w:r>
      <w:r>
        <w:rPr>
          <w:i/>
          <w:iCs/>
        </w:rPr>
        <w:t xml:space="preserve"> видящие</w:t>
      </w:r>
      <w:r>
        <w:rPr/>
        <w:t xml:space="preserve"> отличались этими качествами. Но ничего, что заменило бы сновидение, новым видящим найти не удалось. Тогда они разработали весьма сложную многоэлементную систему поведения, которая была призвана компенсировать отрицательное воздействие „сновидения“. Эта система получила название пути или тропы воина.</w:t>
      </w:r>
    </w:p>
    <w:p>
      <w:pPr>
        <w:pStyle w:val="Normal"/>
        <w:ind w:firstLine="720"/>
        <w:jc w:val="both"/>
        <w:rPr/>
      </w:pPr>
      <w:r>
        <w:rPr/>
        <w:t>Эта система позволила новым видящим обрести внутреннюю силу, необходимую для того, чтобы направлять сдвиг точки сборки во сне... Чувство равновесия, ощущение почти полного безразличия и легкости, но прежде всего — естественная и глубокая склонность к исследованию и пониманию (суть ученых — А.Б.). Такую совокупность черт характера новые видящие назвали уравновешенностью” [</w:t>
      </w:r>
      <w:r>
        <w:rPr>
          <w:b/>
        </w:rPr>
        <w:t>Кастанеда</w:t>
      </w:r>
      <w:r>
        <w:rPr/>
        <w:t>, VII, с.409, 410].</w:t>
      </w:r>
    </w:p>
    <w:p>
      <w:pPr>
        <w:pStyle w:val="Normal"/>
        <w:ind w:firstLine="720"/>
        <w:jc w:val="both"/>
        <w:rPr/>
      </w:pPr>
      <w:r>
        <w:rPr/>
        <w:t>Итак, “мы считали, что существенной помощью сновидения было состояние умственного покоя, которое дон Хуан назвал „остановкой внутреннего диалога“ или „неделанием разговора с самим собой“. Чтобы научить меня выполнению этого, он обычно заставлял меня усиливать периферическое зрение...</w:t>
      </w:r>
    </w:p>
    <w:p>
      <w:pPr>
        <w:pStyle w:val="Normal"/>
        <w:ind w:firstLine="720"/>
        <w:jc w:val="both"/>
        <w:rPr/>
      </w:pPr>
      <w:r>
        <w:rPr/>
        <w:t>Дон Хуан говорил мне, что наилучший способ войти в сновидение — концентрировать внимание на кончике грудины, на верхней части живота (солнечное сплетение — А.Б.). Он сказал, что энергия, которая нужна, чтобы перемещаться в</w:t>
      </w:r>
      <w:r>
        <w:rPr>
          <w:i/>
          <w:iCs/>
        </w:rPr>
        <w:t xml:space="preserve"> сновидении</w:t>
      </w:r>
      <w:r>
        <w:rPr/>
        <w:t xml:space="preserve">, исходит из области, расположенной на 2—5 см ниже пупка (опорно-двигательный центр — или свадхистана — А.Б.). Он называл эту энергию “волей”, или силой собирать воедино и выбирать. У женщин как внимание, так и энергия для </w:t>
      </w:r>
      <w:r>
        <w:rPr>
          <w:i/>
          <w:iCs/>
        </w:rPr>
        <w:t>сновидения</w:t>
      </w:r>
      <w:r>
        <w:rPr/>
        <w:t xml:space="preserve"> исходят из матки.</w:t>
      </w:r>
    </w:p>
    <w:p>
      <w:pPr>
        <w:pStyle w:val="Normal"/>
        <w:ind w:firstLine="720"/>
        <w:jc w:val="both"/>
        <w:rPr/>
      </w:pPr>
      <w:r>
        <w:rPr/>
        <w:t xml:space="preserve">...Облегчить </w:t>
      </w:r>
      <w:r>
        <w:rPr>
          <w:i/>
          <w:iCs/>
        </w:rPr>
        <w:t xml:space="preserve">сновидение </w:t>
      </w:r>
      <w:r>
        <w:rPr/>
        <w:t>могло все что угодно в качестве „неделания“ — при условии, что внимание будет удерживаться фиксированным, — пристально смотреть на камни и листья” [</w:t>
      </w:r>
      <w:r>
        <w:rPr>
          <w:b/>
        </w:rPr>
        <w:t>Кастанеда</w:t>
      </w:r>
      <w:r>
        <w:rPr/>
        <w:t>, VI, с.112, 113]. Энергия, идущая из низа живота, «воля» – это энергия гецена «Я-животное», низкочастотная. Энергия, идущая из «Я-духовное» - это т.н. «намерение» или воля духовная.</w:t>
      </w:r>
    </w:p>
    <w:p>
      <w:pPr>
        <w:pStyle w:val="Normal"/>
        <w:ind w:firstLine="720"/>
        <w:jc w:val="both"/>
        <w:rPr/>
      </w:pPr>
      <w:r>
        <w:rPr/>
        <w:t>“</w:t>
      </w:r>
      <w:r>
        <w:rPr/>
        <w:t xml:space="preserve">По словам дона Хуана, сновидящие вначале должны стать </w:t>
      </w:r>
      <w:r>
        <w:rPr>
          <w:i/>
          <w:iCs/>
        </w:rPr>
        <w:t>созерцающими.</w:t>
      </w:r>
      <w:r>
        <w:rPr/>
        <w:t xml:space="preserve"> Он рекомендовал ученикам разглядывать сухие листья и утверждал, что это способствует остановке внутреннего диалога и пробуждению</w:t>
      </w:r>
      <w:r>
        <w:rPr>
          <w:i/>
          <w:iCs/>
        </w:rPr>
        <w:t xml:space="preserve"> второго внимания</w:t>
      </w:r>
      <w:r>
        <w:rPr/>
        <w:t>, которое затем активно влияет на качество</w:t>
      </w:r>
      <w:r>
        <w:rPr>
          <w:i/>
          <w:iCs/>
        </w:rPr>
        <w:t xml:space="preserve"> сновидения</w:t>
      </w:r>
      <w:r>
        <w:rPr/>
        <w:t>...</w:t>
      </w:r>
    </w:p>
    <w:p>
      <w:pPr>
        <w:pStyle w:val="Normal"/>
        <w:ind w:firstLine="720"/>
        <w:jc w:val="both"/>
        <w:rPr/>
      </w:pPr>
      <w:r>
        <w:rPr/>
        <w:t xml:space="preserve">Эта простая техника, открытая древними толтеками, в конце концов, приводит к </w:t>
      </w:r>
      <w:r>
        <w:rPr>
          <w:i/>
          <w:iCs/>
        </w:rPr>
        <w:t>остановке мира</w:t>
      </w:r>
      <w:r>
        <w:rPr/>
        <w:t>. Созерцание листьев пробуждает второе внимание, а сновидение расширяет его объем. Остановив мир, воин может успешно развивать второе внимание, созерцая другие объекты: маленькие растения, деревья, затем мелких насекомых и камни. Лучшее время для созерцания — около полудня.</w:t>
      </w:r>
    </w:p>
    <w:p>
      <w:pPr>
        <w:pStyle w:val="Normal"/>
        <w:ind w:firstLine="720"/>
        <w:jc w:val="both"/>
        <w:rPr/>
      </w:pPr>
      <w:r>
        <w:rPr/>
        <w:t>Следующий этап овладения вторым вниманием через созерцание — это наблюдение за дождем и туманом. Ла Горда рассказывала, что созерцатели, фокусируя второе внимание на дожде, движутся вместе с ним, куда захотят. Благоприятные и неблагоприятные места находят посредством пристального созерцания через дождь. Места силы — желтоватого цвета, а неблагоприятные — интенсивно-зеленого.</w:t>
      </w:r>
    </w:p>
    <w:p>
      <w:pPr>
        <w:pStyle w:val="Normal"/>
        <w:ind w:firstLine="720"/>
        <w:jc w:val="both"/>
        <w:rPr/>
      </w:pPr>
      <w:r>
        <w:rPr/>
        <w:t>Последней серией было пристальное созерцание огня, дыма и теней. Она сказала, что для созерцателя огонь не яркий, а темный, почти черный, такой же как и дым. А вот тени имеют цвет и в них есть движение.</w:t>
      </w:r>
    </w:p>
    <w:p>
      <w:pPr>
        <w:pStyle w:val="Normal"/>
        <w:ind w:firstLine="720"/>
        <w:jc w:val="both"/>
        <w:rPr/>
      </w:pPr>
      <w:r>
        <w:rPr/>
        <w:t>Оставались еще две вещи, стоящие особняком — пристальное созерцание звезд и воды. Созерцание звезд выполнялось только магами, уже потерявшими свою человеческую форму” (V, 578).</w:t>
      </w:r>
    </w:p>
    <w:p>
      <w:pPr>
        <w:pStyle w:val="Normal"/>
        <w:ind w:firstLine="720"/>
        <w:jc w:val="both"/>
        <w:rPr/>
      </w:pPr>
      <w:r>
        <w:rPr/>
        <w:t>“</w:t>
      </w:r>
      <w:r>
        <w:rPr/>
        <w:t>Воин, потерявший свою форму, с легкостью входит в сновидение, когда только захочет. Интересно, что симптомом потери формы часто бывает так называемое „видение глаза“: маг постоянно ощущает перед своим лицом некое образование, напоминающее большой глаз...</w:t>
      </w:r>
    </w:p>
    <w:p>
      <w:pPr>
        <w:pStyle w:val="Normal"/>
        <w:ind w:firstLine="720"/>
        <w:jc w:val="both"/>
        <w:rPr/>
      </w:pPr>
      <w:r>
        <w:rPr/>
        <w:t xml:space="preserve">Наилучшее время для занятий </w:t>
      </w:r>
      <w:r>
        <w:rPr>
          <w:i/>
          <w:iCs/>
        </w:rPr>
        <w:t>сновидением</w:t>
      </w:r>
      <w:r>
        <w:rPr/>
        <w:t xml:space="preserve"> — поздний вечер или раннее утро... В эту пору легко избежать вмешательства посторонних людей... </w:t>
      </w:r>
    </w:p>
    <w:p>
      <w:pPr>
        <w:pStyle w:val="Normal"/>
        <w:ind w:firstLine="720"/>
        <w:jc w:val="both"/>
        <w:rPr/>
      </w:pPr>
      <w:r>
        <w:rPr/>
        <w:t>Также дон Хуан рекомендовал наилучщую позу для сновидения: сидя на тонкой мягкой циновке, сложив ступни ног одна к одной и положив бедра так, чтобы они касались циновки” [</w:t>
      </w:r>
      <w:r>
        <w:rPr>
          <w:b/>
        </w:rPr>
        <w:t xml:space="preserve">Ксендзюк, </w:t>
      </w:r>
      <w:r>
        <w:rPr/>
        <w:t>с.270—272].</w:t>
      </w:r>
    </w:p>
    <w:p>
      <w:pPr>
        <w:pStyle w:val="Normal"/>
        <w:ind w:firstLine="720"/>
        <w:jc w:val="both"/>
        <w:rPr/>
      </w:pPr>
      <w:r>
        <w:rPr>
          <w:i/>
          <w:iCs/>
        </w:rPr>
        <w:t>Внимание сновидения</w:t>
      </w:r>
      <w:r>
        <w:rPr/>
        <w:t xml:space="preserve"> путем многократных действий сновидящего усложняется, формируется, структурируется в </w:t>
      </w:r>
      <w:r>
        <w:rPr>
          <w:u w:val="single"/>
        </w:rPr>
        <w:t>тело сновидения</w:t>
      </w:r>
      <w:r>
        <w:rPr/>
        <w:t xml:space="preserve"> — энергетическую форму, зачастую имеющую форму физического тела (“эфирный двойник”) и способное совершать немыслимые действия. Это т.н. энергетическое тело у Кастанеды (“дубль”).</w:t>
      </w:r>
    </w:p>
    <w:p>
      <w:pPr>
        <w:pStyle w:val="Normal"/>
        <w:ind w:firstLine="720"/>
        <w:jc w:val="both"/>
        <w:rPr/>
      </w:pPr>
      <w:r>
        <w:rPr/>
        <w:t>“</w:t>
      </w:r>
      <w:r>
        <w:rPr/>
        <w:t>Что такое энергетическое тело?</w:t>
      </w:r>
    </w:p>
    <w:p>
      <w:pPr>
        <w:pStyle w:val="Normal"/>
        <w:ind w:firstLine="720"/>
        <w:jc w:val="both"/>
        <w:rPr/>
      </w:pPr>
      <w:r>
        <w:rPr/>
        <w:t xml:space="preserve">— </w:t>
      </w:r>
      <w:r>
        <w:rPr/>
        <w:t>Двойник физического тела. Прозрачная форма, составленная чистой энергией.</w:t>
      </w:r>
    </w:p>
    <w:p>
      <w:pPr>
        <w:pStyle w:val="Normal"/>
        <w:ind w:firstLine="720"/>
        <w:jc w:val="both"/>
        <w:rPr/>
      </w:pPr>
      <w:r>
        <w:rPr/>
        <w:t xml:space="preserve">— </w:t>
      </w:r>
      <w:r>
        <w:rPr/>
        <w:t>Но разве физическое тело не состоит из энергий?</w:t>
      </w:r>
    </w:p>
    <w:p>
      <w:pPr>
        <w:pStyle w:val="Normal"/>
        <w:ind w:firstLine="720"/>
        <w:jc w:val="both"/>
        <w:rPr/>
      </w:pPr>
      <w:r>
        <w:rPr/>
        <w:t xml:space="preserve">— </w:t>
      </w:r>
      <w:r>
        <w:rPr/>
        <w:t>Состоит. Различие в том, что энергетическое тело — это только форма, не имеющая массы (голографическая проекция разной плотности — А.Б.). Являясь чистой энергией (т.е. без химических элементов вещественного СУОМ, атомов и молекул — А.Б.), оно способно совершать действия, выходящие за пределы возможностей физического тела.</w:t>
      </w:r>
    </w:p>
    <w:p>
      <w:pPr>
        <w:pStyle w:val="Normal"/>
        <w:ind w:firstLine="720"/>
        <w:jc w:val="both"/>
        <w:rPr/>
      </w:pPr>
      <w:r>
        <w:rPr/>
        <w:t xml:space="preserve">— </w:t>
      </w:r>
      <w:r>
        <w:rPr/>
        <w:t>Например, дон Хуан?</w:t>
      </w:r>
    </w:p>
    <w:p>
      <w:pPr>
        <w:pStyle w:val="Normal"/>
        <w:ind w:firstLine="720"/>
        <w:jc w:val="both"/>
        <w:rPr/>
      </w:pPr>
      <w:r>
        <w:rPr/>
        <w:t xml:space="preserve">— </w:t>
      </w:r>
      <w:r>
        <w:rPr/>
        <w:t>Например, в мгновение ока перемещаться в любой конец вселенной.</w:t>
      </w:r>
      <w:r>
        <w:rPr>
          <w:i/>
          <w:iCs/>
        </w:rPr>
        <w:t xml:space="preserve"> Сновидение</w:t>
      </w:r>
      <w:r>
        <w:rPr/>
        <w:t xml:space="preserve"> есть искусство закалки энергетического тела, искусство придания ему гибкости и координации посредством постепенной тренировки.</w:t>
      </w:r>
    </w:p>
    <w:p>
      <w:pPr>
        <w:pStyle w:val="Normal"/>
        <w:ind w:firstLine="720"/>
        <w:jc w:val="both"/>
        <w:rPr/>
      </w:pPr>
      <w:r>
        <w:rPr/>
        <w:t xml:space="preserve">Практикуя </w:t>
      </w:r>
      <w:r>
        <w:rPr>
          <w:i/>
          <w:iCs/>
        </w:rPr>
        <w:t>сновидение</w:t>
      </w:r>
      <w:r>
        <w:rPr/>
        <w:t xml:space="preserve">, мы уплотняем энергетическое тело, пока оно не становится воспринимающей единицей. Восприятие, которым обладает энергетическое тело, — независимо, хотя и подвержено влиянию со стороны нашего обычного повседневного восприятия. Энергетическое тело воспринимает энергию как собственно энергию. В процессе </w:t>
      </w:r>
      <w:r>
        <w:rPr>
          <w:i/>
          <w:iCs/>
        </w:rPr>
        <w:t>сновидения</w:t>
      </w:r>
      <w:r>
        <w:rPr/>
        <w:t xml:space="preserve"> оно может обращаться с энергией тремя различными способами: воспринимать потоки энергии, использовать энергию в качестве толкателя, чтобы, подобно ракете, перелететь в какие-нибудь совершенно неожиданные пространства, или воспринимать так, как мы обычно воспринимаем мир” [</w:t>
      </w:r>
      <w:r>
        <w:rPr>
          <w:b/>
        </w:rPr>
        <w:t>Кастанеда</w:t>
      </w:r>
      <w:r>
        <w:rPr/>
        <w:t>, IX, с.53, 54].</w:t>
      </w:r>
    </w:p>
    <w:p>
      <w:pPr>
        <w:pStyle w:val="Normal"/>
        <w:ind w:firstLine="720"/>
        <w:jc w:val="both"/>
        <w:rPr/>
      </w:pPr>
      <w:r>
        <w:rPr/>
        <w:t>Хенаро, один из учителей Кастанеды, много раз был с ним, но лишь два раза в своем обычном вещественном теле, а остальные разы это было его энергетическое тело. Но Кастанеда никогда не мог осознать “дубль” и Хенаро — настолько “дубль” был неотличим он истинного, первичного Хенаро: обликом, повадками и пр. И лишь немыслимые для физического тела действия различали их.</w:t>
      </w:r>
    </w:p>
    <w:p>
      <w:pPr>
        <w:pStyle w:val="Normal"/>
        <w:ind w:firstLine="720"/>
        <w:jc w:val="both"/>
        <w:rPr/>
      </w:pPr>
      <w:r>
        <w:rPr/>
        <w:t>“</w:t>
      </w:r>
      <w:r>
        <w:rPr/>
        <w:t xml:space="preserve">Что есть в действительности </w:t>
      </w:r>
      <w:r>
        <w:rPr>
          <w:i/>
          <w:iCs/>
        </w:rPr>
        <w:t>энергетическое тело</w:t>
      </w:r>
      <w:r>
        <w:rPr/>
        <w:t xml:space="preserve"> или, скажем, </w:t>
      </w:r>
      <w:r>
        <w:rPr>
          <w:i/>
          <w:iCs/>
        </w:rPr>
        <w:t>тело сновидения</w:t>
      </w:r>
      <w:r>
        <w:rPr/>
        <w:t>?.. С одной стороны, нельзя говорить об энергетическом теле как о некой отдельности, потому что в нем действует лишь часть нашей целостности, наделенная определенными специфическими качествами. С другой стороны, любое переживание энергетического тела, его опыт, умения, его развитие — все слито воедино с телом „физическим“, трансформирует его самым непосредственным образом, поскольку</w:t>
      </w:r>
      <w:r>
        <w:rPr>
          <w:i/>
          <w:iCs/>
        </w:rPr>
        <w:t xml:space="preserve"> реально</w:t>
      </w:r>
      <w:r>
        <w:rPr/>
        <w:t xml:space="preserve"> никогда от него не отделялось” [</w:t>
      </w:r>
      <w:r>
        <w:rPr>
          <w:b/>
        </w:rPr>
        <w:t xml:space="preserve">Ксендзюк, </w:t>
      </w:r>
      <w:r>
        <w:rPr/>
        <w:t>с.341, 342].</w:t>
      </w:r>
    </w:p>
    <w:p>
      <w:pPr>
        <w:pStyle w:val="Normal"/>
        <w:ind w:firstLine="720"/>
        <w:jc w:val="both"/>
        <w:rPr/>
      </w:pPr>
      <w:r>
        <w:rPr/>
        <w:t>Вот здесь и возникает вопрос, загадка: отделяется или не отделяется энергетическое тело от тела физического? Исчезает ли физическое тело, когда видящие видят энергетический кокон человека, или оно остается, но они его просто не видят, т.к. не настроены на него? Может здесь действует принцип неопределенности Гейзенберга: или то, или другое?</w:t>
      </w:r>
    </w:p>
    <w:p>
      <w:pPr>
        <w:pStyle w:val="Normal"/>
        <w:ind w:firstLine="720"/>
        <w:jc w:val="both"/>
        <w:rPr/>
      </w:pPr>
      <w:r>
        <w:rPr/>
        <w:t>Кажется, есть два ответа: или “дубль” — это голографическая проекция нашего внимания, и в принципе их можно создать несколько (множество). Или исходя из концепции “Я-многомерного” как части Универсума, в нашем ЭИКЧ вложено множество “Я” (из других вселенных), вызванных сдвигом нашей точки сборки на соответствующую частоту. Тогда в первом случае серебряная или “астральная нить”, соединяющая тело и дубль есть резонансная волна-нить, тянущаяся на другие планеты, миры, вселенные реально, пространственно, как об этом пишут оккультисты. Во втором случае эта нить есть след перемещения точки сборки на поверхности ЭИКЧ (кокона) с одного места в другое, и длина нити тогда реально не километры и парсеки, а сантиметры. Психофизика когда-нибудь разрешит этот вопрос. Дон Хуан склоняется ко второй точке зрения.</w:t>
      </w:r>
    </w:p>
    <w:p>
      <w:pPr>
        <w:pStyle w:val="Normal"/>
        <w:ind w:firstLine="720"/>
        <w:jc w:val="both"/>
        <w:rPr/>
      </w:pPr>
      <w:r>
        <w:rPr/>
        <w:t>Возможен и третий ответ, вытекающий из анализа текстов Кастанеды — энергетическое тело есть самоё физическое тело, переведенное в особый режим точкой сборки и перемещающееся в пространстве и времени мгновенно. Судите сами: “Во время обычного сна точка сборки сдвигается вдоль одного из краев человеческой полосы („ада“ или „рая“ — А.Б.). Такие сдвиги всегда сопряжены с дремотным состоянием. А в процессе практики точка сборки сдвигается вдоль среднего сечения человеческой полосы. Поэтому дремотного состояния не возникает, хотя сновидящий по настоящему спит.</w:t>
      </w:r>
    </w:p>
    <w:p>
      <w:pPr>
        <w:pStyle w:val="Normal"/>
        <w:ind w:firstLine="720"/>
        <w:jc w:val="both"/>
        <w:rPr/>
      </w:pPr>
      <w:r>
        <w:rPr/>
        <w:t xml:space="preserve">— </w:t>
      </w:r>
      <w:r>
        <w:rPr/>
        <w:t xml:space="preserve">Как раз на этой развилке и разошлись новые и древние видящие в своем походе за силой, — продолжал он. — Древних видящих интересовала копия тела, физически более сильная, чем само тело. Поэтому они использовали сдвиг вдоль правого края человеческой полосы. Чем глубже они уходили в этом направлении; тем более причудливым становилось их тело сновидения... Новые видящие поступили совсем иначе. Они старались удержать точку сборки посередине человеческой полосы. При поверхностном сдвиге такого рода... сновидящий практически ни чем не отличается от любого другого человека на улице, разве что немного в большей степени подвержен воздействию эмоций, таких, как, скажем, сомнение и страх (вот почему нужна практика безупречности — А.Б.). Но стоит смещению точки сборки преодолеть определенный предел — и сновидящий, сдвиг точки сборки которого осуществляется в среднем сечении, </w:t>
      </w:r>
      <w:r>
        <w:rPr>
          <w:i/>
          <w:iCs/>
        </w:rPr>
        <w:t>превращается в сгусток света</w:t>
      </w:r>
      <w:r>
        <w:rPr/>
        <w:t xml:space="preserve"> (шрифтовое выделение наше — А.Б.). Такой сгусток света и есть тело сновидения новых видящих” [</w:t>
      </w:r>
      <w:r>
        <w:rPr>
          <w:b/>
        </w:rPr>
        <w:t>Кастанеда</w:t>
      </w:r>
      <w:r>
        <w:rPr/>
        <w:t>, VII, c.469, 470].</w:t>
      </w:r>
    </w:p>
    <w:p>
      <w:pPr>
        <w:pStyle w:val="Normal"/>
        <w:ind w:firstLine="720"/>
        <w:jc w:val="both"/>
        <w:rPr/>
      </w:pPr>
      <w:r>
        <w:rPr/>
        <w:t>Так происходит физическая телепортация. При этом точка сборки выдвигается за пределы “кокона” во сне.</w:t>
      </w:r>
    </w:p>
    <w:p>
      <w:pPr>
        <w:pStyle w:val="Normal"/>
        <w:ind w:firstLine="720"/>
        <w:jc w:val="both"/>
        <w:rPr/>
      </w:pPr>
      <w:r>
        <w:rPr/>
        <w:t xml:space="preserve">“— </w:t>
      </w:r>
      <w:r>
        <w:rPr/>
        <w:t>Что происходит, когда точка сборки сдвигается за пределы энергетической формы? Она зависнет снаружи? Или как-то прикрепляется к светящемуся шару?</w:t>
      </w:r>
    </w:p>
    <w:p>
      <w:pPr>
        <w:pStyle w:val="Normal"/>
        <w:ind w:firstLine="720"/>
        <w:jc w:val="both"/>
        <w:rPr/>
      </w:pPr>
      <w:r>
        <w:rPr/>
        <w:t xml:space="preserve">— </w:t>
      </w:r>
      <w:r>
        <w:rPr/>
        <w:t>Она вытягивает контур светящегося шара вовне, не разрывая его энергетических границ.</w:t>
      </w:r>
    </w:p>
    <w:p>
      <w:pPr>
        <w:pStyle w:val="Normal"/>
        <w:ind w:firstLine="720"/>
        <w:jc w:val="both"/>
        <w:rPr/>
      </w:pPr>
      <w:r>
        <w:rPr/>
        <w:t>Дон Хуан объяснил, что конечным результатом движения точки сборки является полное изменение энергетической формы человеческого существа. Вместо того, чтобы оставаться яйцом или шаром, она трансформируется в нечто, напоминающее по виду курительную трубку. Конец мундштука — это точка сборки, чашка — то, что осталось от светящегося шара. Если точка сборки продолжает движение, то в конце концов наступает момент, когда светящийся шар превращается в тонкую полоску энергии” [</w:t>
      </w:r>
      <w:r>
        <w:rPr>
          <w:b/>
        </w:rPr>
        <w:t>Кастанеда</w:t>
      </w:r>
      <w:r>
        <w:rPr/>
        <w:t xml:space="preserve">, IX, c.29]. Возможно, пребывание в состоянии третьего внимания навсегда превращает человеческий кокон в </w:t>
      </w:r>
      <w:r>
        <w:rPr>
          <w:u w:val="single"/>
        </w:rPr>
        <w:t>такое</w:t>
      </w:r>
      <w:r>
        <w:rPr/>
        <w:t xml:space="preserve"> бесконечное энергетическое волоконце, пакет волн, и таким образом возвращает в нагуаль или Первичный Энергетический Океан, не лишая при этом осознания. “[Маги древности] говорили, что сущность вселенной напоминает светящиеся нити, притянувшиеся во всех мыслимых и немыслимых направлениях из бесконечности в бесконечность — светящиеся волокна, обладающие собственным, непостижимым для человеческого ума самосознанием” [</w:t>
      </w:r>
      <w:r>
        <w:rPr>
          <w:b/>
        </w:rPr>
        <w:t>Кастанеда</w:t>
      </w:r>
      <w:r>
        <w:rPr/>
        <w:t>, IX, c.21].</w:t>
      </w:r>
    </w:p>
    <w:p>
      <w:pPr>
        <w:pStyle w:val="Normal"/>
        <w:ind w:firstLine="720"/>
        <w:jc w:val="both"/>
        <w:rPr/>
      </w:pPr>
      <w:r>
        <w:rPr/>
        <w:t xml:space="preserve">Бегущий пакет волн, замыкаясь в кольцо, становится стоячим пакетом волн, вихрем, приобретая объем и форму человека, растения, животного, атома, планеты и прочих существ с собственным осознанием (частотным спектром). Размыкаясь, опять же по собственной воле, он вновь превращается в динамический, движущийся из бесконечности в бесконечность, бегущий пакет волн — светящееся волоконце... А кстати, почему “волоконце”, почему объемная нить, а не единичная плоскостная волна? Наверно потому, что волны всегда в дуальной паре, а любой дуал (к примеру, электрический) индуцирует дополнительный дуал (к примеру, магнитный), а тот, в свою очередь, индуцирует третий и последний дуал (скажем, гравитационный), замыкаясь в объемную структуру, выступающую как целостное, самостоятельное образование. Объем создает </w:t>
      </w:r>
      <w:r>
        <w:rPr>
          <w:i/>
        </w:rPr>
        <w:t>строенность</w:t>
      </w:r>
      <w:r>
        <w:rPr/>
        <w:t xml:space="preserve"> (отсюда семантика слова “строение”), соорганизация в тройки..</w:t>
      </w:r>
    </w:p>
    <w:p>
      <w:pPr>
        <w:pStyle w:val="Normal"/>
        <w:ind w:firstLine="720"/>
        <w:jc w:val="both"/>
        <w:rPr/>
      </w:pPr>
      <w:r>
        <w:rPr/>
        <w:t>“</w:t>
      </w:r>
      <w:r>
        <w:rPr/>
        <w:t xml:space="preserve">Затем дон Хуан в общих чертах описал методику достижения </w:t>
      </w:r>
      <w:r>
        <w:rPr>
          <w:i/>
          <w:iCs/>
        </w:rPr>
        <w:t>тела сновидения</w:t>
      </w:r>
      <w:r>
        <w:rPr/>
        <w:t xml:space="preserve">. Все начинается с исходного действия (видеть свои руки во сне — А.Б.), которое, будучи повторяемо с непреклонностью, порождает несгибаемое намерение. </w:t>
      </w:r>
      <w:r>
        <w:rPr>
          <w:i/>
          <w:iCs/>
        </w:rPr>
        <w:t>Несгибаемое намерение</w:t>
      </w:r>
      <w:r>
        <w:rPr/>
        <w:t xml:space="preserve"> приводит к внутреннему безмолвию, а то, в свою очередь, генерирует внутреннюю силу, необходимую для сдвига точки сборки в нужные позиции во время сна.</w:t>
      </w:r>
    </w:p>
    <w:p>
      <w:pPr>
        <w:pStyle w:val="Normal"/>
        <w:ind w:firstLine="720"/>
        <w:jc w:val="both"/>
        <w:rPr/>
      </w:pPr>
      <w:r>
        <w:rPr/>
        <w:t xml:space="preserve">Эту последовательность дон Хуан назвал фундаментом. Когда работа над фундаментом завершена, наступает очередь контроля. Его развивают посредством систематического сохранения </w:t>
      </w:r>
      <w:r>
        <w:rPr>
          <w:i/>
          <w:iCs/>
        </w:rPr>
        <w:t>позиции сновидения</w:t>
      </w:r>
      <w:r>
        <w:rPr/>
        <w:t xml:space="preserve">. Для этого используется практика упорного удержания картины сна. Благодаря настойчивой практике появляется способность свободно сохранять новые </w:t>
      </w:r>
      <w:r>
        <w:rPr>
          <w:i/>
          <w:iCs/>
        </w:rPr>
        <w:t>позиции сновидения</w:t>
      </w:r>
      <w:r>
        <w:rPr/>
        <w:t xml:space="preserve">, пользуясь для этого новыми снами. И дело здесь не столько в том, что по мере практики более совершенным становится контроль, сколько в том, что каждая тренировка в контроле увеличивает внутреннюю силу. А чем больше внутренняя сила, тем в более подходящие для развития уравновешенности </w:t>
      </w:r>
      <w:r>
        <w:rPr>
          <w:i/>
          <w:iCs/>
        </w:rPr>
        <w:t>позиции сновидения</w:t>
      </w:r>
      <w:r>
        <w:rPr/>
        <w:t xml:space="preserve"> сдвигается точка сборки. Другими словами, сны сами по себе становятся все более управляемыми и даже упорядоченными.</w:t>
      </w:r>
    </w:p>
    <w:p>
      <w:pPr>
        <w:pStyle w:val="Normal"/>
        <w:ind w:firstLine="720"/>
        <w:jc w:val="both"/>
        <w:rPr/>
      </w:pPr>
      <w:r>
        <w:rPr/>
        <w:t xml:space="preserve">— </w:t>
      </w:r>
      <w:r>
        <w:rPr/>
        <w:t xml:space="preserve">Развитие </w:t>
      </w:r>
      <w:r>
        <w:rPr>
          <w:i/>
          <w:iCs/>
        </w:rPr>
        <w:t>сновидения</w:t>
      </w:r>
      <w:r>
        <w:rPr/>
        <w:t xml:space="preserve"> — косвенное, — продолжал дон Хуан, — именно поэтому видящие считают, что </w:t>
      </w:r>
      <w:r>
        <w:rPr>
          <w:i/>
          <w:iCs/>
        </w:rPr>
        <w:t>сновидение</w:t>
      </w:r>
      <w:r>
        <w:rPr/>
        <w:t xml:space="preserve"> мы можем практиковать самостоятельно. В </w:t>
      </w:r>
      <w:r>
        <w:rPr>
          <w:i/>
          <w:iCs/>
        </w:rPr>
        <w:t>сновидении</w:t>
      </w:r>
      <w:r>
        <w:rPr/>
        <w:t xml:space="preserve"> используется естественный, органичный сдвиг точки сборки, поэтому мы не нуждаемся ни в чьей помощи. Однако мы нуждаемся в уравновешенности, причем очень сильно. Дать же ее нам, либо помочь нам ее обрести не может никто, кроме нас самих. Без уравновешенности точка сборки перемещается хаотично, что соответствует хаосу, царящему в наших обычных снах. Таким образом, в конечном счете </w:t>
      </w:r>
      <w:r>
        <w:rPr>
          <w:i/>
          <w:iCs/>
        </w:rPr>
        <w:t>тело сновидения</w:t>
      </w:r>
      <w:r>
        <w:rPr/>
        <w:t xml:space="preserve"> достигается безупречностью нашей обычной жизни. Когда достигнута уравновешенность и </w:t>
      </w:r>
      <w:r>
        <w:rPr>
          <w:i/>
          <w:iCs/>
        </w:rPr>
        <w:t>позиции</w:t>
      </w:r>
      <w:r>
        <w:rPr/>
        <w:t xml:space="preserve"> </w:t>
      </w:r>
      <w:r>
        <w:rPr>
          <w:i/>
          <w:iCs/>
        </w:rPr>
        <w:t>сновидения</w:t>
      </w:r>
      <w:r>
        <w:rPr/>
        <w:t xml:space="preserve"> становятся все более и более устойчивыми, можно сделать следующий шаг: пробудиться в любой из </w:t>
      </w:r>
      <w:r>
        <w:rPr>
          <w:i/>
          <w:iCs/>
        </w:rPr>
        <w:t>позиций сновидения</w:t>
      </w:r>
      <w:r>
        <w:rPr/>
        <w:t xml:space="preserve">. Звучит просто, однако в действительности речь идет о действии исключительно сложном — настолько сложном, что для его выполнения требуется задействовать не только уравновешенность, но также и все атрибуты пути воина, и в особенности — </w:t>
      </w:r>
      <w:r>
        <w:rPr>
          <w:i/>
          <w:iCs/>
        </w:rPr>
        <w:t>намерение</w:t>
      </w:r>
      <w:r>
        <w:rPr/>
        <w:t>.</w:t>
      </w:r>
    </w:p>
    <w:p>
      <w:pPr>
        <w:pStyle w:val="Normal"/>
        <w:ind w:firstLine="720"/>
        <w:jc w:val="both"/>
        <w:rPr/>
      </w:pPr>
      <w:r>
        <w:rPr/>
        <w:t>Я спросил, как намерение помогает воину пробудиться в</w:t>
      </w:r>
      <w:r>
        <w:rPr>
          <w:i/>
          <w:iCs/>
        </w:rPr>
        <w:t xml:space="preserve"> позиции</w:t>
      </w:r>
      <w:r>
        <w:rPr/>
        <w:t xml:space="preserve"> </w:t>
      </w:r>
      <w:r>
        <w:rPr>
          <w:i/>
          <w:iCs/>
        </w:rPr>
        <w:t>сновидения</w:t>
      </w:r>
      <w:r>
        <w:rPr/>
        <w:t xml:space="preserve">. Он ответил, что </w:t>
      </w:r>
      <w:r>
        <w:rPr>
          <w:i/>
          <w:iCs/>
        </w:rPr>
        <w:t>намерение</w:t>
      </w:r>
      <w:r>
        <w:rPr/>
        <w:t xml:space="preserve">, будучи сложнейшим средством управления силы настройки, за счет уравновешенности </w:t>
      </w:r>
      <w:r>
        <w:rPr>
          <w:i/>
          <w:iCs/>
        </w:rPr>
        <w:t xml:space="preserve">сновидящего </w:t>
      </w:r>
      <w:r>
        <w:rPr/>
        <w:t>сохраняет настройку тех эманаций, которые начали светиться вследствие сдвига точки” [</w:t>
      </w:r>
      <w:r>
        <w:rPr>
          <w:b/>
        </w:rPr>
        <w:t>Кастанеда</w:t>
      </w:r>
      <w:r>
        <w:rPr/>
        <w:t>, VII, с.413, 414].</w:t>
      </w:r>
    </w:p>
    <w:p>
      <w:pPr>
        <w:pStyle w:val="Normal"/>
        <w:ind w:firstLine="720"/>
        <w:jc w:val="both"/>
        <w:rPr/>
      </w:pPr>
      <w:r>
        <w:rPr/>
        <w:t>По мере погружения в мир сновидения и формирования энергетического тела, сновидящий преодолевает семь “врат сновидения”, семь энергетических барьеров, из которых только по четырем дал разъяснения дон Хуан. Каждые врата проходятся в два этапа: подход к ним, и прохождение сквозь них.</w:t>
      </w:r>
    </w:p>
    <w:p>
      <w:pPr>
        <w:pStyle w:val="Normal"/>
        <w:ind w:firstLine="720"/>
        <w:jc w:val="both"/>
        <w:rPr/>
      </w:pPr>
      <w:r>
        <w:rPr>
          <w:u w:val="single"/>
        </w:rPr>
        <w:t xml:space="preserve"> </w:t>
      </w:r>
      <w:r>
        <w:rPr>
          <w:u w:val="single"/>
        </w:rPr>
        <w:t>Первые врата:</w:t>
      </w:r>
      <w:r>
        <w:rPr/>
        <w:t xml:space="preserve"> 1) осознать, что ты засыпаешь, и 2) затем во сне сфокусировать взгляд на выбранном объекте, к примеру, руках.</w:t>
      </w:r>
    </w:p>
    <w:p>
      <w:pPr>
        <w:pStyle w:val="Normal"/>
        <w:ind w:firstLine="720"/>
        <w:jc w:val="both"/>
        <w:rPr/>
      </w:pPr>
      <w:r>
        <w:rPr>
          <w:u w:val="single"/>
        </w:rPr>
        <w:t>Вторые врата</w:t>
      </w:r>
      <w:r>
        <w:rPr/>
        <w:t>: проснуться из одного сна в другом, либо сфокусировать внимание в первом сне на чем-то, что могло перенести сновидящего во второй сон.</w:t>
      </w:r>
    </w:p>
    <w:p>
      <w:pPr>
        <w:pStyle w:val="Normal"/>
        <w:ind w:firstLine="720"/>
        <w:jc w:val="both"/>
        <w:rPr/>
      </w:pPr>
      <w:r>
        <w:rPr>
          <w:u w:val="single"/>
        </w:rPr>
        <w:t>Третьи врата</w:t>
      </w:r>
      <w:r>
        <w:rPr/>
        <w:t>: увидеть себя спящим, развернуться и уйти (не сливаться со спящим). После этого не терять себя в деталях сна, не погружаться в них.</w:t>
      </w:r>
    </w:p>
    <w:p>
      <w:pPr>
        <w:pStyle w:val="Normal"/>
        <w:ind w:firstLine="720"/>
        <w:jc w:val="both"/>
        <w:rPr/>
      </w:pPr>
      <w:r>
        <w:rPr>
          <w:u w:val="single"/>
        </w:rPr>
        <w:t>Четвертые врата</w:t>
      </w:r>
      <w:r>
        <w:rPr/>
        <w:t xml:space="preserve"> (умение посещать определенные места этого и других миров и даже те, что находятся лишь в намерениях других): увидеть во сне, что ты ложишься в точно таком же положении как и перед засыпанием, — на правом боку, чуть согнув ноги, — и снова засыпаешь. Эта техника сдвоенных позиций позволяет полностью контролировать сны.</w:t>
      </w:r>
    </w:p>
    <w:p>
      <w:pPr>
        <w:pStyle w:val="Normal"/>
        <w:ind w:firstLine="720"/>
        <w:jc w:val="both"/>
        <w:rPr>
          <w:u w:val="single"/>
        </w:rPr>
      </w:pPr>
      <w:r>
        <w:rPr>
          <w:u w:val="single"/>
        </w:rPr>
        <w:t>Резюмируем.</w:t>
      </w:r>
    </w:p>
    <w:p>
      <w:pPr>
        <w:pStyle w:val="Normal"/>
        <w:ind w:firstLine="720"/>
        <w:jc w:val="both"/>
        <w:rPr/>
      </w:pPr>
      <w:r>
        <w:rPr/>
        <w:t>Цель сновидения — формирование энергетического тела человека (трансформация эфиротела) и контроль над его действиями, или, то же самое, тренировка внимания и восприятия при измененных положениях точки сборки. Сновидение нельзя практиковать без всех остальных техник, особенно безупречности и перепросмотра. По мере формирования энергетического тела преодолеваются семь барьеров восприятия (“врат”). Из них Кастанедой описаны только четыре:</w:t>
      </w:r>
    </w:p>
    <w:p>
      <w:pPr>
        <w:pStyle w:val="Normal"/>
        <w:ind w:firstLine="720"/>
        <w:jc w:val="both"/>
        <w:rPr/>
      </w:pPr>
      <w:r>
        <w:rPr/>
        <w:t>1) осознать, что засыпаешь и потом во сне сфокусироваться на руках;</w:t>
      </w:r>
    </w:p>
    <w:p>
      <w:pPr>
        <w:pStyle w:val="Normal"/>
        <w:ind w:firstLine="720"/>
        <w:jc w:val="both"/>
        <w:rPr/>
      </w:pPr>
      <w:r>
        <w:rPr/>
        <w:t>2) проснуться из одного сна в другом сне;</w:t>
      </w:r>
    </w:p>
    <w:p>
      <w:pPr>
        <w:pStyle w:val="Normal"/>
        <w:ind w:firstLine="720"/>
        <w:jc w:val="both"/>
        <w:rPr/>
      </w:pPr>
      <w:r>
        <w:rPr/>
        <w:t>3) увидеть во сне себя спящим и уйти от себя;</w:t>
      </w:r>
    </w:p>
    <w:p>
      <w:pPr>
        <w:pStyle w:val="Normal"/>
        <w:ind w:firstLine="720"/>
        <w:jc w:val="both"/>
        <w:rPr/>
      </w:pPr>
      <w:r>
        <w:rPr/>
        <w:t>4) увидеть во сне, что ты снова ложишься в сон в той же позе, что и перед засыпанием, — и снова заснуть (сдвоенная позиция).</w:t>
      </w:r>
    </w:p>
    <w:p>
      <w:pPr>
        <w:pStyle w:val="Normal"/>
        <w:ind w:firstLine="720"/>
        <w:jc w:val="both"/>
        <w:rPr/>
      </w:pPr>
      <w:r>
        <w:rPr/>
        <w:t xml:space="preserve">Исходным является </w:t>
      </w:r>
      <w:r>
        <w:rPr>
          <w:u w:val="single"/>
        </w:rPr>
        <w:t>несгибаемое намерение</w:t>
      </w:r>
      <w:r>
        <w:rPr/>
        <w:t xml:space="preserve"> сформировать энергетическое тело и контролировать его действие при путешествиях в других мирах в сочетании с постоянной практикой по преодолению “врат сновидения”. Желание вновь и вновь увидеть во сне свои руки должно подкрепляться созерцанием и другими техниками, если это желание не исполняется. Достижение внутреннего безмолвия во сне должно сопровождаться выключением внутреннего диалога наяву путем ходьбы с расфокусированными глазами, или практикой “взгляд назад”, выполняемой в любом положении. Упорное удержание картины сна подкрепляется еще большей безупречностью и постоянным перепросмотром своей жизни.</w:t>
      </w:r>
    </w:p>
    <w:p>
      <w:pPr>
        <w:pStyle w:val="Normal"/>
        <w:ind w:firstLine="720"/>
        <w:jc w:val="both"/>
        <w:rPr/>
      </w:pPr>
      <w:r>
        <w:rPr/>
        <w:t>При этом энергетическое тело проходит разные стадии своего формирования — от “чистого восприятия” к “призраку”, затем к “дублю” и наконец, к физической телепортации, когда “энергетическое тело” и “физическое тело” становятся единым целым — ЭКЧ, с гибкой точкой сборки сознания.</w:t>
      </w:r>
    </w:p>
    <w:p>
      <w:pPr>
        <w:pStyle w:val="Normal"/>
        <w:ind w:firstLine="720"/>
        <w:jc w:val="both"/>
        <w:rPr/>
      </w:pPr>
      <w:r>
        <w:rPr/>
      </w:r>
    </w:p>
    <w:p>
      <w:pPr>
        <w:pStyle w:val="Normal"/>
        <w:ind w:firstLine="708"/>
        <w:jc w:val="both"/>
        <w:rPr/>
      </w:pPr>
      <w:r>
        <w:rPr>
          <w:b/>
          <w:bCs/>
        </w:rPr>
        <w:t xml:space="preserve">7. </w:t>
      </w:r>
      <w:r>
        <w:rPr>
          <w:b/>
          <w:bCs/>
          <w:u w:val="single"/>
        </w:rPr>
        <w:t>Контролируемое перемещение точки сборки</w:t>
      </w:r>
    </w:p>
    <w:p>
      <w:pPr>
        <w:pStyle w:val="Normal"/>
        <w:ind w:firstLine="720"/>
        <w:jc w:val="both"/>
        <w:rPr/>
      </w:pPr>
      <w:r>
        <w:rPr/>
        <w:t>В результате успешного выполнения всех техник</w:t>
      </w:r>
      <w:r>
        <w:rPr>
          <w:lang w:val="uk-UA"/>
        </w:rPr>
        <w:t>,</w:t>
      </w:r>
      <w:r>
        <w:rPr/>
        <w:t xml:space="preserve"> воин получает возможность перемещать свою точку сборки вдоль человеческой полосы, осваивать (осознавать) новые эманации в своем коконе, а через них, посредством резонанса, и новые области вне кокона, в большой энергетической вселенной, путем фиксации точки сборки внимания в новых позициях. Кроме этого он научается оперировать волей и трансформировать свой ЭИКЧ, меняя его топологию и превращаясь в любые другие существа. Воин становится самостоятельной единицей Вселенной, независимой от ее Орла — источника энергии — и ее вихревого движения. Дадим снова слово дону Хуану.</w:t>
      </w:r>
    </w:p>
    <w:p>
      <w:pPr>
        <w:pStyle w:val="Normal"/>
        <w:ind w:firstLine="720"/>
        <w:jc w:val="both"/>
        <w:rPr/>
      </w:pPr>
      <w:r>
        <w:rPr/>
        <w:t>“</w:t>
      </w:r>
      <w:r>
        <w:rPr/>
        <w:t xml:space="preserve">Как я говорил тебе, современные маги стремятся постичь </w:t>
      </w:r>
      <w:r>
        <w:rPr>
          <w:i/>
          <w:iCs/>
        </w:rPr>
        <w:t>сверх</w:t>
      </w:r>
      <w:r>
        <w:rPr/>
        <w:t>-</w:t>
      </w:r>
      <w:r>
        <w:rPr>
          <w:i/>
          <w:iCs/>
        </w:rPr>
        <w:t>человеческое неизвестное.</w:t>
      </w:r>
    </w:p>
    <w:p>
      <w:pPr>
        <w:pStyle w:val="Normal"/>
        <w:ind w:firstLine="720"/>
        <w:jc w:val="both"/>
        <w:rPr/>
      </w:pPr>
      <w:r>
        <w:rPr>
          <w:i/>
          <w:iCs/>
        </w:rPr>
        <w:t xml:space="preserve">— </w:t>
      </w:r>
      <w:r>
        <w:rPr/>
        <w:t>Чем может быть это сверхчеловеческое неизвестное?</w:t>
      </w:r>
    </w:p>
    <w:p>
      <w:pPr>
        <w:pStyle w:val="Normal"/>
        <w:ind w:firstLine="720"/>
        <w:jc w:val="both"/>
        <w:rPr/>
      </w:pPr>
      <w:r>
        <w:rPr/>
        <w:t xml:space="preserve">— </w:t>
      </w:r>
      <w:r>
        <w:rPr/>
        <w:t>Свободой от всего человеческого. Это — невообразимые миры, выходящие за пределы человеческих возможностей достижения, которые тем не менее каким-то образом доступны нам. Туда направляются современные маги. Их устремления лежат далеко вне интересов людей, за пределами этих интересов лежат всеобъемлющие миры, среди которых есть далеко не только сферы обитания птиц и животных, хотя и они неизвестны человеку. То, о чем я говорю, представляет собой миры, подобные нашему. Целые вселенные с бесконечными пространствами.</w:t>
      </w:r>
    </w:p>
    <w:p>
      <w:pPr>
        <w:pStyle w:val="Normal"/>
        <w:ind w:firstLine="720"/>
        <w:jc w:val="both"/>
        <w:rPr/>
      </w:pPr>
      <w:r>
        <w:rPr/>
        <w:t xml:space="preserve">— </w:t>
      </w:r>
      <w:r>
        <w:rPr/>
        <w:t>Где находятся все эти миры, дон Хуан? В различных положениях точки сборки?</w:t>
      </w:r>
    </w:p>
    <w:p>
      <w:pPr>
        <w:pStyle w:val="Normal"/>
        <w:ind w:firstLine="720"/>
        <w:jc w:val="both"/>
        <w:rPr/>
      </w:pPr>
      <w:r>
        <w:rPr/>
        <w:t xml:space="preserve">— </w:t>
      </w:r>
      <w:r>
        <w:rPr/>
        <w:t xml:space="preserve">Правильно. В различных положениях точки сборки, но эти положения доступны для магов вследствие </w:t>
      </w:r>
      <w:r>
        <w:rPr>
          <w:i/>
          <w:iCs/>
        </w:rPr>
        <w:t xml:space="preserve">движения </w:t>
      </w:r>
      <w:r>
        <w:rPr/>
        <w:t>точки сборки, а не ее</w:t>
      </w:r>
      <w:r>
        <w:rPr>
          <w:i/>
          <w:iCs/>
        </w:rPr>
        <w:t xml:space="preserve"> сдвига</w:t>
      </w:r>
      <w:r>
        <w:rPr/>
        <w:t xml:space="preserve">. Путешествия в такие миры могут совершить в </w:t>
      </w:r>
      <w:r>
        <w:rPr>
          <w:i/>
          <w:iCs/>
        </w:rPr>
        <w:t xml:space="preserve">сновидении </w:t>
      </w:r>
      <w:r>
        <w:rPr/>
        <w:t>только сегодняшние маги. Маги древности были далеки от них, потому что такие путешествия требуют от магов великой непривязанности и полного отказа от чувства собственной важности в любом ее проявлении. Старые маги не могли пожертвовать всем этим” [</w:t>
      </w:r>
      <w:r>
        <w:rPr>
          <w:b/>
        </w:rPr>
        <w:t>Кастанеда</w:t>
      </w:r>
      <w:r>
        <w:rPr/>
        <w:t>, IX, с.112].</w:t>
      </w:r>
    </w:p>
    <w:p>
      <w:pPr>
        <w:pStyle w:val="Normal"/>
        <w:ind w:firstLine="720"/>
        <w:jc w:val="both"/>
        <w:rPr/>
      </w:pPr>
      <w:r>
        <w:rPr/>
      </w:r>
    </w:p>
    <w:p>
      <w:pPr>
        <w:pStyle w:val="Normal"/>
        <w:ind w:firstLine="720"/>
        <w:jc w:val="both"/>
        <w:rPr/>
      </w:pPr>
      <w:r>
        <w:rPr>
          <w:b/>
        </w:rPr>
        <w:t>5.4. Восточные практики трансформации человека</w:t>
      </w:r>
    </w:p>
    <w:p>
      <w:pPr>
        <w:pStyle w:val="Normal"/>
        <w:jc w:val="both"/>
        <w:rPr/>
      </w:pPr>
      <w:r>
        <w:rPr>
          <w:sz w:val="28"/>
          <w:szCs w:val="28"/>
        </w:rPr>
        <w:tab/>
      </w:r>
      <w:r>
        <w:rPr/>
        <w:t xml:space="preserve">В отличие от тольтекских практик, нацеленных на трансформацию биотела и эфиротела и детально расписанных, восточные практики нацелены в основном на трансформацию «души» (АМДК): либо полное её растворение в Первичной Среде – цель буддизма, </w:t>
      </w:r>
      <w:r>
        <w:rPr>
          <w:i/>
        </w:rPr>
        <w:t>Путь Будды</w:t>
      </w:r>
      <w:r>
        <w:rPr/>
        <w:t xml:space="preserve">, либо усиление её светоносности и прикрепление к Богу (Гецену вселенной) – цель т.н. «святых», завершив цикл планетно-реинкарнационных вселений души в биотело, </w:t>
      </w:r>
      <w:r>
        <w:rPr>
          <w:i/>
        </w:rPr>
        <w:t>Путь Христа</w:t>
      </w:r>
      <w:r>
        <w:rPr/>
        <w:t xml:space="preserve">. Основным методом в восточных практиках является медитация с направленностью внимания на соответствующий объект: либо на «пустоту», либо на «Бога». Внимание к биотелу – от отрицательно-негативного (аскетизм) через равнодушное до нормального ухода за ним </w:t>
      </w:r>
      <w:r>
        <w:rPr>
          <w:highlight w:val="yellow"/>
        </w:rPr>
        <w:t>(йога)</w:t>
      </w:r>
      <w:r>
        <w:rPr/>
        <w:t xml:space="preserve">. Так как проповедники этих путей известны тысячи лет и их расплодилось в наше время немерено как собак, а литературой заполнены полки книжных магазинов (лишь малая толика приведена в списке), то я не буду на них детально останавливаться. Хотя работ с четко обозначенной и эффективной техникой мне не попадались. Даже Будда не дал четкой техники достижения нирваны, что можно видеть на примере его ближайшего ученика Ананды, который 45 лет сопровождал Будду по Индии, но так при его жизни и не достиг состояния нирваны. А ведь это техника остановки внутреннего диалога в моем изложении, с </w:t>
      </w:r>
      <w:r>
        <w:rPr>
          <w:i/>
        </w:rPr>
        <w:t>намерением</w:t>
      </w:r>
      <w:r>
        <w:rPr/>
        <w:t xml:space="preserve"> погружения в ламинарное движение, расширения внимания в беспредельность, обращённость в Я-изначальное, включённость в </w:t>
      </w:r>
      <w:r>
        <w:rPr>
          <w:i/>
        </w:rPr>
        <w:t>состояние</w:t>
      </w:r>
      <w:r>
        <w:rPr/>
        <w:t xml:space="preserve"> нирваны – отрешённость, покой, темноту. И только смерть Будды, как удар палицы по голове, привела Ананду в это состояние. Тоже касается и Христа и его учеников. На этом Пути к святости непременным атрибутом её достижения являются не только молитвы и медитации, но и получение </w:t>
      </w:r>
      <w:r>
        <w:rPr>
          <w:i/>
        </w:rPr>
        <w:t>собственных страданий</w:t>
      </w:r>
      <w:r>
        <w:rPr/>
        <w:t xml:space="preserve"> тела и духа! На это указывает не только опыт И. Христа (его распятие), но и опыт духовных старцев, особенно опыт узников Гулага, что наглядно видно на примере заключенного М.В. Ершова [</w:t>
      </w:r>
      <w:r>
        <w:rPr>
          <w:b/>
        </w:rPr>
        <w:t>Блаженный Иоанн</w:t>
      </w:r>
      <w:r>
        <w:rPr/>
        <w:t xml:space="preserve">]. Основной упор в восточных методиках – следование наставлениям своего Учителя. В литературе – много трёпа, славословия, мало конкретики, хватает неточностей. </w:t>
      </w:r>
    </w:p>
    <w:p>
      <w:pPr>
        <w:pStyle w:val="Normal"/>
        <w:jc w:val="both"/>
        <w:rPr/>
      </w:pPr>
      <w:r>
        <w:rPr/>
      </w:r>
    </w:p>
    <w:p>
      <w:pPr>
        <w:pStyle w:val="Normal"/>
        <w:ind w:firstLine="708"/>
        <w:jc w:val="both"/>
        <w:rPr>
          <w:b/>
          <w:b/>
        </w:rPr>
      </w:pPr>
      <w:r>
        <w:rPr>
          <w:b/>
        </w:rPr>
        <w:t>5.5.  Сущность просветления/пробуждения</w:t>
      </w:r>
    </w:p>
    <w:p>
      <w:pPr>
        <w:pStyle w:val="Normal"/>
        <w:ind w:firstLine="708"/>
        <w:jc w:val="both"/>
        <w:rPr>
          <w:b/>
          <w:b/>
        </w:rPr>
      </w:pPr>
      <w:r>
        <w:rPr>
          <w:b/>
        </w:rPr>
      </w:r>
    </w:p>
    <w:p>
      <w:pPr>
        <w:pStyle w:val="Normal"/>
        <w:ind w:firstLine="708"/>
        <w:jc w:val="both"/>
        <w:rPr/>
      </w:pPr>
      <w:r>
        <w:rPr/>
        <w:t>У Брюса Ли в его записях, что он делал, прочитывая книги, есть следующая мысль: «</w:t>
      </w:r>
      <w:r>
        <w:rPr>
          <w:i/>
        </w:rPr>
        <w:t>Процесс саморазвития</w:t>
      </w:r>
      <w:r>
        <w:rPr/>
        <w:t>. Если человек хочет развиваться, прежде всего он будет работать над своей душой. Если человек хочет работать над своей душой, он стремится быть искренним в своих мыслях. Если он хочет быть искренним в своих мыслях, он прежде всего расширяет до предела свои знания. Чтобы расширить знания, необходимо всё исследовать» [</w:t>
      </w:r>
      <w:r>
        <w:rPr>
          <w:b/>
        </w:rPr>
        <w:t>Поразительные</w:t>
      </w:r>
      <w:r>
        <w:rPr/>
        <w:t>…, с.173]. Всё изложенное в этой книге есть исследование пути самореализации автора.</w:t>
      </w:r>
    </w:p>
    <w:p>
      <w:pPr>
        <w:pStyle w:val="Normal"/>
        <w:jc w:val="both"/>
        <w:rPr>
          <w:b/>
          <w:b/>
          <w:lang w:val="uk-UA"/>
        </w:rPr>
      </w:pPr>
      <w:r>
        <w:rPr/>
        <w:tab/>
      </w:r>
      <w:r>
        <w:rPr>
          <w:b/>
        </w:rPr>
        <w:t>Остановимся на проблеме просветления/пробуждения</w:t>
      </w:r>
      <w:r>
        <w:rPr/>
        <w:t>, освещенной в моих работах, выставленных на сайте «Академия тринитаризма», и в частности на анализе приведенной там табл. (табл. 5)</w:t>
      </w:r>
      <w:r>
        <w:rPr>
          <w:b/>
          <w:lang w:val="uk-UA"/>
        </w:rPr>
        <w:t>.</w:t>
      </w:r>
    </w:p>
    <w:p>
      <w:pPr>
        <w:pStyle w:val="Normal"/>
        <w:ind w:firstLine="567"/>
        <w:jc w:val="both"/>
        <w:rPr/>
      </w:pPr>
      <w:r>
        <w:rPr>
          <w:i/>
        </w:rPr>
        <w:t>Поясним</w:t>
      </w:r>
      <w:r>
        <w:rPr/>
        <w:t xml:space="preserve">, что цифры в тексте и в таблицах получены </w:t>
      </w:r>
      <w:r>
        <w:rPr>
          <w:b/>
          <w:i/>
        </w:rPr>
        <w:t>экспертно-эниологическим методом</w:t>
      </w:r>
      <w:r>
        <w:rPr/>
        <w:t xml:space="preserve"> из информационного поля вселенной. Новая эпоха требует нового ученого, оснащенного интуицией как методом. Наблюдатель </w:t>
      </w:r>
      <w:r>
        <w:rPr>
          <w:i/>
        </w:rPr>
        <w:t>неизбежно</w:t>
      </w:r>
      <w:r>
        <w:rPr/>
        <w:t xml:space="preserve"> включен в процесс/состояние («включенное наблюдение» как в социальных науках), чтобы его чувствовать и измерять. При этом Наблюдатель может сам служить прибором измерения, ибо механический прибор не имеет энергоинформационной составляющей как искусственный продукт Вещественного мира. Лишь человек, как неразрывная часть Мира, может отразить всю его структурную глубину. В этом особенность будущей Науки: Исследователь сливается  со своим объектом исследования (ОИ) и сам является измерительным прибором! В этом суть </w:t>
      </w:r>
      <w:r>
        <w:rPr>
          <w:i/>
        </w:rPr>
        <w:t>экспертно-эниологического метода</w:t>
      </w:r>
      <w:r>
        <w:rPr/>
        <w:t xml:space="preserve"> – вхождение в волновой резонанс с ОИ и считывание с него соответствующей информации. Конкретно: 1) выбор ОИ; 2) выбор параметров измерения; 3) выбор эталона измерения и единиц измерения;    4) вхождение в измененное состояние сознания (ИСС) и настройка на резонанс с ОИ через его образ, имя, какие-либо качества; 5) наличие указателя («стрелки прибора»), сигнализирующего о вхождении в резонанс и дающего отметку на масштабной шкале параметра. </w:t>
      </w:r>
    </w:p>
    <w:p>
      <w:pPr>
        <w:pStyle w:val="Normal"/>
        <w:ind w:firstLine="720"/>
        <w:jc w:val="both"/>
        <w:rPr/>
      </w:pPr>
      <w:r>
        <w:rPr/>
        <w:t xml:space="preserve">Настройка исследователя на энергоинформационную сторону Бытия, как </w:t>
      </w:r>
      <w:r>
        <w:rPr>
          <w:b/>
          <w:i/>
        </w:rPr>
        <w:t>метод цифровой диагностики</w:t>
      </w:r>
      <w:r>
        <w:rPr/>
        <w:t>, должна всё больше преобладать в Науке, ибо, как свидетельствует квантовая физика, «мы в настоящее время воспринимаем незначительную часть информации, только одну из сторон, один из «способов описания» в виде локальных твердых объектов… Мы уже разучились воспринимать другой возможный «способ описания» в виде нелокальных полевых структур… Однако… мы в состоянии расширить свое восприятие. Во-первых, можно «размягчить» данный предметный мир и научиться воспринимать содержащую в нем дополнительную информацию. Для этого необходимо перейти в режим видения полевой энергетической структуры «твердых» объектов и даже структур, не имеющих предметного воплощения. Во-вторых, мы способны воспринимать и «проявлять» другие реально существующие проекции реальности, причем также в различных режимах, как в виде локального предметного мира, так и в виде нелокальных энергетических структур» [</w:t>
      </w:r>
      <w:r>
        <w:rPr>
          <w:b/>
        </w:rPr>
        <w:t>Доронин</w:t>
      </w:r>
      <w:r>
        <w:rPr/>
        <w:t>, с. 51].</w:t>
      </w:r>
    </w:p>
    <w:p>
      <w:pPr>
        <w:pStyle w:val="Normal"/>
        <w:ind w:firstLine="708"/>
        <w:jc w:val="both"/>
        <w:rPr/>
      </w:pPr>
      <w:r>
        <w:rPr/>
        <w:t>Итак. Каждый человек несёт в себе семя Просветления и Пробуждения. В своё время оно прорастает и раскрывается в бутон Выбора – и дальнейшего, уже осознанного, Пути жизни</w:t>
      </w:r>
      <w:r>
        <w:rPr>
          <w:i/>
        </w:rPr>
        <w:t xml:space="preserve">. </w:t>
      </w:r>
      <w:r>
        <w:rPr/>
        <w:t xml:space="preserve">На языке магадхи «пробужденый» звучит как «будх». Поэтому такой человек называется «буддой». Но русскому человеку не нужно углубляться в санскрит, пали, магадхи, ибо это всё калька с древнерусско-славянского глагола «будить, пробуждать», который существует и сейчас в современных русском и украинском языках. Отсюда вытекает существительное «буда, будда», т.е. «пробужденный». Напомню, что прозвище Будды до пробуждения было «Сакья-муни» - «человек из рода сакиев», т.е. саков. Этноним «саки» хорошо известен с </w:t>
      </w:r>
      <w:r>
        <w:rPr>
          <w:lang w:val="en-US"/>
        </w:rPr>
        <w:t>VI</w:t>
      </w:r>
      <w:r>
        <w:rPr/>
        <w:t xml:space="preserve">-го столетия до новой эры, когда они под предводительством своей царицы Томирис разгромили вторгшего на их территорию (Средняя Азия) персидское войско царя Кира </w:t>
      </w:r>
      <w:r>
        <w:rPr>
          <w:lang w:val="en-US"/>
        </w:rPr>
        <w:t>II</w:t>
      </w:r>
      <w:r>
        <w:rPr/>
        <w:t xml:space="preserve"> Великого (593-530 до н.э.). Но этот этноним появился ещё за тысячу лет до этого события, т.к. арийский род сакиев появился в Северной Индии, в предгориях  Гималаев еще в </w:t>
      </w:r>
      <w:r>
        <w:rPr>
          <w:lang w:val="en-US"/>
        </w:rPr>
        <w:t>XVI</w:t>
      </w:r>
      <w:r>
        <w:rPr/>
        <w:t xml:space="preserve">-м веке до н.э. в составе 5-й волны арийского нашествия на Индию. Толчком для первого нашествия послужила битва при Курукшетре (Курское поле) между кауравами (союз степных племен) и пандавами (союз лесных племен: </w:t>
      </w:r>
      <w:r>
        <w:rPr>
          <w:i/>
        </w:rPr>
        <w:t>панда - медведь</w:t>
      </w:r>
      <w:r>
        <w:rPr/>
        <w:t>), которая произошла в 3102 г. до н.э. на территории Волго-Окского междуречья, события и топонимы которого отражены в Махабхарате [</w:t>
      </w:r>
      <w:r>
        <w:rPr>
          <w:b/>
        </w:rPr>
        <w:t>Жарникова</w:t>
      </w:r>
      <w:r>
        <w:rPr/>
        <w:t>].</w:t>
      </w:r>
    </w:p>
    <w:p>
      <w:pPr>
        <w:pStyle w:val="Normal"/>
        <w:ind w:firstLine="720"/>
        <w:jc w:val="both"/>
        <w:rPr/>
      </w:pPr>
      <w:r>
        <w:rPr/>
        <w:t xml:space="preserve">Будда был не единственным пробужденным. В его время в Индии уже жило 20 будд, а на всей планете ~1.5 тысячи «будд». Он лишь первый, кто широко разрекламировал этот Путь. В настоящее время их ~20 тысяч. </w:t>
      </w:r>
    </w:p>
    <w:p>
      <w:pPr>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pStyle w:val="Normal"/>
        <w:ind w:firstLine="720"/>
        <w:jc w:val="both"/>
        <w:rPr/>
      </w:pPr>
      <w:r>
        <w:rPr/>
        <w:t>Синонимом пробуждения служат термины «</w:t>
      </w:r>
      <w:r>
        <w:rPr>
          <w:i/>
        </w:rPr>
        <w:t>сатори</w:t>
      </w:r>
      <w:r>
        <w:rPr/>
        <w:t>» (японский дзен), «</w:t>
      </w:r>
      <w:r>
        <w:rPr>
          <w:i/>
        </w:rPr>
        <w:t>мокша</w:t>
      </w:r>
      <w:r>
        <w:rPr/>
        <w:t>» (индийский буддизм) и др.</w:t>
      </w:r>
    </w:p>
    <w:p>
      <w:pPr>
        <w:pStyle w:val="Normal"/>
        <w:jc w:val="both"/>
        <w:rPr>
          <w:lang w:val="uk-UA"/>
        </w:rPr>
      </w:pPr>
      <w:r>
        <w:rPr>
          <w:lang w:val="uk-UA"/>
        </w:rPr>
      </w:r>
    </w:p>
    <w:p>
      <w:pPr>
        <w:pStyle w:val="Normal"/>
        <w:jc w:val="center"/>
        <w:rPr>
          <w:b/>
          <w:b/>
        </w:rPr>
      </w:pPr>
      <w:r>
        <w:rPr>
          <w:b/>
        </w:rPr>
        <w:t>Таблица 5.  Степень отражения структурного уровня Материальной Реальности в составе обыденног сознания человека (%), в среднем.</w:t>
      </w:r>
    </w:p>
    <w:tbl>
      <w:tblPr>
        <w:tblW w:w="16031" w:type="dxa"/>
        <w:jc w:val="left"/>
        <w:tblInd w:w="-778" w:type="dxa"/>
        <w:tblLayout w:type="fixed"/>
        <w:tblCellMar>
          <w:top w:w="0" w:type="dxa"/>
          <w:left w:w="108" w:type="dxa"/>
          <w:bottom w:w="0" w:type="dxa"/>
          <w:right w:w="108" w:type="dxa"/>
        </w:tblCellMar>
      </w:tblPr>
      <w:tblGrid>
        <w:gridCol w:w="506"/>
        <w:gridCol w:w="1012"/>
        <w:gridCol w:w="758"/>
        <w:gridCol w:w="1019"/>
        <w:gridCol w:w="796"/>
        <w:gridCol w:w="796"/>
        <w:gridCol w:w="796"/>
        <w:gridCol w:w="796"/>
        <w:gridCol w:w="796"/>
        <w:gridCol w:w="796"/>
        <w:gridCol w:w="796"/>
        <w:gridCol w:w="796"/>
        <w:gridCol w:w="796"/>
        <w:gridCol w:w="796"/>
        <w:gridCol w:w="796"/>
        <w:gridCol w:w="796"/>
        <w:gridCol w:w="796"/>
        <w:gridCol w:w="796"/>
        <w:gridCol w:w="796"/>
        <w:gridCol w:w="776"/>
        <w:gridCol w:w="20"/>
      </w:tblGrid>
      <w:tr>
        <w:trPr>
          <w:trHeight w:val="78"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Реальность </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Уровень частотн.</w:t>
            </w:r>
          </w:p>
        </w:tc>
        <w:tc>
          <w:tcPr>
            <w:tcW w:w="14493"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Вклад  уровня  в  состав  сознания  (%)</w:t>
            </w:r>
          </w:p>
        </w:tc>
      </w:tr>
      <w:tr>
        <w:trPr>
          <w:trHeight w:val="126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Чел. 1 ПЦ</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Чел. 2 ПЦ</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Чел.3 ПЦ</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Чел. 4 ПЦ</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Чел.5 ПЦ</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Чел.6 ПЦ Будда-цар.</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удда-аскет</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удда пробужд.</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удда в конце жизни</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Христос  до крещ.</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Христос после кр.</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Христос  на Вечере</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Христос при Возн.</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угаёв  до пробужд..</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уг. после пробужд..</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Бугаёв 17.08.13</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сендзюк  до занят.</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Ксендзюк 17.08.13</w:t>
            </w:r>
          </w:p>
        </w:tc>
      </w:tr>
      <w:tr>
        <w:trPr>
          <w:trHeight w:val="251"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Веществен.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6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6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16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6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6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54"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251"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Голографич.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6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6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61"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US"/>
              </w:rPr>
            </w:pPr>
            <w:r>
              <w:rPr>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72"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Кв. Реал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1"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519" w:hRule="atLeast"/>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bl>
    <w:p>
      <w:pPr>
        <w:pStyle w:val="Normal"/>
        <w:jc w:val="both"/>
        <w:rPr>
          <w:lang w:val="uk-UA"/>
        </w:rPr>
      </w:pPr>
      <w:r>
        <w:rPr>
          <w:lang w:val="uk-UA"/>
        </w:rPr>
      </w:r>
    </w:p>
    <w:p>
      <w:pPr>
        <w:sectPr>
          <w:footerReference w:type="default" r:id="rId3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lang w:val="uk-UA"/>
        </w:rPr>
      </w:pPr>
      <w:r>
        <w:rPr>
          <w:lang w:val="uk-UA"/>
        </w:rPr>
      </w:r>
    </w:p>
    <w:p>
      <w:pPr>
        <w:pStyle w:val="Normal"/>
        <w:ind w:firstLine="720"/>
        <w:jc w:val="both"/>
        <w:rPr/>
      </w:pPr>
      <w:r>
        <w:rPr/>
        <w:t>Да, в литературе существуют такие термины как «бодхи», «мокша», «самадхи», «сатори» и т.д., которыми люди пытаются отразить изменённые состояния сознания человека, изменённые состояния его энергетики. В русском языке используют термины «просветление» и «пробуждение», причем используют их как синонимы. К примеру в Интернете:  «бодхи  (санскр., пали, дословно — «пробуждение», «просветление») — одно из ключевых понятий буддизма, означающее высшее состояние сознания, духовное просветление. Достижение Б. не есть прекращение духовного развития личности. Есть разные уровни достижения этого состояния: низший из них — состояние архата, высший — бодхисаттва и будда. Достижения Б. — цель каждого буддиста. Для этого человеку необходимо пробиться через барьеры обыден. мышления к недвойственности, к-рая лежит за противопоставлением «Я» и «не-Я». Однако редко кто становится буддой. Поэтому в св. писании содержатся высказывания о низших ступенях лестницы, ведущей к духовным вершинам: самадхи, праджня, сатори. Б. входит как составная часть в ряд понятий и названий, играющих важную роль в будд. истории, мифологии, философии: Бодхи-Гая — местность, в к-рой на Шакьямуни снизошло просветление; дерево бодхи, под к-рым оно произошло, бодхисаттва — личность, стремящаяся к состоянию просветления; бодхичитта — энергия, движущая бодхисаттву к просветлению. — Н. Л. Жуковская, Н. А. Канаева» -   Буддизм. 2009. [</w:t>
      </w:r>
      <w:r>
        <w:rPr>
          <w:b/>
        </w:rPr>
        <w:t>Сайт Академик</w:t>
      </w:r>
      <w:r>
        <w:rPr/>
        <w:t xml:space="preserve">]. На </w:t>
      </w:r>
      <w:r>
        <w:rPr>
          <w:b/>
        </w:rPr>
        <w:t>сайте «Пробуждение</w:t>
      </w:r>
      <w:r>
        <w:rPr/>
        <w:t xml:space="preserve">» имеем: «Просветление (пробуждение) – это замечательное состояние, но дать ему точное описание очень сложно, потому что оно находится вне слов и понятий. Просветление – это изначальное состояние сознания. Это состояние чистого неограниченного сознания – оно было таким, пока вы не надумали о себе всякой всячины. «Неограниченного» – означает «не имеющего никаких границ, размеров, ограничений». Слова, мысли, понятия, представления, убеждения, мировоззрения – это всё ограничения.  Просветление – это истинная природа духовного существа, то есть Вас. Она неизменна, вечна и бесконечна». И т.п.  Аналогичную чушь,  </w:t>
      </w:r>
      <w:r>
        <w:rPr>
          <w:b/>
          <w:i/>
        </w:rPr>
        <w:t>словомешалку</w:t>
      </w:r>
      <w:r>
        <w:rPr>
          <w:b/>
        </w:rPr>
        <w:t xml:space="preserve"> </w:t>
      </w:r>
      <w:r>
        <w:rPr/>
        <w:t xml:space="preserve"> мы найдем и у </w:t>
      </w:r>
      <w:r>
        <w:rPr>
          <w:b/>
        </w:rPr>
        <w:t>Судзуки</w:t>
      </w:r>
      <w:r>
        <w:rPr/>
        <w:t>: «.Сатори — это самое интимное и личное переживание и потому не может быть выражено словами или описано каким-либо другим способом… Сатори можно определить как интуитивное проникновение в природу вещей в противоположность аналитическому или логическому пониманию этой природы». В его «Основах дзен-буддизма» мы не найдем четкого критерия различения обычного состояния от состояния сатори. Но разве такой критерий не существует?</w:t>
      </w:r>
    </w:p>
    <w:p>
      <w:pPr>
        <w:pStyle w:val="Normal"/>
        <w:ind w:firstLine="720"/>
        <w:jc w:val="both"/>
        <w:rPr/>
      </w:pPr>
      <w:r>
        <w:rPr/>
        <w:t>Какой механизм просветления/пробуждения, что просветляется? Какой количественный параметр, отделяющий обычного человека от просветлённого и от пробуждённого? Рассмотрим этот феномен.</w:t>
      </w:r>
    </w:p>
    <w:p>
      <w:pPr>
        <w:pStyle w:val="Normal"/>
        <w:ind w:firstLine="720"/>
        <w:jc w:val="both"/>
        <w:rPr/>
      </w:pPr>
      <w:r>
        <w:rPr/>
        <w:t xml:space="preserve"> </w:t>
      </w:r>
      <w:r>
        <w:rPr/>
        <w:t xml:space="preserve">Просветляется сознание человека, точнее меняется его </w:t>
      </w:r>
      <w:r>
        <w:rPr>
          <w:i/>
        </w:rPr>
        <w:t>количественный состав</w:t>
      </w:r>
      <w:r>
        <w:rPr/>
        <w:t xml:space="preserve">. Что такое сознание и осознание? С позиций филологии </w:t>
      </w:r>
      <w:r>
        <w:rPr>
          <w:i/>
        </w:rPr>
        <w:t>сознание</w:t>
      </w:r>
      <w:r>
        <w:rPr/>
        <w:t xml:space="preserve"> – это процесс, процесс </w:t>
      </w:r>
      <w:r>
        <w:rPr>
          <w:i/>
        </w:rPr>
        <w:t>отображения</w:t>
      </w:r>
      <w:r>
        <w:rPr/>
        <w:t xml:space="preserve"> действия внешней среды на человека, наша реакция в виде </w:t>
      </w:r>
      <w:r>
        <w:rPr>
          <w:i/>
        </w:rPr>
        <w:t>внимания</w:t>
      </w:r>
      <w:r>
        <w:rPr/>
        <w:t xml:space="preserve"> на то, что совершается в данный момент. </w:t>
      </w:r>
      <w:r>
        <w:rPr>
          <w:i/>
        </w:rPr>
        <w:t>О</w:t>
      </w:r>
      <w:r>
        <w:rPr/>
        <w:t>с</w:t>
      </w:r>
      <w:r>
        <w:rPr>
          <w:i/>
        </w:rPr>
        <w:t>ознание</w:t>
      </w:r>
      <w:r>
        <w:rPr/>
        <w:t xml:space="preserve"> – это результат этого отображения, к примеру его застывание в виде знаково-символической (образно-словесной) картины, представления. Этим занимается в комплексе мозг вещественного тела, эфиромозг эфирного тела и ум ментального тела. В целом этот комплекс  и результат его действия люди называют «разум», «сознание». Но говорят и о потоке сознания, синониме потока внимания. С позиций психофизики сознание человека – это энергетический столб его ЭИКЧ.</w:t>
      </w:r>
    </w:p>
    <w:p>
      <w:pPr>
        <w:pStyle w:val="Normal"/>
        <w:ind w:firstLine="720"/>
        <w:jc w:val="both"/>
        <w:rPr/>
      </w:pPr>
      <w:r>
        <w:rPr/>
        <w:t xml:space="preserve">Рассмотрим параметры просветления/пробуждения через количественный состав обыденного сознания, которое многокомпонентно как белый свет, пропущенный сквозь линзу. Как уже отмечено, внешняя материальная среда вселенной упорядочена направленным поливихревым движением из её гецена и по частоте разделяется на 12 слоев, которые можно сгруппировать в два крупных структурных уровня организации материи (СУОМ): </w:t>
      </w:r>
      <w:r>
        <w:rPr>
          <w:b/>
        </w:rPr>
        <w:t>Вещественную Реальность (ВР</w:t>
      </w:r>
      <w:r>
        <w:rPr/>
        <w:t xml:space="preserve">), включающей в себя низкочастотные слои  </w:t>
      </w:r>
      <w:r>
        <w:rPr>
          <w:lang w:val="en-US"/>
        </w:rPr>
        <w:t>I</w:t>
      </w:r>
      <w:r>
        <w:rPr/>
        <w:t>-</w:t>
      </w:r>
      <w:r>
        <w:rPr>
          <w:lang w:val="en-US"/>
        </w:rPr>
        <w:t>VI</w:t>
      </w:r>
      <w:r>
        <w:rPr/>
        <w:t xml:space="preserve">, и </w:t>
      </w:r>
      <w:r>
        <w:rPr>
          <w:b/>
        </w:rPr>
        <w:t>Голографическую Реальность (ГР)</w:t>
      </w:r>
      <w:r>
        <w:rPr/>
        <w:t xml:space="preserve"> или Тонкий мир, включающей в себя высокочастотные слои </w:t>
      </w:r>
      <w:r>
        <w:rPr>
          <w:lang w:val="en-US"/>
        </w:rPr>
        <w:t>VII</w:t>
      </w:r>
      <w:r>
        <w:rPr/>
        <w:t>-</w:t>
      </w:r>
      <w:r>
        <w:rPr>
          <w:lang w:val="en-US"/>
        </w:rPr>
        <w:t>XII</w:t>
      </w:r>
      <w:r>
        <w:rPr/>
        <w:t xml:space="preserve">. Т.н. </w:t>
      </w:r>
      <w:r>
        <w:rPr>
          <w:lang w:val="en-US"/>
        </w:rPr>
        <w:t>XIII</w:t>
      </w:r>
      <w:r>
        <w:rPr/>
        <w:t xml:space="preserve"> слой – это Первичная Среда (ПС) с его  плоско-ламинарным движением. Это состояние ПС можно назвать </w:t>
      </w:r>
      <w:r>
        <w:rPr>
          <w:b/>
        </w:rPr>
        <w:t xml:space="preserve">Квантовой Реальностью (КР) </w:t>
      </w:r>
      <w:r>
        <w:rPr/>
        <w:t xml:space="preserve">как её называют в квантовой физике, т.к. в ней возникают только первичные кванты изменений свойств ПС и она находится в </w:t>
      </w:r>
      <w:r>
        <w:rPr>
          <w:i/>
        </w:rPr>
        <w:t>запутанном</w:t>
      </w:r>
      <w:r>
        <w:rPr/>
        <w:t xml:space="preserve"> состоянии (аналог войлока). Первичная Среда всегда находится в пульсационном режиме двух своих состояний: в виде Квантовой Реальности и в виде Материальной Реальности, состоящей из бесчисленного множества вселенных – поливихрей максимального размера. Характеристики слоев частотности даны выше, а также на сайтах Академии Тринитаризма. Состав сознания у человека индивидуален и зависит как от опыта существования души – количества </w:t>
      </w:r>
      <w:r>
        <w:rPr>
          <w:b/>
        </w:rPr>
        <w:t>планетных циклов</w:t>
      </w:r>
      <w:r>
        <w:rPr/>
        <w:t xml:space="preserve">  её </w:t>
      </w:r>
      <w:r>
        <w:rPr>
          <w:b/>
        </w:rPr>
        <w:t>существования</w:t>
      </w:r>
      <w:r>
        <w:rPr/>
        <w:t xml:space="preserve"> (</w:t>
      </w:r>
      <w:r>
        <w:rPr>
          <w:b/>
        </w:rPr>
        <w:t>ПЦС</w:t>
      </w:r>
      <w:r>
        <w:rPr/>
        <w:t xml:space="preserve">) и </w:t>
      </w:r>
      <w:r>
        <w:rPr>
          <w:i/>
        </w:rPr>
        <w:t>реинкарнационных рядов</w:t>
      </w:r>
      <w:r>
        <w:rPr/>
        <w:t xml:space="preserve"> в каждом цикле, так и от состояния сознания на данный момент – обыденные действия, направленные наружу, или медитативные действия направленные вглубь себя. Так, сознание Будды в момент медитации практически на 100% отражало состояние Квантовой Реальности, т.н. </w:t>
      </w:r>
      <w:r>
        <w:rPr>
          <w:i/>
        </w:rPr>
        <w:t xml:space="preserve">нирваны </w:t>
      </w:r>
      <w:r>
        <w:rPr/>
        <w:t xml:space="preserve">по терминологии Будды. </w:t>
      </w:r>
    </w:p>
    <w:p>
      <w:pPr>
        <w:pStyle w:val="Mt"/>
        <w:widowControl w:val="false"/>
        <w:spacing w:before="0" w:after="0"/>
        <w:ind w:firstLine="425"/>
        <w:jc w:val="both"/>
        <w:rPr/>
      </w:pPr>
      <w:r>
        <w:rPr/>
        <w:t xml:space="preserve">В табл. 5 приведен состав (в %) </w:t>
      </w:r>
      <w:r>
        <w:rPr>
          <w:i/>
        </w:rPr>
        <w:t>отражения</w:t>
      </w:r>
      <w:r>
        <w:rPr/>
        <w:t xml:space="preserve"> различных СУОМ обыденным сознанием различных людей (включая автора) в обычном состоянии (вне медитации). Степень раскрытости сознания и количества структурных уровней, охваченных им, определяют меру истинности получаемого людьми знания.</w:t>
      </w:r>
    </w:p>
    <w:p>
      <w:pPr>
        <w:pStyle w:val="Normal"/>
        <w:ind w:firstLine="720"/>
        <w:jc w:val="both"/>
        <w:rPr/>
      </w:pPr>
      <w:r>
        <w:rPr/>
        <w:t xml:space="preserve">Что вытекает из анализа таблицы?  </w:t>
      </w:r>
    </w:p>
    <w:p>
      <w:pPr>
        <w:pStyle w:val="Normal"/>
        <w:ind w:firstLine="720"/>
        <w:jc w:val="both"/>
        <w:rPr/>
      </w:pPr>
      <w:r>
        <w:rPr/>
        <w:t xml:space="preserve">1) Видим, что граница между Вещественной Реальностью и Голографической Реальностью отбивается четко. Если взять отношение ГР+КР (числитель) к ВР (знаменатель) как коэффициент одухотворенности сознания (или </w:t>
      </w:r>
      <w:r>
        <w:rPr>
          <w:i/>
        </w:rPr>
        <w:t>осознания</w:t>
      </w:r>
      <w:r>
        <w:rPr/>
        <w:t>) – Ко, то получим цифры, которые можем использовать как показатель наличия и степени просветления/пробуждения. Цифры в таблице получены с помощью экспертно-эниологического метода, о сути которого сказано выше.</w:t>
      </w:r>
    </w:p>
    <w:p>
      <w:pPr>
        <w:pStyle w:val="Normal"/>
        <w:ind w:firstLine="720"/>
        <w:jc w:val="both"/>
        <w:rPr/>
      </w:pPr>
      <w:r>
        <w:rPr/>
        <w:t xml:space="preserve">2) Люди, не достигшие </w:t>
      </w:r>
      <w:r>
        <w:rPr>
          <w:b/>
        </w:rPr>
        <w:t>пробуждения</w:t>
      </w:r>
      <w:r>
        <w:rPr/>
        <w:t xml:space="preserve">, </w:t>
      </w:r>
      <w:r>
        <w:rPr>
          <w:i/>
        </w:rPr>
        <w:t xml:space="preserve">не выходят сознанием/вниманием и состоянием своей энергетики на </w:t>
      </w:r>
      <w:r>
        <w:rPr>
          <w:i/>
          <w:lang w:val="en-US"/>
        </w:rPr>
        <w:t>XIII</w:t>
      </w:r>
      <w:r>
        <w:rPr>
          <w:i/>
        </w:rPr>
        <w:t>-й уровень,</w:t>
      </w:r>
      <w:r>
        <w:rPr/>
        <w:t xml:space="preserve"> уровень Квантовой Реальности, «нирваны» Будды, характеризуемой </w:t>
      </w:r>
      <w:r>
        <w:rPr>
          <w:i/>
        </w:rPr>
        <w:t>безмолвием, темнотой, абсолютным холодом</w:t>
      </w:r>
      <w:r>
        <w:rPr/>
        <w:t xml:space="preserve">. С этого уровня идет во вселенную (через её генерирующий центр, сокращенно </w:t>
      </w:r>
      <w:r>
        <w:rPr>
          <w:i/>
        </w:rPr>
        <w:t>гецен</w:t>
      </w:r>
      <w:r>
        <w:rPr/>
        <w:t xml:space="preserve">) или в человека  </w:t>
      </w:r>
      <w:r>
        <w:rPr>
          <w:i/>
        </w:rPr>
        <w:t>неструктурированная</w:t>
      </w:r>
      <w:r>
        <w:rPr/>
        <w:t xml:space="preserve"> энергия. Проходя сквозь гецен вселенной (</w:t>
      </w:r>
      <w:r>
        <w:rPr>
          <w:lang w:val="en-US"/>
        </w:rPr>
        <w:t>XIII</w:t>
      </w:r>
      <w:r>
        <w:rPr/>
        <w:t xml:space="preserve">-й уровень) или Я-духовное человека, она поляризуется на </w:t>
      </w:r>
      <w:r>
        <w:rPr>
          <w:i/>
        </w:rPr>
        <w:t>инь</w:t>
      </w:r>
      <w:r>
        <w:rPr/>
        <w:t xml:space="preserve"> и </w:t>
      </w:r>
      <w:r>
        <w:rPr>
          <w:i/>
        </w:rPr>
        <w:t>ян</w:t>
      </w:r>
      <w:r>
        <w:rPr/>
        <w:t xml:space="preserve">, низкочастотный поток (НЧП) и высокочастотный поток (ВЧП), закруживаясь биспиралью каждый в свою сторону, интерферирует, создавая волновые структуры. Люди могут быть </w:t>
      </w:r>
      <w:r>
        <w:rPr>
          <w:i/>
        </w:rPr>
        <w:t>просветленными</w:t>
      </w:r>
      <w:r>
        <w:rPr/>
        <w:t xml:space="preserve">, т.е. достигшие обыденным сознанием </w:t>
      </w:r>
      <w:r>
        <w:rPr>
          <w:lang w:val="en-US"/>
        </w:rPr>
        <w:t>XII</w:t>
      </w:r>
      <w:r>
        <w:rPr/>
        <w:t xml:space="preserve">-го уровня как Христос, но не </w:t>
      </w:r>
      <w:r>
        <w:rPr>
          <w:i/>
        </w:rPr>
        <w:t>пробужденными</w:t>
      </w:r>
      <w:r>
        <w:rPr/>
        <w:t xml:space="preserve">, т.е. не достигшие </w:t>
      </w:r>
      <w:r>
        <w:rPr>
          <w:lang w:val="en-US"/>
        </w:rPr>
        <w:t>XIII</w:t>
      </w:r>
      <w:r>
        <w:rPr/>
        <w:t>-го уровня как Будда.</w:t>
      </w:r>
    </w:p>
    <w:p>
      <w:pPr>
        <w:pStyle w:val="Normal"/>
        <w:ind w:firstLine="720"/>
        <w:jc w:val="both"/>
        <w:rPr/>
      </w:pPr>
      <w:r>
        <w:rPr/>
        <w:t xml:space="preserve">3) В эволюционном развитии человека в сторону Тонкого Мира воздействие </w:t>
      </w:r>
      <w:r>
        <w:rPr>
          <w:lang w:val="en-US"/>
        </w:rPr>
        <w:t>III</w:t>
      </w:r>
      <w:r>
        <w:rPr/>
        <w:t xml:space="preserve">–го, животного уровня и его вклад в сознание падает от максимума (50% у человека 1-го ПЦС) до минимума (15-5% после пробуждения). При этом происходит рост вклада </w:t>
      </w:r>
      <w:r>
        <w:rPr>
          <w:lang w:val="en-US"/>
        </w:rPr>
        <w:t>IX</w:t>
      </w:r>
      <w:r>
        <w:rPr/>
        <w:t>-го, ментального уровня (до пробуждения человека, затем он падает).</w:t>
      </w:r>
    </w:p>
    <w:p>
      <w:pPr>
        <w:pStyle w:val="Normal"/>
        <w:ind w:firstLine="720"/>
        <w:jc w:val="both"/>
        <w:rPr/>
      </w:pPr>
      <w:r>
        <w:rPr/>
        <w:t xml:space="preserve">4) Показателем </w:t>
      </w:r>
      <w:r>
        <w:rPr>
          <w:i/>
        </w:rPr>
        <w:t>просветления</w:t>
      </w:r>
      <w:r>
        <w:rPr/>
        <w:t xml:space="preserve"> служит увеличение почти на порядок доли духовных уровней (</w:t>
      </w:r>
      <w:r>
        <w:rPr>
          <w:lang w:val="en-US"/>
        </w:rPr>
        <w:t>X</w:t>
      </w:r>
      <w:r>
        <w:rPr/>
        <w:t>-</w:t>
      </w:r>
      <w:r>
        <w:rPr>
          <w:lang w:val="en-US"/>
        </w:rPr>
        <w:t>XII</w:t>
      </w:r>
      <w:r>
        <w:rPr/>
        <w:t xml:space="preserve">), роста </w:t>
      </w:r>
      <w:r>
        <w:rPr>
          <w:i/>
        </w:rPr>
        <w:t>благодати</w:t>
      </w:r>
      <w:r>
        <w:rPr/>
        <w:t xml:space="preserve"> как соответствующей высокочастотной энергии, но отсутствует выход в Квантовую Реальность. Этот выход напоминает канализационный люк, закрытый крышкой, или закрытую заглушкой артезианскую скважину, где вода находится под давлением, но выхода нет – устье скважины заглушено крышкой. Внимание при медитации уходит вверх, энергия накапливается, может возникать нимб над головой, но её еще недостаточно для сброса крышки и выхода на волю – в мир Квантовой Реальности, в бесконечность Первичной Среды, в мир «большой ванны», или нирваны, как обозвал  её Будда. Практически все христианские святые </w:t>
      </w:r>
      <w:r>
        <w:rPr>
          <w:i/>
        </w:rPr>
        <w:t>просветлены</w:t>
      </w:r>
      <w:r>
        <w:rPr/>
        <w:t xml:space="preserve">, но </w:t>
      </w:r>
      <w:r>
        <w:rPr>
          <w:i/>
        </w:rPr>
        <w:t>не пробуждены</w:t>
      </w:r>
      <w:r>
        <w:rPr/>
        <w:t xml:space="preserve">. Примером может послужить Сергий Радонежский – у него вклад </w:t>
      </w:r>
      <w:r>
        <w:rPr>
          <w:lang w:val="en-US"/>
        </w:rPr>
        <w:t>XIII</w:t>
      </w:r>
      <w:r>
        <w:rPr/>
        <w:t xml:space="preserve">-го уровня равен 0%, </w:t>
      </w:r>
      <w:r>
        <w:rPr>
          <w:lang w:val="en-US"/>
        </w:rPr>
        <w:t>XII</w:t>
      </w:r>
      <w:r>
        <w:rPr/>
        <w:t xml:space="preserve">-го - 7%, </w:t>
      </w:r>
      <w:r>
        <w:rPr>
          <w:lang w:val="en-US"/>
        </w:rPr>
        <w:t>XI</w:t>
      </w:r>
      <w:r>
        <w:rPr/>
        <w:t xml:space="preserve">-го - 15%, </w:t>
      </w:r>
      <w:r>
        <w:rPr>
          <w:lang w:val="en-US"/>
        </w:rPr>
        <w:t>X</w:t>
      </w:r>
      <w:r>
        <w:rPr/>
        <w:t xml:space="preserve">-го - 20%. Просветлён, но не пробуждён. Даже Богоматерь (в своем энергетическом теле на сегодня) находится в таком же положении: </w:t>
      </w:r>
      <w:r>
        <w:rPr>
          <w:lang w:val="en-US"/>
        </w:rPr>
        <w:t>XIII</w:t>
      </w:r>
      <w:r>
        <w:rPr/>
        <w:t xml:space="preserve">-й - 0%, </w:t>
      </w:r>
      <w:r>
        <w:rPr>
          <w:lang w:val="en-US"/>
        </w:rPr>
        <w:t>XII</w:t>
      </w:r>
      <w:r>
        <w:rPr/>
        <w:t xml:space="preserve">-й - 20%, </w:t>
      </w:r>
      <w:r>
        <w:rPr>
          <w:lang w:val="en-US"/>
        </w:rPr>
        <w:t>XI</w:t>
      </w:r>
      <w:r>
        <w:rPr/>
        <w:t xml:space="preserve">-й - 30%, </w:t>
      </w:r>
      <w:r>
        <w:rPr>
          <w:lang w:val="en-US"/>
        </w:rPr>
        <w:t>X</w:t>
      </w:r>
      <w:r>
        <w:rPr/>
        <w:t xml:space="preserve">-й - 40%,  </w:t>
      </w:r>
      <w:r>
        <w:rPr>
          <w:lang w:val="en-US"/>
        </w:rPr>
        <w:t>VII</w:t>
      </w:r>
      <w:r>
        <w:rPr/>
        <w:t>-</w:t>
      </w:r>
      <w:r>
        <w:rPr>
          <w:lang w:val="en-US"/>
        </w:rPr>
        <w:t>IX</w:t>
      </w:r>
      <w:r>
        <w:rPr/>
        <w:t xml:space="preserve">-й -10%. Просветлена, но не пробуждена. Причина – в их нацеленности только на Творца (гецена), а не на выход вне его. А также в подчиненности Христу. Я-духовное Христа находится в </w:t>
      </w:r>
      <w:r>
        <w:rPr>
          <w:lang w:val="en-US"/>
        </w:rPr>
        <w:t>XII</w:t>
      </w:r>
      <w:r>
        <w:rPr/>
        <w:t>-м уровне, 3-м слое/ряду от Творца. Соответственно, и нацеленные на него святые не «перепрыгивают» его.</w:t>
      </w:r>
    </w:p>
    <w:p>
      <w:pPr>
        <w:pStyle w:val="Normal"/>
        <w:ind w:firstLine="720"/>
        <w:jc w:val="both"/>
        <w:rPr/>
      </w:pPr>
      <w:r>
        <w:rPr/>
        <w:t xml:space="preserve">5) Основным показателем </w:t>
      </w:r>
      <w:r>
        <w:rPr>
          <w:i/>
        </w:rPr>
        <w:t>пробуждения</w:t>
      </w:r>
      <w:r>
        <w:rPr/>
        <w:t xml:space="preserve">, которое может начаться уже с 4-го </w:t>
      </w:r>
      <w:r>
        <w:rPr>
          <w:i/>
        </w:rPr>
        <w:t>планетного цикла</w:t>
      </w:r>
      <w:r>
        <w:rPr/>
        <w:t xml:space="preserve"> как поворотного момента эволюции, является наличие </w:t>
      </w:r>
      <w:r>
        <w:rPr>
          <w:i/>
        </w:rPr>
        <w:t>ненулевого</w:t>
      </w:r>
      <w:r>
        <w:rPr/>
        <w:t xml:space="preserve"> вклада </w:t>
      </w:r>
      <w:r>
        <w:rPr>
          <w:lang w:val="en-US"/>
        </w:rPr>
        <w:t>XIII</w:t>
      </w:r>
      <w:r>
        <w:rPr/>
        <w:t xml:space="preserve">–го слоя в состав сознания, т.е. </w:t>
      </w:r>
      <w:r>
        <w:rPr>
          <w:b/>
        </w:rPr>
        <w:t>выход на уровень Квантовой Реальности</w:t>
      </w:r>
      <w:r>
        <w:rPr/>
        <w:t xml:space="preserve">, или «нирваны» Будды – в состояние недвойственности, характеризуемое </w:t>
      </w:r>
      <w:r>
        <w:rPr>
          <w:i/>
        </w:rPr>
        <w:t>ненаправленным</w:t>
      </w:r>
      <w:r>
        <w:rPr/>
        <w:t xml:space="preserve">, хаотическим движением. Двойственность/полярность существует только на уровне Материальной Реальности как показатель </w:t>
      </w:r>
      <w:r>
        <w:rPr>
          <w:b/>
        </w:rPr>
        <w:t>направленного</w:t>
      </w:r>
      <w:r>
        <w:rPr/>
        <w:t xml:space="preserve"> вихревого движения. Вспомогательным параметром служит величина коэффициента осознания – Ко от 4,0 и выше (до 9.0 у Будды). Видим, что обычные, непросветлённые и непробужденные люди находятся в полосе Ко от ~0,5 до ~4.0. Заметим, что Будда и просветлен и пробужден.</w:t>
      </w:r>
    </w:p>
    <w:p>
      <w:pPr>
        <w:pStyle w:val="Normal"/>
        <w:ind w:firstLine="720"/>
        <w:jc w:val="both"/>
        <w:rPr/>
      </w:pPr>
      <w:r>
        <w:rPr/>
        <w:t xml:space="preserve">6) Отметим, что </w:t>
      </w:r>
      <w:r>
        <w:rPr>
          <w:i/>
        </w:rPr>
        <w:t>пробуждение</w:t>
      </w:r>
      <w:r>
        <w:rPr/>
        <w:t xml:space="preserve"> может происходить либо внезапно (как у автора) – возможно роль играют действия в предыдущей жизни, либо после длительных медитационных упражнений – как у Будды, который потратил на это 6 лет аскезы, пройдя путь просветления. При этом возрастает вклад духовных уровней (</w:t>
      </w:r>
      <w:r>
        <w:rPr>
          <w:lang w:val="en-US"/>
        </w:rPr>
        <w:t>X</w:t>
      </w:r>
      <w:r>
        <w:rPr/>
        <w:t>-</w:t>
      </w:r>
      <w:r>
        <w:rPr>
          <w:lang w:val="en-US"/>
        </w:rPr>
        <w:t>XII</w:t>
      </w:r>
      <w:r>
        <w:rPr/>
        <w:t xml:space="preserve">). В процессе жизни пробужденного их роль и величина </w:t>
      </w:r>
      <w:r>
        <w:rPr>
          <w:lang w:val="en-US"/>
        </w:rPr>
        <w:t>XIII</w:t>
      </w:r>
      <w:r>
        <w:rPr/>
        <w:t>–го уровня растет.</w:t>
      </w:r>
    </w:p>
    <w:p>
      <w:pPr>
        <w:pStyle w:val="Normal"/>
        <w:ind w:firstLine="720"/>
        <w:jc w:val="both"/>
        <w:rPr/>
      </w:pPr>
      <w:r>
        <w:rPr>
          <w:b/>
        </w:rPr>
        <w:t>Различие Путей Самореализации</w:t>
      </w:r>
      <w:r>
        <w:rPr/>
        <w:t>. Человек может выбирать себе любой эволюционный Путь. Но Путь тольтекских магов и их адептов (Путь горизонтальной эволюции) кажется мне слишком убогим. Ограничивать свое сознание только Вещественной Реальностью, сворачивать слои Материальной реальности с 12-ти до 6-7-ми? Хотя вряд ли они осознают это – практиков у них хватает, а вот с теоретиками у них туго, нет людей с «</w:t>
      </w:r>
      <w:r>
        <w:rPr>
          <w:b/>
        </w:rPr>
        <w:t>информационным видением</w:t>
      </w:r>
      <w:r>
        <w:rPr/>
        <w:t>». А одного «энергетического видения», которого  они добиваются с таким трудом, недостаточно для понимания сути Мира.</w:t>
      </w:r>
    </w:p>
    <w:p>
      <w:pPr>
        <w:pStyle w:val="Normal"/>
        <w:ind w:firstLine="720"/>
        <w:jc w:val="both"/>
        <w:rPr/>
      </w:pPr>
      <w:r>
        <w:rPr/>
        <w:t xml:space="preserve">Те, кто концентрирует свое внимание на Боге, Свете, Звуке (как большинство индийских Мастеров и христианских монахов), т.е. на </w:t>
      </w:r>
      <w:r>
        <w:rPr>
          <w:lang w:val="en-US"/>
        </w:rPr>
        <w:t>X</w:t>
      </w:r>
      <w:r>
        <w:rPr/>
        <w:t>-</w:t>
      </w:r>
      <w:r>
        <w:rPr>
          <w:lang w:val="en-US"/>
        </w:rPr>
        <w:t>XII</w:t>
      </w:r>
      <w:r>
        <w:rPr/>
        <w:t>-м уровнях частотности, достигают просветления, но не пробуждения. Пробуждение – это выход через «задний» проход Бога, кольцо структурирования той неструктурированной энергии, что идет из Квантовой Реальности (</w:t>
      </w:r>
      <w:r>
        <w:rPr>
          <w:lang w:val="en-US"/>
        </w:rPr>
        <w:t>XIII</w:t>
      </w:r>
      <w:r>
        <w:rPr/>
        <w:t xml:space="preserve">-й уровень в таблице) в нашу Материальную Реальность, выход в состояние хаоса, нирваны, бесконечности с её ненаправленным, линейно-ламинарным потоком движения. Поэтому Будда, выйдя за пределы Бога, этого кольца структурирования энергии, не испытывал к нему священного трепета, подобно тому как человек не испытывает эмоций к сливному отверстию, через которое уходит вода в ванне. Будда в медитации, выходя сознанием сквозь это сливное кольцо вселенной, попадал в бесконечность Первичной Среды. Вот где его охватывал восторг, а не на подходе к этому кольцу (гецену), как это происходило у христианских святых и большинства мистиков.  </w:t>
      </w:r>
    </w:p>
    <w:p>
      <w:pPr>
        <w:pStyle w:val="Normal"/>
        <w:ind w:firstLine="720"/>
        <w:jc w:val="both"/>
        <w:rPr/>
      </w:pPr>
      <w:r>
        <w:rPr/>
        <w:t>Заметим, что образ люка – это просто аналогия для медитация. На самом деле в гецене Я-духовное адепту надо лишь сменить вихревой тип движения на ламинарный. По сути, включить образ и динамику бесконечного спокойного океана. Так что достижение сатори – это элементарно просто! Желающие экспериментируют на своей «шкурке» и получают доказательства.</w:t>
      </w:r>
    </w:p>
    <w:p>
      <w:pPr>
        <w:pStyle w:val="Normal"/>
        <w:ind w:firstLine="720"/>
        <w:jc w:val="both"/>
        <w:rPr/>
      </w:pPr>
      <w:r>
        <w:rPr/>
      </w:r>
    </w:p>
    <w:p>
      <w:pPr>
        <w:pStyle w:val="Normal"/>
        <w:ind w:firstLine="720"/>
        <w:jc w:val="both"/>
        <w:rPr/>
      </w:pPr>
      <w:r>
        <w:rPr/>
        <w:t xml:space="preserve">Наверно, можно выделить следующие стадии психоэнергетического состояния человека в его эволюционном развитии. 1) </w:t>
      </w:r>
      <w:r>
        <w:rPr>
          <w:b/>
          <w:i/>
        </w:rPr>
        <w:t>Состояние «животного»</w:t>
      </w:r>
      <w:r>
        <w:rPr/>
        <w:t xml:space="preserve">, когда его сознание слито с телом и человек переживает в основном животные инстинкты, не подымаясь сознанием выше сознания животного. 2) </w:t>
      </w:r>
      <w:r>
        <w:rPr>
          <w:b/>
          <w:i/>
        </w:rPr>
        <w:t>Состояние «дикаря»</w:t>
      </w:r>
      <w:r>
        <w:rPr/>
        <w:t xml:space="preserve">, когда его сознание слито не только с телом, но и природной средой вокруг. Другие люди воспринимаются как часть природной среды. 3) </w:t>
      </w:r>
      <w:r>
        <w:rPr>
          <w:b/>
          <w:i/>
        </w:rPr>
        <w:t>Состояние Эго-1</w:t>
      </w:r>
      <w:r>
        <w:rPr/>
        <w:t xml:space="preserve">, т.е. негармоничное состояние обычного современного социального человека, когда его сознание слито с социальной средой и затем телом, изредка направленно в сторону Божественного присутствия и практически оторвано от естественной природной среды. 4) </w:t>
      </w:r>
      <w:r>
        <w:rPr>
          <w:b/>
          <w:i/>
        </w:rPr>
        <w:t>Состояние Эго-2</w:t>
      </w:r>
      <w:r>
        <w:rPr/>
        <w:t xml:space="preserve">, т.е. состояние гармоничной, аристономической (по Акунину) личности, сознание которой сгармонизированно между телом, обществом, природой и Божественным присутствием. Акунин в своем трактате «Аристономия» отмечает 7 качеств такой личности: стремление к развитию; самоуважение; ответсвенность за слова и дела; выдержку; мужество;  уважение к другим; эмпатию: сочувствие и сострадание. 5) </w:t>
      </w:r>
      <w:r>
        <w:rPr>
          <w:b/>
        </w:rPr>
        <w:t>Состояние экстаза Истинного Просветленного</w:t>
      </w:r>
      <w:r>
        <w:rPr/>
        <w:t xml:space="preserve"> (оргазма души), когда сосзнание почти полностью сосредоточенно на Божественном присутствии, на его Свете, Любви, а состояние тела и социальное положение не играют никакой роли для данного индивидуума (к примеру, Рамана Махарши или российские блаженные-юродивые). Анализ этого состояния (и пути достижения) приведены Томом Д.Р. в его книге «Йога не работает». 6) </w:t>
      </w:r>
      <w:r>
        <w:rPr>
          <w:b/>
          <w:i/>
        </w:rPr>
        <w:t>Состояние Пробуждённого</w:t>
      </w:r>
      <w:r>
        <w:rPr/>
        <w:t xml:space="preserve">, когда сознание сосредоточенно  в разной пропорции не только на теле, социуме, природной и техногенной среде  и Божественном присутствии Творца (генерирующего центра Вселенной), но и на Вечности, на недеформированной Первичной Среде, т.н. </w:t>
      </w:r>
      <w:r>
        <w:rPr>
          <w:i/>
        </w:rPr>
        <w:t>нирване</w:t>
      </w:r>
      <w:r>
        <w:rPr/>
        <w:t>, которая генерирует покой, отрешенность, темноту (а не Любовь, Свет как Творец), и где находится наше Я-изначальное. Последнее состояние наиболее ценно для общества, т.к. в нем человек нормально адаптируется в социум (пример Будды), в отличие от состояния истинного просветления, когда человек слабо или не может адаптироваться в жизнь социума.</w:t>
      </w:r>
    </w:p>
    <w:p>
      <w:pPr>
        <w:pStyle w:val="Normal"/>
        <w:ind w:firstLine="720"/>
        <w:jc w:val="both"/>
        <w:rPr/>
      </w:pPr>
      <w:r>
        <w:rPr/>
      </w:r>
    </w:p>
    <w:p>
      <w:pPr>
        <w:pStyle w:val="Normal"/>
        <w:ind w:firstLine="720"/>
        <w:jc w:val="both"/>
        <w:rPr/>
      </w:pPr>
      <w:r>
        <w:rPr>
          <w:b/>
        </w:rPr>
        <w:t>Какой инструмент помогает человеку достичь просветления/пробуждения</w:t>
      </w:r>
      <w:r>
        <w:rPr/>
        <w:t xml:space="preserve">? Первый – это </w:t>
      </w:r>
      <w:r>
        <w:rPr>
          <w:b/>
        </w:rPr>
        <w:t>естественный процесс</w:t>
      </w:r>
      <w:r>
        <w:rPr/>
        <w:t xml:space="preserve"> </w:t>
      </w:r>
      <w:r>
        <w:rPr>
          <w:i/>
        </w:rPr>
        <w:t>волочения</w:t>
      </w:r>
      <w:r>
        <w:rPr/>
        <w:t xml:space="preserve"> нашего энергоинформационного каркаса по эволюционному полю Жизни. Рано или поздно в результате многих планетных циклов существования и несчетных реинкарнационных воплощений человек туда попадет, ибо мы вышли оттуда и придем туда. Второй – это </w:t>
      </w:r>
      <w:r>
        <w:rPr>
          <w:i/>
        </w:rPr>
        <w:t>медитация</w:t>
      </w:r>
      <w:r>
        <w:rPr/>
        <w:t>: энергетические упражнения подобные физзарядке. О ней написана гора литературы, но суть проста и заключается в следующем: 1) знать строение своего энергоинформационного каркаса; 2) сделать свой поток внимания сферическим (до бесконечности) и направить часть его в голове во все стороны (на 360</w:t>
      </w:r>
      <w:r>
        <w:rPr>
          <w:vertAlign w:val="superscript"/>
        </w:rPr>
        <w:t>0</w:t>
      </w:r>
      <w:r>
        <w:rPr/>
        <w:t>), чтобы остановить внутренний монолог. Вторую часть потока внимания (внимание – это энергия) направить на самые верхние чакры – за темечко и вверх до бесконечности; 3) процесс проводить пульсационно, в ритме дыхания; 4) поза любая, как удобно и позволяет ситуация – сидя, лежа, стоя, в движении, с партнершей.</w:t>
      </w:r>
    </w:p>
    <w:p>
      <w:pPr>
        <w:pStyle w:val="Normal"/>
        <w:ind w:firstLine="720"/>
        <w:jc w:val="both"/>
        <w:rPr/>
      </w:pPr>
      <w:r>
        <w:rPr>
          <w:b/>
        </w:rPr>
        <w:t>Зачем обычному человеку нужно заниматься медитацией, стремиться к просветлению и пробуждению</w:t>
      </w:r>
      <w:r>
        <w:rPr/>
        <w:t xml:space="preserve">? Затем, что это инструмент достижения неограниченного источника энергии, необходимой человеку для его существования, развития, трансформации. И это Путь к пониманию структуры Мира и его законов, к осознанию причин человеческих страданий и их прекращению. В чём заключалась </w:t>
      </w:r>
      <w:r>
        <w:rPr>
          <w:b/>
          <w:i/>
        </w:rPr>
        <w:t>истина</w:t>
      </w:r>
      <w:r>
        <w:rPr/>
        <w:t xml:space="preserve"> Будды? Своим первым пяти ученикам он говорил: «Братья, есть четыре истины: существование страдания, причина страдания, пресечение страдания и путь, ведущий к пресечению страдания». Причину страдания он видел в невежестве человека, незнания истины жизни. Путь к обретению истины прекращения страдания он видел в </w:t>
      </w:r>
      <w:r>
        <w:rPr>
          <w:i/>
        </w:rPr>
        <w:t>осознанной</w:t>
      </w:r>
      <w:r>
        <w:rPr/>
        <w:t xml:space="preserve"> медитационной практике: «Осознанность ведёт к сосредоточению и пониманию, а они освобождают вас от боли и печали, ведут к покою и радости». Что постиг Будда в результате своих медитаций? Погрузившись своим осознанным вниманием в пять совокупностей – тело, чувства, восприятия, ментальные формации и сознание, он увидел их непостоянство, изменчивость, их взаимообусловленность: «всё во всём», «одно существует благодаря другому», «мир – это бесконечная, вечная, изменчивая среда». Он понял, что страдания возникают из-за ошибочных восприятий о постоянстве, отделённости, конечности, вере в существовании отдельных «я», вере в бога. Все эти отдельные «я» - лишь волны безконечного, безпредельного океана, возникающие и исчезающие в нём. Именно возникшая закукленность и отсутствие ощущения связи с другими «я» и с этим Первичным Энергетическим Океаном (ПЭО) и приводят к страданиям и непониманиям друг друга. Осознанность и направленность внимания на ПЭО рождает ощущение его энергии, свежести, благодати, растворяет печали и страдания, развивает терпение и сострадание, а в конечном счете – любовь ко всему живому: осознаность→понимание→сострадание→терпение→любовь.</w:t>
      </w:r>
    </w:p>
    <w:p>
      <w:pPr>
        <w:pStyle w:val="Normal"/>
        <w:ind w:firstLine="720"/>
        <w:jc w:val="both"/>
        <w:rPr/>
      </w:pPr>
      <w:r>
        <w:rPr/>
        <w:t xml:space="preserve">Но как конкретно достичь этого ощущения ПЭО, этого пробуждения? Будда не дал конкретной технологии, она не отражена в буддистской литературе. Каждый адепт, член общины медитировал и пробуждался по своему – кто через два месяца, как Валпа и Бхадья, первые ученики Будды, кто спустя 45 лет как Ананда. Это свидетельствует как об отсутствии технологии, так и о влиянии индивидуальности на пробуждение. Время пробуждения зависит от: 1) планетного цикла существования (ПЦС) души ученика   и числа реинкарнаций в нём; 2) от техники медитации; 3) от целеустремлённости, «жажды» ученика; 4) от времени, потраченного на выполнения данной техники в день. Имея </w:t>
      </w:r>
      <w:r>
        <w:rPr>
          <w:i/>
        </w:rPr>
        <w:t>современную технику</w:t>
      </w:r>
      <w:r>
        <w:rPr/>
        <w:t xml:space="preserve">,  Ананда достиг бы пробуждения минимум бы за два года.  </w:t>
      </w:r>
    </w:p>
    <w:p>
      <w:pPr>
        <w:pStyle w:val="Normal"/>
        <w:ind w:firstLine="720"/>
        <w:jc w:val="both"/>
        <w:rPr/>
      </w:pPr>
      <w:r>
        <w:rPr>
          <w:b/>
        </w:rPr>
        <w:t>Троичный Путь</w:t>
      </w:r>
      <w:r>
        <w:rPr/>
        <w:t xml:space="preserve">. Каждый человек является посланником Бога. Степень и объем послания у каждого свой. Будда дал восьмиричный Путь. Я предлагаю троичный Путь самореализации: 1) </w:t>
      </w:r>
      <w:r>
        <w:rPr>
          <w:b/>
          <w:i/>
        </w:rPr>
        <w:t>безупречное стремление;  2) безупречное мировоззрение;  3) безупречное поведение.</w:t>
      </w:r>
    </w:p>
    <w:p>
      <w:pPr>
        <w:pStyle w:val="Normal"/>
        <w:ind w:firstLine="720"/>
        <w:jc w:val="both"/>
        <w:rPr/>
      </w:pPr>
      <w:r>
        <w:rPr>
          <w:b/>
        </w:rPr>
        <w:t>Безупречное стремление</w:t>
      </w:r>
      <w:r>
        <w:rPr>
          <w:sz w:val="28"/>
          <w:szCs w:val="28"/>
        </w:rPr>
        <w:t xml:space="preserve">. </w:t>
      </w:r>
      <w:r>
        <w:rPr/>
        <w:t>1)</w:t>
      </w:r>
      <w:r>
        <w:rPr>
          <w:sz w:val="28"/>
          <w:szCs w:val="28"/>
        </w:rPr>
        <w:t xml:space="preserve"> К</w:t>
      </w:r>
      <w:r>
        <w:rPr/>
        <w:t>аждый день страстное, 100% желание достичь цели –  просветиться/пробудиться, т.е. ощутить свою целостность, уникальность, полноту связи с Миром, но без стремления полного, окончательного растворения в нирване.</w:t>
      </w:r>
    </w:p>
    <w:p>
      <w:pPr>
        <w:pStyle w:val="Normal"/>
        <w:jc w:val="both"/>
        <w:rPr/>
      </w:pPr>
      <w:r>
        <w:rPr/>
        <w:t>2) Использовать энергии Творца, планеты, нирваны для самореализации; оздоровления/омоложения биотела; гармонизации будущих событий вокруг себя и процессов внутри себя; участия в созидании гармоничного общества.</w:t>
      </w:r>
    </w:p>
    <w:p>
      <w:pPr>
        <w:pStyle w:val="Normal"/>
        <w:jc w:val="both"/>
        <w:rPr/>
      </w:pPr>
      <w:r>
        <w:rPr/>
      </w:r>
    </w:p>
    <w:p>
      <w:pPr>
        <w:pStyle w:val="Normal"/>
        <w:ind w:firstLine="720"/>
        <w:jc w:val="both"/>
        <w:rPr>
          <w:b/>
          <w:b/>
        </w:rPr>
      </w:pPr>
      <w:r>
        <w:rPr>
          <w:b/>
        </w:rPr>
        <w:t xml:space="preserve"> </w:t>
      </w:r>
      <w:r>
        <w:rPr>
          <w:b/>
        </w:rPr>
        <w:t>Безупречное мировоззрение.</w:t>
      </w:r>
    </w:p>
    <w:p>
      <w:pPr>
        <w:pStyle w:val="Normal"/>
        <w:numPr>
          <w:ilvl w:val="0"/>
          <w:numId w:val="23"/>
        </w:numPr>
        <w:jc w:val="both"/>
        <w:rPr/>
      </w:pPr>
      <w:r>
        <w:rPr/>
        <w:t xml:space="preserve">Нет пустоты как пустоты вообще. Есть </w:t>
      </w:r>
      <w:r>
        <w:rPr>
          <w:i/>
        </w:rPr>
        <w:t xml:space="preserve">Среда </w:t>
      </w:r>
      <w:r>
        <w:rPr/>
        <w:t xml:space="preserve">Мира – разнородная, текучая, изменчивая по своим свойствам и состояниям в соответствии с </w:t>
      </w:r>
      <w:r>
        <w:rPr>
          <w:i/>
        </w:rPr>
        <w:t>Законом</w:t>
      </w:r>
      <w:r>
        <w:rPr/>
        <w:t>: изменение происходит от исходного состояния к противоположному и обратно, но со сдвигом в параметрах. Этот ЗАКОН  задаёт гиперболическую геометрию ячеек Среды, её икосаэдро-додекаэдрическую структуру и золоточисленные отношения.</w:t>
      </w:r>
    </w:p>
    <w:p>
      <w:pPr>
        <w:pStyle w:val="Normal"/>
        <w:numPr>
          <w:ilvl w:val="0"/>
          <w:numId w:val="23"/>
        </w:numPr>
        <w:jc w:val="both"/>
        <w:rPr/>
      </w:pPr>
      <w:r>
        <w:rPr/>
        <w:t>Изменчивость Среды создает сеть из  разнородных ячеек, а в них три типа движения: 1) хаотическое; 2) ламинарное; 3) вихревое, и три вида состояний среды ячейки, возникающих последовательно из этих трёх видов движения: 1) Хаос; 2) Квантовая Реальность (Абсолют); 3) Вселенная – поливихрь максимального размера (система «импульса-отклика»), множество которых создает сетчато-потоковую структуру Мира. Абсолют характеризуется темнотой и холодом, вселенная – светом и огнем.</w:t>
      </w:r>
    </w:p>
    <w:p>
      <w:pPr>
        <w:pStyle w:val="Normal"/>
        <w:numPr>
          <w:ilvl w:val="0"/>
          <w:numId w:val="23"/>
        </w:numPr>
        <w:jc w:val="both"/>
        <w:rPr/>
      </w:pPr>
      <w:r>
        <w:rPr/>
        <w:t xml:space="preserve">Любой поливихрь/система имеет генерирующий центр (сокр. </w:t>
      </w:r>
      <w:r>
        <w:rPr>
          <w:i/>
        </w:rPr>
        <w:t>гецен</w:t>
      </w:r>
      <w:r>
        <w:rPr/>
        <w:t>), т.е. Творца системы, потоки волн/вибраций/энергий от него (</w:t>
      </w:r>
      <w:r>
        <w:rPr>
          <w:i/>
        </w:rPr>
        <w:t>связи</w:t>
      </w:r>
      <w:r>
        <w:rPr/>
        <w:t>) разной частоты, амплитуды, фазы; узлы пересечений потоков (</w:t>
      </w:r>
      <w:r>
        <w:rPr>
          <w:i/>
        </w:rPr>
        <w:t>элементы</w:t>
      </w:r>
      <w:r>
        <w:rPr/>
        <w:t xml:space="preserve"> – маленькие вихри). Ось поливихря/системы функционально проявляет себя как его </w:t>
      </w:r>
      <w:r>
        <w:rPr>
          <w:i/>
        </w:rPr>
        <w:t>сознание</w:t>
      </w:r>
      <w:r>
        <w:rPr/>
        <w:t xml:space="preserve">, как </w:t>
      </w:r>
      <w:r>
        <w:rPr>
          <w:i/>
        </w:rPr>
        <w:t>управляющий</w:t>
      </w:r>
      <w:r>
        <w:rPr/>
        <w:t xml:space="preserve"> элемент системы. Оно подразделяется по интенсивности и частотности потоков снизу вверх на три блока: 1) подсознание, 2) текущее, бодрствующее сознание, 3) сверхсознание – в зависимости от нахождения на оси т.н. </w:t>
      </w:r>
      <w:r>
        <w:rPr>
          <w:i/>
        </w:rPr>
        <w:t>точки сборки внимания</w:t>
      </w:r>
      <w:r>
        <w:rPr/>
        <w:t>.</w:t>
      </w:r>
    </w:p>
    <w:p>
      <w:pPr>
        <w:pStyle w:val="Normal"/>
        <w:numPr>
          <w:ilvl w:val="0"/>
          <w:numId w:val="23"/>
        </w:numPr>
        <w:jc w:val="both"/>
        <w:rPr/>
      </w:pPr>
      <w:r>
        <w:rPr/>
        <w:t xml:space="preserve">Любая разнородная ячейка/домен Среды в своем изменении проходит четыре стадии своего развития: 1) </w:t>
      </w:r>
      <w:r>
        <w:rPr>
          <w:i/>
        </w:rPr>
        <w:t>зарождение</w:t>
      </w:r>
      <w:r>
        <w:rPr/>
        <w:t xml:space="preserve"> – состояние Хаоса, с хаотическим типом движения, 2) </w:t>
      </w:r>
      <w:r>
        <w:rPr>
          <w:i/>
        </w:rPr>
        <w:t>начальное</w:t>
      </w:r>
      <w:r>
        <w:rPr/>
        <w:t xml:space="preserve">, с ламинарным типом своего изменения, названное Квантовой Реальностью («Раннее небо» даосизма); 3) </w:t>
      </w:r>
      <w:r>
        <w:rPr>
          <w:i/>
        </w:rPr>
        <w:t>зрелое</w:t>
      </w:r>
      <w:r>
        <w:rPr/>
        <w:t xml:space="preserve">, с турбулентно-вихревым, точнее поливихревым (двухспиралевидным) типом движения волн Среды, названное Вселенной («Позднее небо» даосов); и 4) </w:t>
      </w:r>
      <w:r>
        <w:rPr>
          <w:i/>
        </w:rPr>
        <w:t>конечное</w:t>
      </w:r>
      <w:r>
        <w:rPr/>
        <w:t xml:space="preserve"> состояние – взрыв, распад вихревых структур (их смерть), переход в состояние хаоса. Стадии процесса развития задают направленность и цикличность. След цикла (форма) имеет вид ленты Мёбиуса, задавая прямую и обратную связь.</w:t>
      </w:r>
    </w:p>
    <w:p>
      <w:pPr>
        <w:pStyle w:val="Normal"/>
        <w:numPr>
          <w:ilvl w:val="0"/>
          <w:numId w:val="23"/>
        </w:numPr>
        <w:jc w:val="both"/>
        <w:rPr/>
      </w:pPr>
      <w:r>
        <w:rPr/>
        <w:t xml:space="preserve">В каждой ячейке Среды формируется всего лишь два вида матриц и программ развития – </w:t>
      </w:r>
      <w:r>
        <w:rPr>
          <w:b/>
          <w:i/>
        </w:rPr>
        <w:t>планетно-звездная</w:t>
      </w:r>
      <w:r>
        <w:rPr/>
        <w:t xml:space="preserve"> и </w:t>
      </w:r>
      <w:r>
        <w:rPr>
          <w:b/>
          <w:i/>
        </w:rPr>
        <w:t>гуманоидная</w:t>
      </w:r>
      <w:r>
        <w:rPr/>
        <w:t>. Зародыши их  («Я-изначальные») возникают в Квантовой Реальности («смутные облики Раннего неба» в даосизме), а зрелые формы существуют на стадии вселенной.</w:t>
      </w:r>
    </w:p>
    <w:p>
      <w:pPr>
        <w:pStyle w:val="Normal"/>
        <w:numPr>
          <w:ilvl w:val="0"/>
          <w:numId w:val="23"/>
        </w:numPr>
        <w:jc w:val="both"/>
        <w:rPr/>
      </w:pPr>
      <w:r>
        <w:rPr/>
        <w:t xml:space="preserve">Поливихрь вселенной под действием своего </w:t>
      </w:r>
      <w:r>
        <w:rPr>
          <w:i/>
        </w:rPr>
        <w:t>вращения</w:t>
      </w:r>
      <w:r>
        <w:rPr/>
        <w:t xml:space="preserve">, возникающего из разнородности потоков, расслаивается по </w:t>
      </w:r>
      <w:r>
        <w:rPr>
          <w:i/>
        </w:rPr>
        <w:t>частоте</w:t>
      </w:r>
      <w:r>
        <w:rPr/>
        <w:t xml:space="preserve"> на 12 структурных уровней (СУ) организации поливихревой среды, которую можно назвать </w:t>
      </w:r>
      <w:r>
        <w:rPr>
          <w:i/>
        </w:rPr>
        <w:t>материей</w:t>
      </w:r>
      <w:r>
        <w:rPr/>
        <w:t xml:space="preserve">. Сам гецен выступает как </w:t>
      </w:r>
      <w:r>
        <w:rPr>
          <w:lang w:val="en-US"/>
        </w:rPr>
        <w:t>XIII</w:t>
      </w:r>
      <w:r>
        <w:rPr/>
        <w:t xml:space="preserve">-й СУ. Эти 12 СУ в свою очередь подразделяются на два крупных блока: 1) высокочастотную Голографическую Реальность </w:t>
      </w:r>
      <w:r>
        <w:rPr>
          <w:i/>
        </w:rPr>
        <w:t>бегущих</w:t>
      </w:r>
      <w:r>
        <w:rPr/>
        <w:t xml:space="preserve"> волн (СУ </w:t>
      </w:r>
      <w:r>
        <w:rPr>
          <w:lang w:val="en-US"/>
        </w:rPr>
        <w:t>VII</w:t>
      </w:r>
      <w:r>
        <w:rPr/>
        <w:t>-</w:t>
      </w:r>
      <w:r>
        <w:rPr>
          <w:lang w:val="en-US"/>
        </w:rPr>
        <w:t>XII</w:t>
      </w:r>
      <w:r>
        <w:rPr/>
        <w:t xml:space="preserve">) – субстрат для гуманоидных душ и место их обитания (т.н. «Тонкий мир»), и 2) низкочастотную Вещественную Реальность </w:t>
      </w:r>
      <w:r>
        <w:rPr>
          <w:i/>
        </w:rPr>
        <w:t>стоячих</w:t>
      </w:r>
      <w:r>
        <w:rPr/>
        <w:t xml:space="preserve"> волн (СУ </w:t>
      </w:r>
      <w:r>
        <w:rPr>
          <w:lang w:val="en-US"/>
        </w:rPr>
        <w:t>I</w:t>
      </w:r>
      <w:r>
        <w:rPr/>
        <w:t>-</w:t>
      </w:r>
      <w:r>
        <w:rPr>
          <w:lang w:val="en-US"/>
        </w:rPr>
        <w:t>VI</w:t>
      </w:r>
      <w:r>
        <w:rPr/>
        <w:t>) – субстрат и место обитания планетно-звездных тел.</w:t>
      </w:r>
    </w:p>
    <w:p>
      <w:pPr>
        <w:pStyle w:val="Normal"/>
        <w:numPr>
          <w:ilvl w:val="0"/>
          <w:numId w:val="23"/>
        </w:numPr>
        <w:jc w:val="both"/>
        <w:rPr/>
      </w:pPr>
      <w:r>
        <w:rPr/>
        <w:t>Возникшие в Голографической Реальности гуманоидные гецены «Я-духовное» создают в ней свои «</w:t>
      </w:r>
      <w:r>
        <w:rPr>
          <w:i/>
        </w:rPr>
        <w:t>души</w:t>
      </w:r>
      <w:r>
        <w:rPr/>
        <w:t xml:space="preserve">» - астрально-ментально-духовный комплекс (АМДК), которые затем спускаются на подходящую по условиям планету, в Вещественную Реальность, воплощаясь в зародыши подходящего животного тела, сформированных планетой. Преобразуя это тело, «душа» создает </w:t>
      </w:r>
      <w:r>
        <w:rPr>
          <w:i/>
        </w:rPr>
        <w:t>человека</w:t>
      </w:r>
      <w:r>
        <w:rPr/>
        <w:t xml:space="preserve">, наделяя его </w:t>
      </w:r>
      <w:r>
        <w:rPr>
          <w:i/>
        </w:rPr>
        <w:t>Разумом</w:t>
      </w:r>
      <w:r>
        <w:rPr/>
        <w:t xml:space="preserve"> – умением осознавать, оценивать и планировать свои действия, конструировать свое Будущее. В своем космическом </w:t>
      </w:r>
      <w:r>
        <w:rPr>
          <w:i/>
        </w:rPr>
        <w:t>цикле</w:t>
      </w:r>
      <w:r>
        <w:rPr/>
        <w:t xml:space="preserve"> развитии и трансформации «душа» человека проходит шесть </w:t>
      </w:r>
      <w:r>
        <w:rPr>
          <w:i/>
        </w:rPr>
        <w:t>планетных циклов существования</w:t>
      </w:r>
      <w:r>
        <w:rPr/>
        <w:t xml:space="preserve">, а в них – ряд </w:t>
      </w:r>
      <w:r>
        <w:rPr>
          <w:i/>
        </w:rPr>
        <w:t xml:space="preserve">реинкарнационных </w:t>
      </w:r>
      <w:r>
        <w:rPr/>
        <w:t xml:space="preserve">вселений в новые биотела после их смерти. В </w:t>
      </w:r>
      <w:r>
        <w:rPr>
          <w:i/>
        </w:rPr>
        <w:t>инволюционном</w:t>
      </w:r>
      <w:r>
        <w:rPr/>
        <w:t xml:space="preserve"> движении в сторону </w:t>
      </w:r>
      <w:r>
        <w:rPr>
          <w:i/>
        </w:rPr>
        <w:t>нирваны</w:t>
      </w:r>
      <w:r>
        <w:rPr/>
        <w:t xml:space="preserve"> душа развоплощается, а Я-духовное преобразуется вновь в Я-изначальное (но измененное в силу фактора </w:t>
      </w:r>
      <w:r>
        <w:rPr>
          <w:i/>
        </w:rPr>
        <w:t>сдвига</w:t>
      </w:r>
      <w:r>
        <w:rPr/>
        <w:t>), чтобы начать новый цикл своего космического существования.</w:t>
      </w:r>
    </w:p>
    <w:p>
      <w:pPr>
        <w:pStyle w:val="Normal"/>
        <w:ind w:firstLine="720"/>
        <w:jc w:val="both"/>
        <w:rPr>
          <w:b/>
          <w:b/>
        </w:rPr>
      </w:pPr>
      <w:r>
        <w:rPr>
          <w:b/>
        </w:rPr>
      </w:r>
    </w:p>
    <w:p>
      <w:pPr>
        <w:pStyle w:val="Normal"/>
        <w:ind w:firstLine="720"/>
        <w:jc w:val="both"/>
        <w:rPr/>
      </w:pPr>
      <w:r>
        <w:rPr>
          <w:b/>
        </w:rPr>
        <w:t>Безупречное поведение</w:t>
      </w:r>
      <w:r>
        <w:rPr/>
        <w:t xml:space="preserve">. Оно включает в себя: </w:t>
      </w:r>
    </w:p>
    <w:p>
      <w:pPr>
        <w:pStyle w:val="Normal"/>
        <w:ind w:firstLine="720"/>
        <w:jc w:val="both"/>
        <w:rPr/>
      </w:pPr>
      <w:r>
        <w:rPr/>
      </w:r>
    </w:p>
    <w:p>
      <w:pPr>
        <w:pStyle w:val="Normal"/>
        <w:ind w:firstLine="720"/>
        <w:jc w:val="both"/>
        <w:rPr/>
      </w:pPr>
      <w:r>
        <w:rPr/>
        <w:t xml:space="preserve">1) </w:t>
      </w:r>
      <w:r>
        <w:rPr>
          <w:i/>
        </w:rPr>
        <w:t>Нравственно-моральный комплекс:</w:t>
      </w:r>
    </w:p>
    <w:p>
      <w:pPr>
        <w:pStyle w:val="Normal"/>
        <w:numPr>
          <w:ilvl w:val="0"/>
          <w:numId w:val="17"/>
        </w:numPr>
        <w:jc w:val="both"/>
        <w:rPr/>
      </w:pPr>
      <w:r>
        <w:rPr/>
        <w:t xml:space="preserve">Доброжелательные отношения с людьми и Природой; </w:t>
      </w:r>
    </w:p>
    <w:p>
      <w:pPr>
        <w:pStyle w:val="Normal"/>
        <w:numPr>
          <w:ilvl w:val="0"/>
          <w:numId w:val="17"/>
        </w:numPr>
        <w:jc w:val="both"/>
        <w:rPr/>
      </w:pPr>
      <w:r>
        <w:rPr/>
        <w:t>Стирание социальных рефлексов (эго, страха смерти, пресмыкания перед авторитетом, агрессии).</w:t>
      </w:r>
    </w:p>
    <w:p>
      <w:pPr>
        <w:pStyle w:val="Normal"/>
        <w:numPr>
          <w:ilvl w:val="0"/>
          <w:numId w:val="17"/>
        </w:numPr>
        <w:jc w:val="both"/>
        <w:rPr/>
      </w:pPr>
      <w:r>
        <w:rPr/>
        <w:t>Стирание чувства собственной важности, жалости к себе.</w:t>
      </w:r>
    </w:p>
    <w:p>
      <w:pPr>
        <w:pStyle w:val="Normal"/>
        <w:numPr>
          <w:ilvl w:val="0"/>
          <w:numId w:val="17"/>
        </w:numPr>
        <w:jc w:val="both"/>
        <w:rPr/>
      </w:pPr>
      <w:r>
        <w:rPr/>
        <w:t>Восстановление чувства собственного достоинства.</w:t>
      </w:r>
    </w:p>
    <w:p>
      <w:pPr>
        <w:pStyle w:val="Normal"/>
        <w:numPr>
          <w:ilvl w:val="0"/>
          <w:numId w:val="17"/>
        </w:numPr>
        <w:jc w:val="both"/>
        <w:rPr/>
      </w:pPr>
      <w:r>
        <w:rPr/>
        <w:t>Настройка на чистоту, правдивость, воздержанность.</w:t>
      </w:r>
    </w:p>
    <w:p>
      <w:pPr>
        <w:pStyle w:val="Normal"/>
        <w:numPr>
          <w:ilvl w:val="0"/>
          <w:numId w:val="17"/>
        </w:numPr>
        <w:jc w:val="both"/>
        <w:rPr/>
      </w:pPr>
      <w:r>
        <w:rPr/>
        <w:t>Ответственность за свои поступки и слова.</w:t>
      </w:r>
    </w:p>
    <w:p>
      <w:pPr>
        <w:pStyle w:val="Normal"/>
        <w:numPr>
          <w:ilvl w:val="0"/>
          <w:numId w:val="17"/>
        </w:numPr>
        <w:jc w:val="both"/>
        <w:rPr/>
      </w:pPr>
      <w:r>
        <w:rPr/>
        <w:t>Самодисциплина, самоконтроль, воля к достижению цели.</w:t>
      </w:r>
    </w:p>
    <w:p>
      <w:pPr>
        <w:pStyle w:val="Normal"/>
        <w:ind w:left="360" w:hanging="0"/>
        <w:jc w:val="both"/>
        <w:rPr/>
      </w:pPr>
      <w:r>
        <w:rPr/>
      </w:r>
    </w:p>
    <w:p>
      <w:pPr>
        <w:pStyle w:val="Normal"/>
        <w:ind w:left="360" w:firstLine="348"/>
        <w:jc w:val="both"/>
        <w:rPr/>
      </w:pPr>
      <w:r>
        <w:rPr/>
        <w:t xml:space="preserve">2) </w:t>
      </w:r>
      <w:r>
        <w:rPr>
          <w:i/>
        </w:rPr>
        <w:t>Выполнение основных психотехник</w:t>
      </w:r>
      <w:r>
        <w:rPr/>
        <w:t xml:space="preserve">: </w:t>
      </w:r>
    </w:p>
    <w:p>
      <w:pPr>
        <w:pStyle w:val="Normal"/>
        <w:numPr>
          <w:ilvl w:val="0"/>
          <w:numId w:val="17"/>
        </w:numPr>
        <w:jc w:val="both"/>
        <w:rPr/>
      </w:pPr>
      <w:r>
        <w:rPr/>
        <w:t>«Сторожевой пёс» – непрерывное осознавание своих повседневных действий.</w:t>
      </w:r>
    </w:p>
    <w:p>
      <w:pPr>
        <w:pStyle w:val="Normal"/>
        <w:numPr>
          <w:ilvl w:val="0"/>
          <w:numId w:val="17"/>
        </w:numPr>
        <w:jc w:val="both"/>
        <w:rPr/>
      </w:pPr>
      <w:r>
        <w:rPr/>
        <w:t>«Взгляд назад» – вхождение в транс (остановка внутреннего диалога), сферическая развёртка внимания.</w:t>
      </w:r>
    </w:p>
    <w:p>
      <w:pPr>
        <w:pStyle w:val="Normal"/>
        <w:numPr>
          <w:ilvl w:val="0"/>
          <w:numId w:val="17"/>
        </w:numPr>
        <w:jc w:val="both"/>
        <w:rPr/>
      </w:pPr>
      <w:r>
        <w:rPr/>
        <w:t>«Подтолкнем Я-духовное вперед, к Богу».</w:t>
      </w:r>
    </w:p>
    <w:p>
      <w:pPr>
        <w:pStyle w:val="Normal"/>
        <w:numPr>
          <w:ilvl w:val="0"/>
          <w:numId w:val="17"/>
        </w:numPr>
        <w:jc w:val="both"/>
        <w:rPr/>
      </w:pPr>
      <w:r>
        <w:rPr/>
        <w:t>«Скинем крышку люка» – выход в нирвану.</w:t>
      </w:r>
    </w:p>
    <w:p>
      <w:pPr>
        <w:pStyle w:val="Normal"/>
        <w:numPr>
          <w:ilvl w:val="0"/>
          <w:numId w:val="17"/>
        </w:numPr>
        <w:jc w:val="both"/>
        <w:rPr/>
      </w:pPr>
      <w:r>
        <w:rPr/>
        <w:t>«Гармонизация прошлых и будущих событий своей жизни»</w:t>
      </w:r>
    </w:p>
    <w:p>
      <w:pPr>
        <w:pStyle w:val="Normal"/>
        <w:numPr>
          <w:ilvl w:val="0"/>
          <w:numId w:val="17"/>
        </w:numPr>
        <w:jc w:val="both"/>
        <w:rPr/>
      </w:pPr>
      <w:r>
        <w:rPr/>
        <w:t>Работа с потоками. И др.</w:t>
      </w:r>
    </w:p>
    <w:p>
      <w:pPr>
        <w:pStyle w:val="Normal"/>
        <w:ind w:left="720" w:hanging="0"/>
        <w:jc w:val="both"/>
        <w:rPr/>
      </w:pPr>
      <w:r>
        <w:rPr/>
      </w:r>
    </w:p>
    <w:p>
      <w:pPr>
        <w:pStyle w:val="Normal"/>
        <w:ind w:left="360" w:firstLine="348"/>
        <w:jc w:val="both"/>
        <w:rPr/>
      </w:pPr>
      <w:r>
        <w:rPr/>
        <w:t>3</w:t>
      </w:r>
      <w:r>
        <w:rPr>
          <w:i/>
        </w:rPr>
        <w:t>) Инструмент психотехник</w:t>
      </w:r>
      <w:r>
        <w:rPr/>
        <w:t>:</w:t>
      </w:r>
    </w:p>
    <w:p>
      <w:pPr>
        <w:pStyle w:val="Normal"/>
        <w:numPr>
          <w:ilvl w:val="0"/>
          <w:numId w:val="17"/>
        </w:numPr>
        <w:jc w:val="both"/>
        <w:rPr/>
      </w:pPr>
      <w:r>
        <w:rPr/>
        <w:t>Ментально-словесная установка (формулировка цели, задание психотехники).</w:t>
      </w:r>
    </w:p>
    <w:p>
      <w:pPr>
        <w:pStyle w:val="Normal"/>
        <w:numPr>
          <w:ilvl w:val="0"/>
          <w:numId w:val="17"/>
        </w:numPr>
        <w:jc w:val="both"/>
        <w:rPr/>
      </w:pPr>
      <w:r>
        <w:rPr/>
        <w:t>Поле сознания, воображение, луч внимания и его направленность.</w:t>
      </w:r>
    </w:p>
    <w:p>
      <w:pPr>
        <w:pStyle w:val="Normal"/>
        <w:numPr>
          <w:ilvl w:val="0"/>
          <w:numId w:val="17"/>
        </w:numPr>
        <w:jc w:val="both"/>
        <w:rPr/>
      </w:pPr>
      <w:r>
        <w:rPr/>
        <w:t>Динамический образ, созданный воображением.</w:t>
      </w:r>
    </w:p>
    <w:p>
      <w:pPr>
        <w:pStyle w:val="Normal"/>
        <w:numPr>
          <w:ilvl w:val="0"/>
          <w:numId w:val="17"/>
        </w:numPr>
        <w:jc w:val="both"/>
        <w:rPr/>
      </w:pPr>
      <w:r>
        <w:rPr/>
        <w:t>Ритм дыхания. Длительность и характер медитации.</w:t>
      </w:r>
    </w:p>
    <w:p>
      <w:pPr>
        <w:pStyle w:val="Normal"/>
        <w:ind w:left="360" w:hanging="0"/>
        <w:jc w:val="both"/>
        <w:rPr/>
      </w:pPr>
      <w:r>
        <w:rPr/>
      </w:r>
    </w:p>
    <w:p>
      <w:pPr>
        <w:pStyle w:val="Normal"/>
        <w:ind w:firstLine="720"/>
        <w:jc w:val="both"/>
        <w:rPr/>
      </w:pPr>
      <w:r>
        <w:rPr>
          <w:sz w:val="28"/>
          <w:szCs w:val="28"/>
        </w:rPr>
        <w:t>Мантра каждого дня</w:t>
      </w:r>
      <w:r>
        <w:rPr/>
        <w:t>: «Благословение и Любовь всему Миру, этой Вселенной и её Творцу, этой планете, её биосфере и всему Человечеству. Благословение и Любовь моему народу, предкам и родителям, моим родным и друзьям, моей семье и детям. Здоровье моему телу и долголетие».</w:t>
      </w:r>
    </w:p>
    <w:p>
      <w:pPr>
        <w:pStyle w:val="Normal"/>
        <w:ind w:firstLine="720"/>
        <w:rPr/>
      </w:pPr>
      <w:r>
        <w:rPr/>
      </w:r>
    </w:p>
    <w:p>
      <w:pPr>
        <w:pStyle w:val="Normal"/>
        <w:ind w:right="-261" w:firstLine="708"/>
        <w:jc w:val="both"/>
        <w:rPr>
          <w:b/>
          <w:b/>
        </w:rPr>
      </w:pPr>
      <w:r>
        <w:rPr>
          <w:b/>
        </w:rPr>
        <w:t>ЗАКЛЮЧЕНИЕ</w:t>
      </w:r>
    </w:p>
    <w:p>
      <w:pPr>
        <w:pStyle w:val="Normal"/>
        <w:ind w:right="-261" w:firstLine="708"/>
        <w:jc w:val="both"/>
        <w:rPr>
          <w:b/>
          <w:b/>
        </w:rPr>
      </w:pPr>
      <w:r>
        <w:rPr>
          <w:b/>
        </w:rPr>
      </w:r>
    </w:p>
    <w:p>
      <w:pPr>
        <w:pStyle w:val="Normal"/>
        <w:ind w:right="-261" w:firstLine="708"/>
        <w:jc w:val="both"/>
        <w:rPr/>
      </w:pPr>
      <w:r>
        <w:rPr/>
        <w:t xml:space="preserve">На сегодня многие ученые ощущают необходимость нового мировоззрения, смены научной парадигмы. В России она выступает под маской «ноосферизма». Шамбала пропагандирует свое под видом «Исконная физики АллатРА». Почему ученых не устраивает старое мировоззрение? Потому что степень здоровья и успешность выживания человека в этом мире напрямую зависит от адекватного отражения этой Реальности, нашего знания о ней. Однако ~ 70% теоретических научных положений академической науки не соответствуют этой Реальности, т.е. </w:t>
      </w:r>
      <w:r>
        <w:rPr>
          <w:b/>
        </w:rPr>
        <w:t>ложны</w:t>
      </w:r>
      <w:r>
        <w:rPr/>
        <w:t>! Поэтому, о каком гармоническом обществе и здоровье его можно говорить?</w:t>
      </w:r>
    </w:p>
    <w:p>
      <w:pPr>
        <w:pStyle w:val="Normal"/>
        <w:ind w:right="-261" w:firstLine="708"/>
        <w:jc w:val="both"/>
        <w:rPr/>
      </w:pPr>
      <w:r>
        <w:rPr/>
        <w:t xml:space="preserve">Какими должны быть </w:t>
      </w:r>
      <w:r>
        <w:rPr>
          <w:b/>
        </w:rPr>
        <w:t>основные положения нового мировоззрения</w:t>
      </w:r>
      <w:r>
        <w:rPr/>
        <w:t>?</w:t>
      </w:r>
    </w:p>
    <w:p>
      <w:pPr>
        <w:pStyle w:val="Normal"/>
        <w:ind w:right="-261" w:firstLine="708"/>
        <w:jc w:val="both"/>
        <w:rPr/>
      </w:pPr>
      <w:r>
        <w:rPr/>
      </w:r>
    </w:p>
    <w:p>
      <w:pPr>
        <w:pStyle w:val="TextBodyIndent"/>
        <w:rPr>
          <w:sz w:val="24"/>
          <w:szCs w:val="24"/>
          <w:lang w:val="ru-RU"/>
        </w:rPr>
      </w:pPr>
      <w:r>
        <w:rPr>
          <w:sz w:val="24"/>
          <w:szCs w:val="24"/>
          <w:lang w:val="ru-RU"/>
        </w:rPr>
        <w:t xml:space="preserve">Существует НЕЧТО (Дао, вакуум, Первичная Среда и т.п.), находящееся в непрестанном изменении, которое воспринимается как волны с набором своих параметров. Столкновение разнородных потоков волн порождает поливихри разного размера. От первоначальной точки столкновения, названной генерирующим центром или сокращенно </w:t>
      </w:r>
      <w:r>
        <w:rPr>
          <w:b/>
          <w:bCs/>
          <w:sz w:val="24"/>
          <w:szCs w:val="24"/>
          <w:lang w:val="ru-RU"/>
        </w:rPr>
        <w:t>гецен</w:t>
      </w:r>
      <w:r>
        <w:rPr>
          <w:sz w:val="24"/>
          <w:szCs w:val="24"/>
          <w:lang w:val="ru-RU"/>
        </w:rPr>
        <w:t>, отходят искривленные, двухспиралевидные потоки волн, формирующие тело поливихря. Эти потоки волн в плане сепарируются по своим свойствам и формируют 5 секторов поливихря. В объеме, по направлению движения – как по оси вверх, так и по оси вниз – формируются два силовых пентатетраэдра, которые наращивая боковые связи, превращаются в силовой икосаэдр. Феномен отражения (индукции) волн создает на базе первичной икосаэдрической решетки волн поливихря вторичную решетку волн в виде додекаэдра, сопряженную с икосаэдром. Т.о., «паутина жизни», «скрытые связи», о которых писал Ф. Капра, но не раскрыл их, генетический код Вселенной, который пытается раскрыть Т. Якубовская, имеет икосаэдро-додекаэдрический вид. Эта структура поливихря, его код, геном и его следствия, отпечатывается, проявляется в любом его секторе, в любой его точке, в любом его элементе, в любом биологическом организме, в любой человеческой душе. Эту кристаллоподобную, двухспиралевидную, поливихревую структуру исследователи начинают обнаруживать в своем изучаемом объекте исследования (ОИ) – будь-то органическая клетка, планета или элементы народной культуры. Именно поливихрь (а не тор как в фильме «Процветание») можно принять в качестве физического аналога математического понятия «система» – образования с единым организующим центром (геценом), который отсутствует в понятии «множество» как набора не связанных «изнутри» элементов. Система систем воспринимается как паутина, сеть.</w:t>
      </w:r>
    </w:p>
    <w:p>
      <w:pPr>
        <w:pStyle w:val="TextBodyIndent"/>
        <w:rPr/>
      </w:pPr>
      <w:r>
        <w:rPr>
          <w:sz w:val="24"/>
          <w:szCs w:val="24"/>
          <w:lang w:val="ru-RU"/>
        </w:rPr>
        <w:t xml:space="preserve">Постоянный приток волн в гецен поливихря из НЕЧТО со всё новым и новым набором параметром определяет </w:t>
      </w:r>
      <w:r>
        <w:rPr>
          <w:b/>
          <w:i/>
          <w:sz w:val="24"/>
          <w:szCs w:val="24"/>
          <w:lang w:val="ru-RU"/>
        </w:rPr>
        <w:t>основной закон поливихревой системы – стремление к росту</w:t>
      </w:r>
      <w:r>
        <w:rPr>
          <w:sz w:val="24"/>
          <w:szCs w:val="24"/>
          <w:lang w:val="ru-RU"/>
        </w:rPr>
        <w:t xml:space="preserve">, </w:t>
      </w:r>
      <w:r>
        <w:rPr>
          <w:b/>
          <w:i/>
          <w:sz w:val="24"/>
          <w:szCs w:val="24"/>
          <w:lang w:val="ru-RU"/>
        </w:rPr>
        <w:t>расширению, усложнению своих параметров!</w:t>
      </w:r>
      <w:r>
        <w:rPr>
          <w:sz w:val="24"/>
          <w:szCs w:val="24"/>
          <w:lang w:val="ru-RU"/>
        </w:rPr>
        <w:t xml:space="preserve"> Перечислим основные свойства поливихревой системы: 1) универсальность кода, создающая фрактальность; 2) закономерность, программируемость развития; 3) цикличность, периодичность и этапность в разворачивании цикла; 4) нелинейность и ускоренность протекания процессов в цикле, выраженная в золоточисленных пропорциях и экспоненциальных и степенных функциях; 5) объемность, пространственная трехмерность, порожденная двухспиралевидным ходом движения, воспринимаемого как время; 6) иерархичность, слоистость, секториальность; 7) индивидуальность; 8) универсальность вращения; 9) постоянная и универсальная связь любой точки (элемента) поливихря с его геценом и с любой другой точкой поливихря в силу волновой природы и наличия феномена волнового резонанса; 10) многомерность, т.е. солитонность, – вложение множества волновых структур с одним и тем же геценом в один и тот же объем за счет сдвига по фазе; 11) дуально-триадный синкретизм свойств; 12) наличие единого генерирующего центра, </w:t>
      </w:r>
      <w:r>
        <w:rPr>
          <w:b/>
          <w:bCs/>
          <w:sz w:val="24"/>
          <w:szCs w:val="24"/>
          <w:lang w:val="ru-RU"/>
        </w:rPr>
        <w:t xml:space="preserve">Творца </w:t>
      </w:r>
      <w:r>
        <w:rPr>
          <w:sz w:val="24"/>
          <w:szCs w:val="24"/>
          <w:lang w:val="ru-RU"/>
        </w:rPr>
        <w:t xml:space="preserve">системы; 13) пульсация и сдвиг в параметрах. Можно выделить еще с десяток свойств, но достаточно и этих. </w:t>
      </w:r>
    </w:p>
    <w:p>
      <w:pPr>
        <w:pStyle w:val="Normal"/>
        <w:ind w:right="-261" w:firstLine="708"/>
        <w:jc w:val="both"/>
        <w:rPr/>
      </w:pPr>
      <w:r>
        <w:rPr/>
        <w:t xml:space="preserve">Остановимся на таком аспекте поливихревой системы, касающегося вопроса о ноосфере. В волновой механике различают </w:t>
      </w:r>
      <w:r>
        <w:rPr>
          <w:b/>
          <w:bCs/>
        </w:rPr>
        <w:t xml:space="preserve">бегущие </w:t>
      </w:r>
      <w:r>
        <w:rPr/>
        <w:t xml:space="preserve">и </w:t>
      </w:r>
      <w:r>
        <w:rPr>
          <w:b/>
          <w:bCs/>
        </w:rPr>
        <w:t>стоячие</w:t>
      </w:r>
      <w:r>
        <w:rPr/>
        <w:t xml:space="preserve"> волны. Стоячие волны возникают на любой периферии, границе, в результате сворачивания бегущих волн данного СУОМ в кольца. Из этих колец, т.е. первичных элементарных частиц, формируется всё многообразие стоячего, т.е. </w:t>
      </w:r>
      <w:r>
        <w:rPr>
          <w:b/>
          <w:bCs/>
        </w:rPr>
        <w:t>вещественного</w:t>
      </w:r>
      <w:r>
        <w:rPr/>
        <w:t>, мира. Для Вещественного СУОМ такой элементарной частицей является фотон – свернутая в кольцо бегущая волна электромагнитного поля Вещественной Реальности. Т.о., каждый СУОМ разделяется на два слоя: нижний – с паттернами бегущих волн, и верхний –  из стоячих волн, т.е. из вещества данного СУОМ, подпитываемый нижним слоем. Следовательно, любой целостный объект любого СУОМ (кроме гецена) будет состоять из двуединого симбиоза вещественной составляющей («тела») и полевой составляющей, энергоинформационной, («души»). Эта «тонкая» энергоинформационная составляющая или энергоинформационный каркас (ЭИК) любой вещественной системы как свернутая пружина или нить тянется от гецена (Я-изначальное) до текущего момента существования (Я-сейчас), создавая «</w:t>
      </w:r>
      <w:r>
        <w:rPr>
          <w:i/>
          <w:iCs/>
        </w:rPr>
        <w:t>нить судьбы</w:t>
      </w:r>
      <w:r>
        <w:rPr/>
        <w:t>» данной системы, создавая её хроноструктуру. В этой нити судьбы запечатлена (в волновых параметрах) вся эволюция данного объекта, все его переходы с уровня на уровень, с тела  в тело, все его предыдущие «жизни». На эту нить судьбы навиваются, «налипают» по принципам подобия и отталкивания все события из внешней среды, создавая «</w:t>
      </w:r>
      <w:r>
        <w:rPr>
          <w:i/>
          <w:iCs/>
        </w:rPr>
        <w:t>поле судьбы</w:t>
      </w:r>
      <w:r>
        <w:rPr/>
        <w:t>» системы, её «социальное тело». Можно привести в качестве аналогии дерево: семя (Яизн.), дающее росток (Ямонада), ставший потом сердцевиной последующего ствола («нить судьбы»), годовые кольца наростания (реинкарнационные следы); ветви и листья («поле судьбы»). И всё это питается как почвой (Первичной Средой), так и воздухом и светом (внешняя среда – планета, космос).</w:t>
      </w:r>
    </w:p>
    <w:p>
      <w:pPr>
        <w:pStyle w:val="Normal"/>
        <w:ind w:firstLine="720"/>
        <w:jc w:val="both"/>
        <w:rPr/>
      </w:pPr>
      <w:r>
        <w:rPr/>
        <w:t xml:space="preserve">Среда Мира рассматривается как дискретно-непрерывная, </w:t>
      </w:r>
      <w:r>
        <w:rPr>
          <w:b/>
          <w:i/>
        </w:rPr>
        <w:t>разнородная</w:t>
      </w:r>
      <w:r>
        <w:rPr/>
        <w:t xml:space="preserve"> по своим свойствам в любой её точке. Изменение свойства среды происходит как хаотично, так и направленно от своего исходного состояния к противоположному. А от этого противоположного состояния к своему противоположному, т.е. к исходному, но не тождественному, а квазиисходному за счет </w:t>
      </w:r>
      <w:r>
        <w:rPr>
          <w:i/>
        </w:rPr>
        <w:t>сдвига</w:t>
      </w:r>
      <w:r>
        <w:rPr/>
        <w:t xml:space="preserve"> из-за разнородности среды. Математически такой взаимопереход, имеющий пределы, описывается гиперболической зависимостью </w:t>
      </w:r>
      <w:r>
        <w:rPr>
          <w:lang w:val="en-US"/>
        </w:rPr>
        <w:t>x</w:t>
      </w:r>
      <w:r>
        <w:rPr/>
        <w:t>*</w:t>
      </w:r>
      <w:r>
        <w:rPr>
          <w:lang w:val="en-US"/>
        </w:rPr>
        <w:t>y</w:t>
      </w:r>
      <w:r>
        <w:rPr/>
        <w:t>=</w:t>
      </w:r>
      <w:r>
        <w:rPr>
          <w:lang w:val="en-US"/>
        </w:rPr>
        <w:t>const</w:t>
      </w:r>
      <w:r>
        <w:rPr/>
        <w:t xml:space="preserve">. Этот сдвоенный взаимопереход воспринимается как разомкнутый цикл, дающий начало следующему циклу, а тот еще следующему… Имеем набор типа колбасных сосисек. Постоянный сдвиг в параметрах в течение этого процесса изменения свойства/состояния придаёт течению вращательный характер, двухспиралевидный вид, и потому топология цикла имеет вид ленты Мёбиуса. Единичный, элементарный цикл изменения  среды Мира воспринимается как тор (сложенная вдвое лента Мёбиуса), как квант, параметры которого дал </w:t>
      </w:r>
      <w:r>
        <w:rPr>
          <w:b/>
          <w:i/>
        </w:rPr>
        <w:t>М. Планк</w:t>
      </w:r>
      <w:r>
        <w:rPr/>
        <w:t xml:space="preserve">. Уровень среды, в котором нет ещё направленного изменения, где господствует ламинарный, а не вихревой, тип изменения Мира, воспринимается как Абсолют, или, по современному, – это Квантовая Реальность (КР). Здесь нет движения как </w:t>
      </w:r>
      <w:r>
        <w:rPr>
          <w:i/>
        </w:rPr>
        <w:t>перемещения,</w:t>
      </w:r>
      <w:r>
        <w:rPr/>
        <w:t xml:space="preserve"> и нет </w:t>
      </w:r>
      <w:r>
        <w:rPr>
          <w:i/>
        </w:rPr>
        <w:t>упорядоченного</w:t>
      </w:r>
      <w:r>
        <w:rPr/>
        <w:t xml:space="preserve"> именения, а значит, и привычного нам пространства и времени.</w:t>
      </w:r>
    </w:p>
    <w:p>
      <w:pPr>
        <w:pStyle w:val="Normal"/>
        <w:ind w:firstLine="720"/>
        <w:jc w:val="both"/>
        <w:rPr/>
      </w:pPr>
      <w:r>
        <w:rPr/>
        <w:t xml:space="preserve">Разнородность Мира придает </w:t>
      </w:r>
      <w:r>
        <w:rPr>
          <w:i/>
        </w:rPr>
        <w:t>ячеистый</w:t>
      </w:r>
      <w:r>
        <w:rPr/>
        <w:t xml:space="preserve"> характер Среде. Первичная Среда (ПС), или Пустота даосов, вся </w:t>
      </w:r>
      <w:r>
        <w:rPr>
          <w:i/>
        </w:rPr>
        <w:t>разнородна</w:t>
      </w:r>
      <w:r>
        <w:rPr/>
        <w:t xml:space="preserve"> по своим свойствам и состояниям. Именно в силу своей разнородности она находится в состоянии постоянной </w:t>
      </w:r>
      <w:r>
        <w:rPr>
          <w:i/>
        </w:rPr>
        <w:t>изменчивости</w:t>
      </w:r>
      <w:r>
        <w:rPr/>
        <w:t xml:space="preserve"> своих свойств. И это изменение, хаотичное вначале, в конечном счете </w:t>
      </w:r>
      <w:r>
        <w:rPr>
          <w:b/>
          <w:i/>
        </w:rPr>
        <w:t>направленно</w:t>
      </w:r>
      <w:r>
        <w:rPr/>
        <w:t xml:space="preserve">, т.к. оно может идти только от исходного состояния к противоположному – и обратно. Отметим, что признание </w:t>
      </w:r>
      <w:r>
        <w:rPr>
          <w:i/>
        </w:rPr>
        <w:t>разнородности</w:t>
      </w:r>
      <w:r>
        <w:rPr/>
        <w:t xml:space="preserve"> как факта этого мира очевидно любому нормальному человеку, но неочевидно физику-математику.  </w:t>
      </w:r>
    </w:p>
    <w:p>
      <w:pPr>
        <w:pStyle w:val="Normal"/>
        <w:ind w:firstLine="360"/>
        <w:jc w:val="both"/>
        <w:rPr/>
      </w:pPr>
      <w:r>
        <w:rPr/>
        <w:t xml:space="preserve">Любая разнородная ячейка/домен Среды в своем изменении проходит четыре стадии своего развития: 1) </w:t>
      </w:r>
      <w:r>
        <w:rPr>
          <w:i/>
        </w:rPr>
        <w:t>зарождение</w:t>
      </w:r>
      <w:r>
        <w:rPr/>
        <w:t xml:space="preserve"> – состояние Хаоса, с хаотическим типом движения, 2) </w:t>
      </w:r>
      <w:r>
        <w:rPr>
          <w:i/>
        </w:rPr>
        <w:t>начальное</w:t>
      </w:r>
      <w:r>
        <w:rPr/>
        <w:t xml:space="preserve">, с ламинарным типом своего изменения, названное Квантовой Реальностью («Раннее небо» даосизма); 3) </w:t>
      </w:r>
      <w:r>
        <w:rPr>
          <w:i/>
        </w:rPr>
        <w:t>срединное</w:t>
      </w:r>
      <w:r>
        <w:rPr/>
        <w:t xml:space="preserve">, с турбулентно-вихревым, точнее поливихревым (двухспиралевидным) типом движения волн Среды, названное Вселенной («Позднее небо» даосов); и 4) </w:t>
      </w:r>
      <w:r>
        <w:rPr>
          <w:i/>
        </w:rPr>
        <w:t>конечное</w:t>
      </w:r>
      <w:r>
        <w:rPr/>
        <w:t xml:space="preserve"> состояние – взрыв, распад вихревых структур (их смерть), переход в состояние хаоса. Стадии процесса развития задают направленность и цикличность. След цикла (форма) имеет вид ленты Мёбиуса, задавая прямую и обратную связь. И так цикл за циклом, меняясь в индивидуальных параметрах, но не меняя Закона Изменений. Из закона изменений вытекает бинарность и противоположность как свойства Мира. Поэтому в каждой ячейке ПС формируется всего лишь два вида матриц и программ развития – </w:t>
      </w:r>
      <w:r>
        <w:rPr>
          <w:b/>
          <w:i/>
        </w:rPr>
        <w:t>планетно-звездная</w:t>
      </w:r>
      <w:r>
        <w:rPr/>
        <w:t xml:space="preserve"> и </w:t>
      </w:r>
      <w:r>
        <w:rPr>
          <w:b/>
          <w:i/>
        </w:rPr>
        <w:t>гуманоидная</w:t>
      </w:r>
      <w:r>
        <w:rPr/>
        <w:t>. Зародыши их  («Я-изначальные») возникают в Квантовой Реальности («смутные облики Раннего неба» в даосизме), а зрелые формы существуют на стадии Вселенной. Человек – срединное существо Мира: он имеет гуманоидную душу (астрально-ментально-духовный комплекс – АМДК) и планетное биологическое тело с его энергетическим двойником (витальное тело) из полевого субстрата Вещественной Реальности. В нем воплощен принцип бинарности, двойственности. Во Вселенной существуют лишь два вида сущностей: 1) планеты (со своим миром), переходящие в звезды (условно детско-юношеская и взрослая формы существования); и 2) гуманоиды, переходящие в людей, богов или демонов. Два вида сущностей – два вида  материальных энергоинформационных потоков соорганизации Среды Мира – Вещественного и Голографического.</w:t>
      </w:r>
    </w:p>
    <w:p>
      <w:pPr>
        <w:pStyle w:val="Normal"/>
        <w:ind w:firstLine="720"/>
        <w:jc w:val="both"/>
        <w:rPr/>
      </w:pPr>
      <w:r>
        <w:rPr/>
        <w:t xml:space="preserve">Итак, изменения свойств среды Мира (Бытия в целом) воспринимаются Наблюдателем как </w:t>
      </w:r>
      <w:r>
        <w:rPr>
          <w:i/>
        </w:rPr>
        <w:t>волны</w:t>
      </w:r>
      <w:r>
        <w:rPr/>
        <w:t xml:space="preserve"> этой среды. Выделяются три типа волн: </w:t>
      </w:r>
      <w:r>
        <w:rPr>
          <w:i/>
        </w:rPr>
        <w:t>плоские</w:t>
      </w:r>
      <w:r>
        <w:rPr/>
        <w:t xml:space="preserve">, </w:t>
      </w:r>
      <w:r>
        <w:rPr>
          <w:i/>
        </w:rPr>
        <w:t>бегущие</w:t>
      </w:r>
      <w:r>
        <w:rPr/>
        <w:t xml:space="preserve"> и </w:t>
      </w:r>
      <w:r>
        <w:rPr>
          <w:i/>
        </w:rPr>
        <w:t xml:space="preserve">стоячие </w:t>
      </w:r>
      <w:r>
        <w:rPr/>
        <w:t xml:space="preserve">(те же бегущие, но замкнутые в кольцо, бег на месте за счет их столкновения). Из последних формируются элементарные частицы, атомы и т.д., то есть возникают уровни Вещественной Реальности (ВР). Именно стоячие волны и их пакеты обладают массой и инерционностью за счет вращения. Плоские волны характеризуют Абсолют. Тогда как бегущие волны формируют полевую, т.н. Голографическую Реальность (ГР), безинерциальную. Частицы </w:t>
      </w:r>
      <w:r>
        <w:rPr>
          <w:i/>
        </w:rPr>
        <w:t>вторичны</w:t>
      </w:r>
      <w:r>
        <w:rPr/>
        <w:t xml:space="preserve"> по отношению к бегущей волне. Спектр частот волн триадно делится на низкочастотный поток (НЧП), высокочастотный поток (ВЧП) и среднечастотный поток (СЧП). Дискретные объекты Мира (</w:t>
      </w:r>
      <w:r>
        <w:rPr>
          <w:i/>
        </w:rPr>
        <w:t>дискреты</w:t>
      </w:r>
      <w:r>
        <w:rPr/>
        <w:t>)  формируются всеми тремя типами реальности Мира. Как возникают дискреты? На непрерывной ткани Мира они воспринимаются как узлы пересечений потоков бегущих волн, создаваемых КР, и возникновение на них всё нарастающего комплекса стоячих волн, т.е. элементов ВР. Сам узел (область КР) воспринимается как генерирующий центр (</w:t>
      </w:r>
      <w:r>
        <w:rPr>
          <w:i/>
        </w:rPr>
        <w:t>Гецен</w:t>
      </w:r>
      <w:r>
        <w:rPr/>
        <w:t xml:space="preserve">) возникающей системы </w:t>
      </w:r>
      <w:r>
        <w:rPr>
          <w:i/>
        </w:rPr>
        <w:t>импульса</w:t>
      </w:r>
      <w:r>
        <w:rPr/>
        <w:t xml:space="preserve"> от гецена и </w:t>
      </w:r>
      <w:r>
        <w:rPr>
          <w:i/>
        </w:rPr>
        <w:t>откликов</w:t>
      </w:r>
      <w:r>
        <w:rPr/>
        <w:t xml:space="preserve"> от окружающих его точек среды. Гецен выступает как осциллятор возмущения соседних точек среды. Импульсы от гецена распространяются во все стороны, задавая объем </w:t>
      </w:r>
      <w:r>
        <w:rPr>
          <w:i/>
        </w:rPr>
        <w:t>возбужденного</w:t>
      </w:r>
      <w:r>
        <w:rPr/>
        <w:t xml:space="preserve"> пространства, и вызывая отклики идущие к гецену, которые меняют структуру и энергетику новых импульсов, переформатируя их в каждый момент. Идет накачка, рост, возникает неравномерность процесса. Творится дискретный многомерный </w:t>
      </w:r>
      <w:r>
        <w:rPr>
          <w:i/>
        </w:rPr>
        <w:t>фазово-структурно-пространственно-временной континуум</w:t>
      </w:r>
      <w:r>
        <w:rPr/>
        <w:t>, имеющий вид поливихря вращения с единым центром и двухспиралевидной структурой потоков в динамике и икосаэдро-додекаэдрической структурой в статике с золоточисленными пропорциями. Энергия поступает в систему извне: через гецен из КР, и с периферии от других систем. Многомерность задается пульсацией гецена и проявляется как солитонное вложение объемов друг в друга за счет фазовых сдвигов. По большому счету – за счет любого сдвига в параметрах.</w:t>
      </w:r>
    </w:p>
    <w:p>
      <w:pPr>
        <w:pStyle w:val="Normal"/>
        <w:ind w:firstLine="720"/>
        <w:jc w:val="both"/>
        <w:rPr/>
      </w:pPr>
      <w:r>
        <w:rPr/>
        <w:t>Следствия из поливихревой концепции системы «импульса-отклика» (СИО).</w:t>
      </w:r>
    </w:p>
    <w:p>
      <w:pPr>
        <w:pStyle w:val="Normal"/>
        <w:numPr>
          <w:ilvl w:val="0"/>
          <w:numId w:val="6"/>
        </w:numPr>
        <w:tabs>
          <w:tab w:val="clear" w:pos="708"/>
        </w:tabs>
        <w:ind w:left="540" w:hanging="180"/>
        <w:jc w:val="both"/>
        <w:rPr/>
      </w:pPr>
      <w:r>
        <w:rPr/>
        <w:t>Любая СИО творится своим Геценом (Творцом), расположенном в точке/домене КР, а её объем и элементы есть симбиоз волновых структур (полевых, энергоинформационных) ГР и структур ВР.</w:t>
      </w:r>
    </w:p>
    <w:p>
      <w:pPr>
        <w:pStyle w:val="Normal"/>
        <w:numPr>
          <w:ilvl w:val="0"/>
          <w:numId w:val="6"/>
        </w:numPr>
        <w:tabs>
          <w:tab w:val="clear" w:pos="708"/>
        </w:tabs>
        <w:ind w:left="540" w:hanging="180"/>
        <w:jc w:val="both"/>
        <w:rPr/>
      </w:pPr>
      <w:r>
        <w:rPr/>
        <w:t>Любая СИО развивается циклично. На первой стадии цикла, эволюционной, более долговременной, она растет, усложняется, на второй стадии, бифуркационной, кратковременной, она деградирует и разрушается, упрощается. Рост и разрушение – диалектическая пара развития системы.</w:t>
      </w:r>
    </w:p>
    <w:p>
      <w:pPr>
        <w:pStyle w:val="Normal"/>
        <w:numPr>
          <w:ilvl w:val="0"/>
          <w:numId w:val="6"/>
        </w:numPr>
        <w:tabs>
          <w:tab w:val="clear" w:pos="708"/>
        </w:tabs>
        <w:ind w:left="540" w:hanging="180"/>
        <w:jc w:val="both"/>
        <w:rPr/>
      </w:pPr>
      <w:r>
        <w:rPr/>
        <w:t>Любая СИО многоуровнева, многозначна, многомерна по своим вложениям (слоям, секторам, иерархиям, измерениям, параллельным мирам) за счет интерференционного возмущения среды после каждого нового кванта импульса-отклика. На одном и том же гецене идет квантованное расщепление системы, фрактально-солитонное наполнение многомерной системы.</w:t>
      </w:r>
    </w:p>
    <w:p>
      <w:pPr>
        <w:pStyle w:val="Normal"/>
        <w:numPr>
          <w:ilvl w:val="0"/>
          <w:numId w:val="6"/>
        </w:numPr>
        <w:tabs>
          <w:tab w:val="clear" w:pos="708"/>
        </w:tabs>
        <w:ind w:left="540" w:hanging="180"/>
        <w:jc w:val="both"/>
        <w:rPr/>
      </w:pPr>
      <w:r>
        <w:rPr/>
        <w:t>Любая СИО всегда раскрыта, незамкнута и подвержена воздействию извне, подвергаясь трансмутации и трансформации. Поэтому строгих законов сохранения параметров не может быть в принципе.</w:t>
      </w:r>
    </w:p>
    <w:p>
      <w:pPr>
        <w:pStyle w:val="Normal"/>
        <w:numPr>
          <w:ilvl w:val="0"/>
          <w:numId w:val="6"/>
        </w:numPr>
        <w:tabs>
          <w:tab w:val="clear" w:pos="708"/>
        </w:tabs>
        <w:ind w:left="0" w:firstLine="360"/>
        <w:jc w:val="both"/>
        <w:rPr/>
      </w:pPr>
      <w:r>
        <w:rPr/>
        <w:t>Развитие любой СИО всегда неравномерно, циклично, катастрофично с разрывами в конце каждого цикла. Масштаб циклов всегда конечен – от кванта Планка до кванта вселенной, в который включены все предыдущие кванты. В неопределенно-бесконечной среде Мира таких вселенных (поливихрей максимального размера) неопределенно-бесконечное число. Процесс развития, т.е. переход количества старого качества в новое качество, описывается экспонентой с гиперболическим ускорением в конце цикла. Открыто-цикличный процесс (ОЦП) имеет 4 стадии развития, замкнуто-цикличный процесс – 6 стадий.</w:t>
      </w:r>
    </w:p>
    <w:p>
      <w:pPr>
        <w:pStyle w:val="Normal"/>
        <w:numPr>
          <w:ilvl w:val="0"/>
          <w:numId w:val="6"/>
        </w:numPr>
        <w:tabs>
          <w:tab w:val="clear" w:pos="708"/>
        </w:tabs>
        <w:ind w:left="540" w:hanging="180"/>
        <w:jc w:val="both"/>
        <w:rPr/>
      </w:pPr>
      <w:r>
        <w:rPr/>
        <w:t xml:space="preserve">Любая СИО в общем виде является сфероидом вращения/изменения с различной степенью поляризации и деформации, симметрией от шаровой (у планет, звезд) до билатеральной (лист дерева, человек), с </w:t>
      </w:r>
      <w:r>
        <w:rPr>
          <w:i/>
        </w:rPr>
        <w:t>двухспиралевидной</w:t>
      </w:r>
      <w:r>
        <w:rPr/>
        <w:t xml:space="preserve"> системой потоков связей, осью вращения, полюсами и полярными полусферами.</w:t>
      </w:r>
    </w:p>
    <w:p>
      <w:pPr>
        <w:pStyle w:val="Normal"/>
        <w:ind w:right="-261" w:firstLine="708"/>
        <w:jc w:val="both"/>
        <w:rPr>
          <w:b/>
          <w:b/>
          <w:bCs/>
        </w:rPr>
      </w:pPr>
      <w:r>
        <w:rPr>
          <w:b/>
          <w:bCs/>
        </w:rPr>
        <w:t>Суммируем.</w:t>
      </w:r>
    </w:p>
    <w:p>
      <w:pPr>
        <w:pStyle w:val="Normal"/>
        <w:numPr>
          <w:ilvl w:val="0"/>
          <w:numId w:val="10"/>
        </w:numPr>
        <w:tabs>
          <w:tab w:val="clear" w:pos="708"/>
          <w:tab w:val="left" w:pos="0" w:leader="none"/>
        </w:tabs>
        <w:ind w:left="0" w:right="-261" w:firstLine="720"/>
        <w:jc w:val="both"/>
        <w:rPr/>
      </w:pPr>
      <w:r>
        <w:rPr/>
        <w:t xml:space="preserve">Т.н. «материальный мир», состоящий из «поля» и «вещества», – это часть Первичной Среды. Материя – это </w:t>
      </w:r>
      <w:r>
        <w:rPr>
          <w:i/>
        </w:rPr>
        <w:t>возбуждённое, вихревое</w:t>
      </w:r>
      <w:r>
        <w:rPr/>
        <w:t xml:space="preserve"> состояние среды этой Реальности, соорганизованное в виде множества поливихрей. И это же имеет синоним </w:t>
      </w:r>
      <w:r>
        <w:rPr>
          <w:b/>
          <w:i/>
        </w:rPr>
        <w:t>Жизнь.</w:t>
      </w:r>
    </w:p>
    <w:p>
      <w:pPr>
        <w:pStyle w:val="Normal"/>
        <w:numPr>
          <w:ilvl w:val="0"/>
          <w:numId w:val="10"/>
        </w:numPr>
        <w:tabs>
          <w:tab w:val="clear" w:pos="708"/>
          <w:tab w:val="left" w:pos="1080" w:leader="none"/>
        </w:tabs>
        <w:ind w:left="0" w:right="-261" w:firstLine="708"/>
        <w:jc w:val="both"/>
        <w:rPr/>
      </w:pPr>
      <w:r>
        <w:rPr/>
        <w:t xml:space="preserve">Поливихрь формируется </w:t>
      </w:r>
      <w:r>
        <w:rPr>
          <w:i/>
        </w:rPr>
        <w:t>двухспиралевидным</w:t>
      </w:r>
      <w:r>
        <w:rPr/>
        <w:t xml:space="preserve"> движением волн изменений среды, исходящих из генерирующего центра (</w:t>
      </w:r>
      <w:r>
        <w:rPr>
          <w:i/>
        </w:rPr>
        <w:t>гецена</w:t>
      </w:r>
      <w:r>
        <w:rPr/>
        <w:t>), которое создаёт пятилучевую симметрию в плане, икосаэдро-додекаэдрическую решетку силовых потоков (в идеале) в объёме, и золоточисленные пропорции.</w:t>
      </w:r>
    </w:p>
    <w:p>
      <w:pPr>
        <w:pStyle w:val="Normal"/>
        <w:numPr>
          <w:ilvl w:val="0"/>
          <w:numId w:val="10"/>
        </w:numPr>
        <w:tabs>
          <w:tab w:val="clear" w:pos="708"/>
          <w:tab w:val="left" w:pos="1080" w:leader="none"/>
        </w:tabs>
        <w:ind w:left="0" w:right="-261" w:firstLine="708"/>
        <w:jc w:val="both"/>
        <w:rPr>
          <w:b/>
          <w:b/>
          <w:i/>
          <w:i/>
        </w:rPr>
      </w:pPr>
      <w:r>
        <w:rPr/>
        <w:t xml:space="preserve">Изменения (сдвиг) – абсолютный закон Мира. Любая точка/область Материальной Реальности изменяет свои свойства/состояния через промежуточный ряд на противоположные. Т.е. процесс изменений подчиняется гиперболической зависимости: </w:t>
      </w:r>
      <w:r>
        <w:rPr>
          <w:lang w:val="en-US"/>
        </w:rPr>
        <w:t>X</w:t>
      </w:r>
      <w:r>
        <w:rPr/>
        <w:t>*</w:t>
      </w:r>
      <w:r>
        <w:rPr>
          <w:lang w:val="en-US"/>
        </w:rPr>
        <w:t>Y</w:t>
      </w:r>
      <w:r>
        <w:rPr/>
        <w:t xml:space="preserve"> = </w:t>
      </w:r>
      <w:r>
        <w:rPr>
          <w:lang w:val="en-US"/>
        </w:rPr>
        <w:t>const</w:t>
      </w:r>
      <w:r>
        <w:rPr/>
        <w:t xml:space="preserve">. Противоположность противоположности – это исходное состояние, но сдвинутое. Отсюда форма цикла в виде ленты Мёбиуса. </w:t>
      </w:r>
      <w:r>
        <w:rPr>
          <w:b/>
          <w:i/>
        </w:rPr>
        <w:t>Изменения рождают сдвиг, сдвиг порождает вращение и кручение.</w:t>
      </w:r>
    </w:p>
    <w:p>
      <w:pPr>
        <w:pStyle w:val="Normal"/>
        <w:numPr>
          <w:ilvl w:val="0"/>
          <w:numId w:val="10"/>
        </w:numPr>
        <w:tabs>
          <w:tab w:val="clear" w:pos="708"/>
          <w:tab w:val="left" w:pos="1080" w:leader="none"/>
        </w:tabs>
        <w:ind w:left="0" w:right="-261" w:firstLine="708"/>
        <w:jc w:val="both"/>
        <w:rPr/>
      </w:pPr>
      <w:r>
        <w:rPr/>
        <w:t>Любой процесс в поливихре протекает экспоненциально, с гиперболическим обострением в конце, т.е. взрывообразно.</w:t>
      </w:r>
    </w:p>
    <w:p>
      <w:pPr>
        <w:pStyle w:val="Normal"/>
        <w:numPr>
          <w:ilvl w:val="0"/>
          <w:numId w:val="10"/>
        </w:numPr>
        <w:tabs>
          <w:tab w:val="clear" w:pos="708"/>
          <w:tab w:val="left" w:pos="1080" w:leader="none"/>
        </w:tabs>
        <w:ind w:left="0" w:right="-261" w:firstLine="708"/>
        <w:jc w:val="both"/>
        <w:rPr/>
      </w:pPr>
      <w:r>
        <w:rPr/>
        <w:t>Основные свойства поливихря: вращение, рост, расширение, усложнение, солитонность, фрактальность, голограммность и т.д.</w:t>
      </w:r>
    </w:p>
    <w:p>
      <w:pPr>
        <w:pStyle w:val="Normal"/>
        <w:numPr>
          <w:ilvl w:val="0"/>
          <w:numId w:val="10"/>
        </w:numPr>
        <w:tabs>
          <w:tab w:val="clear" w:pos="708"/>
          <w:tab w:val="left" w:pos="1080" w:leader="none"/>
        </w:tabs>
        <w:ind w:left="0" w:right="-261" w:firstLine="708"/>
        <w:jc w:val="both"/>
        <w:rPr/>
      </w:pPr>
      <w:r>
        <w:rPr/>
        <w:t xml:space="preserve">В общем виде поливихревая система – это симбиоз полевой структуры из </w:t>
      </w:r>
      <w:r>
        <w:rPr>
          <w:i/>
        </w:rPr>
        <w:t>бегущих</w:t>
      </w:r>
      <w:r>
        <w:rPr/>
        <w:t xml:space="preserve"> волн изменений среды (т.н. «душа») и вещественной структуры из </w:t>
      </w:r>
      <w:r>
        <w:rPr>
          <w:i/>
        </w:rPr>
        <w:t>стоячих</w:t>
      </w:r>
      <w:r>
        <w:rPr/>
        <w:t xml:space="preserve"> волн (т.н. «тела»), возникающих на периферии поливихря, и генерируемых единым источником (геценом), задающим программу структурирования. </w:t>
      </w:r>
    </w:p>
    <w:p>
      <w:pPr>
        <w:pStyle w:val="Normal"/>
        <w:numPr>
          <w:ilvl w:val="0"/>
          <w:numId w:val="10"/>
        </w:numPr>
        <w:tabs>
          <w:tab w:val="clear" w:pos="708"/>
          <w:tab w:val="left" w:pos="1080" w:leader="none"/>
        </w:tabs>
        <w:ind w:left="0" w:right="-261" w:firstLine="708"/>
        <w:jc w:val="both"/>
        <w:rPr/>
      </w:pPr>
      <w:r>
        <w:rPr/>
        <w:t xml:space="preserve">Гецены поливихрей сонастраиваются своими частотами друг на друга (что воспринимается как закон кластеризации, кооперации, соорганизации и т.п.), образуют единое ядро, общий гецен,  и формируют единую многомерную поливихревую систему – </w:t>
      </w:r>
      <w:r>
        <w:rPr>
          <w:b/>
        </w:rPr>
        <w:t>вселенную</w:t>
      </w:r>
      <w:r>
        <w:rPr/>
        <w:t xml:space="preserve">. Гецен вселенной, задающий программу структурирования  двухспиралевидным движением (система «импульс-отклик»), есть Бог-Творец с его творением «по образу и подобию». Вселенных неопределённое множество. Творец воздействует на человека и человек </w:t>
      </w:r>
      <w:r>
        <w:rPr>
          <w:b/>
          <w:i/>
        </w:rPr>
        <w:t>воздействует</w:t>
      </w:r>
      <w:r>
        <w:rPr/>
        <w:t xml:space="preserve"> на Творца. Двуединая связь как велосипедная цепь. </w:t>
      </w:r>
    </w:p>
    <w:p>
      <w:pPr>
        <w:pStyle w:val="Normal"/>
        <w:numPr>
          <w:ilvl w:val="0"/>
          <w:numId w:val="10"/>
        </w:numPr>
        <w:tabs>
          <w:tab w:val="clear" w:pos="708"/>
          <w:tab w:val="left" w:pos="1080" w:leader="none"/>
        </w:tabs>
        <w:ind w:left="0" w:right="-261" w:firstLine="708"/>
        <w:jc w:val="both"/>
        <w:rPr/>
      </w:pPr>
      <w:r>
        <w:rPr/>
        <w:t xml:space="preserve">  </w:t>
      </w:r>
      <w:r>
        <w:rPr/>
        <w:t>Поливихри интерферируют друг с другом своими полевыми структурами, солитонно либо сосуществуют друг в друге, либо проникают друг сквозь друга.</w:t>
      </w:r>
    </w:p>
    <w:p>
      <w:pPr>
        <w:pStyle w:val="Normal"/>
        <w:numPr>
          <w:ilvl w:val="0"/>
          <w:numId w:val="10"/>
        </w:numPr>
        <w:tabs>
          <w:tab w:val="clear" w:pos="708"/>
          <w:tab w:val="left" w:pos="1080" w:leader="none"/>
        </w:tabs>
        <w:ind w:left="0" w:right="-261" w:firstLine="708"/>
        <w:jc w:val="both"/>
        <w:rPr/>
      </w:pPr>
      <w:r>
        <w:rPr/>
        <w:t>Нет «Большого Взрыва», есть «Большой Рост» из единого гецена Вселенной.</w:t>
      </w:r>
    </w:p>
    <w:p>
      <w:pPr>
        <w:pStyle w:val="Normal"/>
        <w:numPr>
          <w:ilvl w:val="0"/>
          <w:numId w:val="10"/>
        </w:numPr>
        <w:tabs>
          <w:tab w:val="clear" w:pos="708"/>
          <w:tab w:val="left" w:pos="1080" w:leader="none"/>
        </w:tabs>
        <w:ind w:left="0" w:right="-261" w:firstLine="708"/>
        <w:jc w:val="both"/>
        <w:rPr/>
      </w:pPr>
      <w:r>
        <w:rPr/>
        <w:t xml:space="preserve">В волновом материальном мире всё – </w:t>
      </w:r>
      <w:r>
        <w:rPr>
          <w:b/>
        </w:rPr>
        <w:t>живое</w:t>
      </w:r>
      <w:r>
        <w:rPr/>
        <w:t>! Разница между объектами лишь в субстрате, скоростях реагирования, частотности, сложности структур, типе симметрии, правом и левом вращении и т.п.</w:t>
      </w:r>
    </w:p>
    <w:p>
      <w:pPr>
        <w:pStyle w:val="Normal"/>
        <w:numPr>
          <w:ilvl w:val="0"/>
          <w:numId w:val="10"/>
        </w:numPr>
        <w:tabs>
          <w:tab w:val="clear" w:pos="708"/>
          <w:tab w:val="left" w:pos="1080" w:leader="none"/>
        </w:tabs>
        <w:ind w:left="0" w:right="-261" w:firstLine="708"/>
        <w:jc w:val="both"/>
        <w:rPr/>
      </w:pPr>
      <w:r>
        <w:rPr/>
        <w:t xml:space="preserve">Планеты и звезды составляют единый возрастной генетический ряд. Планеты </w:t>
      </w:r>
      <w:r>
        <w:rPr>
          <w:i/>
        </w:rPr>
        <w:t>растут</w:t>
      </w:r>
      <w:r>
        <w:rPr/>
        <w:t xml:space="preserve"> от клетки-зародыша (гецена) на Полевом уровне, проходят ряд планетных стадий, переходят в состояние звезды и развиваются по звездному коду до красного гиганта в 50 масс Солнца (М</w:t>
      </w:r>
      <w:r>
        <w:rPr>
          <w:vertAlign w:val="subscript"/>
        </w:rPr>
        <w:t>0</w:t>
      </w:r>
      <w:r>
        <w:rPr/>
        <w:t>), после чего взрываются, оставляя ядро – белый карлик. Нет дурацких черных дыр, следствий из бреда ОТО Эйнштейна. Соответственно, Солнце раньше было планетой. Рост Земли подтверждается геологическими данными.</w:t>
      </w:r>
    </w:p>
    <w:p>
      <w:pPr>
        <w:pStyle w:val="Normal"/>
        <w:numPr>
          <w:ilvl w:val="0"/>
          <w:numId w:val="10"/>
        </w:numPr>
        <w:tabs>
          <w:tab w:val="clear" w:pos="708"/>
          <w:tab w:val="left" w:pos="1080" w:leader="none"/>
        </w:tabs>
        <w:ind w:left="0" w:right="-261" w:firstLine="708"/>
        <w:jc w:val="both"/>
        <w:rPr/>
      </w:pPr>
      <w:r>
        <w:rPr/>
        <w:t>Все химические элементы возникают на планетах трансмутационным путем. На звездах они только разрушаются.</w:t>
      </w:r>
    </w:p>
    <w:p>
      <w:pPr>
        <w:pStyle w:val="Normal"/>
        <w:numPr>
          <w:ilvl w:val="0"/>
          <w:numId w:val="10"/>
        </w:numPr>
        <w:tabs>
          <w:tab w:val="clear" w:pos="708"/>
          <w:tab w:val="left" w:pos="1080" w:leader="none"/>
        </w:tabs>
        <w:ind w:left="0" w:right="-261" w:firstLine="708"/>
        <w:jc w:val="both"/>
        <w:rPr/>
      </w:pPr>
      <w:r>
        <w:rPr/>
        <w:t xml:space="preserve">Души планет и души гуманоидов/людей образуют единый симбиоз. Гуманоиды (их души) на планетах появляются в </w:t>
      </w:r>
      <w:r>
        <w:rPr>
          <w:i/>
        </w:rPr>
        <w:t xml:space="preserve">заключительный </w:t>
      </w:r>
      <w:r>
        <w:rPr/>
        <w:t>период развития планеты, перед переходом её в состояние звезды. Гуманоиды отдают часть своей социальной энергии на этот переход через ноосферу планеты. Для ускоренного перевода энергии и увеличения ее количества и мощности в социуме возникает государственно-цивилизационный процесс.  В момент взрывообразного расширения планеты часть гуманоидов в своих телах успевает перебраться на другие, молодые планеты, обогащая и внося разнообразие в местную антропосферу и антропогенез.</w:t>
      </w:r>
    </w:p>
    <w:p>
      <w:pPr>
        <w:pStyle w:val="Normal"/>
        <w:numPr>
          <w:ilvl w:val="0"/>
          <w:numId w:val="10"/>
        </w:numPr>
        <w:tabs>
          <w:tab w:val="clear" w:pos="708"/>
          <w:tab w:val="left" w:pos="1080" w:leader="none"/>
        </w:tabs>
        <w:ind w:left="0" w:right="-261" w:firstLine="708"/>
        <w:jc w:val="both"/>
        <w:rPr/>
      </w:pPr>
      <w:r>
        <w:rPr/>
        <w:t>Солнце «исторгло» своих гуманоидов на Землю ~ 50 тыс. лет назад в телах (на кораблях) и в виде душ, которые сформировали здесь кроманьонцев (белую расу). Они смешались с коренным населением Земли, возникшем в трех автохтонных центрах антропогенеза: 1) евразийском; 2) южноазиатском (Лемурия); 3) тихоокеанском (Му), а также с другими инопланетными расами, передав им свои технологии и участвуя в формировании этносферы Земли.</w:t>
      </w:r>
    </w:p>
    <w:p>
      <w:pPr>
        <w:pStyle w:val="Normal"/>
        <w:numPr>
          <w:ilvl w:val="0"/>
          <w:numId w:val="10"/>
        </w:numPr>
        <w:tabs>
          <w:tab w:val="clear" w:pos="708"/>
          <w:tab w:val="left" w:pos="1080" w:leader="none"/>
        </w:tabs>
        <w:ind w:left="0" w:right="-261" w:firstLine="708"/>
        <w:jc w:val="both"/>
        <w:rPr/>
      </w:pPr>
      <w:r>
        <w:rPr/>
        <w:t>Прилёты и вселения душ были и из других звездных систем и галактик.</w:t>
      </w:r>
    </w:p>
    <w:p>
      <w:pPr>
        <w:pStyle w:val="Normal"/>
        <w:ind w:firstLine="708"/>
        <w:jc w:val="both"/>
        <w:rPr/>
      </w:pPr>
      <w:r>
        <w:rPr/>
        <w:t>Продвигаясь в своем эволюционном развитии, впервые попав с энергетического уровня на Вещественный СУОМ, в свои физические тела, люди через свои души умели чувствовать и понимать не только других людей, но и «язык», чувства зверей, птиц, растений, всех живых существ и стихиалей планеты, и даже существ Астрального мира, т.н. «духов». Но затем, по мере увеличения своих реинкарнационных циклов, увеличения эгоизма, т.е. «закукливания» внимания на себя, а также периодического изменения энергетической решетки планеты, люди начали терять эту способность понимать и чувствовать других существ, в т.ч. и себе подобных. Да, на энергоинформационном уровне каждый связан с любым элементом Вселенной в силу её единства и целостности. Но на вещественном уровне, в силу возникновения торцевого движения на периферии поливихря, замыкания в кольцо, любой вещественный объект обособлен, дискретен, имеет четкие границы. По мере усиления внимания чувств на внешний вещественный мир, энергетическая связь с Творцом и Астральным миром ослабевает до минимума.</w:t>
      </w:r>
    </w:p>
    <w:p>
      <w:pPr>
        <w:pStyle w:val="Normal"/>
        <w:ind w:firstLine="708"/>
        <w:jc w:val="both"/>
        <w:rPr/>
      </w:pPr>
      <w:r>
        <w:rPr/>
        <w:t xml:space="preserve"> </w:t>
      </w:r>
      <w:r>
        <w:rPr/>
        <w:t xml:space="preserve">Т.е. барьер между «веществом» и «полем» начал расти. Когда это случилось на Земле? Когда на Земле появился кроманьонец, т.е. когда пошли массовые инопланетные вселения с Солнца и других планетно-звездных систем. Естественный барьер между сознанием и подсознанием (т.е. между веществом и полем), который до того составлял на Земле у живых существ 15%, вырос до 50%, а перед Потопом достиг 90% у большинства. Христианство, инквизиция, книгопечатание, наука довели этот барьер до 95-98%. Мы не умеем сегодня управлять своим подсознанием, не умеем управлять энергиями напрямую. Магия практически умерла к сегодняшнему дню. Но она возродится, как только барьер вновь уменьшится до своего фонового состояния в 15%. Но если это произойдет, и большинство людей почувствует в себе эти способности, но морально не будут подготовлены к этому, то сразу же наступит хаос, борьба, передел сфер влияния. Магия станет оружием. Вероятность такого развития событий начинает обыгрываться в литературе. </w:t>
      </w:r>
    </w:p>
    <w:p>
      <w:pPr>
        <w:pStyle w:val="Normal"/>
        <w:ind w:firstLine="708"/>
        <w:jc w:val="both"/>
        <w:rPr/>
      </w:pPr>
      <w:r>
        <w:rPr/>
        <w:t>Человечество должно расширить свое мировоззрение для расширения своих возможностей. Оно должно расширить методологические и теоретические основания своей науки, убрать барьер между «живым» и «неживым», понять, что всё – живое! Должно очистить свои религии от догм и отжившего морального мусора, снять запрет на магию, взращивать экстрасенсорные способности у людей, чтобы каждый извлекал бога из себя, озарялся, просветлялся им. Чтобы каждый был активен, а не надеялся на внешнего Бога, ангелов, святых, правительство и т.д. Люди – маленькие звезды! Они – светящиеся существа за счет своего генерирующего свет центра – «Я-духовного». И они имеют возможность выбора (Свобода Воли): 1) усиливать свечение своих душ за счет Творчества, устремления к Свету, создавать на земле Рай; 2) ослаблять, затемнять свое свечение душ за счет стремления к Тьме, к Разрушению, создавая свой Ад на Земле, помогая в этом демоническому миру. Умерев, каждый попадает в свой частотный Рай или Ад, которые они создали на вещественном уровне. Так работает волновой закон Воздаяния (Справедливости) – каждый получает своё!</w:t>
      </w:r>
    </w:p>
    <w:p>
      <w:pPr>
        <w:pStyle w:val="Normal"/>
        <w:ind w:firstLine="708"/>
        <w:jc w:val="both"/>
        <w:rPr/>
      </w:pPr>
      <w:r>
        <w:rPr/>
        <w:t xml:space="preserve">Истина Мира – в служении другим, т.е. в передаче потока энергии от Творца другим людям и существам. Мы созданы служением и для Служения! Исполнить долг – в этом величие Человека. Т.е. вращать колесо Кармы. Это не негатив, как в буддизме, это понимание истины Жизни. Каждый находится на своем уровне развития и понимания. Приведем сравнение. Из бесконечного океана начинает подниматься остров, который растёт ввысь, превращаясь в гору. У его подножия начинают появляться растения, выше – появляться животные, осваивающие разные уровни горы. Ближе к вершине возникают гуманоиды, в частности, люди. Часть их начинает со временем карабкаться к самой вершине. Вершина олицетворяет понимание сути Мира, смысла жизни. А что дальше, за достижением вершины? Кто быстро (за одну-две жизни) скатывается в океан и растворяется в нём, обретя т.н. «нирвану». Кто задерживается на вершине и пытается учить, просвещать подползающих к ней, или основную массу людей, становится Учителем, Гуру. Но как только они начинают учить серую массу, толпу, как этих Пророков начинают побивать камнями, распинать на кресте и т.д. Ибо большинству не нужно это знание о Переходе, они довольны своим существованием на своем уровне,  даже если внешне они негодуют.  Они еще не наигрались властью, богатством, сексом и т.п. Каждому овощу – свой срок; да «не мечите бисер перед свиньями» – он им не нужен! Кто-то  из «просветлённых» вновь возвращается в социум, чтобы жить в нём уже полной жизнью, радуясь всем проявлениям Жизни (как, к примеру, Ходжа Насреддин), без всякого морализаторства! Каждый делает свой Выбор.  </w:t>
      </w:r>
    </w:p>
    <w:p>
      <w:pPr>
        <w:pStyle w:val="Normal"/>
        <w:ind w:firstLine="708"/>
        <w:jc w:val="both"/>
        <w:rPr/>
      </w:pPr>
      <w:r>
        <w:rPr/>
        <w:t xml:space="preserve">Мир несправедлив к тебе? Только потому, что ты несправедлив к Миру: ты его не уважаешь, не выполняешь его правила Игры, не любишь его. Измени отношение – изменится мир, его отношение к тебе. Мир – это волновая среда, и, соответственно, как аукнется, так и откликнется – замечено давно. От того, что это прописная истина, это не значит, что она перестаёт работать. Воздействие может быть отсрочено, но не отменено. Мир справедлив. Поэтому основа всех отношений – это </w:t>
      </w:r>
      <w:r>
        <w:rPr>
          <w:b/>
        </w:rPr>
        <w:t>уважение</w:t>
      </w:r>
      <w:r>
        <w:rPr/>
        <w:t xml:space="preserve">. Уважать – это признавать Право и Свободу другого. </w:t>
      </w:r>
    </w:p>
    <w:p>
      <w:pPr>
        <w:pStyle w:val="Normal"/>
        <w:ind w:left="708" w:firstLine="708"/>
        <w:rPr>
          <w:sz w:val="32"/>
          <w:szCs w:val="32"/>
        </w:rPr>
      </w:pPr>
      <w:r>
        <w:rPr>
          <w:sz w:val="32"/>
          <w:szCs w:val="32"/>
        </w:rPr>
      </w:r>
    </w:p>
    <w:p>
      <w:pPr>
        <w:pStyle w:val="Normal"/>
        <w:ind w:left="708" w:firstLine="708"/>
        <w:rPr>
          <w:sz w:val="28"/>
          <w:szCs w:val="28"/>
        </w:rPr>
      </w:pPr>
      <w:r>
        <w:rPr>
          <w:sz w:val="28"/>
          <w:szCs w:val="28"/>
        </w:rPr>
        <w:t>Литература</w:t>
      </w:r>
    </w:p>
    <w:p>
      <w:pPr>
        <w:pStyle w:val="Normal"/>
        <w:ind w:left="708" w:firstLine="708"/>
        <w:rPr>
          <w:sz w:val="28"/>
          <w:szCs w:val="28"/>
        </w:rPr>
      </w:pPr>
      <w:r>
        <w:rPr>
          <w:sz w:val="28"/>
          <w:szCs w:val="28"/>
        </w:rPr>
      </w:r>
    </w:p>
    <w:p>
      <w:pPr>
        <w:pStyle w:val="Normal"/>
        <w:numPr>
          <w:ilvl w:val="0"/>
          <w:numId w:val="20"/>
        </w:numPr>
        <w:jc w:val="both"/>
        <w:rPr/>
      </w:pPr>
      <w:r>
        <w:rPr/>
        <w:t>Авдеев В.Б. Расология. – М.: Белые альвы, 2005. – 528 с.</w:t>
      </w:r>
    </w:p>
    <w:p>
      <w:pPr>
        <w:pStyle w:val="Normal"/>
        <w:numPr>
          <w:ilvl w:val="0"/>
          <w:numId w:val="20"/>
        </w:numPr>
        <w:jc w:val="both"/>
        <w:rPr/>
      </w:pPr>
      <w:r>
        <w:rPr/>
        <w:t xml:space="preserve">Авдеев В.Б., Севастьянов А.Н. Раса и этнос. – М.: Книжный мир, 2007. – 160 с.  </w:t>
      </w:r>
    </w:p>
    <w:p>
      <w:pPr>
        <w:pStyle w:val="TextBodyIndent"/>
        <w:numPr>
          <w:ilvl w:val="0"/>
          <w:numId w:val="20"/>
        </w:numPr>
        <w:rPr/>
      </w:pPr>
      <w:r>
        <w:rPr>
          <w:sz w:val="24"/>
          <w:szCs w:val="24"/>
          <w:lang w:val="ru-RU"/>
        </w:rPr>
        <w:t>Адовазио Дж.М., Соффер О., Хиланд Д.С. и др.. Производство изделий из недолговечных материалов в Долни Вестонице 1 : новый вигляд на природу и происхождение граветта // Археология, этнография и антропология Евразии, №2 (6), 2001.</w:t>
      </w:r>
    </w:p>
    <w:p>
      <w:pPr>
        <w:pStyle w:val="Normal"/>
        <w:numPr>
          <w:ilvl w:val="0"/>
          <w:numId w:val="20"/>
        </w:numPr>
        <w:jc w:val="both"/>
        <w:rPr/>
      </w:pPr>
      <w:r>
        <w:rPr/>
        <w:t>Ажажа В. Г. Иная жизнь. — М.: Голос, 1998. — 622 с.</w:t>
      </w:r>
    </w:p>
    <w:p>
      <w:pPr>
        <w:pStyle w:val="Normal"/>
        <w:numPr>
          <w:ilvl w:val="0"/>
          <w:numId w:val="20"/>
        </w:numPr>
        <w:jc w:val="both"/>
        <w:rPr/>
      </w:pPr>
      <w:r>
        <w:rPr/>
        <w:t>Акунин-Чхартишвили. Аристономия. – М.: «Захаров», 2014. – 544 с.</w:t>
      </w:r>
    </w:p>
    <w:p>
      <w:pPr>
        <w:pStyle w:val="Normal"/>
        <w:numPr>
          <w:ilvl w:val="0"/>
          <w:numId w:val="20"/>
        </w:numPr>
        <w:jc w:val="both"/>
        <w:rPr/>
      </w:pPr>
      <w:r>
        <w:rPr/>
        <w:t>Андреев Д. Роза Мира. –  М.: Иной мир, 1992. –  576 с.</w:t>
      </w:r>
    </w:p>
    <w:p>
      <w:pPr>
        <w:pStyle w:val="Normal"/>
        <w:numPr>
          <w:ilvl w:val="0"/>
          <w:numId w:val="20"/>
        </w:numPr>
        <w:autoSpaceDE w:val="false"/>
        <w:jc w:val="both"/>
        <w:rPr/>
      </w:pPr>
      <w:r>
        <w:rPr/>
        <w:t>Анохин П. К. Опережающее отражение действительности // Вопр. философии, 1962, № 7, с.97-111.</w:t>
      </w:r>
    </w:p>
    <w:p>
      <w:pPr>
        <w:pStyle w:val="Normal"/>
        <w:numPr>
          <w:ilvl w:val="0"/>
          <w:numId w:val="20"/>
        </w:numPr>
        <w:autoSpaceDE w:val="false"/>
        <w:jc w:val="both"/>
        <w:rPr/>
      </w:pPr>
      <w:r>
        <w:rPr/>
        <w:t>Анохин П. К. Химический континуум мозга как механизм отражения действительности //  Вопр. философии, 1970, № 6, с.107-118.</w:t>
      </w:r>
    </w:p>
    <w:p>
      <w:pPr>
        <w:pStyle w:val="Normal"/>
        <w:numPr>
          <w:ilvl w:val="0"/>
          <w:numId w:val="20"/>
        </w:numPr>
        <w:autoSpaceDE w:val="false"/>
        <w:jc w:val="both"/>
        <w:rPr/>
      </w:pPr>
      <w:r>
        <w:rPr/>
        <w:t xml:space="preserve">Анохин П. К. Теория отражения и современная наука о мозге. </w:t>
      </w:r>
      <w:r>
        <w:rPr>
          <w:rFonts w:eastAsia="Symbol" w:cs="Symbol" w:ascii="Symbol" w:hAnsi="Symbol"/>
        </w:rPr>
        <w:t></w:t>
      </w:r>
      <w:r>
        <w:rPr/>
        <w:t xml:space="preserve"> М.: Знание, 1970. </w:t>
      </w:r>
      <w:r>
        <w:rPr>
          <w:rFonts w:eastAsia="Symbol" w:cs="Symbol" w:ascii="Symbol" w:hAnsi="Symbol"/>
        </w:rPr>
        <w:t></w:t>
      </w:r>
      <w:r>
        <w:rPr/>
        <w:t xml:space="preserve"> 46с.</w:t>
      </w:r>
    </w:p>
    <w:p>
      <w:pPr>
        <w:pStyle w:val="Normal"/>
        <w:numPr>
          <w:ilvl w:val="0"/>
          <w:numId w:val="20"/>
        </w:numPr>
        <w:tabs>
          <w:tab w:val="clear" w:pos="708"/>
          <w:tab w:val="left" w:pos="0" w:leader="none"/>
        </w:tabs>
        <w:jc w:val="both"/>
        <w:rPr/>
      </w:pPr>
      <w:r>
        <w:rPr/>
        <w:t>Анохин П.К. Избр. труды: философские аспекты теории функциональной системы. – М.: Наука, 1978. – 400 с.</w:t>
      </w:r>
    </w:p>
    <w:p>
      <w:pPr>
        <w:pStyle w:val="Normal"/>
        <w:numPr>
          <w:ilvl w:val="0"/>
          <w:numId w:val="20"/>
        </w:numPr>
        <w:jc w:val="both"/>
        <w:rPr/>
      </w:pPr>
      <w:r>
        <w:rPr/>
        <w:t>Антонов В. Китайская петля. – СПб.: «Крылов», 2002. – 384 с.</w:t>
      </w:r>
    </w:p>
    <w:p>
      <w:pPr>
        <w:pStyle w:val="Normal"/>
        <w:numPr>
          <w:ilvl w:val="0"/>
          <w:numId w:val="20"/>
        </w:numPr>
        <w:jc w:val="both"/>
        <w:rPr/>
      </w:pPr>
      <w:r>
        <w:rPr/>
        <w:t>Антонович Е. Третий путь развития философии и общества: Книга 1. Философия триединого синтеза. – СПб.: ДЕАН, 2007. – 528 с.</w:t>
      </w:r>
    </w:p>
    <w:p>
      <w:pPr>
        <w:pStyle w:val="Normal"/>
        <w:numPr>
          <w:ilvl w:val="0"/>
          <w:numId w:val="20"/>
        </w:numPr>
        <w:jc w:val="both"/>
        <w:rPr/>
      </w:pPr>
      <w:r>
        <w:rPr/>
        <w:t>Архангельская И.В., Розенталь И.Л., Чернин А.Д. Космология и физический вакуум. – М.: КомКнига, 2006. – 216 с.</w:t>
      </w:r>
    </w:p>
    <w:p>
      <w:pPr>
        <w:pStyle w:val="Normal"/>
        <w:widowControl w:val="false"/>
        <w:numPr>
          <w:ilvl w:val="0"/>
          <w:numId w:val="20"/>
        </w:numPr>
        <w:jc w:val="both"/>
        <w:rPr>
          <w:spacing w:val="-7"/>
        </w:rPr>
      </w:pPr>
      <w:r>
        <w:rPr/>
        <w:t>Бак Пер. Как работает природа: Теория самоорганизованной критичности. – М.: УРСС: Книжный дом «ЛИБРОКОМ», 2013. – 276 с.</w:t>
      </w:r>
      <w:r>
        <w:rPr>
          <w:b/>
          <w:i/>
        </w:rPr>
        <w:t xml:space="preserve"> </w:t>
      </w:r>
    </w:p>
    <w:p>
      <w:pPr>
        <w:pStyle w:val="Normal"/>
        <w:widowControl w:val="false"/>
        <w:numPr>
          <w:ilvl w:val="0"/>
          <w:numId w:val="20"/>
        </w:numPr>
        <w:jc w:val="both"/>
        <w:rPr/>
      </w:pPr>
      <w:r>
        <w:rPr>
          <w:iCs/>
        </w:rPr>
        <w:t>Басов А.</w:t>
      </w:r>
      <w:r>
        <w:rPr>
          <w:spacing w:val="-7"/>
        </w:rPr>
        <w:t>Р. Самурай. Часть первая. Восхождение. – Ульяновск, 2004. – 304 с.</w:t>
      </w:r>
    </w:p>
    <w:p>
      <w:pPr>
        <w:pStyle w:val="Normal"/>
        <w:widowControl w:val="false"/>
        <w:numPr>
          <w:ilvl w:val="0"/>
          <w:numId w:val="20"/>
        </w:numPr>
        <w:shd w:fill="FFFFFF" w:val="clear"/>
        <w:tabs>
          <w:tab w:val="clear" w:pos="708"/>
          <w:tab w:val="left" w:pos="562" w:leader="none"/>
        </w:tabs>
        <w:autoSpaceDE w:val="false"/>
        <w:spacing w:lineRule="exact" w:line="240"/>
        <w:ind w:left="720" w:right="5" w:hanging="360"/>
        <w:jc w:val="both"/>
        <w:rPr>
          <w:spacing w:val="-7"/>
        </w:rPr>
      </w:pPr>
      <w:r>
        <w:rPr>
          <w:iCs/>
        </w:rPr>
        <w:t xml:space="preserve">   </w:t>
      </w:r>
      <w:r>
        <w:rPr>
          <w:iCs/>
        </w:rPr>
        <w:t>Басов А.</w:t>
      </w:r>
      <w:r>
        <w:rPr>
          <w:spacing w:val="-7"/>
        </w:rPr>
        <w:t>Р. Самурай. Часть вторая. Дух Воина. Философия воли. – Ульяновск, 2004. – 320 с.</w:t>
      </w:r>
    </w:p>
    <w:p>
      <w:pPr>
        <w:pStyle w:val="Style17"/>
        <w:widowControl w:val="false"/>
        <w:numPr>
          <w:ilvl w:val="0"/>
          <w:numId w:val="20"/>
        </w:numPr>
        <w:suppressAutoHyphens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ахтияров О.Г.  Активное сознание. – М.: Постум, 2012. – 272 с.</w:t>
      </w:r>
    </w:p>
    <w:p>
      <w:pPr>
        <w:pStyle w:val="Normal"/>
        <w:numPr>
          <w:ilvl w:val="0"/>
          <w:numId w:val="20"/>
        </w:numPr>
        <w:autoSpaceDE w:val="false"/>
        <w:jc w:val="both"/>
        <w:rPr/>
      </w:pPr>
      <w:r>
        <w:rPr/>
        <w:t xml:space="preserve">Бейтс У. Г. Улучшение зрения без очков по методу Бейтса. Корбит М. Д. Как приобрести хорошее зрение без очков. Сб. </w:t>
      </w:r>
      <w:r>
        <w:rPr>
          <w:rFonts w:eastAsia="Symbol" w:cs="Symbol" w:ascii="Symbol" w:hAnsi="Symbol"/>
        </w:rPr>
        <w:t></w:t>
      </w:r>
      <w:r>
        <w:rPr/>
        <w:t xml:space="preserve"> Вильнюс, 1990. </w:t>
      </w:r>
      <w:r>
        <w:rPr>
          <w:rFonts w:eastAsia="Symbol" w:cs="Symbol" w:ascii="Symbol" w:hAnsi="Symbol"/>
        </w:rPr>
        <w:t></w:t>
      </w:r>
      <w:r>
        <w:rPr/>
        <w:t xml:space="preserve"> 272с.</w:t>
      </w:r>
    </w:p>
    <w:p>
      <w:pPr>
        <w:pStyle w:val="Normal"/>
        <w:numPr>
          <w:ilvl w:val="0"/>
          <w:numId w:val="20"/>
        </w:numPr>
        <w:jc w:val="both"/>
        <w:rPr/>
      </w:pPr>
      <w:r>
        <w:rPr/>
        <w:t>Белгородский М.И. Эниологические идеи Циолковского и их подтверждение // Феномены природы и экология человека. — Казань, 1994, с. 102–104.</w:t>
      </w:r>
    </w:p>
    <w:p>
      <w:pPr>
        <w:pStyle w:val="Normal"/>
        <w:numPr>
          <w:ilvl w:val="0"/>
          <w:numId w:val="20"/>
        </w:numPr>
        <w:tabs>
          <w:tab w:val="clear" w:pos="708"/>
          <w:tab w:val="left" w:pos="0" w:leader="none"/>
        </w:tabs>
        <w:jc w:val="both"/>
        <w:rPr/>
      </w:pPr>
      <w:r>
        <w:rPr/>
        <w:t>Белинский В.Г.. Письмо к Д.П. Иванову. 7 августа, 1837 // Избр.филос. соч. М.: Огиз, 1948, с.521-530.</w:t>
      </w:r>
    </w:p>
    <w:p>
      <w:pPr>
        <w:pStyle w:val="Normal"/>
        <w:numPr>
          <w:ilvl w:val="0"/>
          <w:numId w:val="20"/>
        </w:numPr>
        <w:rPr/>
      </w:pPr>
      <w:r>
        <w:rPr/>
        <w:t>Белокриницкий В.С. Электромагнитные волны и новые технологии оздоровления человека. – Одесса, 2008. – 316 с.</w:t>
      </w:r>
    </w:p>
    <w:p>
      <w:pPr>
        <w:pStyle w:val="Normal"/>
        <w:numPr>
          <w:ilvl w:val="0"/>
          <w:numId w:val="20"/>
        </w:numPr>
        <w:jc w:val="both"/>
        <w:rPr/>
      </w:pPr>
      <w:r>
        <w:rPr/>
        <w:t>Берри Б.Л. Периодичность геологических процессов и ее влияние на развитие литосферы // Эволюция геологических процессов в истории Земли. — М.: Наука, 1993, с. 53–62.</w:t>
      </w:r>
    </w:p>
    <w:p>
      <w:pPr>
        <w:pStyle w:val="Normal"/>
        <w:numPr>
          <w:ilvl w:val="0"/>
          <w:numId w:val="20"/>
        </w:numPr>
        <w:rPr/>
      </w:pPr>
      <w:r>
        <w:rPr/>
        <w:t xml:space="preserve">Блаженный Иоанн. Старец М.В. Ершов, царь Гулага. Житие богомильского христа. – К.: </w:t>
      </w:r>
      <w:r>
        <w:rPr>
          <w:lang w:val="uk-UA"/>
        </w:rPr>
        <w:t>Світ Софії, 2013. – 176 с.</w:t>
      </w:r>
    </w:p>
    <w:p>
      <w:pPr>
        <w:pStyle w:val="Normal"/>
        <w:numPr>
          <w:ilvl w:val="0"/>
          <w:numId w:val="20"/>
        </w:numPr>
        <w:jc w:val="both"/>
        <w:rPr/>
      </w:pPr>
      <w:r>
        <w:rPr/>
        <w:t>Блинов В.Ф. Растущая Земля: из планет в звезды. – М.: Едиториал УРСС, 2003. – 272 с.</w:t>
      </w:r>
    </w:p>
    <w:p>
      <w:pPr>
        <w:pStyle w:val="Normal"/>
        <w:numPr>
          <w:ilvl w:val="0"/>
          <w:numId w:val="20"/>
        </w:numPr>
        <w:jc w:val="both"/>
        <w:rPr/>
      </w:pPr>
      <w:r>
        <w:rPr/>
        <w:t>Боковиков А.А.Открытие кремниевой формы жизни на Земле // Сознание и физическая реальность, т. 3, № 6, 1998, с. 43–52. См.: также Швебс Г.Н. Земля – живое образование  // Эниология, № 1 (9), 2003, с. 18–25.</w:t>
      </w:r>
    </w:p>
    <w:p>
      <w:pPr>
        <w:pStyle w:val="Normal"/>
        <w:numPr>
          <w:ilvl w:val="0"/>
          <w:numId w:val="20"/>
        </w:numPr>
        <w:tabs>
          <w:tab w:val="clear" w:pos="708"/>
          <w:tab w:val="left" w:pos="0" w:leader="none"/>
        </w:tabs>
        <w:jc w:val="both"/>
        <w:rPr/>
      </w:pPr>
      <w:r>
        <w:rPr/>
        <w:t xml:space="preserve">Болотовский Б.М.  Оливер Хевисайд: 1850-1925. Изд.2, доп. – М.: ЛИБРОКОМ, 2012. –   256 с. </w:t>
      </w:r>
    </w:p>
    <w:p>
      <w:pPr>
        <w:pStyle w:val="Normal"/>
        <w:numPr>
          <w:ilvl w:val="0"/>
          <w:numId w:val="20"/>
        </w:numPr>
        <w:jc w:val="both"/>
        <w:rPr/>
      </w:pPr>
      <w:r>
        <w:rPr/>
        <w:t>Братимов О.В. и др. Практика глобализации: игры и правила новой эпохи (под ред. М.Г. Делягина). – М.: ИНФРА-М, 2000. – 344 с.</w:t>
      </w:r>
    </w:p>
    <w:p>
      <w:pPr>
        <w:pStyle w:val="TextBodyIndent"/>
        <w:numPr>
          <w:ilvl w:val="0"/>
          <w:numId w:val="20"/>
        </w:numPr>
        <w:rPr>
          <w:sz w:val="24"/>
          <w:szCs w:val="24"/>
          <w:lang w:val="ru-RU"/>
        </w:rPr>
      </w:pPr>
      <w:r>
        <w:rPr>
          <w:sz w:val="24"/>
          <w:szCs w:val="24"/>
          <w:lang w:val="ru-RU"/>
        </w:rPr>
        <w:t>Бугаев А.Ф. Культура с позиций системно-структурного моделирования // Эниология, №2 (14), 2004, с. 46-51.</w:t>
      </w:r>
    </w:p>
    <w:p>
      <w:pPr>
        <w:pStyle w:val="Normal"/>
        <w:numPr>
          <w:ilvl w:val="0"/>
          <w:numId w:val="20"/>
        </w:numPr>
        <w:tabs>
          <w:tab w:val="clear" w:pos="708"/>
          <w:tab w:val="left" w:pos="3060" w:leader="none"/>
        </w:tabs>
        <w:jc w:val="both"/>
        <w:rPr/>
      </w:pPr>
      <w:r>
        <w:rPr/>
        <w:t xml:space="preserve">Бугаев А.Ф. Идеи М. Каддафи и феномен нации // </w:t>
      </w:r>
      <w:r>
        <w:rPr>
          <w:lang w:val="uk-UA"/>
        </w:rPr>
        <w:t>ХХІ століття: Альтернативні моделі розвитку суспільства. Третя світова теорія. Матеріали третьої міжнародної конференції. 21-22 травня 2004р. Частина 11 м. Київ. – К.: Феникс, 2004, с. 25-28</w:t>
      </w:r>
      <w:r>
        <w:rPr/>
        <w:t>.</w:t>
      </w:r>
    </w:p>
    <w:p>
      <w:pPr>
        <w:pStyle w:val="Normal"/>
        <w:numPr>
          <w:ilvl w:val="0"/>
          <w:numId w:val="20"/>
        </w:numPr>
        <w:jc w:val="both"/>
        <w:rPr/>
      </w:pPr>
      <w:r>
        <w:rPr/>
        <w:t>Бугаев А. Ф.Эниология человека. 2-е изд., испр. и доп. — М.: Профит Стайл; КСП+, 2006. — 320 с.</w:t>
      </w:r>
    </w:p>
    <w:p>
      <w:pPr>
        <w:pStyle w:val="Normal"/>
        <w:numPr>
          <w:ilvl w:val="0"/>
          <w:numId w:val="20"/>
        </w:numPr>
        <w:jc w:val="both"/>
        <w:rPr/>
      </w:pPr>
      <w:r>
        <w:rPr/>
        <w:t>Бугаёв А.Ф. Глобальная экология: Концептуальные основы. – К.: СПД Павленко, 2010. – 496 с.</w:t>
      </w:r>
    </w:p>
    <w:p>
      <w:pPr>
        <w:pStyle w:val="Normal"/>
        <w:numPr>
          <w:ilvl w:val="0"/>
          <w:numId w:val="20"/>
        </w:numPr>
        <w:jc w:val="both"/>
        <w:rPr/>
      </w:pPr>
      <w:r>
        <w:rPr/>
        <w:t>Бугаёв А.Ф. Энергетика человека: механизм, структура, параметры трансформации // Збірник наукових праць</w:t>
      </w:r>
      <w:r>
        <w:rPr>
          <w:lang w:val="uk-UA"/>
        </w:rPr>
        <w:t xml:space="preserve"> ІПМЄ НАН України</w:t>
      </w:r>
      <w:r>
        <w:rPr/>
        <w:t>, вип. 69,  К., 201</w:t>
      </w:r>
      <w:r>
        <w:rPr>
          <w:lang w:val="uk-UA"/>
        </w:rPr>
        <w:t>3</w:t>
      </w:r>
      <w:r>
        <w:rPr/>
        <w:t>, с. 13-18</w:t>
      </w:r>
    </w:p>
    <w:p>
      <w:pPr>
        <w:pStyle w:val="Normal"/>
        <w:numPr>
          <w:ilvl w:val="0"/>
          <w:numId w:val="20"/>
        </w:numPr>
        <w:jc w:val="both"/>
        <w:rPr/>
      </w:pPr>
      <w:r>
        <w:rPr/>
        <w:t>Бугаёв А.Ф. Энергетика человека: механизм, структура, параметры трансформации // К основам физического взаимодействия. Научные труды МАБЭТ. Днепропетровск: МАБЭТ, 2013, с. 292 – 304.</w:t>
      </w:r>
    </w:p>
    <w:p>
      <w:pPr>
        <w:pStyle w:val="Normal"/>
        <w:numPr>
          <w:ilvl w:val="0"/>
          <w:numId w:val="20"/>
        </w:numPr>
        <w:jc w:val="both"/>
        <w:rPr/>
      </w:pPr>
      <w:r>
        <w:rPr/>
        <w:t>Бугаев А.Ф., Золоточисленный аспект морального состояния общества // «Академия Тринитаризма», М., Эл № 77-6567, публ.18363, 11.12.2013.</w:t>
      </w:r>
    </w:p>
    <w:p>
      <w:pPr>
        <w:pStyle w:val="Normal"/>
        <w:numPr>
          <w:ilvl w:val="0"/>
          <w:numId w:val="20"/>
        </w:numPr>
        <w:jc w:val="both"/>
        <w:rPr/>
      </w:pPr>
      <w:r>
        <w:rPr/>
        <w:t>Бугаев. А.Ф. Параметры Трансформации и эволюция человека // «Академия Тринитаризма», М., Эл № 77-6567, публ.17930, 03.03.2013</w:t>
      </w:r>
    </w:p>
    <w:p>
      <w:pPr>
        <w:pStyle w:val="Normal"/>
        <w:numPr>
          <w:ilvl w:val="0"/>
          <w:numId w:val="20"/>
        </w:numPr>
        <w:jc w:val="both"/>
        <w:rPr/>
      </w:pPr>
      <w:r>
        <w:rPr/>
        <w:t xml:space="preserve"> </w:t>
      </w:r>
      <w:r>
        <w:rPr/>
        <w:t>Бугаев. А.Ф. К вопросу о параметрах просветления // «Академия Тринитаризма», М., Эл № 77-6567, публ.18165, 31.08.2013</w:t>
      </w:r>
    </w:p>
    <w:p>
      <w:pPr>
        <w:pStyle w:val="Normal"/>
        <w:numPr>
          <w:ilvl w:val="0"/>
          <w:numId w:val="20"/>
        </w:numPr>
        <w:jc w:val="both"/>
        <w:rPr/>
      </w:pPr>
      <w:r>
        <w:rPr>
          <w:color w:val="666666"/>
          <w:shd w:fill="FFFFFF" w:val="clear"/>
        </w:rPr>
        <w:t>Бугаев. А.Ф. Человек: моделирование, программирование, самопрограммирование // «Академия Тринитаризма», М.,</w:t>
      </w:r>
      <w:r>
        <w:rPr/>
        <w:t>Эл № 77-6567,</w:t>
      </w:r>
      <w:r>
        <w:rPr>
          <w:rStyle w:val="Appleconvertedspace"/>
          <w:color w:val="666666"/>
          <w:shd w:fill="FFFFFF" w:val="clear"/>
        </w:rPr>
        <w:t> </w:t>
      </w:r>
      <w:r>
        <w:rPr>
          <w:color w:val="666666"/>
          <w:shd w:fill="FFFFFF" w:val="clear"/>
        </w:rPr>
        <w:t>публ.18181, 07.09.2013</w:t>
      </w:r>
    </w:p>
    <w:p>
      <w:pPr>
        <w:pStyle w:val="Normal"/>
        <w:numPr>
          <w:ilvl w:val="0"/>
          <w:numId w:val="20"/>
        </w:numPr>
        <w:jc w:val="both"/>
        <w:rPr/>
      </w:pPr>
      <w:r>
        <w:rPr/>
        <w:t xml:space="preserve">Бугаёв А.Ф. К вопросу антропогенеза и возникновения сознания человека // Современные  проблемы  антропологии:  материалы всероссийской  научно-практической  конференции с международным  участием.  Саратов,  20-21  мая  2014 г. / Балт.  гос. техн.  ун-т.  СПб.,  2014, с. 125-130.  </w:t>
      </w:r>
    </w:p>
    <w:p>
      <w:pPr>
        <w:pStyle w:val="Normal"/>
        <w:numPr>
          <w:ilvl w:val="0"/>
          <w:numId w:val="20"/>
        </w:numPr>
        <w:jc w:val="both"/>
        <w:rPr/>
      </w:pPr>
      <w:r>
        <w:rPr/>
        <w:t xml:space="preserve">Бугаёв А.Ф. Основы системно-структурной философии. Психофизика человека // </w:t>
      </w:r>
      <w:r>
        <w:rPr>
          <w:color w:val="666666"/>
          <w:shd w:fill="FFFFFF" w:val="clear"/>
        </w:rPr>
        <w:t xml:space="preserve">«Академия Тринитаризма», М., </w:t>
      </w:r>
      <w:r>
        <w:rPr/>
        <w:t>Эл № 77-6567,</w:t>
      </w:r>
      <w:r>
        <w:rPr>
          <w:rStyle w:val="Appleconvertedspace"/>
          <w:color w:val="666666"/>
          <w:shd w:fill="FFFFFF" w:val="clear"/>
        </w:rPr>
        <w:t> </w:t>
      </w:r>
      <w:r>
        <w:rPr>
          <w:color w:val="666666"/>
          <w:shd w:fill="FFFFFF" w:val="clear"/>
        </w:rPr>
        <w:t>публ.20023, 16.01.2015</w:t>
      </w:r>
      <w:r>
        <w:rPr/>
        <w:t xml:space="preserve">. </w:t>
      </w:r>
    </w:p>
    <w:p>
      <w:pPr>
        <w:pStyle w:val="TextBodyIndent"/>
        <w:numPr>
          <w:ilvl w:val="0"/>
          <w:numId w:val="20"/>
        </w:numPr>
        <w:rPr/>
      </w:pPr>
      <w:r>
        <w:rPr>
          <w:sz w:val="24"/>
          <w:szCs w:val="24"/>
          <w:lang w:val="ru-RU"/>
        </w:rPr>
        <w:t>Буровский А.М. Ноосферология – новое направление в философии и методологии // Ресурсы ноосферного движения. Вып.1. Материалы международной конфереции. М.: ГЕОС.2000, с. 64-72.</w:t>
      </w:r>
    </w:p>
    <w:p>
      <w:pPr>
        <w:pStyle w:val="TextBodyIndent"/>
        <w:numPr>
          <w:ilvl w:val="0"/>
          <w:numId w:val="20"/>
        </w:numPr>
        <w:rPr/>
      </w:pPr>
      <w:r>
        <w:rPr>
          <w:sz w:val="24"/>
          <w:szCs w:val="24"/>
          <w:lang w:val="ru-RU"/>
        </w:rPr>
        <w:t>Валентинов А. Спартак – М.: Эксмо, 2002. – 480 с.</w:t>
      </w:r>
    </w:p>
    <w:p>
      <w:pPr>
        <w:pStyle w:val="Normal"/>
        <w:numPr>
          <w:ilvl w:val="0"/>
          <w:numId w:val="20"/>
        </w:numPr>
        <w:jc w:val="both"/>
        <w:rPr/>
      </w:pPr>
      <w:r>
        <w:rPr/>
        <w:t>Василенко И.А. Политическая глобалистика: Учебное пособие для вузов. – М.: Логос, 2000. – 360 с.</w:t>
      </w:r>
    </w:p>
    <w:p>
      <w:pPr>
        <w:pStyle w:val="Normal"/>
        <w:widowControl w:val="false"/>
        <w:numPr>
          <w:ilvl w:val="0"/>
          <w:numId w:val="20"/>
        </w:numPr>
        <w:shd w:fill="FFFFFF" w:val="clear"/>
        <w:tabs>
          <w:tab w:val="clear" w:pos="708"/>
          <w:tab w:val="left" w:pos="562" w:leader="none"/>
        </w:tabs>
        <w:autoSpaceDE w:val="false"/>
        <w:spacing w:lineRule="exact" w:line="240"/>
        <w:ind w:left="720" w:right="5" w:hanging="360"/>
        <w:jc w:val="both"/>
        <w:rPr/>
      </w:pPr>
      <w:r>
        <w:rPr>
          <w:iCs/>
        </w:rPr>
        <w:t xml:space="preserve">   </w:t>
      </w:r>
      <w:r>
        <w:rPr>
          <w:iCs/>
        </w:rPr>
        <w:t>Васютин А.</w:t>
      </w:r>
      <w:r>
        <w:rPr/>
        <w:t xml:space="preserve">М. Карнеги по-русски, или Азбука разумного эгоиста. – М.: ЭКСМО-Пресс, 2001. – 320 с. </w:t>
      </w:r>
    </w:p>
    <w:p>
      <w:pPr>
        <w:pStyle w:val="Normal"/>
        <w:widowControl w:val="false"/>
        <w:numPr>
          <w:ilvl w:val="0"/>
          <w:numId w:val="20"/>
        </w:numPr>
        <w:shd w:fill="FFFFFF" w:val="clear"/>
        <w:tabs>
          <w:tab w:val="clear" w:pos="708"/>
          <w:tab w:val="left" w:pos="562" w:leader="none"/>
        </w:tabs>
        <w:autoSpaceDE w:val="false"/>
        <w:spacing w:lineRule="exact" w:line="240"/>
        <w:ind w:left="720" w:right="5" w:hanging="360"/>
        <w:jc w:val="both"/>
        <w:rPr/>
      </w:pPr>
      <w:r>
        <w:rPr/>
        <w:t xml:space="preserve">   </w:t>
      </w:r>
      <w:r>
        <w:rPr/>
        <w:t>Верищагин Д., Титов К. Эгрегоры человеческого мира. Логика и навыки взаимодействия. – СПб.: Афина, 2006. – 330 с.</w:t>
      </w:r>
    </w:p>
    <w:p>
      <w:pPr>
        <w:pStyle w:val="TextBodyIndent"/>
        <w:numPr>
          <w:ilvl w:val="0"/>
          <w:numId w:val="20"/>
        </w:numPr>
        <w:rPr>
          <w:sz w:val="24"/>
          <w:szCs w:val="24"/>
          <w:lang w:val="ru-RU"/>
        </w:rPr>
      </w:pPr>
      <w:r>
        <w:rPr>
          <w:spacing w:val="-2"/>
          <w:sz w:val="24"/>
          <w:szCs w:val="24"/>
          <w:lang w:val="ru-RU"/>
        </w:rPr>
        <w:t xml:space="preserve">Вернадский В.И. </w:t>
      </w:r>
      <w:r>
        <w:rPr>
          <w:sz w:val="24"/>
          <w:szCs w:val="24"/>
          <w:lang w:val="ru-RU"/>
        </w:rPr>
        <w:t xml:space="preserve"> Биосфера и ноосфера. </w:t>
      </w:r>
      <w:r>
        <w:rPr>
          <w:lang w:val="ru-RU"/>
        </w:rPr>
        <w:t>–</w:t>
      </w:r>
      <w:r>
        <w:rPr>
          <w:sz w:val="24"/>
          <w:szCs w:val="24"/>
          <w:lang w:val="ru-RU"/>
        </w:rPr>
        <w:t xml:space="preserve"> М.: Наука, 1989. – 261 с. </w:t>
      </w:r>
    </w:p>
    <w:p>
      <w:pPr>
        <w:pStyle w:val="TextBodyIndent"/>
        <w:numPr>
          <w:ilvl w:val="0"/>
          <w:numId w:val="20"/>
        </w:numPr>
        <w:rPr>
          <w:sz w:val="24"/>
          <w:szCs w:val="24"/>
          <w:lang w:val="ru-RU"/>
        </w:rPr>
      </w:pPr>
      <w:r>
        <w:rPr>
          <w:iCs/>
          <w:sz w:val="24"/>
          <w:szCs w:val="24"/>
          <w:lang w:val="ru-RU"/>
        </w:rPr>
        <w:t xml:space="preserve">Вернадский В.И. </w:t>
      </w:r>
      <w:r>
        <w:rPr>
          <w:sz w:val="24"/>
          <w:szCs w:val="24"/>
          <w:lang w:val="ru-RU"/>
        </w:rPr>
        <w:t xml:space="preserve">Химическое строение биосферы Земли и ее окружения. </w:t>
      </w:r>
      <w:r>
        <w:rPr>
          <w:lang w:val="ru-RU"/>
        </w:rPr>
        <w:t>–</w:t>
      </w:r>
      <w:r>
        <w:rPr>
          <w:sz w:val="24"/>
          <w:szCs w:val="24"/>
          <w:lang w:val="ru-RU"/>
        </w:rPr>
        <w:t xml:space="preserve"> М.: Наука, 1965. 374 с; 2-е изд. М.: Наука, 1987. 339 с.; 3-е изд. </w:t>
      </w:r>
      <w:r>
        <w:rPr>
          <w:lang w:val="ru-RU"/>
        </w:rPr>
        <w:t xml:space="preserve"> </w:t>
      </w:r>
      <w:r>
        <w:rPr>
          <w:sz w:val="24"/>
          <w:szCs w:val="24"/>
          <w:lang w:val="uk-UA"/>
        </w:rPr>
        <w:t>М.: Наука, 2001. – 376 с.</w:t>
      </w:r>
    </w:p>
    <w:p>
      <w:pPr>
        <w:pStyle w:val="Default"/>
        <w:numPr>
          <w:ilvl w:val="0"/>
          <w:numId w:val="20"/>
        </w:numPr>
        <w:jc w:val="both"/>
        <w:rPr/>
      </w:pPr>
      <w:r>
        <w:rPr/>
        <w:t xml:space="preserve">Вернадскианская революция в системе научного мировоззрения – поиск ноосферной модели будущего человечества в </w:t>
      </w:r>
      <w:r>
        <w:rPr>
          <w:lang w:val="en-US"/>
        </w:rPr>
        <w:t>XXI</w:t>
      </w:r>
      <w:r>
        <w:rPr/>
        <w:t xml:space="preserve"> веке (коллективная монография) / Под науч. Ред. А.И. Субетто. – СПб.: Астерион, 2003. – 592 с.</w:t>
      </w:r>
    </w:p>
    <w:p>
      <w:pPr>
        <w:pStyle w:val="TextBodyIndent"/>
        <w:numPr>
          <w:ilvl w:val="0"/>
          <w:numId w:val="20"/>
        </w:numPr>
        <w:rPr>
          <w:sz w:val="24"/>
          <w:szCs w:val="24"/>
          <w:lang w:val="uk-UA"/>
        </w:rPr>
      </w:pPr>
      <w:r>
        <w:rPr>
          <w:sz w:val="24"/>
          <w:szCs w:val="24"/>
          <w:lang w:val="uk-UA"/>
        </w:rPr>
        <w:t>В.И. Вернадский и современность</w:t>
      </w:r>
      <w:r>
        <w:rPr>
          <w:sz w:val="24"/>
          <w:szCs w:val="24"/>
          <w:lang w:val="ru-RU"/>
        </w:rPr>
        <w:t xml:space="preserve">. </w:t>
      </w:r>
      <w:r>
        <w:rPr>
          <w:sz w:val="24"/>
          <w:szCs w:val="24"/>
          <w:lang w:val="uk-UA"/>
        </w:rPr>
        <w:t>– М.: Наука, 1986. – 232 с.</w:t>
      </w:r>
    </w:p>
    <w:p>
      <w:pPr>
        <w:pStyle w:val="Normal"/>
        <w:numPr>
          <w:ilvl w:val="0"/>
          <w:numId w:val="20"/>
        </w:numPr>
        <w:tabs>
          <w:tab w:val="clear" w:pos="708"/>
          <w:tab w:val="left" w:pos="0" w:leader="none"/>
        </w:tabs>
        <w:jc w:val="both"/>
        <w:rPr/>
      </w:pPr>
      <w:r>
        <w:rPr/>
        <w:t>Винарская Е.Н. Сознание человека: Взгляд с научного перекрестка. Изд. 2-е, испр. и доп. – М.: ЛИБРОКОМ, 2010. – 376 с.</w:t>
      </w:r>
    </w:p>
    <w:p>
      <w:pPr>
        <w:pStyle w:val="Normal"/>
        <w:numPr>
          <w:ilvl w:val="0"/>
          <w:numId w:val="20"/>
        </w:numPr>
        <w:jc w:val="both"/>
        <w:rPr/>
      </w:pPr>
      <w:r>
        <w:rPr/>
        <w:t>Вознесенные учителя. Ченнелинг III. — К.: София, 1998. — 192 с.</w:t>
      </w:r>
    </w:p>
    <w:p>
      <w:pPr>
        <w:pStyle w:val="Normal"/>
        <w:numPr>
          <w:ilvl w:val="0"/>
          <w:numId w:val="20"/>
        </w:numPr>
        <w:jc w:val="both"/>
        <w:rPr/>
      </w:pPr>
      <w:r>
        <w:rPr/>
        <w:t>Гарднер К.  Между Востоком и Западом. Восстановление даров Русской Души. – М.: Наука, Вост. Лит., 1993. – 125 с.</w:t>
      </w:r>
    </w:p>
    <w:p>
      <w:pPr>
        <w:pStyle w:val="Normal"/>
        <w:numPr>
          <w:ilvl w:val="0"/>
          <w:numId w:val="20"/>
        </w:numPr>
        <w:tabs>
          <w:tab w:val="clear" w:pos="708"/>
          <w:tab w:val="left" w:pos="0" w:leader="none"/>
        </w:tabs>
        <w:jc w:val="both"/>
        <w:rPr/>
      </w:pPr>
      <w:r>
        <w:rPr/>
        <w:t>Гибсон Дж. Экологический подход к зрительному восприятию. – М.: Прогресс, 1988. – 464 с.</w:t>
      </w:r>
    </w:p>
    <w:p>
      <w:pPr>
        <w:pStyle w:val="Normal"/>
        <w:numPr>
          <w:ilvl w:val="0"/>
          <w:numId w:val="20"/>
        </w:numPr>
        <w:jc w:val="both"/>
        <w:rPr/>
      </w:pPr>
      <w:r>
        <w:rPr/>
        <w:t>Гирусов Э.В. Законы гармонии социоприродного бытия // Феномены природы и экология человека. — Казань, 1994, с. 36–38.</w:t>
      </w:r>
    </w:p>
    <w:p>
      <w:pPr>
        <w:pStyle w:val="Normal"/>
        <w:numPr>
          <w:ilvl w:val="0"/>
          <w:numId w:val="20"/>
        </w:numPr>
        <w:autoSpaceDE w:val="false"/>
        <w:jc w:val="both"/>
        <w:rPr/>
      </w:pPr>
      <w:r>
        <w:rPr/>
        <w:t xml:space="preserve">Годфруа Ж. Что такое психология. В 2-х т. </w:t>
      </w:r>
      <w:r>
        <w:rPr>
          <w:rFonts w:eastAsia="Symbol" w:cs="Symbol" w:ascii="Symbol" w:hAnsi="Symbol"/>
        </w:rPr>
        <w:t></w:t>
      </w:r>
      <w:r>
        <w:rPr/>
        <w:t xml:space="preserve"> М.: Мир, 1992. </w:t>
      </w:r>
      <w:r>
        <w:rPr>
          <w:rFonts w:eastAsia="Symbol" w:cs="Symbol" w:ascii="Symbol" w:hAnsi="Symbol"/>
        </w:rPr>
        <w:t></w:t>
      </w:r>
      <w:r>
        <w:rPr/>
        <w:t xml:space="preserve"> 496с. т.1; 376с т.2.</w:t>
      </w:r>
    </w:p>
    <w:p>
      <w:pPr>
        <w:pStyle w:val="Normal"/>
        <w:numPr>
          <w:ilvl w:val="0"/>
          <w:numId w:val="20"/>
        </w:numPr>
        <w:jc w:val="both"/>
        <w:rPr/>
      </w:pPr>
      <w:r>
        <w:rPr/>
        <w:t>Гончаров Н., Макаров В. А., Морозов В. С. Земля в лучах кристалла // Техника - молодежи, 1981, № 1, 1982, № 1.</w:t>
      </w:r>
    </w:p>
    <w:p>
      <w:pPr>
        <w:pStyle w:val="Normal"/>
        <w:numPr>
          <w:ilvl w:val="0"/>
          <w:numId w:val="20"/>
        </w:numPr>
        <w:jc w:val="both"/>
        <w:rPr/>
      </w:pPr>
      <w:r>
        <w:rPr/>
        <w:t>Гончаров Н., Макаров В.А., Морозов В.С. Силовой каркас Земли и организация природосохраненных мероприятий // Природосохраненные мероприятия в ландшафтах. М.: МГО, 1982, с. 113-124.</w:t>
      </w:r>
    </w:p>
    <w:p>
      <w:pPr>
        <w:pStyle w:val="Normal"/>
        <w:numPr>
          <w:ilvl w:val="0"/>
          <w:numId w:val="20"/>
        </w:numPr>
        <w:jc w:val="both"/>
        <w:rPr/>
      </w:pPr>
      <w:r>
        <w:rPr/>
        <w:t>Грейгъ О.И. Секретная Антарктида, или Русская разведка на Южном полюсе. – М.: Алгоритм, 2008. – 288 с.</w:t>
      </w:r>
    </w:p>
    <w:p>
      <w:pPr>
        <w:pStyle w:val="3"/>
        <w:widowControl w:val="false"/>
        <w:numPr>
          <w:ilvl w:val="0"/>
          <w:numId w:val="20"/>
        </w:numPr>
        <w:shd w:fill="FFFFFF" w:val="clear"/>
        <w:autoSpaceDE w:val="false"/>
        <w:spacing w:before="0" w:after="0"/>
        <w:jc w:val="both"/>
        <w:rPr>
          <w:sz w:val="24"/>
          <w:szCs w:val="24"/>
          <w:lang w:val="uk-UA"/>
        </w:rPr>
      </w:pPr>
      <w:r>
        <w:rPr>
          <w:sz w:val="24"/>
          <w:szCs w:val="24"/>
          <w:lang w:val="uk-UA"/>
        </w:rPr>
        <w:t>Грин Б. Элегантная Вселенная. Суперструны, скрытые размерности и поиски окончательной теории. – М.: Едиториал УРСС, 2004. – 288 с.</w:t>
      </w:r>
    </w:p>
    <w:p>
      <w:pPr>
        <w:pStyle w:val="Normal"/>
        <w:numPr>
          <w:ilvl w:val="0"/>
          <w:numId w:val="20"/>
        </w:numPr>
        <w:jc w:val="both"/>
        <w:rPr/>
      </w:pPr>
      <w:r>
        <w:rPr/>
        <w:t>Гуд Т. Тайны внеземных цивилизаций. Угроза вторжения. – М.: Эксмо, 2002. – 384 с.</w:t>
      </w:r>
    </w:p>
    <w:p>
      <w:pPr>
        <w:pStyle w:val="Normal"/>
        <w:numPr>
          <w:ilvl w:val="0"/>
          <w:numId w:val="20"/>
        </w:numPr>
        <w:tabs>
          <w:tab w:val="clear" w:pos="708"/>
          <w:tab w:val="left" w:pos="3060" w:leader="none"/>
        </w:tabs>
        <w:jc w:val="both"/>
        <w:rPr/>
      </w:pPr>
      <w:r>
        <w:rPr/>
        <w:t>Гумилев Л.Н. Этногенез и биосфера Земли. – М.: Ди-Дик, 1994. – 640с.</w:t>
      </w:r>
    </w:p>
    <w:p>
      <w:pPr>
        <w:pStyle w:val="Normal"/>
        <w:numPr>
          <w:ilvl w:val="0"/>
          <w:numId w:val="20"/>
        </w:numPr>
        <w:tabs>
          <w:tab w:val="clear" w:pos="708"/>
          <w:tab w:val="left" w:pos="3060" w:leader="none"/>
        </w:tabs>
        <w:jc w:val="both"/>
        <w:rPr/>
      </w:pPr>
      <w:r>
        <w:rPr/>
        <w:t>Гумилев Л.Н. Конец и вновь начало. – М.: Ди-Дик, 1997. – 544с.</w:t>
      </w:r>
    </w:p>
    <w:p>
      <w:pPr>
        <w:pStyle w:val="Normal"/>
        <w:numPr>
          <w:ilvl w:val="0"/>
          <w:numId w:val="20"/>
        </w:numPr>
        <w:tabs>
          <w:tab w:val="clear" w:pos="708"/>
          <w:tab w:val="left" w:pos="3060" w:leader="none"/>
        </w:tabs>
        <w:jc w:val="both"/>
        <w:rPr/>
      </w:pPr>
      <w:r>
        <w:rPr/>
        <w:t>Гумилев Л.Н. Этносфера: история людей и история природы. – М.: Аст, 2004. – 575с.</w:t>
      </w:r>
    </w:p>
    <w:p>
      <w:pPr>
        <w:pStyle w:val="Normal"/>
        <w:numPr>
          <w:ilvl w:val="0"/>
          <w:numId w:val="20"/>
        </w:numPr>
        <w:tabs>
          <w:tab w:val="clear" w:pos="708"/>
          <w:tab w:val="left" w:pos="3060" w:leader="none"/>
        </w:tabs>
        <w:jc w:val="both"/>
        <w:rPr/>
      </w:pPr>
      <w:r>
        <w:rPr/>
        <w:t>Гумилев Л.Н. Ритмы Евразии: Эпохи и цивилизации. – М.: Аст, 2004. – 606с.</w:t>
      </w:r>
    </w:p>
    <w:p>
      <w:pPr>
        <w:pStyle w:val="Normal"/>
        <w:numPr>
          <w:ilvl w:val="0"/>
          <w:numId w:val="20"/>
        </w:numPr>
        <w:tabs>
          <w:tab w:val="clear" w:pos="708"/>
          <w:tab w:val="left" w:pos="0" w:leader="none"/>
        </w:tabs>
        <w:jc w:val="both"/>
        <w:rPr/>
      </w:pPr>
      <w:r>
        <w:rPr/>
        <w:t>Даброу П.Ф., Лапьер Д.П. Элегантное обретение силы. Эволюция Сознания. – СПб.: Весь, 2008. – 400 с.</w:t>
      </w:r>
    </w:p>
    <w:p>
      <w:pPr>
        <w:pStyle w:val="Normal"/>
        <w:numPr>
          <w:ilvl w:val="0"/>
          <w:numId w:val="20"/>
        </w:numPr>
        <w:jc w:val="both"/>
        <w:rPr/>
      </w:pPr>
      <w:r>
        <w:rPr/>
        <w:t>Добровольский Л.Н. Вакуум и гравитация. – М.: Петит, 1998. – 144 с.</w:t>
      </w:r>
    </w:p>
    <w:p>
      <w:pPr>
        <w:pStyle w:val="Normal"/>
        <w:numPr>
          <w:ilvl w:val="0"/>
          <w:numId w:val="20"/>
        </w:numPr>
        <w:tabs>
          <w:tab w:val="clear" w:pos="708"/>
          <w:tab w:val="left" w:pos="0" w:leader="none"/>
        </w:tabs>
        <w:jc w:val="both"/>
        <w:rPr/>
      </w:pPr>
      <w:r>
        <w:rPr/>
        <w:t>Доронин С.И. Квантовая магия. – СПб.: Весь, 2007. – 336 с.</w:t>
      </w:r>
    </w:p>
    <w:p>
      <w:pPr>
        <w:pStyle w:val="Normal"/>
        <w:numPr>
          <w:ilvl w:val="0"/>
          <w:numId w:val="20"/>
        </w:numPr>
        <w:jc w:val="both"/>
        <w:rPr/>
      </w:pPr>
      <w:r>
        <w:rPr/>
        <w:t xml:space="preserve">Жарникова С.В. Архаические корни традиционной культуры Русского Севера. – Вологда, 2003. – 98 с. </w:t>
      </w:r>
    </w:p>
    <w:p>
      <w:pPr>
        <w:pStyle w:val="Normal"/>
        <w:numPr>
          <w:ilvl w:val="0"/>
          <w:numId w:val="20"/>
        </w:numPr>
        <w:jc w:val="both"/>
        <w:rPr/>
      </w:pPr>
      <w:r>
        <w:rPr/>
        <w:t>Зверев Г.Я. Физика без механики Ньютона, без теории Эйнштейна и без принципа наименьшего действия. Изд.2-е, перераб. и доп. – М.: КомКнига, 2005. – 120 с.</w:t>
      </w:r>
    </w:p>
    <w:p>
      <w:pPr>
        <w:pStyle w:val="Normal"/>
        <w:numPr>
          <w:ilvl w:val="0"/>
          <w:numId w:val="20"/>
        </w:numPr>
        <w:tabs>
          <w:tab w:val="clear" w:pos="708"/>
          <w:tab w:val="left" w:pos="3060" w:leader="none"/>
        </w:tabs>
        <w:jc w:val="both"/>
        <w:rPr/>
      </w:pPr>
      <w:r>
        <w:rPr/>
        <w:t>Зеленин В. За окраиной мира, бытия и сознания. – Воронеж: МОДЭК, 1995. – 240 с.</w:t>
      </w:r>
    </w:p>
    <w:p>
      <w:pPr>
        <w:pStyle w:val="Normal"/>
        <w:numPr>
          <w:ilvl w:val="0"/>
          <w:numId w:val="20"/>
        </w:numPr>
        <w:tabs>
          <w:tab w:val="clear" w:pos="708"/>
          <w:tab w:val="left" w:pos="3060" w:leader="none"/>
        </w:tabs>
        <w:jc w:val="both"/>
        <w:rPr/>
      </w:pPr>
      <w:r>
        <w:rPr/>
        <w:t>Зенин С.В. Биологические и энергоинформационные свойства воды. – М.: МИР, 1999. – 47 с.</w:t>
      </w:r>
    </w:p>
    <w:p>
      <w:pPr>
        <w:pStyle w:val="Normal"/>
        <w:numPr>
          <w:ilvl w:val="0"/>
          <w:numId w:val="20"/>
        </w:numPr>
        <w:jc w:val="both"/>
        <w:rPr/>
      </w:pPr>
      <w:r>
        <w:rPr/>
        <w:t>Земля – большой кристалл? – М.: Захаров,2005. – 224 с.</w:t>
      </w:r>
    </w:p>
    <w:p>
      <w:pPr>
        <w:pStyle w:val="Normal"/>
        <w:numPr>
          <w:ilvl w:val="0"/>
          <w:numId w:val="20"/>
        </w:numPr>
        <w:jc w:val="both"/>
        <w:rPr/>
      </w:pPr>
      <w:r>
        <w:rPr/>
        <w:t>Злотников Р. Путь князя. Быть Воином. – М.: ОЛМА Медиа Групп, 2008. – 400 с.</w:t>
      </w:r>
    </w:p>
    <w:p>
      <w:pPr>
        <w:pStyle w:val="Normal"/>
        <w:numPr>
          <w:ilvl w:val="0"/>
          <w:numId w:val="20"/>
        </w:numPr>
        <w:jc w:val="both"/>
        <w:rPr/>
      </w:pPr>
      <w:r>
        <w:rPr/>
        <w:t>Злотников Р.В. Время Вызова. Нужны князья, а не тати. – М.: АЛЬФА КНИГА, 2008. – 382 с.</w:t>
      </w:r>
    </w:p>
    <w:p>
      <w:pPr>
        <w:pStyle w:val="Normal"/>
        <w:numPr>
          <w:ilvl w:val="0"/>
          <w:numId w:val="20"/>
        </w:numPr>
        <w:jc w:val="both"/>
        <w:rPr/>
      </w:pPr>
      <w:r>
        <w:rPr/>
        <w:t>Зубаков В.А. Эволюция и человечество // Эволюция геологических процессов в истории Земли. — М.: Наука, 1993, с. 226–236.</w:t>
      </w:r>
    </w:p>
    <w:p>
      <w:pPr>
        <w:pStyle w:val="Normal"/>
        <w:numPr>
          <w:ilvl w:val="0"/>
          <w:numId w:val="20"/>
        </w:numPr>
        <w:jc w:val="both"/>
        <w:rPr/>
      </w:pPr>
      <w:r>
        <w:rPr/>
        <w:t>Иванов А.В. Сознание и мышление. М.: МГУ, 1994. – 130 с.</w:t>
      </w:r>
    </w:p>
    <w:p>
      <w:pPr>
        <w:pStyle w:val="Normal"/>
        <w:numPr>
          <w:ilvl w:val="0"/>
          <w:numId w:val="20"/>
        </w:numPr>
        <w:jc w:val="both"/>
        <w:rPr/>
      </w:pPr>
      <w:r>
        <w:rPr/>
        <w:t>Иванов Е.М. Я и Абсолют: О перспективах решения психофизической проблемы. – Саратов: Научная книга, 2003. – 108 с.</w:t>
      </w:r>
    </w:p>
    <w:p>
      <w:pPr>
        <w:pStyle w:val="Normal"/>
        <w:numPr>
          <w:ilvl w:val="0"/>
          <w:numId w:val="20"/>
        </w:numPr>
        <w:jc w:val="both"/>
        <w:rPr/>
      </w:pPr>
      <w:r>
        <w:rPr/>
        <w:t>Иноземцев В.Л. За пределами экономического общества: Постиндустриальные теории и постэкономические тенденции в современном мире.— М.: Academia-Наука, 1998. — 640 с.</w:t>
      </w:r>
    </w:p>
    <w:p>
      <w:pPr>
        <w:pStyle w:val="Normal"/>
        <w:numPr>
          <w:ilvl w:val="0"/>
          <w:numId w:val="20"/>
        </w:numPr>
        <w:spacing w:lineRule="auto" w:line="288"/>
        <w:jc w:val="both"/>
        <w:rPr/>
      </w:pPr>
      <w:r>
        <w:rPr/>
        <w:t>Каддафи М. Зеленая книга. – К: Феникс, 2003. – 160 с.</w:t>
      </w:r>
    </w:p>
    <w:p>
      <w:pPr>
        <w:pStyle w:val="Normal"/>
        <w:numPr>
          <w:ilvl w:val="0"/>
          <w:numId w:val="20"/>
        </w:numPr>
        <w:jc w:val="both"/>
        <w:rPr/>
      </w:pPr>
      <w:r>
        <w:rPr/>
        <w:t>Казначеев В.П. Учение В.И. Вернадского о биосфере и ноосфере. – Новосибирск: Наука,1989. – 248 с.</w:t>
      </w:r>
    </w:p>
    <w:p>
      <w:pPr>
        <w:pStyle w:val="Normal"/>
        <w:numPr>
          <w:ilvl w:val="0"/>
          <w:numId w:val="20"/>
        </w:numPr>
        <w:jc w:val="both"/>
        <w:rPr/>
      </w:pPr>
      <w:r>
        <w:rPr/>
        <w:t>Калашников М., Бощенко И. Будущее человечество. – М.: АСТ: Астрель: Хранитель, 2007. – 318 с.</w:t>
      </w:r>
    </w:p>
    <w:p>
      <w:pPr>
        <w:pStyle w:val="Normal"/>
        <w:numPr>
          <w:ilvl w:val="0"/>
          <w:numId w:val="20"/>
        </w:numPr>
        <w:jc w:val="both"/>
        <w:rPr/>
      </w:pPr>
      <w:r>
        <w:rPr/>
        <w:t>Кара-Мурза С.Г. Манипуляция сознанием. – М.: Эксмо, 2010. – 864 с.</w:t>
      </w:r>
    </w:p>
    <w:p>
      <w:pPr>
        <w:pStyle w:val="Normal"/>
        <w:numPr>
          <w:ilvl w:val="0"/>
          <w:numId w:val="20"/>
        </w:numPr>
        <w:jc w:val="both"/>
        <w:rPr/>
      </w:pPr>
      <w:r>
        <w:rPr/>
        <w:t xml:space="preserve">Карягин К.М. Сакья-Муни // Жизнь Будды. Новосибирск: Наука, 1994, с. 142-195. </w:t>
      </w:r>
    </w:p>
    <w:p>
      <w:pPr>
        <w:pStyle w:val="Normal"/>
        <w:numPr>
          <w:ilvl w:val="0"/>
          <w:numId w:val="20"/>
        </w:numPr>
        <w:autoSpaceDE w:val="false"/>
        <w:jc w:val="both"/>
        <w:rPr/>
      </w:pPr>
      <w:r>
        <w:rPr/>
        <w:t xml:space="preserve">Кастанеда К. Учение дона Хуана, в 9 кн. </w:t>
      </w:r>
      <w:r>
        <w:rPr>
          <w:rFonts w:eastAsia="Symbol" w:cs="Symbol" w:ascii="Symbol" w:hAnsi="Symbol"/>
        </w:rPr>
        <w:t></w:t>
      </w:r>
      <w:r>
        <w:rPr/>
        <w:t xml:space="preserve"> К.: София, 1992-93г.</w:t>
      </w:r>
    </w:p>
    <w:p>
      <w:pPr>
        <w:pStyle w:val="Normal"/>
        <w:numPr>
          <w:ilvl w:val="0"/>
          <w:numId w:val="20"/>
        </w:numPr>
        <w:jc w:val="both"/>
        <w:rPr/>
      </w:pPr>
      <w:r>
        <w:rPr/>
        <w:t>Кастанеда К. Активная сторона бесконечности, кн. 10.— К.: София, 1997. — 320 с.</w:t>
      </w:r>
    </w:p>
    <w:p>
      <w:pPr>
        <w:pStyle w:val="Normal"/>
        <w:numPr>
          <w:ilvl w:val="0"/>
          <w:numId w:val="20"/>
        </w:numPr>
        <w:jc w:val="both"/>
        <w:rPr/>
      </w:pPr>
      <w:r>
        <w:rPr/>
        <w:t>Кастанеда К. Магические пассы. Практическая мудрость шаманов древней Мексики. — М.: КОР, 1998. — 334 с.</w:t>
      </w:r>
    </w:p>
    <w:p>
      <w:pPr>
        <w:pStyle w:val="Normal"/>
        <w:widowControl w:val="false"/>
        <w:numPr>
          <w:ilvl w:val="0"/>
          <w:numId w:val="20"/>
        </w:numPr>
        <w:jc w:val="both"/>
        <w:rPr/>
      </w:pPr>
      <w:r>
        <w:rPr/>
        <w:t>Касьянов Н.В. Фрактальная геометрия: морфогенетический параллелизм природы и архитектуры // Архитектурное формообразование и геометрия. М.: ЛЕНАРД, 2010, с. 110-129.</w:t>
      </w:r>
    </w:p>
    <w:p>
      <w:pPr>
        <w:pStyle w:val="Normal"/>
        <w:numPr>
          <w:ilvl w:val="0"/>
          <w:numId w:val="20"/>
        </w:numPr>
        <w:jc w:val="both"/>
        <w:rPr/>
      </w:pPr>
      <w:r>
        <w:rPr/>
        <w:t>Князева Е.Н., Курдюмов С.П. Синергетическое расширение антропного принципа // Синергетическая парадигма. Многообразие поисков и подходов. –  М.: Прогресс-Традиция, 2000, с. 80-106.</w:t>
      </w:r>
    </w:p>
    <w:p>
      <w:pPr>
        <w:pStyle w:val="Normal"/>
        <w:widowControl w:val="false"/>
        <w:numPr>
          <w:ilvl w:val="0"/>
          <w:numId w:val="20"/>
        </w:numPr>
        <w:jc w:val="both"/>
        <w:rPr/>
      </w:pPr>
      <w:r>
        <w:rPr/>
        <w:t>Козлов Д.Ю. Архитектурно-конструктивное формообразование и топология // Архитектурное формообразование и геометрия. М.: ЛЕНАРД, 2010, с. 130-144.</w:t>
      </w:r>
    </w:p>
    <w:p>
      <w:pPr>
        <w:pStyle w:val="Normal"/>
        <w:numPr>
          <w:ilvl w:val="0"/>
          <w:numId w:val="20"/>
        </w:numPr>
        <w:jc w:val="both"/>
        <w:rPr/>
      </w:pPr>
      <w:r>
        <w:rPr/>
        <w:t>Кольцов А.В. Динамическая метафизика бытия. Философское осмысление и обоснование «Розы М</w:t>
      </w:r>
      <w:r>
        <w:rPr>
          <w:lang w:val="uk-UA"/>
        </w:rPr>
        <w:t>і</w:t>
      </w:r>
      <w:r>
        <w:rPr/>
        <w:t xml:space="preserve">ра» Даниила Андреева // Д. Андреев : </w:t>
      </w:r>
      <w:r>
        <w:rPr>
          <w:lang w:val="en-US"/>
        </w:rPr>
        <w:t>pro</w:t>
      </w:r>
      <w:r>
        <w:rPr/>
        <w:t xml:space="preserve"> </w:t>
      </w:r>
      <w:r>
        <w:rPr>
          <w:lang w:val="en-US"/>
        </w:rPr>
        <w:t>et</w:t>
      </w:r>
      <w:r>
        <w:rPr/>
        <w:t xml:space="preserve"> </w:t>
      </w:r>
      <w:r>
        <w:rPr>
          <w:lang w:val="en-US"/>
        </w:rPr>
        <w:t>contra</w:t>
      </w:r>
      <w:r>
        <w:rPr/>
        <w:t xml:space="preserve">. СПб.: РХГА, 2010, с. 573-762. </w:t>
      </w:r>
    </w:p>
    <w:p>
      <w:pPr>
        <w:pStyle w:val="Normal"/>
        <w:numPr>
          <w:ilvl w:val="0"/>
          <w:numId w:val="20"/>
        </w:numPr>
        <w:jc w:val="both"/>
        <w:rPr/>
      </w:pPr>
      <w:r>
        <w:rPr/>
        <w:t>Колясников Ю.А. Экстремальные рубежи в истории Земли. – Магадан, 1998. – 40 с.</w:t>
      </w:r>
    </w:p>
    <w:p>
      <w:pPr>
        <w:pStyle w:val="Normal"/>
        <w:numPr>
          <w:ilvl w:val="0"/>
          <w:numId w:val="20"/>
        </w:numPr>
        <w:tabs>
          <w:tab w:val="clear" w:pos="708"/>
          <w:tab w:val="left" w:pos="0" w:leader="none"/>
        </w:tabs>
        <w:jc w:val="both"/>
        <w:rPr/>
      </w:pPr>
      <w:r>
        <w:rPr/>
        <w:t xml:space="preserve">Колясников Ю.А. Проблемы магматизма и эволюция вещества Земли. –  Магадан, 1988. –  78 с.  </w:t>
      </w:r>
    </w:p>
    <w:p>
      <w:pPr>
        <w:pStyle w:val="Normal"/>
        <w:numPr>
          <w:ilvl w:val="0"/>
          <w:numId w:val="20"/>
        </w:numPr>
        <w:jc w:val="both"/>
        <w:rPr/>
      </w:pPr>
      <w:r>
        <w:rPr/>
        <w:t>Кори Патрисия. Довольно тайн, довольно лжи. Руководство по пробуждению Звездных Семян. – М.: София, 2010. – 288 с.</w:t>
      </w:r>
    </w:p>
    <w:p>
      <w:pPr>
        <w:pStyle w:val="Normal"/>
        <w:numPr>
          <w:ilvl w:val="0"/>
          <w:numId w:val="20"/>
        </w:numPr>
        <w:jc w:val="both"/>
        <w:rPr/>
      </w:pPr>
      <w:r>
        <w:rPr/>
        <w:t xml:space="preserve">Коровяков Н.И. Планета Земля как геологический объект в системе классификации физических явлений. – Тула, 1981.  </w:t>
      </w:r>
    </w:p>
    <w:p>
      <w:pPr>
        <w:pStyle w:val="Normal"/>
        <w:numPr>
          <w:ilvl w:val="0"/>
          <w:numId w:val="20"/>
        </w:numPr>
        <w:autoSpaceDE w:val="false"/>
        <w:jc w:val="both"/>
        <w:rPr/>
      </w:pPr>
      <w:r>
        <w:rPr/>
        <w:t xml:space="preserve">Коровяков Н.И. Интеллектуальное оружие против научных заблуждений – объективная физика. </w:t>
      </w:r>
    </w:p>
    <w:p>
      <w:pPr>
        <w:pStyle w:val="Normal"/>
        <w:numPr>
          <w:ilvl w:val="0"/>
          <w:numId w:val="20"/>
        </w:numPr>
        <w:autoSpaceDE w:val="false"/>
        <w:jc w:val="both"/>
        <w:rPr/>
      </w:pPr>
      <w:r>
        <w:rPr/>
        <w:t xml:space="preserve">Ксендзюк А. П. Тайна Карлоса Кастанеды. Анализ магического знания дона Хуана: теория и практика. </w:t>
      </w:r>
      <w:r>
        <w:rPr>
          <w:rFonts w:eastAsia="Symbol" w:cs="Symbol" w:ascii="Symbol" w:hAnsi="Symbol"/>
        </w:rPr>
        <w:t></w:t>
      </w:r>
      <w:r>
        <w:rPr/>
        <w:t xml:space="preserve"> Одесса: Весть, 1995. </w:t>
      </w:r>
      <w:r>
        <w:rPr>
          <w:rFonts w:eastAsia="Symbol" w:cs="Symbol" w:ascii="Symbol" w:hAnsi="Symbol"/>
        </w:rPr>
        <w:t></w:t>
      </w:r>
      <w:r>
        <w:rPr/>
        <w:t xml:space="preserve"> 416с.: ил.</w:t>
      </w:r>
    </w:p>
    <w:p>
      <w:pPr>
        <w:pStyle w:val="Normal"/>
        <w:numPr>
          <w:ilvl w:val="0"/>
          <w:numId w:val="20"/>
        </w:numPr>
        <w:jc w:val="both"/>
        <w:rPr/>
      </w:pPr>
      <w:r>
        <w:rPr/>
        <w:t>Курносов Ю.В. Аналитика как интеллектуальное оружие. – М.: РУСАКИ, 2012. – 613 с.</w:t>
      </w:r>
    </w:p>
    <w:p>
      <w:pPr>
        <w:pStyle w:val="Normal"/>
        <w:numPr>
          <w:ilvl w:val="0"/>
          <w:numId w:val="20"/>
        </w:numPr>
        <w:jc w:val="both"/>
        <w:rPr/>
      </w:pPr>
      <w:r>
        <w:rPr/>
        <w:t>Кутенков П.И. Ярга-свастика – знак русской народной культуры. – СПб.: РГПУ, 2008. – 450 с.</w:t>
      </w:r>
    </w:p>
    <w:p>
      <w:pPr>
        <w:pStyle w:val="Normal"/>
        <w:numPr>
          <w:ilvl w:val="0"/>
          <w:numId w:val="20"/>
        </w:numPr>
        <w:jc w:val="both"/>
        <w:rPr/>
      </w:pPr>
      <w:r>
        <w:rPr>
          <w:iCs/>
        </w:rPr>
        <w:t>Кухулин Керр.</w:t>
      </w:r>
      <w:r>
        <w:rPr/>
        <w:t xml:space="preserve"> Путь воина: Духовное руководство по освобождению сознания от страха и обретению контроля над собой. – М.: РИПОЛ классик, 2004. – 192 с.</w:t>
      </w:r>
    </w:p>
    <w:p>
      <w:pPr>
        <w:pStyle w:val="Normal"/>
        <w:numPr>
          <w:ilvl w:val="0"/>
          <w:numId w:val="20"/>
        </w:numPr>
        <w:tabs>
          <w:tab w:val="clear" w:pos="708"/>
          <w:tab w:val="left" w:pos="0" w:leader="none"/>
        </w:tabs>
        <w:jc w:val="both"/>
        <w:rPr/>
      </w:pPr>
      <w:r>
        <w:rPr/>
        <w:t>Лановенко О.П. Философия небытия: Искусство метафизики и метафизика искусства. – К.: Стилос, 2007. – 506 с.</w:t>
      </w:r>
    </w:p>
    <w:p>
      <w:pPr>
        <w:pStyle w:val="Normal"/>
        <w:numPr>
          <w:ilvl w:val="0"/>
          <w:numId w:val="20"/>
        </w:numPr>
        <w:jc w:val="both"/>
        <w:rPr/>
      </w:pPr>
      <w:r>
        <w:rPr/>
        <w:t>Лахно В.Д. Кластеры в физике, химии, биологии. – Ижевск: НИЦ «Регулярная и хаотическая динамика», 2001. – 256 с.</w:t>
      </w:r>
    </w:p>
    <w:p>
      <w:pPr>
        <w:pStyle w:val="Normal"/>
        <w:numPr>
          <w:ilvl w:val="0"/>
          <w:numId w:val="20"/>
        </w:numPr>
        <w:jc w:val="both"/>
        <w:rPr/>
      </w:pPr>
      <w:r>
        <w:rPr/>
        <w:t>Лошицкий П.П. Взаимодействие биологических объектов с физическими факторами. – К.: НТУУ «КПИ», 2009. – 272 с.</w:t>
      </w:r>
    </w:p>
    <w:p>
      <w:pPr>
        <w:pStyle w:val="Normal"/>
        <w:numPr>
          <w:ilvl w:val="0"/>
          <w:numId w:val="20"/>
        </w:numPr>
        <w:jc w:val="both"/>
        <w:rPr/>
      </w:pPr>
      <w:r>
        <w:rPr/>
        <w:t>Лукьянов А.Е. Истоки Дао: древнекитайский миф. –  М., 1992. – 160 с.</w:t>
      </w:r>
    </w:p>
    <w:p>
      <w:pPr>
        <w:pStyle w:val="Normal"/>
        <w:numPr>
          <w:ilvl w:val="0"/>
          <w:numId w:val="20"/>
        </w:numPr>
        <w:jc w:val="both"/>
        <w:rPr/>
      </w:pPr>
      <w:r>
        <w:rPr/>
        <w:t>Лукьянов А.Е. Становление философии на Востоке (Древний Китай и Индия). 2-е изд., испр. и доп. –  М., 1992. – 208 с.</w:t>
      </w:r>
    </w:p>
    <w:p>
      <w:pPr>
        <w:pStyle w:val="Style13"/>
        <w:numPr>
          <w:ilvl w:val="0"/>
          <w:numId w:val="20"/>
        </w:numPr>
        <w:tabs>
          <w:tab w:val="clear" w:pos="708"/>
          <w:tab w:val="left" w:pos="0" w:leader="none"/>
        </w:tabs>
        <w:jc w:val="both"/>
        <w:rPr/>
      </w:pPr>
      <w:r>
        <w:rPr/>
        <w:t>Лукьянов А.Е. Дао «Книги Перемен». – М.:ИНСАН, 1993. –  240с.</w:t>
      </w:r>
    </w:p>
    <w:p>
      <w:pPr>
        <w:pStyle w:val="Normal"/>
        <w:numPr>
          <w:ilvl w:val="0"/>
          <w:numId w:val="20"/>
        </w:numPr>
        <w:jc w:val="both"/>
        <w:rPr/>
      </w:pPr>
      <w:r>
        <w:rPr/>
        <w:t>Лукьянов А.Е. Лао-цзы и Конфуций: Философия Дао. – М.: Восточная литература, 2001. – 384 с.</w:t>
      </w:r>
    </w:p>
    <w:p>
      <w:pPr>
        <w:pStyle w:val="Normal"/>
        <w:numPr>
          <w:ilvl w:val="0"/>
          <w:numId w:val="20"/>
        </w:numPr>
        <w:jc w:val="both"/>
        <w:rPr/>
      </w:pPr>
      <w:r>
        <w:rPr/>
        <w:t xml:space="preserve"> </w:t>
      </w:r>
      <w:r>
        <w:rPr/>
        <w:t>Мазуров Ю.Л., Тикунов В.С. Измерение устойчивости развития социума: от интерпретации к расчетам // ИнтерКарто/Интер ГИС 11. Устойчивое развитие территорий: теория ГИС и практический опыт. (Материалы Международной конференции Ставрополь – Домбай (Россия) – Будапешт (Венгрия) 25 сентября – 3 октября 2005г.), с. 21-36.</w:t>
      </w:r>
    </w:p>
    <w:p>
      <w:pPr>
        <w:pStyle w:val="Normal"/>
        <w:numPr>
          <w:ilvl w:val="0"/>
          <w:numId w:val="20"/>
        </w:numPr>
        <w:jc w:val="both"/>
        <w:rPr/>
      </w:pPr>
      <w:r>
        <w:rPr/>
        <w:t>Марсиниок Б. Приносящие рассвет. Учение Плеяд. — К.: София, 1999. — 288 с.</w:t>
      </w:r>
    </w:p>
    <w:p>
      <w:pPr>
        <w:pStyle w:val="Normal"/>
        <w:numPr>
          <w:ilvl w:val="0"/>
          <w:numId w:val="20"/>
        </w:numPr>
        <w:jc w:val="both"/>
        <w:rPr/>
      </w:pPr>
      <w:r>
        <w:rPr/>
        <w:t>Мауленов А.М. Логические основы геологии. — Алма-Ата: Наука, 1987. — 320 с.</w:t>
      </w:r>
    </w:p>
    <w:p>
      <w:pPr>
        <w:pStyle w:val="Normal"/>
        <w:numPr>
          <w:ilvl w:val="0"/>
          <w:numId w:val="20"/>
        </w:numPr>
        <w:jc w:val="both"/>
        <w:rPr/>
      </w:pPr>
      <w:r>
        <w:rPr/>
        <w:t>Мауленов А.М. Введение в учение о Земле ХХ</w:t>
      </w:r>
      <w:r>
        <w:rPr>
          <w:lang w:val="en-US"/>
        </w:rPr>
        <w:t>I</w:t>
      </w:r>
      <w:r>
        <w:rPr/>
        <w:t xml:space="preserve"> века с новой (научной) минерагенией алмазов. – Алматы: Щнер, 2001. – 598 с.</w:t>
      </w:r>
    </w:p>
    <w:p>
      <w:pPr>
        <w:pStyle w:val="Normal"/>
        <w:numPr>
          <w:ilvl w:val="0"/>
          <w:numId w:val="20"/>
        </w:numPr>
        <w:jc w:val="both"/>
        <w:rPr/>
      </w:pPr>
      <w:r>
        <w:rPr/>
        <w:t>Мищенко А.В. Апгрейд в сверхлюди: Технологическая гиперэволюция человека в XXI веке. – М.: ЛИБРОКОМ, 2009. – 168 с.</w:t>
      </w:r>
    </w:p>
    <w:p>
      <w:pPr>
        <w:pStyle w:val="Normal"/>
        <w:numPr>
          <w:ilvl w:val="0"/>
          <w:numId w:val="20"/>
        </w:numPr>
        <w:jc w:val="both"/>
        <w:rPr/>
      </w:pPr>
      <w:r>
        <w:rPr/>
        <w:t xml:space="preserve">Нивиньски Т.   </w:t>
      </w:r>
      <w:r>
        <w:rPr>
          <w:b/>
        </w:rPr>
        <w:t>Я</w:t>
      </w:r>
      <w:r>
        <w:rPr/>
        <w:t>. — Мн.: Попурри, 2001. — 272 с.</w:t>
      </w:r>
    </w:p>
    <w:p>
      <w:pPr>
        <w:pStyle w:val="Normal"/>
        <w:numPr>
          <w:ilvl w:val="0"/>
          <w:numId w:val="20"/>
        </w:numPr>
        <w:tabs>
          <w:tab w:val="clear" w:pos="708"/>
          <w:tab w:val="left" w:pos="0" w:leader="none"/>
        </w:tabs>
        <w:jc w:val="both"/>
        <w:rPr/>
      </w:pPr>
      <w:r>
        <w:rPr/>
        <w:t>Ортега-и-Гассет Х. Что такое философия? – М.: Наука, 1991. – 408 с.</w:t>
      </w:r>
    </w:p>
    <w:p>
      <w:pPr>
        <w:pStyle w:val="Normal"/>
        <w:numPr>
          <w:ilvl w:val="0"/>
          <w:numId w:val="20"/>
        </w:numPr>
        <w:jc w:val="both"/>
        <w:rPr/>
      </w:pPr>
      <w:r>
        <w:rPr/>
        <w:t>Осипишин   Н.Я.,  Блинов  В.Ф</w:t>
      </w:r>
      <w:r>
        <w:rPr>
          <w:i/>
        </w:rPr>
        <w:t>.</w:t>
      </w:r>
      <w:r>
        <w:rPr/>
        <w:t xml:space="preserve">  Возрастная  зональность  океанической  коры  и  ее  связь  с  расширением  Земли //   Бюлл.  МОИП.  Отд.  геол.  1987.  №  4.  С.  18–29.    </w:t>
      </w:r>
    </w:p>
    <w:p>
      <w:pPr>
        <w:pStyle w:val="Normal"/>
        <w:numPr>
          <w:ilvl w:val="0"/>
          <w:numId w:val="20"/>
        </w:numPr>
        <w:jc w:val="both"/>
        <w:rPr/>
      </w:pPr>
      <w:r>
        <w:rPr/>
        <w:t>Парамаханса Йогананда. Автобиография йога. – М.: София, 2012. – 640 с.</w:t>
      </w:r>
    </w:p>
    <w:p>
      <w:pPr>
        <w:pStyle w:val="Normal"/>
        <w:widowControl w:val="false"/>
        <w:numPr>
          <w:ilvl w:val="0"/>
          <w:numId w:val="20"/>
        </w:numPr>
        <w:shd w:fill="FFFFFF" w:val="clear"/>
        <w:tabs>
          <w:tab w:val="clear" w:pos="708"/>
          <w:tab w:val="left" w:pos="562" w:leader="none"/>
        </w:tabs>
        <w:autoSpaceDE w:val="false"/>
        <w:spacing w:lineRule="exact" w:line="240"/>
        <w:jc w:val="both"/>
        <w:rPr/>
      </w:pPr>
      <w:r>
        <w:rPr>
          <w:iCs/>
        </w:rPr>
        <w:t xml:space="preserve">   </w:t>
      </w:r>
      <w:r>
        <w:rPr>
          <w:iCs/>
        </w:rPr>
        <w:t>Партной Ф.</w:t>
      </w:r>
      <w:r>
        <w:rPr/>
        <w:t xml:space="preserve"> </w:t>
      </w:r>
      <w:r>
        <w:rPr>
          <w:lang w:val="en-US"/>
        </w:rPr>
        <w:t>FIASKO</w:t>
      </w:r>
      <w:r>
        <w:rPr/>
        <w:t>. Исповедь трейдера с Уолл-Стрит. – М., 2001.</w:t>
      </w:r>
    </w:p>
    <w:p>
      <w:pPr>
        <w:pStyle w:val="Normal"/>
        <w:numPr>
          <w:ilvl w:val="0"/>
          <w:numId w:val="20"/>
        </w:numPr>
        <w:jc w:val="both"/>
        <w:rPr/>
      </w:pPr>
      <w:r>
        <w:rPr/>
        <w:t>Паттакос А. Пленники собственных мыслей: Принципы В. Франкла в действии. – Рн/Д: Феникс, 2005. – 160 с.</w:t>
      </w:r>
    </w:p>
    <w:p>
      <w:pPr>
        <w:pStyle w:val="Normal"/>
        <w:numPr>
          <w:ilvl w:val="0"/>
          <w:numId w:val="20"/>
        </w:numPr>
        <w:jc w:val="both"/>
        <w:rPr/>
      </w:pPr>
      <w:r>
        <w:rPr/>
        <w:t xml:space="preserve"> </w:t>
      </w:r>
      <w:r>
        <w:rPr/>
        <w:t xml:space="preserve">Переслегин С.Б. Самоучитель игры на мировой шахматной доске. – М.: АСТ; СПб.: </w:t>
      </w:r>
      <w:r>
        <w:rPr>
          <w:lang w:val="en-US"/>
        </w:rPr>
        <w:t>Terra</w:t>
      </w:r>
      <w:r>
        <w:rPr/>
        <w:t xml:space="preserve"> </w:t>
      </w:r>
      <w:r>
        <w:rPr>
          <w:lang w:val="en-US"/>
        </w:rPr>
        <w:t>Fantastica</w:t>
      </w:r>
      <w:r>
        <w:rPr/>
        <w:t>, 2005. – 619 с.</w:t>
      </w:r>
    </w:p>
    <w:p>
      <w:pPr>
        <w:pStyle w:val="Normal"/>
        <w:numPr>
          <w:ilvl w:val="0"/>
          <w:numId w:val="20"/>
        </w:numPr>
        <w:jc w:val="both"/>
        <w:rPr/>
      </w:pPr>
      <w:r>
        <w:rPr/>
        <w:t xml:space="preserve">Переслегин С. Новые карты будущего, или Анти-Рэнд. – М.: АСТ: АСТ МОСКВА, СПб.: </w:t>
      </w:r>
      <w:r>
        <w:rPr>
          <w:lang w:val="en-US"/>
        </w:rPr>
        <w:t>Terra</w:t>
      </w:r>
      <w:r>
        <w:rPr/>
        <w:t xml:space="preserve"> </w:t>
      </w:r>
      <w:r>
        <w:rPr>
          <w:lang w:val="en-US"/>
        </w:rPr>
        <w:t>Fantastica</w:t>
      </w:r>
      <w:r>
        <w:rPr/>
        <w:t>, 2009. – 701 с.</w:t>
      </w:r>
    </w:p>
    <w:p>
      <w:pPr>
        <w:pStyle w:val="Normal"/>
        <w:numPr>
          <w:ilvl w:val="0"/>
          <w:numId w:val="20"/>
        </w:numPr>
        <w:jc w:val="both"/>
        <w:rPr/>
      </w:pPr>
      <w:r>
        <w:rPr/>
        <w:t>Петрашов В.В. Глаза и мозг эволюции: Новая теория эволюции организмов. Изд. 3-е, перераб. и доп. - М.: КомКнига, 2010. – 464 с.</w:t>
      </w:r>
    </w:p>
    <w:p>
      <w:pPr>
        <w:pStyle w:val="Normal"/>
        <w:numPr>
          <w:ilvl w:val="0"/>
          <w:numId w:val="20"/>
        </w:numPr>
        <w:jc w:val="both"/>
        <w:rPr/>
      </w:pPr>
      <w:r>
        <w:rPr/>
        <w:t>Петров В.М. Мифы современной физики. – М.: ЛИБРОКОМ, 2012. – 224 с.</w:t>
      </w:r>
    </w:p>
    <w:p>
      <w:pPr>
        <w:pStyle w:val="Normal"/>
        <w:numPr>
          <w:ilvl w:val="0"/>
          <w:numId w:val="20"/>
        </w:numPr>
        <w:jc w:val="both"/>
        <w:rPr/>
      </w:pPr>
      <w:r>
        <w:rPr/>
        <w:t>Петров Ю.И. Некоторые фундаментальные представления физики: Критика и анализ. – М.: КомКнига, 2006. – 168 с.</w:t>
      </w:r>
    </w:p>
    <w:p>
      <w:pPr>
        <w:pStyle w:val="Normal"/>
        <w:numPr>
          <w:ilvl w:val="0"/>
          <w:numId w:val="20"/>
        </w:numPr>
        <w:jc w:val="both"/>
        <w:rPr/>
      </w:pPr>
      <w:r>
        <w:rPr/>
        <w:t>Петров Ю.И. Парадоксы фундаментальных представлений физики. – ЛИБРОКОМ, 2009. – 336 с.</w:t>
      </w:r>
    </w:p>
    <w:p>
      <w:pPr>
        <w:pStyle w:val="Normal"/>
        <w:numPr>
          <w:ilvl w:val="0"/>
          <w:numId w:val="20"/>
        </w:numPr>
        <w:jc w:val="both"/>
        <w:rPr/>
      </w:pPr>
      <w:r>
        <w:rPr/>
        <w:t>Пирс Д.Р. Почти все о волнах. – М.: Мир, 1976. – 176 с.</w:t>
      </w:r>
    </w:p>
    <w:p>
      <w:pPr>
        <w:pStyle w:val="Normal"/>
        <w:numPr>
          <w:ilvl w:val="0"/>
          <w:numId w:val="20"/>
        </w:numPr>
        <w:jc w:val="both"/>
        <w:rPr/>
      </w:pPr>
      <w:r>
        <w:rPr/>
        <w:t>Покровская Л.В. Ученики вечности. – СПб.: Лань, 1999. – 192 с.</w:t>
      </w:r>
    </w:p>
    <w:p>
      <w:pPr>
        <w:pStyle w:val="Normal"/>
        <w:numPr>
          <w:ilvl w:val="0"/>
          <w:numId w:val="20"/>
        </w:numPr>
        <w:jc w:val="both"/>
        <w:rPr/>
      </w:pPr>
      <w:r>
        <w:rPr/>
        <w:t>Полищук Н.А. Тайна времени. Хронотерапия хронических болезней. – К.: Реферат, 2004. – 64 с.</w:t>
      </w:r>
    </w:p>
    <w:p>
      <w:pPr>
        <w:pStyle w:val="Normal"/>
        <w:numPr>
          <w:ilvl w:val="0"/>
          <w:numId w:val="20"/>
        </w:numPr>
        <w:jc w:val="both"/>
        <w:rPr/>
      </w:pPr>
      <w:r>
        <w:rPr/>
        <w:t>Полищук Н. Тайная миссия Оранжевой революции. – К., 2005. – 96 с.</w:t>
      </w:r>
    </w:p>
    <w:p>
      <w:pPr>
        <w:pStyle w:val="TextBodyIndent"/>
        <w:numPr>
          <w:ilvl w:val="0"/>
          <w:numId w:val="20"/>
        </w:numPr>
        <w:rPr>
          <w:sz w:val="24"/>
          <w:szCs w:val="24"/>
          <w:lang w:val="ru-RU"/>
        </w:rPr>
      </w:pPr>
      <w:r>
        <w:rPr>
          <w:sz w:val="24"/>
          <w:szCs w:val="24"/>
          <w:lang w:val="ru-RU"/>
        </w:rPr>
        <w:t>Поляков С.П. Наближаеться індиго цивілізація // Трибуна, №3-4, 2005, с.18-19.</w:t>
      </w:r>
    </w:p>
    <w:p>
      <w:pPr>
        <w:pStyle w:val="TextBodyIndent"/>
        <w:numPr>
          <w:ilvl w:val="0"/>
          <w:numId w:val="20"/>
        </w:numPr>
        <w:rPr>
          <w:sz w:val="24"/>
          <w:szCs w:val="24"/>
          <w:lang w:val="ru-RU"/>
        </w:rPr>
      </w:pPr>
      <w:r>
        <w:rPr>
          <w:sz w:val="24"/>
          <w:szCs w:val="24"/>
          <w:lang w:val="ru-RU"/>
        </w:rPr>
        <w:t>Поразительные мысли. Жизненная мудрость Брюса Ли. – СПб.: ДИЛЯ, 2006. – 224 с.</w:t>
      </w:r>
    </w:p>
    <w:p>
      <w:pPr>
        <w:pStyle w:val="Normal"/>
        <w:numPr>
          <w:ilvl w:val="0"/>
          <w:numId w:val="20"/>
        </w:numPr>
        <w:jc w:val="both"/>
        <w:rPr/>
      </w:pPr>
      <w:r>
        <w:rPr/>
        <w:t>Рогожкин В.Ю. Эниология. – М.: Пантори, 2000. – 528 с.</w:t>
      </w:r>
    </w:p>
    <w:p>
      <w:pPr>
        <w:pStyle w:val="Normal"/>
        <w:numPr>
          <w:ilvl w:val="0"/>
          <w:numId w:val="20"/>
        </w:numPr>
        <w:jc w:val="both"/>
        <w:rPr/>
      </w:pPr>
      <w:r>
        <w:rPr/>
        <w:t>Саннiкова Л.П. Свята Мова Творця у Звичаї Народу: Енiофеноменологiя староукраїнської культури. – К.: Аратта, 2005. – 776 с., 236 iл., 29 схем.</w:t>
      </w:r>
    </w:p>
    <w:p>
      <w:pPr>
        <w:pStyle w:val="Normal"/>
        <w:numPr>
          <w:ilvl w:val="0"/>
          <w:numId w:val="20"/>
        </w:numPr>
        <w:jc w:val="both"/>
        <w:rPr/>
      </w:pPr>
      <w:r>
        <w:rPr/>
        <w:t xml:space="preserve">Саннiкова Л.П. </w:t>
      </w:r>
      <w:r>
        <w:rPr>
          <w:lang w:val="uk-UA"/>
        </w:rPr>
        <w:t xml:space="preserve">Розмай – Зелен Гай. </w:t>
      </w:r>
      <w:r>
        <w:rPr>
          <w:i/>
          <w:lang w:val="uk-UA"/>
        </w:rPr>
        <w:t>ГіпоТези про Первину</w:t>
      </w:r>
      <w:r>
        <w:rPr>
          <w:lang w:val="uk-UA"/>
        </w:rPr>
        <w:t>. – Івано-Франківськ: Тіповіт, 2012. – 452 с.</w:t>
      </w:r>
    </w:p>
    <w:p>
      <w:pPr>
        <w:pStyle w:val="Normal"/>
        <w:numPr>
          <w:ilvl w:val="0"/>
          <w:numId w:val="20"/>
        </w:numPr>
        <w:jc w:val="both"/>
        <w:rPr/>
      </w:pPr>
      <w:r>
        <w:rPr/>
        <w:t xml:space="preserve">Саннiкова Л.П. </w:t>
      </w:r>
      <w:r>
        <w:rPr>
          <w:lang w:val="uk-UA"/>
        </w:rPr>
        <w:t>Очерети – роси. ГіпоТези про Первину. – К., 2014. – 170 с.</w:t>
      </w:r>
    </w:p>
    <w:p>
      <w:pPr>
        <w:pStyle w:val="Normal"/>
        <w:numPr>
          <w:ilvl w:val="0"/>
          <w:numId w:val="20"/>
        </w:numPr>
        <w:jc w:val="both"/>
        <w:rPr/>
      </w:pPr>
      <w:r>
        <w:rPr/>
        <w:t xml:space="preserve">Саннiкова Л.П.  </w:t>
      </w:r>
      <w:r>
        <w:rPr>
          <w:lang w:val="uk-UA"/>
        </w:rPr>
        <w:t>Ріки Роду. ГіпоТези про Первину. – К., 2014. – 195 с.</w:t>
      </w:r>
    </w:p>
    <w:p>
      <w:pPr>
        <w:pStyle w:val="Normal"/>
        <w:numPr>
          <w:ilvl w:val="0"/>
          <w:numId w:val="20"/>
        </w:numPr>
        <w:autoSpaceDE w:val="false"/>
        <w:jc w:val="both"/>
        <w:rPr/>
      </w:pPr>
      <w:r>
        <w:rPr/>
        <w:t xml:space="preserve">Свияш А. Как формировать события своей жизни с помощью силы мысли. </w:t>
      </w:r>
      <w:r>
        <w:rPr>
          <w:rFonts w:eastAsia="Symbol" w:cs="Symbol" w:ascii="Symbol" w:hAnsi="Symbol"/>
        </w:rPr>
        <w:t></w:t>
      </w:r>
      <w:r>
        <w:rPr/>
        <w:t xml:space="preserve"> М., 1996. </w:t>
      </w:r>
      <w:r>
        <w:rPr>
          <w:rFonts w:eastAsia="Symbol" w:cs="Symbol" w:ascii="Symbol" w:hAnsi="Symbol"/>
        </w:rPr>
        <w:t></w:t>
      </w:r>
      <w:r>
        <w:rPr/>
        <w:t xml:space="preserve"> 128с.</w:t>
      </w:r>
    </w:p>
    <w:p>
      <w:pPr>
        <w:pStyle w:val="Normal"/>
        <w:numPr>
          <w:ilvl w:val="0"/>
          <w:numId w:val="20"/>
        </w:numPr>
        <w:autoSpaceDE w:val="false"/>
        <w:jc w:val="both"/>
        <w:rPr/>
      </w:pPr>
      <w:r>
        <w:rPr/>
        <w:t>Секориский С. Путь дурака. – Симферополь: Реноме, 2000. – 464 с.</w:t>
      </w:r>
    </w:p>
    <w:p>
      <w:pPr>
        <w:pStyle w:val="Normal"/>
        <w:numPr>
          <w:ilvl w:val="0"/>
          <w:numId w:val="20"/>
        </w:numPr>
        <w:jc w:val="both"/>
        <w:rPr/>
      </w:pPr>
      <w:r>
        <w:rPr/>
        <w:t>Семенов Ю.И. Политарный («азиатский») способ производства: Сущность и место в истории человечества и России. Философско-исторические очерки. – М.: Волшебный ключ, 2008. – 401 с.</w:t>
      </w:r>
    </w:p>
    <w:p>
      <w:pPr>
        <w:pStyle w:val="Normal"/>
        <w:numPr>
          <w:ilvl w:val="0"/>
          <w:numId w:val="20"/>
        </w:numPr>
        <w:autoSpaceDE w:val="false"/>
        <w:jc w:val="both"/>
        <w:rPr/>
      </w:pPr>
      <w:r>
        <w:rPr/>
        <w:t xml:space="preserve">Сидерский А. Третье открытие силы. </w:t>
      </w:r>
      <w:r>
        <w:rPr>
          <w:rFonts w:eastAsia="Symbol" w:cs="Symbol" w:ascii="Symbol" w:hAnsi="Symbol"/>
        </w:rPr>
        <w:t></w:t>
      </w:r>
      <w:r>
        <w:rPr/>
        <w:t xml:space="preserve"> К., 1996. </w:t>
      </w:r>
      <w:r>
        <w:rPr>
          <w:rFonts w:eastAsia="Symbol" w:cs="Symbol" w:ascii="Symbol" w:hAnsi="Symbol"/>
        </w:rPr>
        <w:t></w:t>
      </w:r>
      <w:r>
        <w:rPr/>
        <w:t xml:space="preserve"> 480с.</w:t>
      </w:r>
    </w:p>
    <w:p>
      <w:pPr>
        <w:pStyle w:val="Normal"/>
        <w:numPr>
          <w:ilvl w:val="0"/>
          <w:numId w:val="20"/>
        </w:numPr>
        <w:jc w:val="both"/>
        <w:rPr/>
      </w:pPr>
      <w:r>
        <w:rPr/>
        <w:t>Сидоров Г.А. Сияние Вышних Богов и крамешники. – М.: Родович, 2013. – 520 с.</w:t>
      </w:r>
      <w:r>
        <w:rPr>
          <w:lang w:val="uk-UA"/>
        </w:rPr>
        <w:t xml:space="preserve"> </w:t>
      </w:r>
    </w:p>
    <w:p>
      <w:pPr>
        <w:pStyle w:val="Normal"/>
        <w:numPr>
          <w:ilvl w:val="0"/>
          <w:numId w:val="20"/>
        </w:numPr>
        <w:jc w:val="both"/>
        <w:rPr/>
      </w:pPr>
      <w:r>
        <w:rPr/>
        <w:t>Симметрия в природе. — Л., 1971. — 380 с.</w:t>
      </w:r>
    </w:p>
    <w:p>
      <w:pPr>
        <w:pStyle w:val="Normal"/>
        <w:numPr>
          <w:ilvl w:val="0"/>
          <w:numId w:val="20"/>
        </w:numPr>
        <w:jc w:val="both"/>
        <w:rPr/>
      </w:pPr>
      <w:r>
        <w:rPr/>
        <w:t>Скляров А.Ю. Опасное наследие богов. – М.: Вече, 2004. – 384 с.</w:t>
      </w:r>
    </w:p>
    <w:p>
      <w:pPr>
        <w:pStyle w:val="Normal"/>
        <w:numPr>
          <w:ilvl w:val="0"/>
          <w:numId w:val="20"/>
        </w:numPr>
        <w:jc w:val="both"/>
        <w:rPr/>
      </w:pPr>
      <w:r>
        <w:rPr/>
        <w:t>Смирнов Л.С., Колобзаров О.В. Симметрия, эволюция и будущее в геологии // Симметрия в природе. – Л., 1971, с. 91-97.</w:t>
      </w:r>
    </w:p>
    <w:p>
      <w:pPr>
        <w:pStyle w:val="Normal"/>
        <w:widowControl w:val="false"/>
        <w:numPr>
          <w:ilvl w:val="0"/>
          <w:numId w:val="20"/>
        </w:numPr>
        <w:shd w:fill="FFFFFF" w:val="clear"/>
        <w:tabs>
          <w:tab w:val="clear" w:pos="708"/>
          <w:tab w:val="left" w:pos="557" w:leader="none"/>
        </w:tabs>
        <w:autoSpaceDE w:val="false"/>
        <w:spacing w:lineRule="exact" w:line="240"/>
        <w:ind w:left="720" w:right="5" w:hanging="360"/>
        <w:jc w:val="both"/>
        <w:rPr/>
      </w:pPr>
      <w:r>
        <w:rPr>
          <w:iCs/>
        </w:rPr>
        <w:t xml:space="preserve">   </w:t>
      </w:r>
      <w:r>
        <w:rPr>
          <w:iCs/>
        </w:rPr>
        <w:t>Смоук Стивен.</w:t>
      </w:r>
      <w:r>
        <w:rPr/>
        <w:t xml:space="preserve"> Игра Света. Детектив о поисках Бога. – М.: София, 2006. – 240 с.</w:t>
      </w:r>
    </w:p>
    <w:p>
      <w:pPr>
        <w:pStyle w:val="3"/>
        <w:widowControl w:val="false"/>
        <w:numPr>
          <w:ilvl w:val="0"/>
          <w:numId w:val="20"/>
        </w:numPr>
        <w:shd w:fill="FFFFFF" w:val="clear"/>
        <w:autoSpaceDE w:val="false"/>
        <w:spacing w:before="0" w:after="0"/>
        <w:jc w:val="both"/>
        <w:rPr>
          <w:sz w:val="24"/>
          <w:szCs w:val="24"/>
          <w:lang w:val="uk-UA"/>
        </w:rPr>
      </w:pPr>
      <w:r>
        <w:rPr>
          <w:sz w:val="24"/>
          <w:szCs w:val="24"/>
          <w:lang w:val="uk-UA"/>
        </w:rPr>
        <w:t>Соколов Ю.Н. Цикл как основа мироздания. – Ставрополь: ЮРКИТ, 1995. – 124 с.</w:t>
      </w:r>
    </w:p>
    <w:p>
      <w:pPr>
        <w:pStyle w:val="3"/>
        <w:widowControl w:val="false"/>
        <w:numPr>
          <w:ilvl w:val="0"/>
          <w:numId w:val="20"/>
        </w:numPr>
        <w:shd w:fill="FFFFFF" w:val="clear"/>
        <w:autoSpaceDE w:val="false"/>
        <w:spacing w:before="0" w:after="0"/>
        <w:jc w:val="both"/>
        <w:rPr>
          <w:sz w:val="24"/>
          <w:szCs w:val="24"/>
          <w:lang w:val="uk-UA"/>
        </w:rPr>
      </w:pPr>
      <w:r>
        <w:rPr>
          <w:sz w:val="24"/>
          <w:szCs w:val="24"/>
          <w:lang w:val="uk-UA"/>
        </w:rPr>
        <w:t>Соколов Ю.Н. Цикл как основа мироздания. – Ставрополь, 1998. – 92 с.</w:t>
      </w:r>
    </w:p>
    <w:p>
      <w:pPr>
        <w:pStyle w:val="3"/>
        <w:widowControl w:val="false"/>
        <w:numPr>
          <w:ilvl w:val="0"/>
          <w:numId w:val="20"/>
        </w:numPr>
        <w:shd w:fill="FFFFFF" w:val="clear"/>
        <w:autoSpaceDE w:val="false"/>
        <w:spacing w:before="0" w:after="0"/>
        <w:jc w:val="both"/>
        <w:rPr>
          <w:sz w:val="24"/>
          <w:szCs w:val="24"/>
          <w:lang w:val="uk-UA"/>
        </w:rPr>
      </w:pPr>
      <w:r>
        <w:rPr>
          <w:sz w:val="24"/>
          <w:szCs w:val="24"/>
          <w:lang w:val="uk-UA"/>
        </w:rPr>
        <w:t>Соколов Ю.Н. Единая теория поля. – Ставрополь, 1998. – 34 с.</w:t>
      </w:r>
    </w:p>
    <w:p>
      <w:pPr>
        <w:pStyle w:val="Normal"/>
        <w:numPr>
          <w:ilvl w:val="0"/>
          <w:numId w:val="20"/>
        </w:numPr>
        <w:jc w:val="both"/>
        <w:rPr/>
      </w:pPr>
      <w:r>
        <w:rPr/>
        <w:t xml:space="preserve">Соловьев В.С. Сочинения. В 2 т. 2-е изд. Т.2. – М., 1990. </w:t>
      </w:r>
    </w:p>
    <w:p>
      <w:pPr>
        <w:pStyle w:val="Normal"/>
        <w:numPr>
          <w:ilvl w:val="0"/>
          <w:numId w:val="20"/>
        </w:numPr>
        <w:jc w:val="both"/>
        <w:rPr/>
      </w:pPr>
      <w:r>
        <w:rPr/>
        <w:t>Солонько Л.А. Апофатическая антропология: онтологические основания, рефлексивные принципы, поведенческие стратегии. – Нежин: Аспект-Пол</w:t>
      </w:r>
      <w:r>
        <w:rPr>
          <w:lang w:val="uk-UA"/>
        </w:rPr>
        <w:t>і</w:t>
      </w:r>
      <w:r>
        <w:rPr/>
        <w:t>граф, 2013. – 412 с.</w:t>
      </w:r>
    </w:p>
    <w:p>
      <w:pPr>
        <w:pStyle w:val="Normal"/>
        <w:numPr>
          <w:ilvl w:val="0"/>
          <w:numId w:val="20"/>
        </w:numPr>
        <w:jc w:val="both"/>
        <w:rPr/>
      </w:pPr>
      <w:r>
        <w:rPr/>
        <w:t xml:space="preserve">Соммэр Дарио Салас. Мораль </w:t>
      </w:r>
      <w:r>
        <w:rPr>
          <w:lang w:val="en-US"/>
        </w:rPr>
        <w:t>XXI</w:t>
      </w:r>
      <w:r>
        <w:rPr/>
        <w:t xml:space="preserve"> века. – М.: Кодекс, 2013. – 480 с.</w:t>
      </w:r>
    </w:p>
    <w:p>
      <w:pPr>
        <w:pStyle w:val="Normal"/>
        <w:numPr>
          <w:ilvl w:val="0"/>
          <w:numId w:val="20"/>
        </w:numPr>
        <w:jc w:val="both"/>
        <w:rPr/>
      </w:pPr>
      <w:r>
        <w:rPr/>
        <w:t xml:space="preserve">Стариков Е.Н. Общество-казарма от фараонов до наших дней. – Новосибирск: Сибирский хронограф, 1996. – 420 с. </w:t>
      </w:r>
    </w:p>
    <w:p>
      <w:pPr>
        <w:pStyle w:val="Normal"/>
        <w:numPr>
          <w:ilvl w:val="0"/>
          <w:numId w:val="20"/>
        </w:numPr>
        <w:jc w:val="both"/>
        <w:rPr/>
      </w:pPr>
      <w:r>
        <w:rPr/>
        <w:t>Стахов А., Слученкова А., Щербаков И. Код да Винчи и ряды Фибоначчи. – СПб.: Питер, 2007. – 320 с.</w:t>
      </w:r>
    </w:p>
    <w:p>
      <w:pPr>
        <w:pStyle w:val="Normal"/>
        <w:numPr>
          <w:ilvl w:val="0"/>
          <w:numId w:val="20"/>
        </w:numPr>
        <w:tabs>
          <w:tab w:val="clear" w:pos="708"/>
          <w:tab w:val="left" w:pos="0" w:leader="none"/>
        </w:tabs>
        <w:jc w:val="both"/>
        <w:rPr/>
      </w:pPr>
      <w:r>
        <w:rPr/>
        <w:t>Столбовая Л.В. Синергия: сознание – язык – культура – этнос (лингвокогнитивный анализ фразеологизмов со значением «состояния человека» в русском и английском языках). – СПб.: Изд-во Политехн. ун-та, 2011. – 251 с.</w:t>
      </w:r>
    </w:p>
    <w:p>
      <w:pPr>
        <w:pStyle w:val="Normal"/>
        <w:numPr>
          <w:ilvl w:val="0"/>
          <w:numId w:val="20"/>
        </w:numPr>
        <w:jc w:val="both"/>
        <w:rPr/>
      </w:pPr>
      <w:r>
        <w:rPr/>
        <w:t>Страхов В.Н. Надо не просто жить, надо стараться осознавать жизнь! – М., 2005. – 68 с.</w:t>
      </w:r>
    </w:p>
    <w:p>
      <w:pPr>
        <w:pStyle w:val="Normal"/>
        <w:numPr>
          <w:ilvl w:val="0"/>
          <w:numId w:val="20"/>
        </w:numPr>
        <w:jc w:val="both"/>
        <w:rPr/>
      </w:pPr>
      <w:r>
        <w:rPr/>
        <w:t xml:space="preserve">Субетто А.И. Сочинения. Ноосферизм: В 13 томах. Том седьмой: Системология образования и образованиеведение. – Кострома: КГУ им. Н.А. Некрасова, 2007. – 520 с. </w:t>
      </w:r>
    </w:p>
    <w:p>
      <w:pPr>
        <w:pStyle w:val="Normal"/>
        <w:numPr>
          <w:ilvl w:val="0"/>
          <w:numId w:val="20"/>
        </w:numPr>
        <w:jc w:val="both"/>
        <w:rPr/>
      </w:pPr>
      <w:r>
        <w:rPr/>
        <w:t>Сумерки глобализации: Настольная книга антиглобалиста: сб. – М.: АСТ, 2004. – 348 с.</w:t>
      </w:r>
    </w:p>
    <w:p>
      <w:pPr>
        <w:pStyle w:val="Normal"/>
        <w:numPr>
          <w:ilvl w:val="0"/>
          <w:numId w:val="20"/>
        </w:numPr>
        <w:tabs>
          <w:tab w:val="clear" w:pos="708"/>
          <w:tab w:val="left" w:pos="0" w:leader="none"/>
        </w:tabs>
        <w:jc w:val="both"/>
        <w:rPr/>
      </w:pPr>
      <w:r>
        <w:rPr/>
        <w:t xml:space="preserve">Сунь-цзы. Искусство войны. Стратегия и тактика победителя. [Перевод и комментарии Н.И. Конрада]. – М.: Эксмо; СПб.: </w:t>
      </w:r>
      <w:r>
        <w:rPr>
          <w:lang w:val="en-US"/>
        </w:rPr>
        <w:t>Terra</w:t>
      </w:r>
      <w:r>
        <w:rPr/>
        <w:t xml:space="preserve"> </w:t>
      </w:r>
      <w:r>
        <w:rPr>
          <w:lang w:val="en-US"/>
        </w:rPr>
        <w:t>Fantastica</w:t>
      </w:r>
      <w:r>
        <w:rPr/>
        <w:t>, 2003. – 800 с.</w:t>
      </w:r>
    </w:p>
    <w:p>
      <w:pPr>
        <w:pStyle w:val="TextBodyIndent"/>
        <w:numPr>
          <w:ilvl w:val="0"/>
          <w:numId w:val="20"/>
        </w:numPr>
        <w:rPr>
          <w:sz w:val="24"/>
          <w:szCs w:val="24"/>
          <w:lang w:val="ru-RU"/>
        </w:rPr>
      </w:pPr>
      <w:r>
        <w:rPr>
          <w:sz w:val="24"/>
          <w:szCs w:val="24"/>
          <w:lang w:val="ru-RU"/>
        </w:rPr>
        <w:t>Тейяр де Шарден П. Феномен человека: сб. очерков и эссе. – М.: АСТ, 2002. –553 с.</w:t>
      </w:r>
    </w:p>
    <w:p>
      <w:pPr>
        <w:pStyle w:val="TextBodyIndent"/>
        <w:numPr>
          <w:ilvl w:val="0"/>
          <w:numId w:val="20"/>
        </w:numPr>
        <w:rPr>
          <w:sz w:val="24"/>
          <w:szCs w:val="24"/>
          <w:lang w:val="ru-RU"/>
        </w:rPr>
      </w:pPr>
      <w:r>
        <w:rPr>
          <w:sz w:val="24"/>
          <w:szCs w:val="24"/>
          <w:lang w:val="ru-RU"/>
        </w:rPr>
        <w:t>Тен В.В. Прощай, обезьяна: правда о возникновении человека. – СПб, 2013. – 352 с.</w:t>
      </w:r>
    </w:p>
    <w:p>
      <w:pPr>
        <w:pStyle w:val="Normal"/>
        <w:numPr>
          <w:ilvl w:val="0"/>
          <w:numId w:val="20"/>
        </w:numPr>
        <w:jc w:val="both"/>
        <w:rPr/>
      </w:pPr>
      <w:r>
        <w:rPr/>
        <w:t>Тен В. В. Археология человека. Происхождение тела, разума, языка. В двух книгах. Книга 1 «Инверсионная теория антропогенеза». Издание второе, исправленное, дополненное. Книга 2 «Происхождение языка». Издание второе, исправленное. – СПб.: Кирьянов – ИДПО «Атомпроф», 2011. – 720 с.</w:t>
      </w:r>
    </w:p>
    <w:p>
      <w:pPr>
        <w:pStyle w:val="Normal"/>
        <w:numPr>
          <w:ilvl w:val="0"/>
          <w:numId w:val="20"/>
        </w:numPr>
        <w:jc w:val="both"/>
        <w:rPr/>
      </w:pPr>
      <w:r>
        <w:rPr/>
        <w:t xml:space="preserve">Тираспольский Л. Золотой век. </w:t>
      </w:r>
      <w:r>
        <w:rPr>
          <w:rFonts w:eastAsia="Symbol" w:cs="Symbol" w:ascii="Symbol" w:hAnsi="Symbol"/>
        </w:rPr>
        <w:t></w:t>
      </w:r>
      <w:r>
        <w:rPr/>
        <w:t xml:space="preserve"> М., 1995. </w:t>
      </w:r>
      <w:r>
        <w:rPr>
          <w:rFonts w:eastAsia="Symbol" w:cs="Symbol" w:ascii="Symbol" w:hAnsi="Symbol"/>
        </w:rPr>
        <w:t></w:t>
      </w:r>
      <w:r>
        <w:rPr/>
        <w:t xml:space="preserve"> 248 с.</w:t>
      </w:r>
    </w:p>
    <w:p>
      <w:pPr>
        <w:pStyle w:val="Normal"/>
        <w:numPr>
          <w:ilvl w:val="0"/>
          <w:numId w:val="20"/>
        </w:numPr>
        <w:jc w:val="both"/>
        <w:rPr/>
      </w:pPr>
      <w:r>
        <w:rPr/>
        <w:t>Том Джон Робертсон. Йога не работает: Удивительный секрет духовного Пробуждения. – М.: София, 2013. – 224 с.</w:t>
      </w:r>
    </w:p>
    <w:p>
      <w:pPr>
        <w:pStyle w:val="Normal"/>
        <w:numPr>
          <w:ilvl w:val="0"/>
          <w:numId w:val="20"/>
        </w:numPr>
        <w:tabs>
          <w:tab w:val="clear" w:pos="708"/>
          <w:tab w:val="left" w:pos="0" w:leader="none"/>
        </w:tabs>
        <w:jc w:val="both"/>
        <w:rPr/>
      </w:pPr>
      <w:r>
        <w:rPr/>
        <w:t>Торосян А.Ц. Открытие основной функции живого. Фундаментальная теория. 2-е изд. перераб. и доп. – М.: Наука, 2005. – 402 с.</w:t>
      </w:r>
    </w:p>
    <w:p>
      <w:pPr>
        <w:pStyle w:val="Normal"/>
        <w:numPr>
          <w:ilvl w:val="0"/>
          <w:numId w:val="20"/>
        </w:numPr>
        <w:jc w:val="both"/>
        <w:rPr/>
      </w:pPr>
      <w:r>
        <w:rPr/>
        <w:t>Удовик С.Л. Глобализация: семиотические подходы. – М.: Рефл-бук, К.: Ваклер, 2002. – 480 с.</w:t>
      </w:r>
    </w:p>
    <w:p>
      <w:pPr>
        <w:pStyle w:val="Normal"/>
        <w:numPr>
          <w:ilvl w:val="0"/>
          <w:numId w:val="20"/>
        </w:numPr>
        <w:jc w:val="both"/>
        <w:rPr/>
      </w:pPr>
      <w:r>
        <w:rPr>
          <w:iCs/>
          <w:spacing w:val="-1"/>
        </w:rPr>
        <w:t>Фаррелл Д.</w:t>
      </w:r>
      <w:r>
        <w:rPr/>
        <w:t xml:space="preserve"> Черное солнце Третьего рейха: Битва за «оружие возмездия». – М.: Эксмо, 2008. – 464 с.</w:t>
      </w:r>
    </w:p>
    <w:p>
      <w:pPr>
        <w:pStyle w:val="Normal"/>
        <w:numPr>
          <w:ilvl w:val="0"/>
          <w:numId w:val="20"/>
        </w:numPr>
        <w:jc w:val="both"/>
        <w:rPr/>
      </w:pPr>
      <w:r>
        <w:rPr/>
        <w:t>Франкл В. Человек в поисках смысла: Сборник. - М.: Прогресс, 1990. – 368 с.</w:t>
      </w:r>
    </w:p>
    <w:p>
      <w:pPr>
        <w:pStyle w:val="Normal"/>
        <w:numPr>
          <w:ilvl w:val="0"/>
          <w:numId w:val="20"/>
        </w:numPr>
        <w:jc w:val="both"/>
        <w:rPr/>
      </w:pPr>
      <w:r>
        <w:rPr/>
        <w:t>Фридман Х.. Мартин Л. Проект «Долголетие»: Сенсационные открытия, сделанные на основе исследования, которое длилось почти 100 лет. – М.: София, 2011. – 320 с.</w:t>
      </w:r>
    </w:p>
    <w:p>
      <w:pPr>
        <w:pStyle w:val="Normal"/>
        <w:numPr>
          <w:ilvl w:val="0"/>
          <w:numId w:val="20"/>
        </w:numPr>
        <w:tabs>
          <w:tab w:val="clear" w:pos="708"/>
          <w:tab w:val="left" w:pos="3060" w:leader="none"/>
        </w:tabs>
        <w:jc w:val="both"/>
        <w:rPr/>
      </w:pPr>
      <w:r>
        <w:rPr/>
        <w:t>Хобсбаум Э. Нации и национализм после 1780 года. – Спб.: Алетейя, 1998. – 306с.</w:t>
      </w:r>
    </w:p>
    <w:p>
      <w:pPr>
        <w:pStyle w:val="TextBodyIndent"/>
        <w:numPr>
          <w:ilvl w:val="0"/>
          <w:numId w:val="20"/>
        </w:numPr>
        <w:rPr>
          <w:sz w:val="24"/>
          <w:szCs w:val="24"/>
          <w:lang w:val="ru-RU"/>
        </w:rPr>
      </w:pPr>
      <w:r>
        <w:rPr>
          <w:sz w:val="24"/>
          <w:szCs w:val="24"/>
          <w:lang w:val="ru-RU"/>
        </w:rPr>
        <w:t xml:space="preserve">Циклы природы и общества (Материалы </w:t>
      </w:r>
      <w:r>
        <w:rPr>
          <w:sz w:val="24"/>
          <w:szCs w:val="24"/>
        </w:rPr>
        <w:t>IV</w:t>
      </w:r>
      <w:r>
        <w:rPr>
          <w:sz w:val="24"/>
          <w:szCs w:val="24"/>
          <w:lang w:val="ru-RU"/>
        </w:rPr>
        <w:t xml:space="preserve"> Международной конференции), в 2-х ч. </w:t>
      </w:r>
      <w:r>
        <w:rPr>
          <w:rFonts w:eastAsia="Symbol" w:cs="Symbol" w:ascii="Symbol" w:hAnsi="Symbol"/>
          <w:sz w:val="24"/>
          <w:szCs w:val="24"/>
        </w:rPr>
        <w:t></w:t>
      </w:r>
      <w:r>
        <w:rPr>
          <w:sz w:val="24"/>
          <w:szCs w:val="24"/>
          <w:lang w:val="ru-RU"/>
        </w:rPr>
        <w:t xml:space="preserve"> </w:t>
      </w:r>
      <w:r>
        <w:rPr>
          <w:sz w:val="24"/>
          <w:szCs w:val="24"/>
        </w:rPr>
        <w:t xml:space="preserve">Ставрополь: СГУ, 1996. </w:t>
      </w:r>
      <w:r>
        <w:rPr>
          <w:rFonts w:eastAsia="Symbol" w:cs="Symbol" w:ascii="Symbol" w:hAnsi="Symbol"/>
          <w:sz w:val="24"/>
          <w:szCs w:val="24"/>
        </w:rPr>
        <w:t></w:t>
      </w:r>
      <w:r>
        <w:rPr>
          <w:sz w:val="24"/>
          <w:szCs w:val="24"/>
        </w:rPr>
        <w:t xml:space="preserve"> 378с. ч.1; 176с. ч.2.</w:t>
      </w:r>
    </w:p>
    <w:p>
      <w:pPr>
        <w:pStyle w:val="Normal"/>
        <w:numPr>
          <w:ilvl w:val="0"/>
          <w:numId w:val="20"/>
        </w:numPr>
        <w:jc w:val="both"/>
        <w:rPr/>
      </w:pPr>
      <w:r>
        <w:rPr/>
        <w:t>Чащихин У. Вопросы хронологии. – М.: МДЦО, 2001. – 112 с.</w:t>
      </w:r>
    </w:p>
    <w:p>
      <w:pPr>
        <w:pStyle w:val="Normal"/>
        <w:numPr>
          <w:ilvl w:val="0"/>
          <w:numId w:val="20"/>
        </w:numPr>
        <w:jc w:val="both"/>
        <w:rPr/>
      </w:pPr>
      <w:r>
        <w:rPr/>
        <w:t>Чебанов В.К. Всеобщие формулы: взаимодействия, цикла, энергии, универсальные константы,  природные кванты и субкванты Единого энергоинформационного поля Мироздания.</w:t>
      </w:r>
    </w:p>
    <w:p>
      <w:pPr>
        <w:pStyle w:val="Normal"/>
        <w:numPr>
          <w:ilvl w:val="0"/>
          <w:numId w:val="20"/>
        </w:numPr>
        <w:jc w:val="both"/>
        <w:rPr/>
      </w:pPr>
      <w:r>
        <w:rPr/>
        <w:t>Чебанов В.К. Темпоральная теория самосоздания и саморазвития вселенной и единые природные основания действующих в ней всеобщих трансцендентальных законов. – Ставрополь: Ставропольсервисшкола, 2003. – 312 с.</w:t>
      </w:r>
    </w:p>
    <w:p>
      <w:pPr>
        <w:pStyle w:val="Normal"/>
        <w:numPr>
          <w:ilvl w:val="0"/>
          <w:numId w:val="20"/>
        </w:numPr>
        <w:jc w:val="both"/>
        <w:rPr/>
      </w:pPr>
      <w:r>
        <w:rPr/>
        <w:t>Шабалин Л.И. Введение в молекулярную физику поверхности. – Новосибирск, 2007. – 258 с.</w:t>
      </w:r>
    </w:p>
    <w:p>
      <w:pPr>
        <w:pStyle w:val="Normal"/>
        <w:numPr>
          <w:ilvl w:val="0"/>
          <w:numId w:val="20"/>
        </w:numPr>
        <w:jc w:val="both"/>
        <w:rPr/>
      </w:pPr>
      <w:r>
        <w:rPr/>
        <w:t>Шабалин Л.И. Саморазвитие природы. – Новосибирск, 2006. – 164 с.</w:t>
      </w:r>
    </w:p>
    <w:p>
      <w:pPr>
        <w:pStyle w:val="Normal"/>
        <w:numPr>
          <w:ilvl w:val="0"/>
          <w:numId w:val="20"/>
        </w:numPr>
        <w:jc w:val="both"/>
        <w:rPr/>
      </w:pPr>
      <w:r>
        <w:rPr/>
        <w:t>Шабалин Л.И. Действительно ли существует сила разуплотнения поверхностного слоя вещества (сила Шабалина)? – Новосибирск: СНИИГГиМС, 2010. – 165 с.</w:t>
      </w:r>
    </w:p>
    <w:p>
      <w:pPr>
        <w:pStyle w:val="Normal"/>
        <w:numPr>
          <w:ilvl w:val="0"/>
          <w:numId w:val="20"/>
        </w:numPr>
        <w:jc w:val="both"/>
        <w:rPr/>
      </w:pPr>
      <w:r>
        <w:rPr/>
        <w:t>Шабалин Л.И. Генезис агатов, гидротермальных месторождений и гранитоидных магматических пород как результат действия СРПС. – Новосибирск: СНИИГГиМС, 2013. – 292 с.</w:t>
      </w:r>
    </w:p>
    <w:p>
      <w:pPr>
        <w:pStyle w:val="Normal"/>
        <w:numPr>
          <w:ilvl w:val="0"/>
          <w:numId w:val="20"/>
        </w:numPr>
        <w:jc w:val="both"/>
        <w:rPr/>
      </w:pPr>
      <w:r>
        <w:rPr/>
        <w:t>Шаров А.С., Новиков И.Д. Человек, открывший взрыв Вселенной: Жизнь и труд Эдвина Хаббла. – М.: Наука, 1989. – 208 с.</w:t>
      </w:r>
    </w:p>
    <w:p>
      <w:pPr>
        <w:pStyle w:val="Normal"/>
        <w:numPr>
          <w:ilvl w:val="0"/>
          <w:numId w:val="20"/>
        </w:numPr>
        <w:jc w:val="both"/>
        <w:rPr/>
      </w:pPr>
      <w:r>
        <w:rPr/>
        <w:t>Швенк Т. Чувствующий хаос: Образование движущихся форм в воде и воздухе. – М.: Новый Центр, 2003. – 215 с.</w:t>
      </w:r>
    </w:p>
    <w:p>
      <w:pPr>
        <w:pStyle w:val="Normal"/>
        <w:numPr>
          <w:ilvl w:val="0"/>
          <w:numId w:val="20"/>
        </w:numPr>
        <w:jc w:val="both"/>
        <w:rPr/>
      </w:pPr>
      <w:r>
        <w:rPr/>
        <w:t>Шипов Г. И. Теория физического вакуума: Теория, эксперименты и технологии. 2-е изд., испр. И доп. – М.: Наука, 1997. – 450 с.</w:t>
      </w:r>
    </w:p>
    <w:p>
      <w:pPr>
        <w:pStyle w:val="Normal"/>
        <w:numPr>
          <w:ilvl w:val="0"/>
          <w:numId w:val="20"/>
        </w:numPr>
        <w:jc w:val="both"/>
        <w:rPr/>
      </w:pPr>
      <w:r>
        <w:rPr/>
        <w:t xml:space="preserve">Шлахтер В. Боевая машина. Наука побеждать. – М.: АСТ; СПб.: Прайм-ЕВРОЗНАК, 2008. – 280 с. </w:t>
      </w:r>
    </w:p>
    <w:p>
      <w:pPr>
        <w:pStyle w:val="Normal"/>
        <w:numPr>
          <w:ilvl w:val="0"/>
          <w:numId w:val="20"/>
        </w:numPr>
        <w:jc w:val="both"/>
        <w:rPr/>
      </w:pPr>
      <w:r>
        <w:rPr/>
        <w:t>Шорников В.Н. Воля к мысли: Уразумение идиота. – М.: КомКнига, 2006. – 192 с.</w:t>
      </w:r>
    </w:p>
    <w:p>
      <w:pPr>
        <w:pStyle w:val="Normal"/>
        <w:numPr>
          <w:ilvl w:val="0"/>
          <w:numId w:val="20"/>
        </w:numPr>
        <w:jc w:val="both"/>
        <w:rPr/>
      </w:pPr>
      <w:r>
        <w:rPr/>
        <w:t xml:space="preserve">Шохов А. Идеология Развития России. – </w:t>
      </w:r>
      <w:hyperlink r:id="rId39">
        <w:r>
          <w:rPr>
            <w:rStyle w:val="InternetLink"/>
            <w:lang w:val="en-US"/>
          </w:rPr>
          <w:t>www</w:t>
        </w:r>
        <w:r>
          <w:rPr>
            <w:rStyle w:val="InternetLink"/>
          </w:rPr>
          <w:t>.</w:t>
        </w:r>
        <w:r>
          <w:rPr>
            <w:rStyle w:val="InternetLink"/>
            <w:lang w:val="en-US"/>
          </w:rPr>
          <w:t>shokhov</w:t>
        </w:r>
        <w:r>
          <w:rPr>
            <w:rStyle w:val="InternetLink"/>
          </w:rPr>
          <w:t>.</w:t>
        </w:r>
        <w:r>
          <w:rPr>
            <w:rStyle w:val="InternetLink"/>
            <w:lang w:val="en-US"/>
          </w:rPr>
          <w:t>com</w:t>
        </w:r>
      </w:hyperlink>
    </w:p>
    <w:p>
      <w:pPr>
        <w:pStyle w:val="Normal"/>
        <w:numPr>
          <w:ilvl w:val="0"/>
          <w:numId w:val="20"/>
        </w:numPr>
        <w:jc w:val="both"/>
        <w:rPr/>
      </w:pPr>
      <w:r>
        <w:rPr/>
        <w:t>Щербаков</w:t>
      </w:r>
      <w:r>
        <w:rPr/>
        <w:t xml:space="preserve"> </w:t>
      </w:r>
      <w:r>
        <w:rPr/>
        <w:t>М</w:t>
      </w:r>
      <w:r>
        <w:rPr/>
        <w:t xml:space="preserve">. </w:t>
      </w:r>
      <w:r>
        <w:rPr/>
        <w:t>А</w:t>
      </w:r>
      <w:r>
        <w:rPr/>
        <w:t xml:space="preserve">. 7 </w:t>
      </w:r>
      <w:r>
        <w:rPr/>
        <w:t>путешествий</w:t>
      </w:r>
      <w:r>
        <w:rPr/>
        <w:t xml:space="preserve"> </w:t>
      </w:r>
      <w:r>
        <w:rPr/>
        <w:t>в</w:t>
      </w:r>
      <w:r>
        <w:rPr/>
        <w:t xml:space="preserve"> </w:t>
      </w:r>
      <w:r>
        <w:rPr/>
        <w:t>структуру</w:t>
      </w:r>
      <w:r>
        <w:rPr/>
        <w:t xml:space="preserve"> </w:t>
      </w:r>
      <w:r>
        <w:rPr/>
        <w:t>сознания</w:t>
      </w:r>
      <w:r>
        <w:rPr/>
        <w:t xml:space="preserve">. — </w:t>
      </w:r>
      <w:r>
        <w:rPr/>
        <w:t>М</w:t>
      </w:r>
      <w:r>
        <w:rPr/>
        <w:t xml:space="preserve">., 1998. — 304 </w:t>
      </w:r>
      <w:r>
        <w:rPr/>
        <w:t>с</w:t>
      </w:r>
      <w:r>
        <w:rPr/>
        <w:t>.</w:t>
      </w:r>
    </w:p>
    <w:p>
      <w:pPr>
        <w:pStyle w:val="Normal"/>
        <w:widowControl w:val="false"/>
        <w:numPr>
          <w:ilvl w:val="0"/>
          <w:numId w:val="20"/>
        </w:numPr>
        <w:jc w:val="both"/>
        <w:rPr/>
      </w:pPr>
      <w:r>
        <w:rPr/>
        <w:t xml:space="preserve">Щуцкий Ю.К. Китайская классическая ”Книга Перемен”. – М., 1960. – 424 с. (переиздание – СПб.: Алетея, 1993. – 474 с.). </w:t>
      </w:r>
    </w:p>
    <w:p>
      <w:pPr>
        <w:pStyle w:val="Normal"/>
        <w:numPr>
          <w:ilvl w:val="0"/>
          <w:numId w:val="20"/>
        </w:numPr>
        <w:jc w:val="both"/>
        <w:rPr/>
      </w:pPr>
      <w:r>
        <w:rPr/>
        <w:t>Янчилин В.Л. Взрывающаяся Вселенная. Как образовались галактики и почему они вращаются. – М.: Новый Центр, 2006. – 223 с.</w:t>
      </w:r>
    </w:p>
    <w:p>
      <w:pPr>
        <w:pStyle w:val="Normal"/>
        <w:numPr>
          <w:ilvl w:val="0"/>
          <w:numId w:val="20"/>
        </w:numPr>
        <w:jc w:val="both"/>
        <w:rPr/>
      </w:pPr>
      <w:r>
        <w:rPr/>
        <w:t>Ярковский И.О. Всемирное тяготение как следствие образования весомого вещества внутри небесных тел. — М., 1889. — 388 с.</w:t>
      </w:r>
    </w:p>
    <w:p>
      <w:pPr>
        <w:pStyle w:val="TextBodyIndent"/>
        <w:numPr>
          <w:ilvl w:val="0"/>
          <w:numId w:val="20"/>
        </w:numPr>
        <w:rPr>
          <w:sz w:val="24"/>
          <w:szCs w:val="24"/>
          <w:lang w:val="ru-RU"/>
        </w:rPr>
      </w:pPr>
      <w:r>
        <w:rPr>
          <w:sz w:val="24"/>
          <w:szCs w:val="24"/>
          <w:lang w:val="uk-UA"/>
        </w:rPr>
        <w:t xml:space="preserve">Яншин А.Л.  В.И. Вернадский и его учение о биосфере и переходе ее в ноосферу </w:t>
      </w:r>
      <w:r>
        <w:rPr>
          <w:sz w:val="24"/>
          <w:szCs w:val="24"/>
          <w:lang w:val="ru-RU"/>
        </w:rPr>
        <w:t>//</w:t>
      </w:r>
      <w:r>
        <w:rPr>
          <w:sz w:val="24"/>
          <w:szCs w:val="24"/>
          <w:lang w:val="uk-UA"/>
        </w:rPr>
        <w:t xml:space="preserve"> В.И. Вернадский и современность</w:t>
      </w:r>
      <w:r>
        <w:rPr>
          <w:sz w:val="24"/>
          <w:szCs w:val="24"/>
          <w:lang w:val="ru-RU"/>
        </w:rPr>
        <w:t>.</w:t>
      </w:r>
      <w:r>
        <w:rPr>
          <w:sz w:val="24"/>
          <w:szCs w:val="24"/>
          <w:lang w:val="uk-UA"/>
        </w:rPr>
        <w:t>– М.: Наука, 1986,с. 28-40.</w:t>
      </w:r>
    </w:p>
    <w:p>
      <w:pPr>
        <w:pStyle w:val="TextBodyIndent"/>
        <w:numPr>
          <w:ilvl w:val="0"/>
          <w:numId w:val="20"/>
        </w:numPr>
        <w:rPr>
          <w:sz w:val="24"/>
          <w:szCs w:val="24"/>
          <w:lang w:val="ru-RU"/>
        </w:rPr>
      </w:pPr>
      <w:r>
        <w:rPr>
          <w:sz w:val="24"/>
          <w:szCs w:val="24"/>
          <w:lang w:val="ru-RU"/>
        </w:rPr>
        <w:t>Яншина Ф.Т.  В. И. Вернадский о проблеме автотрофности человечества // Научное и социальное значение деятельности В.И. Вернадского. – М.: Наука, 1989, с. 121-131.</w:t>
      </w:r>
    </w:p>
    <w:p>
      <w:pPr>
        <w:pStyle w:val="Normal"/>
        <w:numPr>
          <w:ilvl w:val="0"/>
          <w:numId w:val="20"/>
        </w:numPr>
        <w:shd w:fill="FFFFFF" w:val="clear"/>
        <w:spacing w:before="0" w:after="110"/>
        <w:jc w:val="both"/>
        <w:rPr/>
      </w:pPr>
      <w:r>
        <w:rPr>
          <w:bCs/>
        </w:rPr>
        <w:t xml:space="preserve">Яншина Ф.Т.  О появлении  и первоначальном толковании термина «ноосфера» // </w:t>
      </w:r>
      <w:r>
        <w:rPr>
          <w:iCs/>
        </w:rPr>
        <w:t xml:space="preserve">ВЕСТНИК РОССИЙСКОЙ АКАДЕМИИ НАУК, 1994, том,64, № 11, с. 1016 </w:t>
      </w:r>
      <w:r>
        <w:rPr/>
        <w:t>–</w:t>
      </w:r>
      <w:r>
        <w:rPr>
          <w:iCs/>
        </w:rPr>
        <w:t xml:space="preserve"> 1022</w:t>
      </w:r>
    </w:p>
    <w:p>
      <w:pPr>
        <w:pStyle w:val="Default"/>
        <w:numPr>
          <w:ilvl w:val="0"/>
          <w:numId w:val="20"/>
        </w:numPr>
        <w:jc w:val="both"/>
        <w:rPr/>
      </w:pPr>
      <w:r>
        <w:rPr/>
        <w:t xml:space="preserve">Яншина, Ф.Т. Эволюция взглядов В. И. Вернадского на биосферу и развитие учения о ноосфере. – М.: Наука, 1996. – С. 73–75. </w:t>
      </w:r>
    </w:p>
    <w:p>
      <w:pPr>
        <w:pStyle w:val="Normal"/>
        <w:widowControl w:val="false"/>
        <w:numPr>
          <w:ilvl w:val="0"/>
          <w:numId w:val="20"/>
        </w:numPr>
        <w:shd w:fill="FFFFFF" w:val="clear"/>
        <w:tabs>
          <w:tab w:val="clear" w:pos="708"/>
          <w:tab w:val="left" w:pos="264" w:leader="none"/>
        </w:tabs>
        <w:autoSpaceDE w:val="false"/>
        <w:spacing w:lineRule="exact" w:line="206" w:before="29" w:after="0"/>
        <w:rPr>
          <w:spacing w:val="-10"/>
          <w:lang w:val="en-US"/>
        </w:rPr>
      </w:pPr>
      <w:r>
        <w:rPr>
          <w:iCs/>
          <w:lang w:val="en-US"/>
        </w:rPr>
        <w:t>Le Roy E</w:t>
      </w:r>
      <w:r>
        <w:rPr>
          <w:i/>
          <w:iCs/>
          <w:lang w:val="en-US"/>
        </w:rPr>
        <w:t xml:space="preserve">. </w:t>
      </w:r>
      <w:r>
        <w:rPr>
          <w:lang w:val="en-US"/>
        </w:rPr>
        <w:t>L'exigence idealiste et le fait L'evolution. Paris, 1927. XVIII. 270 p.</w:t>
      </w:r>
    </w:p>
    <w:p>
      <w:pPr>
        <w:pStyle w:val="TextBodyIndent"/>
        <w:ind w:left="360" w:hanging="0"/>
        <w:rPr>
          <w:spacing w:val="-10"/>
          <w:sz w:val="24"/>
          <w:szCs w:val="24"/>
          <w:lang w:val="en-US"/>
        </w:rPr>
      </w:pPr>
      <w:r>
        <w:rPr>
          <w:spacing w:val="-10"/>
          <w:sz w:val="24"/>
          <w:szCs w:val="24"/>
          <w:lang w:val="en-US"/>
        </w:rPr>
      </w:r>
    </w:p>
    <w:p>
      <w:pPr>
        <w:pStyle w:val="Normal"/>
        <w:ind w:firstLine="708"/>
        <w:jc w:val="both"/>
        <w:rPr>
          <w:b/>
          <w:b/>
        </w:rPr>
      </w:pPr>
      <w:r>
        <w:rPr>
          <w:b/>
        </w:rPr>
        <w:t xml:space="preserve">ПРИЛОЖЕНИЯ </w:t>
      </w:r>
    </w:p>
    <w:p>
      <w:pPr>
        <w:pStyle w:val="Normal"/>
        <w:jc w:val="both"/>
        <w:rPr>
          <w:b/>
          <w:b/>
        </w:rPr>
      </w:pPr>
      <w:r>
        <w:rPr>
          <w:b/>
        </w:rPr>
      </w:r>
    </w:p>
    <w:p>
      <w:pPr>
        <w:pStyle w:val="Normal"/>
        <w:ind w:firstLine="708"/>
        <w:jc w:val="both"/>
        <w:rPr>
          <w:b/>
          <w:b/>
          <w:sz w:val="28"/>
          <w:szCs w:val="28"/>
        </w:rPr>
      </w:pPr>
      <w:r>
        <w:rPr>
          <w:b/>
          <w:sz w:val="28"/>
          <w:szCs w:val="28"/>
        </w:rPr>
        <w:t xml:space="preserve"> </w:t>
      </w:r>
      <w:r>
        <w:rPr>
          <w:b/>
          <w:sz w:val="28"/>
          <w:szCs w:val="28"/>
        </w:rPr>
        <w:t>Список аббревиатур.</w:t>
      </w:r>
    </w:p>
    <w:p>
      <w:pPr>
        <w:pStyle w:val="Normal"/>
        <w:jc w:val="both"/>
        <w:rPr>
          <w:b/>
          <w:b/>
          <w:sz w:val="28"/>
          <w:szCs w:val="28"/>
        </w:rPr>
      </w:pPr>
      <w:r>
        <w:rPr>
          <w:b/>
          <w:sz w:val="28"/>
          <w:szCs w:val="28"/>
        </w:rPr>
      </w:r>
    </w:p>
    <w:p>
      <w:pPr>
        <w:pStyle w:val="Normal"/>
        <w:jc w:val="both"/>
        <w:rPr/>
      </w:pPr>
      <w:r>
        <w:rPr/>
        <w:t>АСЧ</w:t>
        <w:tab/>
        <w:t>—</w:t>
        <w:tab/>
        <w:t>адаптационная система человека</w:t>
      </w:r>
    </w:p>
    <w:p>
      <w:pPr>
        <w:pStyle w:val="Normal"/>
        <w:jc w:val="both"/>
        <w:rPr/>
      </w:pPr>
      <w:r>
        <w:rPr/>
        <w:t>АТ</w:t>
        <w:tab/>
        <w:t>—</w:t>
        <w:tab/>
        <w:t>астральное тело</w:t>
      </w:r>
    </w:p>
    <w:p>
      <w:pPr>
        <w:pStyle w:val="Normal"/>
        <w:jc w:val="both"/>
        <w:rPr/>
      </w:pPr>
      <w:r>
        <w:rPr/>
        <w:t>БЛО</w:t>
        <w:tab/>
        <w:t>—</w:t>
        <w:tab/>
        <w:t>барион-лептонная оболочка</w:t>
      </w:r>
    </w:p>
    <w:p>
      <w:pPr>
        <w:pStyle w:val="Normal"/>
        <w:jc w:val="both"/>
        <w:rPr/>
      </w:pPr>
      <w:r>
        <w:rPr/>
        <w:t>В.с.</w:t>
        <w:tab/>
        <w:t>—</w:t>
        <w:tab/>
        <w:t>вихревая система</w:t>
      </w:r>
    </w:p>
    <w:p>
      <w:pPr>
        <w:pStyle w:val="Normal"/>
        <w:jc w:val="both"/>
        <w:rPr/>
      </w:pPr>
      <w:r>
        <w:rPr/>
        <w:t>ВР      —</w:t>
        <w:tab/>
        <w:t>Вещественная Реальность</w:t>
      </w:r>
    </w:p>
    <w:p>
      <w:pPr>
        <w:pStyle w:val="Normal"/>
        <w:jc w:val="both"/>
        <w:rPr/>
      </w:pPr>
      <w:r>
        <w:rPr/>
        <w:t>ВТ</w:t>
        <w:tab/>
        <w:t>—</w:t>
        <w:tab/>
        <w:t>вещественное тело</w:t>
      </w:r>
    </w:p>
    <w:p>
      <w:pPr>
        <w:pStyle w:val="Normal"/>
        <w:jc w:val="both"/>
        <w:rPr/>
      </w:pPr>
      <w:r>
        <w:rPr/>
        <w:t>ВЧП</w:t>
        <w:tab/>
        <w:t>—</w:t>
        <w:tab/>
        <w:t>высокочастотный поток</w:t>
      </w:r>
    </w:p>
    <w:p>
      <w:pPr>
        <w:pStyle w:val="Normal"/>
        <w:jc w:val="both"/>
        <w:rPr/>
      </w:pPr>
      <w:r>
        <w:rPr/>
        <w:t>ГР</w:t>
        <w:tab/>
        <w:t>—</w:t>
        <w:tab/>
        <w:t>Голографическая Реальность</w:t>
      </w:r>
    </w:p>
    <w:p>
      <w:pPr>
        <w:pStyle w:val="Normal"/>
        <w:jc w:val="both"/>
        <w:rPr/>
      </w:pPr>
      <w:r>
        <w:rPr/>
        <w:t>ГТМ    —       генетический тип моделей (системы)</w:t>
      </w:r>
    </w:p>
    <w:p>
      <w:pPr>
        <w:pStyle w:val="Normal"/>
        <w:jc w:val="both"/>
        <w:rPr/>
      </w:pPr>
      <w:r>
        <w:rPr/>
        <w:t>ГЦП   —        государственно-цивилизационный процесс</w:t>
      </w:r>
    </w:p>
    <w:p>
      <w:pPr>
        <w:pStyle w:val="Normal"/>
        <w:jc w:val="both"/>
        <w:rPr/>
      </w:pPr>
      <w:r>
        <w:rPr/>
        <w:t>ДТ</w:t>
        <w:tab/>
        <w:t>—</w:t>
        <w:tab/>
        <w:t>духовное тело</w:t>
      </w:r>
    </w:p>
    <w:p>
      <w:pPr>
        <w:pStyle w:val="Normal"/>
        <w:jc w:val="both"/>
        <w:rPr/>
      </w:pPr>
      <w:r>
        <w:rPr/>
        <w:t>ДТМ    —       динамический тип моделей (системы)</w:t>
      </w:r>
    </w:p>
    <w:p>
      <w:pPr>
        <w:pStyle w:val="Normal"/>
        <w:jc w:val="both"/>
        <w:rPr/>
      </w:pPr>
      <w:r>
        <w:rPr/>
        <w:t>ЕТМ</w:t>
        <w:tab/>
        <w:t>—</w:t>
        <w:tab/>
        <w:t>Единая теория Мира</w:t>
      </w:r>
    </w:p>
    <w:p>
      <w:pPr>
        <w:pStyle w:val="Normal"/>
        <w:jc w:val="both"/>
        <w:rPr/>
      </w:pPr>
      <w:r>
        <w:rPr/>
        <w:t>ЕТП</w:t>
        <w:tab/>
        <w:t>—</w:t>
        <w:tab/>
        <w:t>единая теория поля</w:t>
      </w:r>
    </w:p>
    <w:p>
      <w:pPr>
        <w:pStyle w:val="Normal"/>
        <w:jc w:val="both"/>
        <w:rPr/>
      </w:pPr>
      <w:r>
        <w:rPr/>
        <w:t>ЗПС    —         звездно-планетная система</w:t>
      </w:r>
    </w:p>
    <w:p>
      <w:pPr>
        <w:pStyle w:val="Normal"/>
        <w:jc w:val="both"/>
        <w:rPr/>
      </w:pPr>
      <w:r>
        <w:rPr/>
        <w:t>ЗЦП   —        замкнуто-цикличный процесс</w:t>
      </w:r>
    </w:p>
    <w:p>
      <w:pPr>
        <w:pStyle w:val="Normal"/>
        <w:jc w:val="both"/>
        <w:rPr/>
      </w:pPr>
      <w:r>
        <w:rPr/>
        <w:t>ИБД</w:t>
        <w:tab/>
        <w:t>—</w:t>
        <w:tab/>
        <w:t>информационный банк данных</w:t>
      </w:r>
    </w:p>
    <w:p>
      <w:pPr>
        <w:pStyle w:val="Normal"/>
        <w:jc w:val="both"/>
        <w:rPr/>
      </w:pPr>
      <w:r>
        <w:rPr/>
        <w:t>ИКЧ  —        информационный каркас человека</w:t>
      </w:r>
    </w:p>
    <w:p>
      <w:pPr>
        <w:pStyle w:val="Normal"/>
        <w:jc w:val="both"/>
        <w:rPr/>
      </w:pPr>
      <w:r>
        <w:rPr/>
        <w:t>ИО</w:t>
        <w:tab/>
        <w:t>—</w:t>
        <w:tab/>
        <w:t>идеализированный объект</w:t>
      </w:r>
    </w:p>
    <w:p>
      <w:pPr>
        <w:pStyle w:val="Normal"/>
        <w:jc w:val="both"/>
        <w:rPr/>
      </w:pPr>
      <w:r>
        <w:rPr/>
        <w:t>ИПВ</w:t>
        <w:tab/>
        <w:t>—</w:t>
        <w:tab/>
        <w:t>информационное поле Вселенной</w:t>
      </w:r>
    </w:p>
    <w:p>
      <w:pPr>
        <w:pStyle w:val="Normal"/>
        <w:jc w:val="both"/>
        <w:rPr/>
      </w:pPr>
      <w:r>
        <w:rPr/>
        <w:t>ИСО   —        искусственная среда обитания</w:t>
      </w:r>
    </w:p>
    <w:p>
      <w:pPr>
        <w:pStyle w:val="Normal"/>
        <w:jc w:val="both"/>
        <w:rPr/>
      </w:pPr>
      <w:r>
        <w:rPr/>
        <w:t>ИСС   —       измененное состояние сознания</w:t>
      </w:r>
    </w:p>
    <w:p>
      <w:pPr>
        <w:pStyle w:val="Normal"/>
        <w:jc w:val="both"/>
        <w:rPr/>
      </w:pPr>
      <w:r>
        <w:rPr/>
        <w:t>КАМ</w:t>
        <w:tab/>
        <w:t>—</w:t>
        <w:tab/>
        <w:t>космическая архитипическая матрица</w:t>
      </w:r>
    </w:p>
    <w:p>
      <w:pPr>
        <w:pStyle w:val="Normal"/>
        <w:jc w:val="both"/>
        <w:rPr/>
      </w:pPr>
      <w:r>
        <w:rPr/>
        <w:t>КИТ    —        культурно-исторический тип</w:t>
      </w:r>
    </w:p>
    <w:p>
      <w:pPr>
        <w:pStyle w:val="Normal"/>
        <w:jc w:val="both"/>
        <w:rPr/>
      </w:pPr>
      <w:r>
        <w:rPr/>
        <w:t>КРП    —         культурно-религиозный процесс</w:t>
      </w:r>
    </w:p>
    <w:p>
      <w:pPr>
        <w:pStyle w:val="Normal"/>
        <w:jc w:val="both"/>
        <w:rPr/>
      </w:pPr>
      <w:r>
        <w:rPr/>
        <w:t>МГП   —        морфогенетические поля</w:t>
      </w:r>
    </w:p>
    <w:p>
      <w:pPr>
        <w:pStyle w:val="Normal"/>
        <w:jc w:val="both"/>
        <w:rPr/>
      </w:pPr>
      <w:r>
        <w:rPr/>
        <w:t>МДК</w:t>
        <w:tab/>
        <w:t>—</w:t>
        <w:tab/>
        <w:t>ментально-духовный комплекс</w:t>
      </w:r>
    </w:p>
    <w:p>
      <w:pPr>
        <w:pStyle w:val="Normal"/>
        <w:jc w:val="both"/>
        <w:rPr/>
      </w:pPr>
      <w:r>
        <w:rPr/>
        <w:t>МКМ</w:t>
        <w:tab/>
        <w:t>—</w:t>
        <w:tab/>
        <w:t>мировоззренческая картина мира</w:t>
      </w:r>
    </w:p>
    <w:p>
      <w:pPr>
        <w:pStyle w:val="Normal"/>
        <w:jc w:val="both"/>
        <w:rPr/>
      </w:pPr>
      <w:r>
        <w:rPr/>
        <w:t>ММК  —       московский методологический кружок Г.П. Щедровицкого</w:t>
      </w:r>
    </w:p>
    <w:p>
      <w:pPr>
        <w:pStyle w:val="Normal"/>
        <w:jc w:val="both"/>
        <w:rPr/>
      </w:pPr>
      <w:r>
        <w:rPr/>
        <w:t>МТ</w:t>
        <w:tab/>
        <w:t>—</w:t>
        <w:tab/>
        <w:t>ментальное тело</w:t>
      </w:r>
    </w:p>
    <w:p>
      <w:pPr>
        <w:pStyle w:val="Normal"/>
        <w:jc w:val="both"/>
        <w:rPr/>
      </w:pPr>
      <w:r>
        <w:rPr/>
        <w:t>НИД</w:t>
        <w:tab/>
        <w:t>—</w:t>
        <w:tab/>
        <w:t>научно-исследовательская деятельность</w:t>
      </w:r>
    </w:p>
    <w:p>
      <w:pPr>
        <w:pStyle w:val="Normal"/>
        <w:jc w:val="both"/>
        <w:rPr/>
      </w:pPr>
      <w:r>
        <w:rPr/>
        <w:t>НЛО</w:t>
        <w:tab/>
        <w:t>—</w:t>
        <w:tab/>
        <w:t>неопознанный летающий объект</w:t>
      </w:r>
    </w:p>
    <w:p>
      <w:pPr>
        <w:pStyle w:val="Normal"/>
        <w:jc w:val="both"/>
        <w:rPr/>
      </w:pPr>
      <w:r>
        <w:rPr/>
        <w:t>НЛП   —       нейролингвистическое программирование</w:t>
      </w:r>
    </w:p>
    <w:p>
      <w:pPr>
        <w:pStyle w:val="Normal"/>
        <w:jc w:val="both"/>
        <w:rPr/>
      </w:pPr>
      <w:r>
        <w:rPr/>
        <w:t>НКП</w:t>
        <w:tab/>
        <w:t>—</w:t>
        <w:tab/>
        <w:t>ньютоно-картезианская парадигма</w:t>
      </w:r>
    </w:p>
    <w:p>
      <w:pPr>
        <w:pStyle w:val="Normal"/>
        <w:jc w:val="both"/>
        <w:rPr/>
      </w:pPr>
      <w:r>
        <w:rPr/>
        <w:t>НТП    —        научно-технический прогресс</w:t>
      </w:r>
    </w:p>
    <w:p>
      <w:pPr>
        <w:pStyle w:val="Normal"/>
        <w:jc w:val="both"/>
        <w:rPr/>
      </w:pPr>
      <w:r>
        <w:rPr/>
        <w:t>НЧП</w:t>
        <w:tab/>
        <w:t>—</w:t>
        <w:tab/>
        <w:t>низкочастотный поток</w:t>
      </w:r>
    </w:p>
    <w:p>
      <w:pPr>
        <w:pStyle w:val="Normal"/>
        <w:jc w:val="both"/>
        <w:rPr/>
      </w:pPr>
      <w:r>
        <w:rPr/>
        <w:t>ОД</w:t>
        <w:tab/>
        <w:t>—</w:t>
        <w:tab/>
        <w:t>объект деятельности</w:t>
      </w:r>
    </w:p>
    <w:p>
      <w:pPr>
        <w:pStyle w:val="Normal"/>
        <w:jc w:val="both"/>
        <w:rPr/>
      </w:pPr>
      <w:r>
        <w:rPr/>
        <w:t>ОИ</w:t>
        <w:tab/>
        <w:t>—</w:t>
        <w:tab/>
        <w:t>объект исследований</w:t>
      </w:r>
    </w:p>
    <w:p>
      <w:pPr>
        <w:pStyle w:val="Normal"/>
        <w:jc w:val="both"/>
        <w:rPr/>
      </w:pPr>
      <w:r>
        <w:rPr/>
        <w:t xml:space="preserve">ОКЭРЧ — </w:t>
        <w:tab/>
        <w:t>оптимальный комплекс эволюционного развития человека</w:t>
      </w:r>
    </w:p>
    <w:p>
      <w:pPr>
        <w:pStyle w:val="Normal"/>
        <w:jc w:val="both"/>
        <w:rPr/>
      </w:pPr>
      <w:r>
        <w:rPr/>
        <w:t>ОТО    —       общая теория относительности</w:t>
      </w:r>
    </w:p>
    <w:p>
      <w:pPr>
        <w:pStyle w:val="Normal"/>
        <w:jc w:val="both"/>
        <w:rPr/>
      </w:pPr>
      <w:r>
        <w:rPr/>
        <w:t>ОТС</w:t>
        <w:tab/>
        <w:t>—</w:t>
        <w:tab/>
        <w:t>общая теория систем</w:t>
      </w:r>
    </w:p>
    <w:p>
      <w:pPr>
        <w:pStyle w:val="Normal"/>
        <w:jc w:val="both"/>
        <w:rPr/>
      </w:pPr>
      <w:r>
        <w:rPr/>
        <w:t>ОЦП   —        открыто-цикличный процесс</w:t>
      </w:r>
    </w:p>
    <w:p>
      <w:pPr>
        <w:pStyle w:val="Normal"/>
        <w:jc w:val="both"/>
        <w:rPr/>
      </w:pPr>
      <w:r>
        <w:rPr/>
        <w:t>ОЭИВ</w:t>
        <w:tab/>
        <w:t>—</w:t>
        <w:tab/>
        <w:t>отрицательное энергоинформационное воздействие</w:t>
      </w:r>
    </w:p>
    <w:p>
      <w:pPr>
        <w:pStyle w:val="Normal"/>
        <w:jc w:val="both"/>
        <w:rPr/>
      </w:pPr>
      <w:r>
        <w:rPr/>
        <w:t>ПИ     —        предмет исследования</w:t>
      </w:r>
    </w:p>
    <w:p>
      <w:pPr>
        <w:pStyle w:val="Normal"/>
        <w:jc w:val="both"/>
        <w:rPr/>
      </w:pPr>
      <w:r>
        <w:rPr/>
        <w:t>ПЭО</w:t>
        <w:tab/>
        <w:t>—</w:t>
        <w:tab/>
        <w:t>Первичный энергетический океан</w:t>
      </w:r>
    </w:p>
    <w:p>
      <w:pPr>
        <w:pStyle w:val="Normal"/>
        <w:jc w:val="both"/>
        <w:rPr/>
      </w:pPr>
      <w:r>
        <w:rPr/>
        <w:t>ПС    —          Первичная Среда (синоним ПЭО)</w:t>
      </w:r>
    </w:p>
    <w:p>
      <w:pPr>
        <w:pStyle w:val="Normal"/>
        <w:jc w:val="both"/>
        <w:rPr/>
      </w:pPr>
      <w:r>
        <w:rPr/>
        <w:t>РПП   —         родо-племенной процесс</w:t>
      </w:r>
    </w:p>
    <w:p>
      <w:pPr>
        <w:pStyle w:val="Normal"/>
        <w:jc w:val="both"/>
        <w:rPr/>
      </w:pPr>
      <w:r>
        <w:rPr/>
        <w:t>РТС    —       региональная теория систем</w:t>
      </w:r>
    </w:p>
    <w:p>
      <w:pPr>
        <w:pStyle w:val="Normal"/>
        <w:jc w:val="both"/>
        <w:rPr/>
      </w:pPr>
      <w:r>
        <w:rPr/>
        <w:t>РЭТ    —         расово-этнический тип</w:t>
      </w:r>
    </w:p>
    <w:p>
      <w:pPr>
        <w:pStyle w:val="Normal"/>
        <w:jc w:val="both"/>
        <w:rPr/>
      </w:pPr>
      <w:r>
        <w:rPr/>
        <w:t>СА</w:t>
        <w:tab/>
        <w:t>—</w:t>
        <w:tab/>
        <w:t>системный анализ</w:t>
      </w:r>
    </w:p>
    <w:p>
      <w:pPr>
        <w:pStyle w:val="Normal"/>
        <w:jc w:val="both"/>
        <w:rPr/>
      </w:pPr>
      <w:r>
        <w:rPr/>
        <w:t>СД</w:t>
        <w:tab/>
        <w:t>—</w:t>
        <w:tab/>
        <w:t>системное движение</w:t>
      </w:r>
    </w:p>
    <w:p>
      <w:pPr>
        <w:pStyle w:val="Normal"/>
        <w:jc w:val="both"/>
        <w:rPr/>
      </w:pPr>
      <w:r>
        <w:rPr/>
        <w:t>СИ</w:t>
        <w:tab/>
        <w:t>—</w:t>
        <w:tab/>
        <w:t>системные исследования</w:t>
      </w:r>
    </w:p>
    <w:p>
      <w:pPr>
        <w:pStyle w:val="Normal"/>
        <w:jc w:val="both"/>
        <w:rPr/>
      </w:pPr>
      <w:r>
        <w:rPr/>
        <w:t>СЛ</w:t>
        <w:tab/>
        <w:t>—</w:t>
        <w:tab/>
        <w:t>системная логика</w:t>
      </w:r>
    </w:p>
    <w:p>
      <w:pPr>
        <w:pStyle w:val="Normal"/>
        <w:jc w:val="both"/>
        <w:rPr/>
      </w:pPr>
      <w:r>
        <w:rPr/>
        <w:t>СМ</w:t>
        <w:tab/>
        <w:t>—</w:t>
        <w:tab/>
        <w:t>структурная модель</w:t>
      </w:r>
    </w:p>
    <w:p>
      <w:pPr>
        <w:pStyle w:val="Normal"/>
        <w:jc w:val="both"/>
        <w:rPr/>
      </w:pPr>
      <w:r>
        <w:rPr/>
        <w:t>СП</w:t>
        <w:tab/>
        <w:t>—</w:t>
        <w:tab/>
        <w:t>системный подход</w:t>
      </w:r>
    </w:p>
    <w:p>
      <w:pPr>
        <w:pStyle w:val="Normal"/>
        <w:jc w:val="both"/>
        <w:rPr/>
      </w:pPr>
      <w:r>
        <w:rPr/>
        <w:t>ПСО      —      природная  среда обитания</w:t>
      </w:r>
    </w:p>
    <w:p>
      <w:pPr>
        <w:pStyle w:val="Normal"/>
        <w:jc w:val="both"/>
        <w:rPr/>
      </w:pPr>
      <w:r>
        <w:rPr/>
        <w:t>СГС    —        социально-государственная структура</w:t>
      </w:r>
    </w:p>
    <w:p>
      <w:pPr>
        <w:pStyle w:val="Normal"/>
        <w:jc w:val="both"/>
        <w:rPr/>
      </w:pPr>
      <w:r>
        <w:rPr/>
        <w:t>СКМ</w:t>
        <w:tab/>
        <w:t>—</w:t>
        <w:tab/>
        <w:t>структурно-каркасная модель</w:t>
      </w:r>
    </w:p>
    <w:p>
      <w:pPr>
        <w:pStyle w:val="Normal"/>
        <w:jc w:val="both"/>
        <w:rPr/>
      </w:pPr>
      <w:r>
        <w:rPr/>
        <w:t>СМИ</w:t>
        <w:tab/>
        <w:t>—</w:t>
        <w:tab/>
        <w:t>средства массовой информации</w:t>
      </w:r>
    </w:p>
    <w:p>
      <w:pPr>
        <w:pStyle w:val="Normal"/>
        <w:jc w:val="both"/>
        <w:rPr/>
      </w:pPr>
      <w:r>
        <w:rPr/>
        <w:t>ССА</w:t>
        <w:tab/>
        <w:t>—</w:t>
        <w:tab/>
        <w:t>системно-структурный анализ</w:t>
      </w:r>
    </w:p>
    <w:p>
      <w:pPr>
        <w:pStyle w:val="Normal"/>
        <w:jc w:val="both"/>
        <w:rPr/>
      </w:pPr>
      <w:r>
        <w:rPr/>
        <w:t>ССД   —         системно-структурная диалектика</w:t>
      </w:r>
    </w:p>
    <w:p>
      <w:pPr>
        <w:pStyle w:val="Normal"/>
        <w:jc w:val="both"/>
        <w:rPr/>
      </w:pPr>
      <w:r>
        <w:rPr/>
        <w:t>ССМ</w:t>
        <w:tab/>
        <w:t>—</w:t>
        <w:tab/>
        <w:t>системно-структурное моделирование</w:t>
      </w:r>
    </w:p>
    <w:p>
      <w:pPr>
        <w:pStyle w:val="Normal"/>
        <w:jc w:val="both"/>
        <w:rPr/>
      </w:pPr>
      <w:r>
        <w:rPr/>
        <w:t>ССП</w:t>
        <w:tab/>
        <w:t>—</w:t>
        <w:tab/>
        <w:t>системно-структурный подход</w:t>
      </w:r>
    </w:p>
    <w:p>
      <w:pPr>
        <w:pStyle w:val="Normal"/>
        <w:jc w:val="both"/>
        <w:rPr/>
      </w:pPr>
      <w:r>
        <w:rPr/>
        <w:t>СФМ</w:t>
        <w:tab/>
        <w:t>—</w:t>
        <w:tab/>
        <w:t>структурно-функциональная модель</w:t>
      </w:r>
    </w:p>
    <w:p>
      <w:pPr>
        <w:pStyle w:val="Normal"/>
        <w:jc w:val="both"/>
        <w:rPr/>
      </w:pPr>
      <w:r>
        <w:rPr/>
        <w:t>СТО    —        специальная теория относительности</w:t>
      </w:r>
    </w:p>
    <w:p>
      <w:pPr>
        <w:pStyle w:val="Normal"/>
        <w:jc w:val="both"/>
        <w:rPr/>
      </w:pPr>
      <w:r>
        <w:rPr/>
        <w:t>СТМ    —        стационарный тип моделей (системы)</w:t>
      </w:r>
    </w:p>
    <w:p>
      <w:pPr>
        <w:pStyle w:val="Normal"/>
        <w:jc w:val="both"/>
        <w:rPr/>
      </w:pPr>
      <w:r>
        <w:rPr/>
        <w:t>СУ      —         структурный уровень</w:t>
      </w:r>
    </w:p>
    <w:p>
      <w:pPr>
        <w:pStyle w:val="Normal"/>
        <w:jc w:val="both"/>
        <w:rPr/>
      </w:pPr>
      <w:r>
        <w:rPr/>
        <w:t>СУОМ—</w:t>
        <w:tab/>
        <w:t>структурный уровень организации материи</w:t>
      </w:r>
    </w:p>
    <w:p>
      <w:pPr>
        <w:pStyle w:val="Normal"/>
        <w:jc w:val="both"/>
        <w:rPr/>
      </w:pPr>
      <w:r>
        <w:rPr/>
        <w:t>СФОС</w:t>
        <w:tab/>
        <w:t>—</w:t>
        <w:tab/>
        <w:t>структурная форма организации субстрата</w:t>
      </w:r>
    </w:p>
    <w:p>
      <w:pPr>
        <w:pStyle w:val="Normal"/>
        <w:jc w:val="both"/>
        <w:rPr/>
      </w:pPr>
      <w:r>
        <w:rPr/>
        <w:t>СФОП</w:t>
        <w:tab/>
        <w:t>—</w:t>
        <w:tab/>
        <w:t>структурная форма организации процесса</w:t>
      </w:r>
    </w:p>
    <w:p>
      <w:pPr>
        <w:pStyle w:val="Normal"/>
        <w:jc w:val="both"/>
        <w:rPr/>
      </w:pPr>
      <w:r>
        <w:rPr/>
        <w:t>СЧП   —        среднечастотный поток</w:t>
      </w:r>
    </w:p>
    <w:p>
      <w:pPr>
        <w:pStyle w:val="Normal"/>
        <w:jc w:val="both"/>
        <w:rPr/>
      </w:pPr>
      <w:r>
        <w:rPr/>
        <w:t>СЭЧ</w:t>
        <w:tab/>
        <w:t>—</w:t>
        <w:tab/>
        <w:t>саморегулируемая эволюция человека</w:t>
      </w:r>
    </w:p>
    <w:p>
      <w:pPr>
        <w:pStyle w:val="Normal"/>
        <w:jc w:val="both"/>
        <w:rPr/>
      </w:pPr>
      <w:r>
        <w:rPr/>
        <w:t>ТЗПС</w:t>
        <w:tab/>
        <w:t>—</w:t>
        <w:tab/>
        <w:t>теория звездно-планетных систем</w:t>
      </w:r>
    </w:p>
    <w:p>
      <w:pPr>
        <w:pStyle w:val="Normal"/>
        <w:jc w:val="both"/>
        <w:rPr/>
      </w:pPr>
      <w:r>
        <w:rPr/>
        <w:t>ТРИЗ  —         теория решения изобретательских задач</w:t>
      </w:r>
    </w:p>
    <w:p>
      <w:pPr>
        <w:pStyle w:val="Normal"/>
        <w:jc w:val="both"/>
        <w:rPr/>
      </w:pPr>
      <w:r>
        <w:rPr/>
        <w:t>ТСВ</w:t>
        <w:tab/>
        <w:t>—</w:t>
        <w:tab/>
        <w:t>точка сборки внимания</w:t>
      </w:r>
    </w:p>
    <w:p>
      <w:pPr>
        <w:pStyle w:val="Normal"/>
        <w:jc w:val="both"/>
        <w:rPr/>
      </w:pPr>
      <w:r>
        <w:rPr/>
        <w:t>ТТ</w:t>
        <w:tab/>
        <w:t>—</w:t>
        <w:tab/>
        <w:t>тварное тело</w:t>
      </w:r>
    </w:p>
    <w:p>
      <w:pPr>
        <w:pStyle w:val="Normal"/>
        <w:jc w:val="both"/>
        <w:rPr/>
      </w:pPr>
      <w:r>
        <w:rPr/>
        <w:t>ТЭО</w:t>
        <w:tab/>
        <w:t>—</w:t>
        <w:tab/>
        <w:t>топоэнергоось ЭИКЧ</w:t>
      </w:r>
    </w:p>
    <w:p>
      <w:pPr>
        <w:pStyle w:val="Normal"/>
        <w:jc w:val="both"/>
        <w:rPr/>
      </w:pPr>
      <w:r>
        <w:rPr/>
        <w:t>ХЭО</w:t>
        <w:tab/>
        <w:t>—</w:t>
        <w:tab/>
        <w:t>хроноэнергоось ЭИКЧ</w:t>
      </w:r>
    </w:p>
    <w:p>
      <w:pPr>
        <w:pStyle w:val="Normal"/>
        <w:jc w:val="both"/>
        <w:rPr/>
      </w:pPr>
      <w:r>
        <w:rPr/>
        <w:t>ЭКЧ</w:t>
        <w:tab/>
        <w:t xml:space="preserve">— </w:t>
        <w:tab/>
        <w:t>энергокаркас человека</w:t>
      </w:r>
    </w:p>
    <w:p>
      <w:pPr>
        <w:pStyle w:val="Normal"/>
        <w:jc w:val="both"/>
        <w:rPr/>
      </w:pPr>
      <w:r>
        <w:rPr/>
        <w:t xml:space="preserve">ЭИКЧ __        энергоинформационный каркас человека </w:t>
      </w:r>
    </w:p>
    <w:p>
      <w:pPr>
        <w:pStyle w:val="Normal"/>
        <w:jc w:val="both"/>
        <w:rPr/>
      </w:pPr>
      <w:r>
        <w:rPr/>
        <w:t>ЭМ     —        элементарная модель</w:t>
      </w:r>
    </w:p>
    <w:p>
      <w:pPr>
        <w:pStyle w:val="Normal"/>
        <w:jc w:val="both"/>
        <w:rPr/>
      </w:pPr>
      <w:r>
        <w:rPr/>
        <w:t>ЭМО</w:t>
        <w:tab/>
        <w:t xml:space="preserve">— </w:t>
        <w:tab/>
        <w:t>электромагнитная оболочка</w:t>
      </w:r>
    </w:p>
    <w:p>
      <w:pPr>
        <w:pStyle w:val="Normal"/>
        <w:jc w:val="both"/>
        <w:rPr/>
      </w:pPr>
      <w:r>
        <w:rPr/>
        <w:t>ЭПР   —        эволюционная программа развития</w:t>
      </w:r>
    </w:p>
    <w:p>
      <w:pPr>
        <w:pStyle w:val="Normal"/>
        <w:jc w:val="both"/>
        <w:rPr/>
      </w:pPr>
      <w:r>
        <w:rPr/>
        <w:t>ЭТ</w:t>
        <w:tab/>
        <w:t>—</w:t>
        <w:tab/>
        <w:t>эфирное тело</w:t>
      </w:r>
    </w:p>
    <w:p>
      <w:pPr>
        <w:pStyle w:val="Normal"/>
        <w:jc w:val="both"/>
        <w:rPr/>
      </w:pPr>
      <w:r>
        <w:rPr/>
        <w:t>ЭТК</w:t>
        <w:tab/>
        <w:t>—</w:t>
        <w:tab/>
        <w:t>эфирно-тварной комплекс</w:t>
      </w:r>
    </w:p>
    <w:p>
      <w:pPr>
        <w:pStyle w:val="Normal"/>
        <w:jc w:val="both"/>
        <w:rPr/>
      </w:pPr>
      <w:r>
        <w:rPr/>
        <w:t>ЭФР   —        эволюционная форма развития</w:t>
      </w:r>
    </w:p>
    <w:p>
      <w:pPr>
        <w:pStyle w:val="Normal"/>
        <w:jc w:val="both"/>
        <w:rPr/>
      </w:pPr>
      <w:r>
        <w:rPr/>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Franklin Gothic Heavy">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Helvetica">
    <w:altName w:val="Arial"/>
    <w:charset w:val="cc"/>
    <w:family w:val="swiss"/>
    <w:pitch w:val="variable"/>
  </w:font>
  <w:font w:name="Times New Roman">
    <w:charset w:val="01"/>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none"/>
      <w:suff w:val="nothing"/>
      <w:lvlText w:val=""/>
      <w:lvlJc w:val="left"/>
      <w:pPr>
        <w:tabs>
          <w:tab w:val="num" w:pos="708"/>
        </w:tabs>
        <w:ind w:left="0" w:hanging="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068"/>
        </w:tabs>
        <w:ind w:left="1068" w:hanging="36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8">
    <w:lvl w:ilvl="0">
      <w:start w:val="3"/>
      <w:numFmt w:val="decimal"/>
      <w:lvlText w:val="%1."/>
      <w:lvlJc w:val="left"/>
      <w:pPr>
        <w:tabs>
          <w:tab w:val="num" w:pos="1068"/>
        </w:tabs>
        <w:ind w:left="1068" w:hanging="360"/>
      </w:pPr>
      <w:rPr/>
    </w:lvl>
  </w:abstractNum>
  <w:abstractNum w:abstractNumId="9">
    <w:lvl w:ilvl="0">
      <w:start w:val="1"/>
      <w:numFmt w:val="decimal"/>
      <w:lvlText w:val="%1."/>
      <w:lvlJc w:val="left"/>
      <w:pPr>
        <w:tabs>
          <w:tab w:val="num" w:pos="454"/>
        </w:tabs>
        <w:ind w:left="1174" w:hanging="454"/>
      </w:pPr>
    </w:lvl>
  </w:abstractNum>
  <w:abstractNum w:abstractNumId="10">
    <w:lvl w:ilvl="0">
      <w:start w:val="1"/>
      <w:numFmt w:val="decimal"/>
      <w:lvlText w:val="%1."/>
      <w:lvlJc w:val="left"/>
      <w:pPr>
        <w:tabs>
          <w:tab w:val="num" w:pos="1623"/>
        </w:tabs>
        <w:ind w:left="1623" w:hanging="915"/>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5">
    <w:lvl w:ilvl="0">
      <w:start w:val="1"/>
      <w:numFmt w:val="decimal"/>
      <w:lvlText w:val="%1."/>
      <w:lvlJc w:val="left"/>
      <w:pPr>
        <w:tabs>
          <w:tab w:val="num" w:pos="1080"/>
        </w:tabs>
        <w:ind w:left="1080" w:hanging="360"/>
      </w:pPr>
      <w:rPr/>
    </w:lvl>
    <w:lvl w:ilvl="1">
      <w:start w:val="7"/>
      <w:numFmt w:val="decimal"/>
      <w:lvlText w:val="%1.%2."/>
      <w:lvlJc w:val="left"/>
      <w:pPr>
        <w:tabs>
          <w:tab w:val="num" w:pos="1140"/>
        </w:tabs>
        <w:ind w:left="1140" w:hanging="420"/>
      </w:pPr>
      <w:rPr>
        <w:u w:val="none"/>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440"/>
        </w:tabs>
        <w:ind w:left="1440" w:hanging="720"/>
      </w:pPr>
      <w:rPr>
        <w:u w:val="none"/>
      </w:rPr>
    </w:lvl>
    <w:lvl w:ilvl="4">
      <w:start w:val="1"/>
      <w:numFmt w:val="decimal"/>
      <w:lvlText w:val="%1.%2.%3.%4.%5."/>
      <w:lvlJc w:val="left"/>
      <w:pPr>
        <w:tabs>
          <w:tab w:val="num" w:pos="1800"/>
        </w:tabs>
        <w:ind w:left="1800" w:hanging="1080"/>
      </w:pPr>
      <w:rPr>
        <w:u w:val="none"/>
      </w:rPr>
    </w:lvl>
    <w:lvl w:ilvl="5">
      <w:start w:val="1"/>
      <w:numFmt w:val="decimal"/>
      <w:lvlText w:val="%1.%2.%3.%4.%5.%6."/>
      <w:lvlJc w:val="left"/>
      <w:pPr>
        <w:tabs>
          <w:tab w:val="num" w:pos="1800"/>
        </w:tabs>
        <w:ind w:left="180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160"/>
        </w:tabs>
        <w:ind w:left="2160" w:hanging="1440"/>
      </w:pPr>
      <w:rPr>
        <w:u w:val="none"/>
      </w:rPr>
    </w:lvl>
    <w:lvl w:ilvl="8">
      <w:start w:val="1"/>
      <w:numFmt w:val="decimal"/>
      <w:lvlText w:val="%1.%2.%3.%4.%5.%6.%7.%8.%9."/>
      <w:lvlJc w:val="left"/>
      <w:pPr>
        <w:tabs>
          <w:tab w:val="num" w:pos="2520"/>
        </w:tabs>
        <w:ind w:left="252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b/>
      <w:sz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lang w:val="en-US" w:bidi="ar-SA"/>
    </w:rPr>
  </w:style>
  <w:style w:type="character" w:styleId="FontStyle182">
    <w:name w:val="Font Style182"/>
    <w:basedOn w:val="Style11"/>
    <w:qFormat/>
    <w:rPr>
      <w:rFonts w:ascii="Times New Roman" w:hAnsi="Times New Roman" w:cs="Times New Roman"/>
      <w:b/>
      <w:bCs/>
      <w:sz w:val="22"/>
      <w:szCs w:val="22"/>
    </w:rPr>
  </w:style>
  <w:style w:type="character" w:styleId="Min">
    <w:name w:val="mi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57"/>
      <w:jc w:val="both"/>
    </w:pPr>
    <w:rPr>
      <w:sz w:val="20"/>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Точка-ненум-обычн"/>
    <w:basedOn w:val="Normal"/>
    <w:qFormat/>
    <w:pPr>
      <w:numPr>
        <w:ilvl w:val="0"/>
        <w:numId w:val="15"/>
      </w:numPr>
    </w:pPr>
    <w:rPr/>
  </w:style>
  <w:style w:type="paragraph" w:styleId="Style43">
    <w:name w:val="Style43"/>
    <w:basedOn w:val="Normal"/>
    <w:qFormat/>
    <w:pPr>
      <w:widowControl w:val="false"/>
      <w:autoSpaceDE w:val="false"/>
      <w:spacing w:lineRule="exact" w:line="259"/>
      <w:ind w:firstLine="552"/>
      <w:jc w:val="both"/>
    </w:pPr>
    <w:rPr>
      <w:rFonts w:ascii="Franklin Gothic Heavy" w:hAnsi="Franklin Gothic Heavy" w:cs="Franklin Gothic Heavy"/>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t">
    <w:name w:val="mt"/>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6">
    <w:name w:val="Внутренний адрес"/>
    <w:basedOn w:val="Normal"/>
    <w:qFormat/>
    <w:pPr/>
    <w:rPr>
      <w:sz w:val="20"/>
      <w:szCs w:val="20"/>
    </w:rPr>
  </w:style>
  <w:style w:type="paragraph" w:styleId="Style17">
    <w:name w:val="Абзац списка"/>
    <w:basedOn w:val="Normal"/>
    <w:qFormat/>
    <w:pPr>
      <w:suppressAutoHyphens w:val="true"/>
      <w:spacing w:lineRule="auto" w:line="276" w:before="0" w:after="200"/>
      <w:ind w:left="720" w:hanging="0"/>
      <w:contextualSpacing/>
      <w:textAlignment w:val="baseline"/>
    </w:pPr>
    <w:rPr>
      <w:rFonts w:ascii="Calibri" w:hAnsi="Calibri" w:eastAsia="Calibri" w:cs="Calibri"/>
      <w:sz w:val="22"/>
      <w:szCs w:val="22"/>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1"/>
    <w:basedOn w:val="Normal"/>
    <w:qFormat/>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hyperlink" Target="http://www.alt-tech.org/" TargetMode="External"/><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3.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oleObject" Target="embeddings/oleObject4.bin"/><Relationship Id="rId30" Type="http://schemas.openxmlformats.org/officeDocument/2006/relationships/image" Target="media/image13.png"/><Relationship Id="rId31" Type="http://schemas.openxmlformats.org/officeDocument/2006/relationships/oleObject" Target="embeddings/oleObject5.bin"/><Relationship Id="rId32" Type="http://schemas.openxmlformats.org/officeDocument/2006/relationships/image" Target="media/image13.png"/><Relationship Id="rId33" Type="http://schemas.openxmlformats.org/officeDocument/2006/relationships/oleObject" Target="embeddings/oleObject6.bin"/><Relationship Id="rId34" Type="http://schemas.openxmlformats.org/officeDocument/2006/relationships/image" Target="media/image1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http://www.shokhov.com/"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2:00Z</dcterms:created>
  <dc:creator>Admin</dc:creator>
  <dc:description/>
  <cp:keywords/>
  <dc:language>en-US</dc:language>
  <cp:lastModifiedBy>Admin</cp:lastModifiedBy>
  <cp:lastPrinted>2015-07-10T16:08:00Z</cp:lastPrinted>
  <dcterms:modified xsi:type="dcterms:W3CDTF">2016-03-15T10:14:00Z</dcterms:modified>
  <cp:revision>74</cp:revision>
  <dc:subject/>
  <dc:title/>
</cp:coreProperties>
</file>