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Онтологические аспекты психологии: душа и энергетическая структура человек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ёв Александр Филиппович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Приведена онтологическая картина Мира и вытекающая из неё онтологическая структура души человека и его энергоинформационного каркаса в цело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блиогр</w:t>
      </w:r>
      <w:r>
        <w:rPr>
          <w:sz w:val="20"/>
          <w:szCs w:val="20"/>
        </w:rPr>
        <w:t xml:space="preserve">.: 4 наим. 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Первичная Среда, Квантовая Реальность, Вещественная Реальность, Голографическая Реальность, планетный цикл существования человека, энергоинформационный каркас человека, Астрально-Ментально-Духовный комплекс (АМДК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Н</w:t>
      </w:r>
      <w:r>
        <w:rPr>
          <w:rFonts w:cs="Times New Roman CYR" w:ascii="Times New Roman CYR" w:hAnsi="Times New Roman CYR"/>
          <w:sz w:val="28"/>
          <w:szCs w:val="28"/>
        </w:rPr>
        <w:t>аучный сотрудник, ИПМЭ НАН Украины, г. Киев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</w:rPr>
          <w:t>bugaev@ua.fm</w:t>
        </w:r>
      </w:hyperlink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сихология – наука о душе и её проявлениях в виде характера, темперамента и других качеств человека – не имеет своего онтологического обоснования, т.к. понятие «</w:t>
      </w:r>
      <w:r>
        <w:rPr>
          <w:i/>
          <w:sz w:val="28"/>
          <w:szCs w:val="28"/>
        </w:rPr>
        <w:t>душа</w:t>
      </w:r>
      <w:r>
        <w:rPr>
          <w:sz w:val="28"/>
          <w:szCs w:val="28"/>
        </w:rPr>
        <w:t>» было вытеснено с психологии с конца 19-го – начала 20-го веков вульгарным материализмом и агностицизмом. Современная академическая наука не признает душу человека как физический факт. Соответственно, концепт «душа» в ней слабо разработан, как и представления об энергетической структуре человека в цел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ука как любой вид человеческой деятельности слишком разнородна, чтобы ограничиваться лишь одним полюсом знаний. Анализируя весь спектр знаний накопленных в ней, можно прийти к </w:t>
      </w:r>
      <w:r>
        <w:rPr>
          <w:i/>
          <w:sz w:val="28"/>
          <w:szCs w:val="28"/>
        </w:rPr>
        <w:t>следующим представлениям</w:t>
      </w:r>
      <w:r>
        <w:rPr>
          <w:sz w:val="28"/>
          <w:szCs w:val="28"/>
        </w:rPr>
        <w:t xml:space="preserve"> об энергетической структуре человека, вселенной и механизме их формирования, помогающие выживанию человека на планете и осознанию его эволюционного хода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В Мире нет пустоты как </w:t>
      </w:r>
      <w:r>
        <w:rPr>
          <w:i/>
          <w:sz w:val="28"/>
          <w:szCs w:val="28"/>
        </w:rPr>
        <w:t>пустоты</w:t>
      </w:r>
      <w:r>
        <w:rPr>
          <w:sz w:val="28"/>
          <w:szCs w:val="28"/>
        </w:rPr>
        <w:t xml:space="preserve"> вообще. Существует </w:t>
      </w:r>
      <w:r>
        <w:rPr>
          <w:i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Мира – </w:t>
      </w:r>
      <w:r>
        <w:rPr>
          <w:b/>
          <w:i/>
          <w:sz w:val="28"/>
          <w:szCs w:val="28"/>
        </w:rPr>
        <w:t>разнородная</w:t>
      </w:r>
      <w:r>
        <w:rPr>
          <w:sz w:val="28"/>
          <w:szCs w:val="28"/>
        </w:rPr>
        <w:t xml:space="preserve">, текучая, дискретно-непрерывная, находящаяся в непрерывном изменении своих свойств и состояний в соответствии с </w:t>
      </w:r>
      <w:r>
        <w:rPr>
          <w:i/>
          <w:sz w:val="28"/>
          <w:szCs w:val="28"/>
        </w:rPr>
        <w:t>Законом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зменение происходит от исходного состояния/качества к противоположному и обратно, со сдвигом в параметрах в каждый момент изменений.</w:t>
      </w:r>
      <w:r>
        <w:rPr>
          <w:sz w:val="28"/>
          <w:szCs w:val="28"/>
        </w:rPr>
        <w:t xml:space="preserve"> Это можно алгебраически представить в виде гиперболы, или качелей маятника. Цикл/квант изменения геометрически имеет вид ленты Мёбиуса, которая складывается в тор-поливихрь. Изменения создают три вида движения: 1) </w:t>
      </w:r>
      <w:r>
        <w:rPr>
          <w:i/>
          <w:sz w:val="28"/>
          <w:szCs w:val="28"/>
        </w:rPr>
        <w:t>хаотическое</w:t>
      </w:r>
      <w:r>
        <w:rPr>
          <w:sz w:val="28"/>
          <w:szCs w:val="28"/>
        </w:rPr>
        <w:t xml:space="preserve">, 2) </w:t>
      </w:r>
      <w:r>
        <w:rPr>
          <w:i/>
          <w:sz w:val="28"/>
          <w:szCs w:val="28"/>
        </w:rPr>
        <w:t>ламинарное</w:t>
      </w:r>
      <w:r>
        <w:rPr>
          <w:sz w:val="28"/>
          <w:szCs w:val="28"/>
        </w:rPr>
        <w:t xml:space="preserve">, 3) </w:t>
      </w:r>
      <w:r>
        <w:rPr>
          <w:i/>
          <w:sz w:val="28"/>
          <w:szCs w:val="28"/>
        </w:rPr>
        <w:t>вихревое</w:t>
      </w:r>
      <w:r>
        <w:rPr>
          <w:sz w:val="28"/>
          <w:szCs w:val="28"/>
        </w:rPr>
        <w:t xml:space="preserve">; и три типа волн: 1) </w:t>
      </w:r>
      <w:r>
        <w:rPr>
          <w:i/>
          <w:sz w:val="28"/>
          <w:szCs w:val="28"/>
        </w:rPr>
        <w:t>плоские</w:t>
      </w:r>
      <w:r>
        <w:rPr>
          <w:sz w:val="28"/>
          <w:szCs w:val="28"/>
        </w:rPr>
        <w:t xml:space="preserve">, 2) </w:t>
      </w:r>
      <w:r>
        <w:rPr>
          <w:i/>
          <w:sz w:val="28"/>
          <w:szCs w:val="28"/>
        </w:rPr>
        <w:t>бегущие</w:t>
      </w:r>
      <w:r>
        <w:rPr>
          <w:sz w:val="28"/>
          <w:szCs w:val="28"/>
        </w:rPr>
        <w:t xml:space="preserve"> и 3) </w:t>
      </w:r>
      <w:r>
        <w:rPr>
          <w:i/>
          <w:sz w:val="28"/>
          <w:szCs w:val="28"/>
        </w:rPr>
        <w:t>стоячие</w:t>
      </w:r>
      <w:r>
        <w:rPr>
          <w:sz w:val="28"/>
          <w:szCs w:val="28"/>
        </w:rPr>
        <w:t xml:space="preserve">. Эти три вида движения и три типа волн изменений создают три основных состояния Среды – Хаос, Абсолют (Квантовая Реальность), Вселенна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Изменчивость Среды создает сеть из разнородных ячеек. Любая разнородная ячейка/домен Среды в своем изменении проходит четыре стадии своего развития: 1) </w:t>
      </w:r>
      <w:r>
        <w:rPr>
          <w:i/>
          <w:sz w:val="28"/>
          <w:szCs w:val="28"/>
        </w:rPr>
        <w:t>зарождение</w:t>
      </w:r>
      <w:r>
        <w:rPr>
          <w:sz w:val="28"/>
          <w:szCs w:val="28"/>
        </w:rPr>
        <w:t xml:space="preserve"> – состояние Хаоса, с хаотическим типом движения, 2) </w:t>
      </w:r>
      <w:r>
        <w:rPr>
          <w:i/>
          <w:sz w:val="28"/>
          <w:szCs w:val="28"/>
        </w:rPr>
        <w:t>начальное</w:t>
      </w:r>
      <w:r>
        <w:rPr>
          <w:sz w:val="28"/>
          <w:szCs w:val="28"/>
        </w:rPr>
        <w:t xml:space="preserve">, с ламинарным типом своего изменения, названное Квантовой Реальностью («Раннее небо» даосизма); 3) </w:t>
      </w:r>
      <w:r>
        <w:rPr>
          <w:i/>
          <w:sz w:val="28"/>
          <w:szCs w:val="28"/>
        </w:rPr>
        <w:t>срединное</w:t>
      </w:r>
      <w:r>
        <w:rPr>
          <w:sz w:val="28"/>
          <w:szCs w:val="28"/>
        </w:rPr>
        <w:t xml:space="preserve">, с турбулентно-вихревым, точнее поливихревым (двухспиралевидным) типом движения волн Среды, названное Вселенной («Позднее небо» даосов); и 4) </w:t>
      </w:r>
      <w:r>
        <w:rPr>
          <w:i/>
          <w:sz w:val="28"/>
          <w:szCs w:val="28"/>
        </w:rPr>
        <w:t>конечное</w:t>
      </w:r>
      <w:r>
        <w:rPr>
          <w:sz w:val="28"/>
          <w:szCs w:val="28"/>
        </w:rPr>
        <w:t xml:space="preserve"> состояние – взрыв, распад вихревых структур (их смерть), переход в состояние хаоса. Т.е., сначала Рост, а лишь потом Взрыв, но не наоборот, как проповедуют физики, которые </w:t>
      </w:r>
      <w:r>
        <w:rPr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принимают за </w:t>
      </w:r>
      <w:r>
        <w:rPr>
          <w:i/>
          <w:sz w:val="28"/>
          <w:szCs w:val="28"/>
        </w:rPr>
        <w:t>причину</w:t>
      </w:r>
      <w:r>
        <w:rPr>
          <w:sz w:val="28"/>
          <w:szCs w:val="28"/>
        </w:rPr>
        <w:t xml:space="preserve">. Стадии процесса развития (их шесть, что было известно ещё в Древнем Китае и зафиксировано в Книге Перемен) задают направленность и цикличность. След цикла (форма) имеет вид ленты Мёбиуса, задавая прямую и обратную связь. И так цикл за циклом, меняясь в индивидуальных параметрах, но не меняя Закона Изменений. Из закона изменений вытекает бинарность и противоположность как свойства Мира (и закон философии: </w:t>
      </w:r>
      <w:r>
        <w:rPr>
          <w:i/>
          <w:sz w:val="28"/>
          <w:szCs w:val="28"/>
        </w:rPr>
        <w:t>единство и борьба противоположностей</w:t>
      </w:r>
      <w:r>
        <w:rPr>
          <w:sz w:val="28"/>
          <w:szCs w:val="28"/>
        </w:rPr>
        <w:t xml:space="preserve">). Поэтому в каждой ячейке Среды формируется всего лишь два вида матриц и программ развития – </w:t>
      </w:r>
      <w:r>
        <w:rPr>
          <w:b/>
          <w:i/>
          <w:sz w:val="28"/>
          <w:szCs w:val="28"/>
        </w:rPr>
        <w:t>планетно-звездна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уманоидная</w:t>
      </w:r>
      <w:r>
        <w:rPr>
          <w:sz w:val="28"/>
          <w:szCs w:val="28"/>
        </w:rPr>
        <w:t>. Зародыши их («Я-изначальные») возникают в Квантовой Реальности («смутные облики Раннего неба» в даосизме), а зрелые формы существуют на стадии Вселенной. Человек – срединное, связующее существо Мира: он имеет гуманоидную душу (астрально-ментально-духовный комплекс – АМДК) и планетное биологическое тело с его энергетическим двойником (витальное тело) из полевого субстрата Вещественной Реальности. В нем воплощен принцип бинарности, двойственности. Во Вселенной существуют два вида основных сущностей: 1) планеты (со своим миром), переходящие в звезды (условно, детско-юношеская и взрослая формы существования вещественной материи); и 2) гуманоиды, переходящие в людей, богов или демонов. Два вида сущностей – два вида материальных энергоинформационных потоков соорганизации Среды Мира – Вещественного и Голографическо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. Вселенные – поливихри максимального размера (система «импульса-отклика»). Поливихрь формируется </w:t>
      </w:r>
      <w:r>
        <w:rPr>
          <w:i/>
          <w:sz w:val="28"/>
          <w:szCs w:val="28"/>
        </w:rPr>
        <w:t>двухспиралевидным</w:t>
      </w:r>
      <w:r>
        <w:rPr>
          <w:sz w:val="28"/>
          <w:szCs w:val="28"/>
        </w:rPr>
        <w:t xml:space="preserve"> движением волн изменений Среды, исходящих из генерирующего центра (</w:t>
      </w:r>
      <w:r>
        <w:rPr>
          <w:i/>
          <w:sz w:val="28"/>
          <w:szCs w:val="28"/>
        </w:rPr>
        <w:t>гецена</w:t>
      </w:r>
      <w:r>
        <w:rPr>
          <w:sz w:val="28"/>
          <w:szCs w:val="28"/>
        </w:rPr>
        <w:t xml:space="preserve">), которое создаёт пятилучевую симметрию в плане, икосаэдро-додекаэдрическую решетку силовых потоков (в идеале) в объёме, и золоточисленные пропорции. Любой поливихрь/система имеет генерирующий центр (сокр. </w:t>
      </w:r>
      <w:r>
        <w:rPr>
          <w:i/>
          <w:sz w:val="28"/>
          <w:szCs w:val="28"/>
        </w:rPr>
        <w:t>гецен</w:t>
      </w:r>
      <w:r>
        <w:rPr>
          <w:sz w:val="28"/>
          <w:szCs w:val="28"/>
        </w:rPr>
        <w:t>), т.е. Творца системы, потоки волн/вибраций/энергий от него (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>) разной частоты, амплитуды, фазы; узлы пересечений потоков (</w:t>
      </w:r>
      <w:r>
        <w:rPr>
          <w:i/>
          <w:sz w:val="28"/>
          <w:szCs w:val="28"/>
        </w:rPr>
        <w:t>элементы</w:t>
      </w:r>
      <w:r>
        <w:rPr>
          <w:sz w:val="28"/>
          <w:szCs w:val="28"/>
        </w:rPr>
        <w:t xml:space="preserve"> – маленькие вихри). Гецены поливихрей сонастраиваются своими частотами друг на друга (что воспринимается как закон кластеризации, кооперации, соорганизации и т.п.), образуют единое ядро, общий гецен, и формируют единую многомерную поливихревую систему – </w:t>
      </w:r>
      <w:r>
        <w:rPr>
          <w:b/>
          <w:sz w:val="28"/>
          <w:szCs w:val="28"/>
        </w:rPr>
        <w:t>вселенную</w:t>
      </w:r>
      <w:r>
        <w:rPr>
          <w:sz w:val="28"/>
          <w:szCs w:val="28"/>
        </w:rPr>
        <w:t xml:space="preserve">. Гецен вселенной, задающий программу структурирования двухспиралевидным движением (система «импульс-отклик»), есть Бог-Творец религий с его творением «по образу и подобию». Творец воздействует на человека, но и человек </w:t>
      </w:r>
      <w:r>
        <w:rPr>
          <w:b/>
          <w:i/>
          <w:sz w:val="28"/>
          <w:szCs w:val="28"/>
        </w:rPr>
        <w:t>воздействует</w:t>
      </w:r>
      <w:r>
        <w:rPr>
          <w:sz w:val="28"/>
          <w:szCs w:val="28"/>
        </w:rPr>
        <w:t xml:space="preserve"> на Творца. Двуединая связь как велосипедная цепь, чтобы поддерживать движение. Ось поливихря/системы функционально проявляет себя как его </w:t>
      </w:r>
      <w:r>
        <w:rPr>
          <w:i/>
          <w:sz w:val="28"/>
          <w:szCs w:val="28"/>
        </w:rPr>
        <w:t>сознание</w:t>
      </w:r>
      <w:r>
        <w:rPr>
          <w:sz w:val="28"/>
          <w:szCs w:val="28"/>
        </w:rPr>
        <w:t xml:space="preserve">, как </w:t>
      </w:r>
      <w:r>
        <w:rPr>
          <w:i/>
          <w:sz w:val="28"/>
          <w:szCs w:val="28"/>
        </w:rPr>
        <w:t>управляющий</w:t>
      </w:r>
      <w:r>
        <w:rPr>
          <w:sz w:val="28"/>
          <w:szCs w:val="28"/>
        </w:rPr>
        <w:t xml:space="preserve"> элемент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Вся поливихревая среда нашей Вселенной, возникающая из 13-го (или </w:t>
      </w:r>
      <w:r>
        <w:rPr>
          <w:b/>
          <w:sz w:val="28"/>
          <w:szCs w:val="28"/>
        </w:rPr>
        <w:t>нулевого</w:t>
      </w:r>
      <w:r>
        <w:rPr>
          <w:sz w:val="28"/>
          <w:szCs w:val="28"/>
        </w:rPr>
        <w:t xml:space="preserve"> слоя Абсолюта), сепарируется </w:t>
      </w:r>
      <w:r>
        <w:rPr>
          <w:i/>
          <w:sz w:val="28"/>
          <w:szCs w:val="28"/>
        </w:rPr>
        <w:t>вращением,</w:t>
      </w:r>
      <w:r>
        <w:rPr>
          <w:sz w:val="28"/>
          <w:szCs w:val="28"/>
        </w:rPr>
        <w:t xml:space="preserve"> как фундаментальным свойством Мира (как фактором, порождающим иерархию), по частотному параметру на 12 (6+6) слоев или структурных уровней (СУ) организации материи (СУОМ), т.е. поливихревой среды. В акустической среде это проявляется в виде 12 основных тонов музыки. В свою очередь каждый слой можно разделить на 10 разрядов (обертонов). Заметим, что кроме слоев, структура поливихря Вселенной разделяется еще на 12 </w:t>
      </w:r>
      <w:r>
        <w:rPr>
          <w:i/>
          <w:sz w:val="28"/>
          <w:szCs w:val="28"/>
        </w:rPr>
        <w:t>секторов</w:t>
      </w:r>
      <w:r>
        <w:rPr>
          <w:sz w:val="28"/>
          <w:szCs w:val="28"/>
        </w:rPr>
        <w:t xml:space="preserve"> потоками, идущими от 12 вершин икосаэдрического ядра Вселенной. В совокупности это создает 144 вида связей, которые по принципу бинарности разделяются на два спектра по 72 луча. Слои и сектора создают сетчатую поверхность и блоковую структуру Вселенной. Действие энергетики 12-ти слоев проявляется в энергоинформационном каркасе человека (ЭИКЧ) в виде системы энергоканалов и вихревых энергоцентров или чакр (чакра с санскрита – </w:t>
      </w:r>
      <w:r>
        <w:rPr>
          <w:i/>
          <w:sz w:val="28"/>
          <w:szCs w:val="28"/>
        </w:rPr>
        <w:t>вихрь</w:t>
      </w:r>
      <w:r>
        <w:rPr>
          <w:sz w:val="28"/>
          <w:szCs w:val="28"/>
        </w:rPr>
        <w:t xml:space="preserve">) – 5-ти латентных (спящих, ниже копчика), 7-ми действующих и 3-х духовных (8-я, 9-я, 10-я), которые формируются выше головы у людей достигших </w:t>
      </w:r>
      <w:r>
        <w:rPr>
          <w:i/>
          <w:sz w:val="28"/>
          <w:szCs w:val="28"/>
        </w:rPr>
        <w:t>просветления</w:t>
      </w:r>
      <w:r>
        <w:rPr>
          <w:sz w:val="28"/>
          <w:szCs w:val="28"/>
        </w:rPr>
        <w:t xml:space="preserve"> (т.е. 100% связи между Духовным и Ментальным телам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Эти 12 слоев, создаваемые </w:t>
      </w:r>
      <w:r>
        <w:rPr>
          <w:i/>
          <w:iCs/>
          <w:sz w:val="28"/>
          <w:szCs w:val="28"/>
        </w:rPr>
        <w:t>бегущим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тоячими</w:t>
      </w:r>
      <w:r>
        <w:rPr>
          <w:sz w:val="28"/>
          <w:szCs w:val="28"/>
        </w:rPr>
        <w:t xml:space="preserve"> волнами среды, группируются в 4 структурных уровня (СУ): 1) Вещественный СУ с его атомарно-молекулярно-клеточным строением, сформированный стоячими волнами (слои I-III), – периферия поливихря, его «кожица» с наблюдаемыми галактиками и звездами; 2) Эфирный СУ (слои IV-VI) – является субстратом для рождения элементарных частиц (вакуум физики); 3) Астрально-Ментальный СУ (слои VII-IX); 4) Духовный СУ (слои X-XII) – Сферы Творения душ. Эти 4 СУ группируются в два крупных блока: 1) высокочастотную Голографическую Реальность </w:t>
      </w:r>
      <w:r>
        <w:rPr>
          <w:i/>
          <w:sz w:val="28"/>
          <w:szCs w:val="28"/>
        </w:rPr>
        <w:t>бегущих</w:t>
      </w:r>
      <w:r>
        <w:rPr>
          <w:sz w:val="28"/>
          <w:szCs w:val="28"/>
        </w:rPr>
        <w:t xml:space="preserve"> волн (СУ VII-XII) – субстрат для гуманоидных душ и место их обитания (т.н. «Тонкий, или Духовный, мир»), и 2) низкочастотную Вещественную Реальность </w:t>
      </w:r>
      <w:r>
        <w:rPr>
          <w:i/>
          <w:sz w:val="28"/>
          <w:szCs w:val="28"/>
        </w:rPr>
        <w:t>стоячих</w:t>
      </w:r>
      <w:r>
        <w:rPr>
          <w:sz w:val="28"/>
          <w:szCs w:val="28"/>
        </w:rPr>
        <w:t xml:space="preserve"> волн (СУ I-VI) – субстрат и место обитания планетно-звездных и биосферных т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Возникшие в Голографической Реальности гуманоидные гецены «Я-духовное» создают в ней свои «</w:t>
      </w:r>
      <w:r>
        <w:rPr>
          <w:i/>
          <w:sz w:val="28"/>
          <w:szCs w:val="28"/>
        </w:rPr>
        <w:t>души</w:t>
      </w:r>
      <w:r>
        <w:rPr>
          <w:sz w:val="28"/>
          <w:szCs w:val="28"/>
        </w:rPr>
        <w:t xml:space="preserve">» - астрально-ментально-духовный комплекс (АМДК), которые затем в своем </w:t>
      </w:r>
      <w:r>
        <w:rPr>
          <w:i/>
          <w:sz w:val="28"/>
          <w:szCs w:val="28"/>
        </w:rPr>
        <w:t>эволюционном</w:t>
      </w:r>
      <w:r>
        <w:rPr>
          <w:sz w:val="28"/>
          <w:szCs w:val="28"/>
        </w:rPr>
        <w:t xml:space="preserve"> цикле развития спускаются на подходящую по условиям планету, в Вещественную Реальность, воплощаясь в зародыши подходящего животного тела, сформированных планетой. Преобразуя это тело, «душа» создает </w:t>
      </w:r>
      <w:r>
        <w:rPr>
          <w:i/>
          <w:sz w:val="28"/>
          <w:szCs w:val="28"/>
        </w:rPr>
        <w:t>человека как личность</w:t>
      </w:r>
      <w:r>
        <w:rPr>
          <w:sz w:val="28"/>
          <w:szCs w:val="28"/>
        </w:rPr>
        <w:t xml:space="preserve">, наделяя его </w:t>
      </w:r>
      <w:r>
        <w:rPr>
          <w:i/>
          <w:sz w:val="28"/>
          <w:szCs w:val="28"/>
        </w:rPr>
        <w:t>Разумом</w:t>
      </w:r>
      <w:r>
        <w:rPr>
          <w:sz w:val="28"/>
          <w:szCs w:val="28"/>
        </w:rPr>
        <w:t xml:space="preserve"> – умением осознавать, оценивать и планировать свои действия, конструировать свое Будущее. В своем космическом </w:t>
      </w:r>
      <w:r>
        <w:rPr>
          <w:i/>
          <w:sz w:val="28"/>
          <w:szCs w:val="28"/>
        </w:rPr>
        <w:t>цикле</w:t>
      </w:r>
      <w:r>
        <w:rPr>
          <w:sz w:val="28"/>
          <w:szCs w:val="28"/>
        </w:rPr>
        <w:t xml:space="preserve"> развития и трансформации «душа» человека проходит шесть </w:t>
      </w:r>
      <w:r>
        <w:rPr>
          <w:i/>
          <w:sz w:val="28"/>
          <w:szCs w:val="28"/>
        </w:rPr>
        <w:t>планетных циклов существования (ПЦС)</w:t>
      </w:r>
      <w:r>
        <w:rPr>
          <w:sz w:val="28"/>
          <w:szCs w:val="28"/>
        </w:rPr>
        <w:t xml:space="preserve">, а в них – ряд </w:t>
      </w:r>
      <w:r>
        <w:rPr>
          <w:i/>
          <w:sz w:val="28"/>
          <w:szCs w:val="28"/>
        </w:rPr>
        <w:t xml:space="preserve">реинкарнационных </w:t>
      </w:r>
      <w:r>
        <w:rPr>
          <w:sz w:val="28"/>
          <w:szCs w:val="28"/>
        </w:rPr>
        <w:t xml:space="preserve">вселений в новые биотела после их смерти. В </w:t>
      </w:r>
      <w:r>
        <w:rPr>
          <w:i/>
          <w:sz w:val="28"/>
          <w:szCs w:val="28"/>
        </w:rPr>
        <w:t>инволюционном</w:t>
      </w:r>
      <w:r>
        <w:rPr>
          <w:sz w:val="28"/>
          <w:szCs w:val="28"/>
        </w:rPr>
        <w:t xml:space="preserve"> движении (4-6-й ПЦС) у души два Пути: 1) в сторону </w:t>
      </w:r>
      <w:r>
        <w:rPr>
          <w:i/>
          <w:sz w:val="28"/>
          <w:szCs w:val="28"/>
        </w:rPr>
        <w:t>нирваны</w:t>
      </w:r>
      <w:r>
        <w:rPr>
          <w:sz w:val="28"/>
          <w:szCs w:val="28"/>
        </w:rPr>
        <w:t xml:space="preserve">: душа развоплощается, а Я-духовное преобразуется вновь в Я-изначальное (но измененное в силу фактора </w:t>
      </w:r>
      <w:r>
        <w:rPr>
          <w:i/>
          <w:sz w:val="28"/>
          <w:szCs w:val="28"/>
        </w:rPr>
        <w:t>сдвига</w:t>
      </w:r>
      <w:r>
        <w:rPr>
          <w:sz w:val="28"/>
          <w:szCs w:val="28"/>
        </w:rPr>
        <w:t>), чтобы начать новый цикл своего космического существования; 2) в сторону Творца, вхождение в «команду Бога», за счет преобразования своего биотела в световое тело. С шестого планетного цикла ЭИКЧ переходит либо в плазмоиды (это уже негуманоидный сектор), - путь тольтекских магов, либо в разряд астрально-духовных существ гуманоидного сектора, которые «</w:t>
      </w:r>
      <w:r>
        <w:rPr>
          <w:i/>
          <w:sz w:val="28"/>
          <w:szCs w:val="28"/>
        </w:rPr>
        <w:t>вещают</w:t>
      </w:r>
      <w:r>
        <w:rPr>
          <w:sz w:val="28"/>
          <w:szCs w:val="28"/>
        </w:rPr>
        <w:t xml:space="preserve">» контактерам о тайнах Мира, проходя Путь богов, на что указывал уже Эдгар Кейс [1]. Инволюционный этап развития у людей начинается с конца четвертого – начала пятого планетного цикла. Тогда у них начинает просыпаться стремление к эзотерическим знаниям, к просветлению, к </w:t>
      </w:r>
      <w:r>
        <w:rPr>
          <w:i/>
          <w:sz w:val="28"/>
          <w:szCs w:val="28"/>
        </w:rPr>
        <w:t>автотрофности</w:t>
      </w:r>
      <w:r>
        <w:rPr>
          <w:sz w:val="28"/>
          <w:szCs w:val="28"/>
        </w:rPr>
        <w:t xml:space="preserve">, т.е. к питанию энергией/праной, как это предвидел </w:t>
      </w:r>
      <w:r>
        <w:rPr>
          <w:bCs/>
          <w:i/>
          <w:iCs/>
          <w:sz w:val="28"/>
          <w:szCs w:val="28"/>
        </w:rPr>
        <w:t>В.И. Вернадский</w:t>
      </w:r>
      <w:r>
        <w:rPr>
          <w:sz w:val="28"/>
          <w:szCs w:val="28"/>
        </w:rPr>
        <w:t>, томление по духовности. На эволюционном же этапе преобладает животное состояние человека (это 1-3 ПЦС) за счет дрейфа, сползания Я-духовного с верхних слоев частотности на более нижние (до VII -го). Поэтому людям с душой 1-3-го ПЦС безполезно вещать о духовности – у них свои з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уши планет и души гуманоидов/людей образуют единый симбиоз. Гуманоиды (их души) на планетах появляются в </w:t>
      </w:r>
      <w:r>
        <w:rPr>
          <w:i/>
          <w:sz w:val="28"/>
          <w:szCs w:val="28"/>
        </w:rPr>
        <w:t xml:space="preserve">заключительный </w:t>
      </w:r>
      <w:r>
        <w:rPr>
          <w:sz w:val="28"/>
          <w:szCs w:val="28"/>
        </w:rPr>
        <w:t>период развития планеты, перед переходом её в состояние звезды. Планеты и звезды составляют единый возрастной генетический ряд. Гуманоиды отдают часть своей социальной энергии на этот переход через ноосферу планеты. Для ускоренного перевода энергии и увеличения ее количества и мощности в социуме возникает государственно-цивилизационный процесс. В момент взрывообразного расширения планеты и перехода её в состояние звезды часть гуманоидов в своих телах успевает перебраться на другие, молодые планеты, обогащая и внося разнообразие в местную антропосферу и антропогенез. Остальные уходят в виде душ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Человек как система формируется под влиянием пятерых факторов: 1) вещественной зиготы (слияния женской яйцеклетки и мужского сперматозоида), задающей генетику и создающей биотело человека; 2) гецена «Я-животное» из V–го слоя ВР, создающего эфирное тело, двойника биотела (связанного с биосферой); 3) гецена «Я-духовное» из верхних слоев ГР, создающего «душу» человека – астрально-ментально-духовный комплекс (АМДК), высокочастотную составляющую ЭИКЧ; 4) гецена Я-изначального, задающего хроноструктуру ЭИКЧ; и 5) эгрегора человеческого социума, формирующего социальный рефлекс (эго), человеческий язык, и среду обитания биотела. Эфирное тело укутано пленкой </w:t>
      </w:r>
      <w:r>
        <w:rPr>
          <w:i/>
          <w:sz w:val="28"/>
          <w:szCs w:val="28"/>
        </w:rPr>
        <w:t>эйцехоре</w:t>
      </w:r>
      <w:r>
        <w:rPr>
          <w:sz w:val="28"/>
          <w:szCs w:val="28"/>
        </w:rPr>
        <w:t xml:space="preserve"> – следом воздействия демонического мира планеты, который возникает под действием людей. Астральное тело пропитано пленкой </w:t>
      </w:r>
      <w:r>
        <w:rPr>
          <w:i/>
          <w:sz w:val="28"/>
          <w:szCs w:val="28"/>
        </w:rPr>
        <w:t>Эго</w:t>
      </w:r>
      <w:r>
        <w:rPr>
          <w:sz w:val="28"/>
          <w:szCs w:val="28"/>
        </w:rPr>
        <w:t xml:space="preserve"> – набором программ социума, Ментальное тело – пленкой </w:t>
      </w:r>
      <w:r>
        <w:rPr>
          <w:i/>
          <w:sz w:val="28"/>
          <w:szCs w:val="28"/>
        </w:rPr>
        <w:t>Разума</w:t>
      </w:r>
      <w:r>
        <w:rPr>
          <w:sz w:val="28"/>
          <w:szCs w:val="28"/>
        </w:rPr>
        <w:t xml:space="preserve"> (пузырь восприятия К. Кастанеды), содержащей набор мыслеформ. Т.н. «душа» (АМДК) внедряется в животно-витальный комплекс после 7-го месяца плода (у 99%) и реже на 9-м месяце (у 1%). АМДК входит в эфирное тело сверху, как стержень в катушку, доходя сначала своей основной частью до солнечного сплетения (3-й чакры) у ребенка в 7 лет, выступая духовным телом над головой, уходя лучом к энергоинформационному ядру Вселенной, к слоям X-XII , где закладываются гецены «Я-духовное» гуманоид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</w:rPr>
        <w:t>Структура энергоинформационного каркаса человека (ЭИКЧ)</w:t>
      </w:r>
      <w:r>
        <w:rPr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дый объект формируется шестью потоками от своего гецена: тремя прямыми (низкочастотный поток - НЧП, высокочастотный поток – ВЧП, и среднечастотный поток - СЧП), идущими от гецена, и тремя отраженными (обратными), идущими к гецену от периферии и слоев объекта. В энергоинформационном каркасе человека (ЭИКЧ) следует выделять хроно- и топоструктуру. В соответствии с потоками от 3-х геценов человека в хроно-топоструктуре ЭИКЧ выделяются следующие структурные элементы (рис. 1):</w:t>
      </w:r>
    </w:p>
    <w:p>
      <w:pPr>
        <w:pStyle w:val="Normal"/>
        <w:widowControl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7215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1. Хроно-топоструктура энергоинформационного каркаса человека (ЭИКЧ)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Я-изначальное</w:t>
      </w:r>
      <w:r>
        <w:rPr>
          <w:sz w:val="28"/>
          <w:szCs w:val="28"/>
        </w:rPr>
        <w:t xml:space="preserve"> – первичная матрица человека, существующая в ячейке Квантовой Реальности (Абсолюта)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Я-духовное</w:t>
      </w:r>
      <w:r>
        <w:rPr>
          <w:sz w:val="28"/>
          <w:szCs w:val="28"/>
        </w:rPr>
        <w:t xml:space="preserve"> – гецен формируемого высокочастотного астрально-ментально-духовного комплекса (АМДК) человека. Продуцируется Я-изначальным, имеет вид бублика (тора) за счет столкновений двух полярных (низкочастотного и высокочастотного) потоков бегущих волн Г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-животное – гецен формируемого энергетического эфирного (витального) тела человека, тесно связанного с биотел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Духовное Тело (ДТ</w:t>
      </w:r>
      <w:r>
        <w:rPr>
          <w:sz w:val="28"/>
          <w:szCs w:val="28"/>
        </w:rPr>
        <w:t>) — первая высокочастотная вращающаяся вибрационная оболочка, несущая генокод развития духа человека. Низ ДТ топологически проецируется на ВТ в область брахмапуры (на две пяди выше темени). Состоит из 3-х подразделений X-XII слоя (дух-1, дух-2, дух-3)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Ментальное Тело (МТ)</w:t>
      </w:r>
      <w:r>
        <w:rPr>
          <w:sz w:val="28"/>
          <w:szCs w:val="28"/>
        </w:rPr>
        <w:t xml:space="preserve"> — вторая высокочастотная вращающаяся оболочка из субстрата IX-го слоя (поверх ДТ), индуцируемая ДТ; в ней разворачивается (дифференцируется) и закрепляется духовная программа, так что можно говорить о ментально-духовной матрице человека. Нижний фокус ее проецируется на ВТ в область головы (аджна)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Астральное Тело (АТ)</w:t>
      </w:r>
      <w:r>
        <w:rPr>
          <w:sz w:val="28"/>
          <w:szCs w:val="28"/>
        </w:rPr>
        <w:t xml:space="preserve"> — третья, среднечастотная оболочка, формируемая излучениями из ментально-духовного комплекса (МДК) на базе субстрата VII-VIII структурных уровней поливихря Вселенной. Астральное и Ментальное тела совместно составляют собственно «душу» человека, его психику. Наращивается в реинкарнационных циклах, способствует устойчивости и гармонизации ЭИКЧ. Имеет вид гантелей и топологически проецируется на ВТ в область сердца и легких, формируя вместе с ЭТ руки человека. В силу своего строения в виде крылышек (∞), циркуляция потоков сменяет одни эмоции на противоположные. При гармонизации они вкладываются друг в друга как символ трипольских инь и ян. Границы ядра АТ представлены 3-й и 5-й чакрами, а центр – 4-й чакрой. Ниже 3-й чакры воздействе АТ слабое. Здесь господствуют инстинкты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Тварное (казуальное) Тело (ТТ</w:t>
      </w:r>
      <w:r>
        <w:rPr>
          <w:sz w:val="28"/>
          <w:szCs w:val="28"/>
        </w:rPr>
        <w:t xml:space="preserve">) — первая низкочастотная оболочка вокруг гецена </w:t>
      </w:r>
      <w:r>
        <w:rPr>
          <w:i/>
          <w:sz w:val="28"/>
          <w:szCs w:val="28"/>
        </w:rPr>
        <w:t>Я-животное,</w:t>
      </w:r>
      <w:r>
        <w:rPr>
          <w:sz w:val="28"/>
          <w:szCs w:val="28"/>
        </w:rPr>
        <w:t xml:space="preserve"> порождаемая геценом </w:t>
      </w:r>
      <w:r>
        <w:rPr>
          <w:i/>
          <w:sz w:val="28"/>
          <w:szCs w:val="28"/>
        </w:rPr>
        <w:t>Я-животное</w:t>
      </w:r>
      <w:r>
        <w:rPr>
          <w:sz w:val="28"/>
          <w:szCs w:val="28"/>
        </w:rPr>
        <w:t>, несущая генокод развития эфирного тела (ЭТ). Нижний фокус ее топологически проецируется на ВТ между бедрами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Эфирное Тело (ЭТ</w:t>
      </w:r>
      <w:r>
        <w:rPr>
          <w:sz w:val="28"/>
          <w:szCs w:val="28"/>
        </w:rPr>
        <w:t xml:space="preserve">) — вторая низкочастотная вращающаяся вибрационная оболочка вокруг гецена </w:t>
      </w:r>
      <w:r>
        <w:rPr>
          <w:i/>
          <w:sz w:val="28"/>
          <w:szCs w:val="28"/>
        </w:rPr>
        <w:t>Я-животное</w:t>
      </w:r>
      <w:r>
        <w:rPr>
          <w:sz w:val="28"/>
          <w:szCs w:val="28"/>
        </w:rPr>
        <w:t>, индуцированная ТТ, несущая программу развития инстинктов и рефлексов ВТ. Вместе с тварной программой составляет эфирно-тварную матрицу человека. Нижний фокус ЭТ топологически проецируется на ВТ в область пупка (свадхистана, 2-я чакра). Граница между ТТ и ЭТ проявляется в виде 1-й чакры, а между ЭТ и АТ – в виде 3-й чакры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 xml:space="preserve">Аура </w:t>
      </w:r>
      <w:r>
        <w:rPr>
          <w:sz w:val="28"/>
          <w:szCs w:val="28"/>
        </w:rPr>
        <w:t>– свечение вокруг эфирно-тварного комплекса (ЭТК)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 xml:space="preserve">Вещественное Тело (ВТ), </w:t>
      </w:r>
      <w:r>
        <w:rPr>
          <w:sz w:val="28"/>
          <w:szCs w:val="28"/>
        </w:rPr>
        <w:t xml:space="preserve">биотело — это объемная самостоятельная составляющая ЭИКЧ, синтезируемая зиготой и потоками с Вещественного СУОМ по программе генокода ВТ, с учетом вибраций от остальных тел, особенно ЭТ. Вокруг ВТ формируются барион-лептонная (БЛО) и электромагнитная (ЭМО) оболочки, составляющие в совокупности с ВТ вещественный комплекс (ВК). Система китайских акупунктурных точек и меридианов на 100% связана с ВК. Система чакр связана с ВК лишь на 20%, а на 80% с Эфирным Тел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менты ЭИКЧ следует включать и его оси: хроноэнергетические оси (ХЭО), создаваемые хрональными радиальными потоками из Я-изначального к Я-животному и Я-духовному, и формирующие чакры и сектора ЭИКЧ; и топоэнергетические оси (ТЭО), создаваемые торцевыми пространственными потоками энергии эфирно-вещественного комплекса (ЭВК) в каждой чакре (вдоль позвоночника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ух+душа. Единый высокочастотный АМД-комплекс человека, несущий заряд его духа и души, генерируемый «Я-духовным», и олицетворяющий человека как разумное существо, складывается из трех неразрывных взаимодействующих сфер – духовного тела (ДТ) с его тремя структурными уровнями, ментального тела (МТ) с одним уровнем и астрального тела (АТ) с двумя структурными уровнями. Функциональное проявление этих трех сфер в повседневной практике человека можно отождествить с проявлением </w:t>
      </w:r>
      <w:r>
        <w:rPr>
          <w:i/>
          <w:sz w:val="28"/>
          <w:szCs w:val="28"/>
        </w:rPr>
        <w:t xml:space="preserve">воли, разума, чувства (эмоций)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Духовное тело</w:t>
      </w:r>
      <w:r>
        <w:rPr>
          <w:sz w:val="28"/>
          <w:szCs w:val="28"/>
        </w:rPr>
        <w:t xml:space="preserve"> человека (чакры 8-я и выше) характеризуется не только проявлением </w:t>
      </w:r>
      <w:r>
        <w:rPr>
          <w:i/>
          <w:sz w:val="28"/>
          <w:szCs w:val="28"/>
        </w:rPr>
        <w:t>воли</w:t>
      </w:r>
      <w:r>
        <w:rPr>
          <w:sz w:val="28"/>
          <w:szCs w:val="28"/>
        </w:rPr>
        <w:t xml:space="preserve"> – просто это основное, стержневое свойство ДТ, – но и проявлением т.н. </w:t>
      </w:r>
      <w:r>
        <w:rPr>
          <w:i/>
          <w:sz w:val="28"/>
          <w:szCs w:val="28"/>
        </w:rPr>
        <w:t>духовности или любви</w:t>
      </w:r>
      <w:r>
        <w:rPr>
          <w:sz w:val="28"/>
          <w:szCs w:val="28"/>
        </w:rPr>
        <w:t>, главной составляющей которой является направленность воли к добру, к созиданию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Ментальное тело</w:t>
      </w:r>
      <w:r>
        <w:rPr>
          <w:sz w:val="28"/>
          <w:szCs w:val="28"/>
        </w:rPr>
        <w:t xml:space="preserve">, или ум, формирующее </w:t>
      </w:r>
      <w:r>
        <w:rPr>
          <w:i/>
          <w:sz w:val="28"/>
          <w:szCs w:val="28"/>
        </w:rPr>
        <w:t>разум</w:t>
      </w:r>
      <w:r>
        <w:rPr>
          <w:sz w:val="28"/>
          <w:szCs w:val="28"/>
        </w:rPr>
        <w:t xml:space="preserve"> человека, базируется на </w:t>
      </w:r>
      <w:r>
        <w:rPr>
          <w:i/>
          <w:sz w:val="28"/>
          <w:szCs w:val="28"/>
        </w:rPr>
        <w:t>памя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огик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ображении</w:t>
      </w:r>
      <w:r>
        <w:rPr>
          <w:sz w:val="28"/>
          <w:szCs w:val="28"/>
        </w:rPr>
        <w:t xml:space="preserve"> (способность создавать образы) и отражает </w:t>
      </w:r>
      <w:r>
        <w:rPr>
          <w:i/>
          <w:sz w:val="28"/>
          <w:szCs w:val="28"/>
        </w:rPr>
        <w:t>творческие</w:t>
      </w:r>
      <w:r>
        <w:rPr>
          <w:sz w:val="28"/>
          <w:szCs w:val="28"/>
        </w:rPr>
        <w:t xml:space="preserve"> способности человека. «Разум предназначен к нахождению путей для воплощения целей, заданных намерениями воли…» [2, с. 630]. Т.е., основная функция разума – это планирование и воплощение Будущего. По сути дела разум – это поле </w:t>
      </w:r>
      <w:r>
        <w:rPr>
          <w:i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в его динамике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Астральное тело</w:t>
      </w:r>
      <w:r>
        <w:rPr>
          <w:sz w:val="28"/>
          <w:szCs w:val="28"/>
        </w:rPr>
        <w:t xml:space="preserve">, к которому зачастую применяют термин </w:t>
      </w:r>
      <w:r>
        <w:rPr>
          <w:i/>
          <w:sz w:val="28"/>
          <w:szCs w:val="28"/>
        </w:rPr>
        <w:t>душа</w:t>
      </w:r>
      <w:r>
        <w:rPr>
          <w:sz w:val="28"/>
          <w:szCs w:val="28"/>
        </w:rPr>
        <w:t xml:space="preserve">, совместно с эфирным телом формирует эмоции, т.е. </w:t>
      </w:r>
      <w:r>
        <w:rPr>
          <w:i/>
          <w:sz w:val="28"/>
          <w:szCs w:val="28"/>
        </w:rPr>
        <w:t>чувства</w:t>
      </w:r>
      <w:r>
        <w:rPr>
          <w:sz w:val="28"/>
          <w:szCs w:val="28"/>
        </w:rPr>
        <w:t xml:space="preserve"> человека, его психику. Если проявление воли воспринимается как жёсткий, мужской (</w:t>
      </w:r>
      <w:r>
        <w:rPr>
          <w:i/>
          <w:sz w:val="28"/>
          <w:szCs w:val="28"/>
        </w:rPr>
        <w:t>ян</w:t>
      </w:r>
      <w:r>
        <w:rPr>
          <w:sz w:val="28"/>
          <w:szCs w:val="28"/>
        </w:rPr>
        <w:t>) тип гармонии, то проявление чувств воспринимается как женский (</w:t>
      </w:r>
      <w:r>
        <w:rPr>
          <w:i/>
          <w:sz w:val="28"/>
          <w:szCs w:val="28"/>
        </w:rPr>
        <w:t>инь</w:t>
      </w:r>
      <w:r>
        <w:rPr>
          <w:sz w:val="28"/>
          <w:szCs w:val="28"/>
        </w:rPr>
        <w:t xml:space="preserve">), мягкий тип гармонии, как нечто «воспринимающее, реагирующее и переживающее», разное по качеству, интенсивности, высоте, светлости. Проявлением души служит такая категория как </w:t>
      </w:r>
      <w:r>
        <w:rPr>
          <w:i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Т.о., АМДК характеризуют категории </w:t>
      </w:r>
      <w:r>
        <w:rPr>
          <w:i/>
          <w:sz w:val="28"/>
          <w:szCs w:val="28"/>
        </w:rPr>
        <w:t>духовность, разум, нравственность</w:t>
      </w:r>
      <w:r>
        <w:rPr>
          <w:sz w:val="28"/>
          <w:szCs w:val="28"/>
        </w:rPr>
        <w:t xml:space="preserve"> и их стержневые качества: </w:t>
      </w:r>
      <w:r>
        <w:rPr>
          <w:i/>
          <w:sz w:val="28"/>
          <w:szCs w:val="28"/>
        </w:rPr>
        <w:t>воля, представления, чув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эти вопросы изложены в моей монографии «Психофизика человека», изданной в 2015 году в Москве [3], а также в монографии «Основы системно-структурной философии», выставленной на сайте Академии Тринитаризма [4]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вин Дж. Тодесчи. Эдгар Кейс и Хроники Акаши. – М.: София, 1998. – 256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 А.В. Динамическая метафизика бытия. Философское осмысление и обоснование «Розы Міра» Даниила Андреева // Д. Андреев: pro et contra. СПб.: РХГА, 2010, с. 573-762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аёв А.Ф. Психофизика человека: Практическое руководство по самореализации. – М.: ЛЕНАНД, 2016. – 33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666666"/>
          <w:sz w:val="28"/>
          <w:szCs w:val="28"/>
        </w:rPr>
        <w:t>Бугаёв А.Ф. Основы системно-структурной философии. Психофизика человека // «Академия Тринитаризма», М., Эл № 77-6567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убл.20023, 16.01.2015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ev@ua.f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1:00Z</dcterms:created>
  <dc:creator>Admin</dc:creator>
  <dc:description/>
  <cp:keywords/>
  <dc:language>en-US</dc:language>
  <cp:lastModifiedBy>Admin</cp:lastModifiedBy>
  <dcterms:modified xsi:type="dcterms:W3CDTF">2016-04-20T09:27:00Z</dcterms:modified>
  <cp:revision>8</cp:revision>
  <dc:subject/>
  <dc:title/>
</cp:coreProperties>
</file>