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59.png" ContentType="image/png"/>
  <Override PartName="/word/media/image66.jpeg" ContentType="image/jpeg"/>
  <Override PartName="/word/media/image55.png" ContentType="image/png"/>
  <Override PartName="/word/media/image58.jpeg" ContentType="image/jpeg"/>
  <Override PartName="/word/media/image53.png" ContentType="image/png"/>
  <Override PartName="/word/media/image56.jpeg" ContentType="image/jpeg"/>
  <Override PartName="/word/media/image51.png" ContentType="image/png"/>
  <Override PartName="/word/media/image50.png" ContentType="image/png"/>
  <Override PartName="/word/media/image46.jpeg" ContentType="image/jpe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52.png" ContentType="image/png"/>
  <Override PartName="/word/media/image27.jpeg" ContentType="image/jpeg"/>
  <Override PartName="/word/media/image10.png" ContentType="image/png"/>
  <Override PartName="/word/media/image47.png" ContentType="image/png"/>
  <Override PartName="/word/media/image21.png" ContentType="image/png"/>
  <Override PartName="/word/media/image1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70.png" ContentType="image/png"/>
  <Override PartName="/word/media/image29.jpeg" ContentType="image/jpeg"/>
  <Override PartName="/word/media/image72.png" ContentType="image/png"/>
  <Override PartName="/word/media/image49.jpeg" ContentType="image/jpeg"/>
  <Override PartName="/word/media/image57.png" ContentType="image/png"/>
  <Override PartName="/word/media/image20.png" ContentType="image/png"/>
  <Override PartName="/word/media/image23.png" ContentType="image/png"/>
  <Override PartName="/word/media/image67.png" ContentType="image/png"/>
  <Override PartName="/word/media/image30.png" ContentType="image/png"/>
  <Override PartName="/word/media/image71.png" ContentType="image/png"/>
  <Override PartName="/word/media/image69.png" ContentType="image/png"/>
  <Override PartName="/word/media/image32.png" ContentType="image/png"/>
  <Override PartName="/word/media/image63.jpeg" ContentType="image/jpeg"/>
  <Override PartName="/word/media/image65.jpeg" ContentType="image/jpeg"/>
  <Override PartName="/word/media/image8.png" ContentType="image/png"/>
  <Override PartName="/word/media/image38.png" ContentType="image/png"/>
  <Override PartName="/word/media/image24.png" ContentType="image/png"/>
  <Override PartName="/word/media/image68.jpeg" ContentType="image/jpeg"/>
  <Override PartName="/word/media/image31.png" ContentType="image/png"/>
  <Override PartName="/word/media/image61.png" ContentType="image/png"/>
  <Override PartName="/word/media/image60.jpeg" ContentType="image/jpeg"/>
  <Override PartName="/word/media/image64.png" ContentType="image/png"/>
  <Override PartName="/word/media/image26.jpeg" ContentType="image/jpeg"/>
  <Override PartName="/word/media/image42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5.png" ContentType="image/png"/>
  <Override PartName="/word/media/image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13.png" ContentType="image/png"/>
  <Override PartName="/word/media/image33.png" ContentType="image/png"/>
  <Override PartName="/word/media/image54.jpeg" ContentType="image/jpeg"/>
  <Override PartName="/word/media/image40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theme/theme1.xml" ContentType="application/vnd.openxmlformats-officedocument.them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95800"/>
                            <a:ext cx="7560360" cy="10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60360" cy="3402360"/>
                          </a:xfrm>
                          <a:prstGeom prst="rect">
                            <a:avLst/>
                          </a:prstGeom>
                          <a:solidFill>
                            <a:srgbClr val="0050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3401640"/>
                            <a:ext cx="7560360" cy="7290360"/>
                          </a:xfrm>
                          <a:prstGeom prst="rect">
                            <a:avLst/>
                          </a:prstGeom>
                          <a:solidFill>
                            <a:srgbClr val="005096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55480" y="9829800"/>
                            <a:ext cx="1353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14240" y="9830520"/>
                            <a:ext cx="14400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720" y="9829800"/>
                            <a:ext cx="62280" cy="7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17">
                                <a:moveTo>
                                  <a:pt x="109" y="0"/>
                                </a:moveTo>
                                <a:lnTo>
                                  <a:pt x="61" y="0"/>
                                </a:lnTo>
                                <a:lnTo>
                                  <a:pt x="40" y="9"/>
                                </a:lnTo>
                                <a:lnTo>
                                  <a:pt x="24" y="25"/>
                                </a:lnTo>
                                <a:lnTo>
                                  <a:pt x="13" y="41"/>
                                </a:lnTo>
                                <a:lnTo>
                                  <a:pt x="4" y="58"/>
                                </a:lnTo>
                                <a:lnTo>
                                  <a:pt x="1" y="81"/>
                                </a:lnTo>
                                <a:lnTo>
                                  <a:pt x="-1" y="110"/>
                                </a:lnTo>
                                <a:lnTo>
                                  <a:pt x="1" y="138"/>
                                </a:lnTo>
                                <a:lnTo>
                                  <a:pt x="4" y="161"/>
                                </a:lnTo>
                                <a:lnTo>
                                  <a:pt x="13" y="178"/>
                                </a:lnTo>
                                <a:lnTo>
                                  <a:pt x="24" y="194"/>
                                </a:lnTo>
                                <a:lnTo>
                                  <a:pt x="40" y="208"/>
                                </a:lnTo>
                                <a:lnTo>
                                  <a:pt x="61" y="217"/>
                                </a:lnTo>
                                <a:lnTo>
                                  <a:pt x="109" y="217"/>
                                </a:lnTo>
                                <a:lnTo>
                                  <a:pt x="130" y="208"/>
                                </a:lnTo>
                                <a:lnTo>
                                  <a:pt x="146" y="194"/>
                                </a:lnTo>
                                <a:lnTo>
                                  <a:pt x="149" y="191"/>
                                </a:lnTo>
                                <a:lnTo>
                                  <a:pt x="70" y="191"/>
                                </a:lnTo>
                                <a:lnTo>
                                  <a:pt x="56" y="185"/>
                                </a:lnTo>
                                <a:lnTo>
                                  <a:pt x="47" y="175"/>
                                </a:lnTo>
                                <a:lnTo>
                                  <a:pt x="34" y="162"/>
                                </a:lnTo>
                                <a:lnTo>
                                  <a:pt x="29" y="145"/>
                                </a:lnTo>
                                <a:lnTo>
                                  <a:pt x="29" y="74"/>
                                </a:lnTo>
                                <a:lnTo>
                                  <a:pt x="34" y="57"/>
                                </a:lnTo>
                                <a:lnTo>
                                  <a:pt x="47" y="44"/>
                                </a:lnTo>
                                <a:lnTo>
                                  <a:pt x="56" y="34"/>
                                </a:lnTo>
                                <a:lnTo>
                                  <a:pt x="70" y="28"/>
                                </a:lnTo>
                                <a:lnTo>
                                  <a:pt x="149" y="28"/>
                                </a:lnTo>
                                <a:lnTo>
                                  <a:pt x="146" y="25"/>
                                </a:lnTo>
                                <a:lnTo>
                                  <a:pt x="130" y="9"/>
                                </a:lnTo>
                                <a:lnTo>
                                  <a:pt x="109" y="0"/>
                                </a:lnTo>
                                <a:moveTo>
                                  <a:pt x="149" y="28"/>
                                </a:moveTo>
                                <a:lnTo>
                                  <a:pt x="100" y="28"/>
                                </a:lnTo>
                                <a:lnTo>
                                  <a:pt x="114" y="34"/>
                                </a:lnTo>
                                <a:lnTo>
                                  <a:pt x="125" y="44"/>
                                </a:lnTo>
                                <a:lnTo>
                                  <a:pt x="137" y="57"/>
                                </a:lnTo>
                                <a:lnTo>
                                  <a:pt x="140" y="74"/>
                                </a:lnTo>
                                <a:lnTo>
                                  <a:pt x="140" y="145"/>
                                </a:lnTo>
                                <a:lnTo>
                                  <a:pt x="137" y="162"/>
                                </a:lnTo>
                                <a:lnTo>
                                  <a:pt x="114" y="185"/>
                                </a:lnTo>
                                <a:lnTo>
                                  <a:pt x="100" y="191"/>
                                </a:lnTo>
                                <a:lnTo>
                                  <a:pt x="149" y="191"/>
                                </a:lnTo>
                                <a:lnTo>
                                  <a:pt x="158" y="178"/>
                                </a:lnTo>
                                <a:lnTo>
                                  <a:pt x="165" y="159"/>
                                </a:lnTo>
                                <a:lnTo>
                                  <a:pt x="170" y="136"/>
                                </a:lnTo>
                                <a:lnTo>
                                  <a:pt x="172" y="108"/>
                                </a:lnTo>
                                <a:lnTo>
                                  <a:pt x="170" y="81"/>
                                </a:lnTo>
                                <a:lnTo>
                                  <a:pt x="165" y="58"/>
                                </a:lnTo>
                                <a:lnTo>
                                  <a:pt x="158" y="41"/>
                                </a:lnTo>
                                <a:lnTo>
                                  <a:pt x="14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69120" y="9829800"/>
                            <a:ext cx="14040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28240" y="9829800"/>
                            <a:ext cx="14148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3480" y="9830520"/>
                            <a:ext cx="5832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10">
                                <a:moveTo>
                                  <a:pt x="163" y="-1"/>
                                </a:moveTo>
                                <a:lnTo>
                                  <a:pt x="66" y="-1"/>
                                </a:lnTo>
                                <a:lnTo>
                                  <a:pt x="40" y="3"/>
                                </a:lnTo>
                                <a:lnTo>
                                  <a:pt x="18" y="17"/>
                                </a:lnTo>
                                <a:lnTo>
                                  <a:pt x="4" y="36"/>
                                </a:lnTo>
                                <a:lnTo>
                                  <a:pt x="-1" y="62"/>
                                </a:lnTo>
                                <a:lnTo>
                                  <a:pt x="3" y="83"/>
                                </a:lnTo>
                                <a:lnTo>
                                  <a:pt x="13" y="103"/>
                                </a:lnTo>
                                <a:lnTo>
                                  <a:pt x="29" y="115"/>
                                </a:lnTo>
                                <a:lnTo>
                                  <a:pt x="48" y="124"/>
                                </a:lnTo>
                                <a:lnTo>
                                  <a:pt x="-1" y="210"/>
                                </a:lnTo>
                                <a:lnTo>
                                  <a:pt x="36" y="210"/>
                                </a:lnTo>
                                <a:lnTo>
                                  <a:pt x="82" y="128"/>
                                </a:lnTo>
                                <a:lnTo>
                                  <a:pt x="163" y="128"/>
                                </a:lnTo>
                                <a:lnTo>
                                  <a:pt x="163" y="101"/>
                                </a:lnTo>
                                <a:lnTo>
                                  <a:pt x="45" y="101"/>
                                </a:lnTo>
                                <a:lnTo>
                                  <a:pt x="31" y="87"/>
                                </a:lnTo>
                                <a:lnTo>
                                  <a:pt x="31" y="38"/>
                                </a:lnTo>
                                <a:lnTo>
                                  <a:pt x="45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-1"/>
                                </a:lnTo>
                                <a:moveTo>
                                  <a:pt x="163" y="128"/>
                                </a:moveTo>
                                <a:lnTo>
                                  <a:pt x="133" y="128"/>
                                </a:lnTo>
                                <a:lnTo>
                                  <a:pt x="133" y="210"/>
                                </a:lnTo>
                                <a:lnTo>
                                  <a:pt x="163" y="210"/>
                                </a:lnTo>
                                <a:lnTo>
                                  <a:pt x="163" y="128"/>
                                </a:lnTo>
                                <a:moveTo>
                                  <a:pt x="163" y="24"/>
                                </a:moveTo>
                                <a:lnTo>
                                  <a:pt x="133" y="24"/>
                                </a:lnTo>
                                <a:lnTo>
                                  <a:pt x="13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80600" y="9830520"/>
                            <a:ext cx="712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400" y="19080"/>
                            <a:ext cx="4235400" cy="9887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765" h="27464">
                                <a:moveTo>
                                  <a:pt x="11537" y="27253"/>
                                </a:moveTo>
                                <a:lnTo>
                                  <a:pt x="11507" y="27253"/>
                                </a:lnTo>
                                <a:lnTo>
                                  <a:pt x="11398" y="27415"/>
                                </a:lnTo>
                                <a:lnTo>
                                  <a:pt x="11398" y="27253"/>
                                </a:lnTo>
                                <a:lnTo>
                                  <a:pt x="11368" y="27253"/>
                                </a:lnTo>
                                <a:lnTo>
                                  <a:pt x="11368" y="27464"/>
                                </a:lnTo>
                                <a:lnTo>
                                  <a:pt x="11398" y="27464"/>
                                </a:lnTo>
                                <a:lnTo>
                                  <a:pt x="11430" y="27415"/>
                                </a:lnTo>
                                <a:lnTo>
                                  <a:pt x="11507" y="27301"/>
                                </a:lnTo>
                                <a:lnTo>
                                  <a:pt x="11507" y="27464"/>
                                </a:lnTo>
                                <a:lnTo>
                                  <a:pt x="11537" y="27464"/>
                                </a:lnTo>
                                <a:lnTo>
                                  <a:pt x="11537" y="27301"/>
                                </a:lnTo>
                                <a:lnTo>
                                  <a:pt x="11537" y="27253"/>
                                </a:lnTo>
                                <a:moveTo>
                                  <a:pt x="0" y="0"/>
                                </a:moveTo>
                                <a:lnTo>
                                  <a:pt x="11735" y="27253"/>
                                </a:lnTo>
                                <a:lnTo>
                                  <a:pt x="11735" y="27278"/>
                                </a:lnTo>
                                <a:lnTo>
                                  <a:pt x="11735" y="27355"/>
                                </a:lnTo>
                                <a:lnTo>
                                  <a:pt x="11647" y="27355"/>
                                </a:lnTo>
                                <a:lnTo>
                                  <a:pt x="11633" y="27341"/>
                                </a:lnTo>
                                <a:lnTo>
                                  <a:pt x="11633" y="27292"/>
                                </a:lnTo>
                                <a:lnTo>
                                  <a:pt x="11647" y="27278"/>
                                </a:lnTo>
                                <a:lnTo>
                                  <a:pt x="11735" y="27278"/>
                                </a:lnTo>
                                <a:lnTo>
                                  <a:pt x="11735" y="27253"/>
                                </a:lnTo>
                                <a:lnTo>
                                  <a:pt x="11668" y="27253"/>
                                </a:lnTo>
                                <a:lnTo>
                                  <a:pt x="11642" y="27257"/>
                                </a:lnTo>
                                <a:lnTo>
                                  <a:pt x="11620" y="27271"/>
                                </a:lnTo>
                                <a:lnTo>
                                  <a:pt x="11606" y="27290"/>
                                </a:lnTo>
                                <a:lnTo>
                                  <a:pt x="11601" y="27316"/>
                                </a:lnTo>
                                <a:lnTo>
                                  <a:pt x="11605" y="27337"/>
                                </a:lnTo>
                                <a:lnTo>
                                  <a:pt x="11615" y="27357"/>
                                </a:lnTo>
                                <a:lnTo>
                                  <a:pt x="11631" y="27369"/>
                                </a:lnTo>
                                <a:lnTo>
                                  <a:pt x="11650" y="27378"/>
                                </a:lnTo>
                                <a:lnTo>
                                  <a:pt x="11601" y="27464"/>
                                </a:lnTo>
                                <a:lnTo>
                                  <a:pt x="11638" y="27464"/>
                                </a:lnTo>
                                <a:lnTo>
                                  <a:pt x="11684" y="27382"/>
                                </a:lnTo>
                                <a:lnTo>
                                  <a:pt x="11735" y="27382"/>
                                </a:lnTo>
                                <a:lnTo>
                                  <a:pt x="11735" y="27464"/>
                                </a:lnTo>
                                <a:lnTo>
                                  <a:pt x="11765" y="27464"/>
                                </a:lnTo>
                                <a:lnTo>
                                  <a:pt x="11765" y="27382"/>
                                </a:lnTo>
                                <a:lnTo>
                                  <a:pt x="11765" y="27355"/>
                                </a:lnTo>
                                <a:lnTo>
                                  <a:pt x="11765" y="27278"/>
                                </a:lnTo>
                                <a:lnTo>
                                  <a:pt x="11765" y="2725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23840" y="9511200"/>
                            <a:ext cx="48312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25320" y="9511200"/>
                            <a:ext cx="18360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7720" y="9511200"/>
                            <a:ext cx="272880" cy="24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58" h="676">
                                <a:moveTo>
                                  <a:pt x="128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675"/>
                                </a:lnTo>
                                <a:lnTo>
                                  <a:pt x="139" y="675"/>
                                </a:lnTo>
                                <a:lnTo>
                                  <a:pt x="139" y="267"/>
                                </a:lnTo>
                                <a:lnTo>
                                  <a:pt x="139" y="246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5"/>
                                </a:lnTo>
                                <a:lnTo>
                                  <a:pt x="274" y="225"/>
                                </a:lnTo>
                                <a:lnTo>
                                  <a:pt x="172" y="24"/>
                                </a:lnTo>
                                <a:lnTo>
                                  <a:pt x="170" y="18"/>
                                </a:lnTo>
                                <a:lnTo>
                                  <a:pt x="167" y="13"/>
                                </a:lnTo>
                                <a:lnTo>
                                  <a:pt x="160" y="6"/>
                                </a:lnTo>
                                <a:lnTo>
                                  <a:pt x="156" y="4"/>
                                </a:lnTo>
                                <a:lnTo>
                                  <a:pt x="147" y="1"/>
                                </a:lnTo>
                                <a:lnTo>
                                  <a:pt x="144" y="1"/>
                                </a:lnTo>
                                <a:lnTo>
                                  <a:pt x="133" y="-1"/>
                                </a:lnTo>
                                <a:lnTo>
                                  <a:pt x="128" y="-1"/>
                                </a:lnTo>
                                <a:moveTo>
                                  <a:pt x="759" y="225"/>
                                </a:moveTo>
                                <a:lnTo>
                                  <a:pt x="625" y="225"/>
                                </a:lnTo>
                                <a:lnTo>
                                  <a:pt x="623" y="236"/>
                                </a:lnTo>
                                <a:lnTo>
                                  <a:pt x="623" y="246"/>
                                </a:lnTo>
                                <a:lnTo>
                                  <a:pt x="622" y="267"/>
                                </a:lnTo>
                                <a:lnTo>
                                  <a:pt x="622" y="675"/>
                                </a:lnTo>
                                <a:lnTo>
                                  <a:pt x="759" y="675"/>
                                </a:lnTo>
                                <a:lnTo>
                                  <a:pt x="759" y="225"/>
                                </a:lnTo>
                                <a:moveTo>
                                  <a:pt x="274" y="225"/>
                                </a:moveTo>
                                <a:lnTo>
                                  <a:pt x="137" y="225"/>
                                </a:lnTo>
                                <a:lnTo>
                                  <a:pt x="320" y="583"/>
                                </a:lnTo>
                                <a:lnTo>
                                  <a:pt x="329" y="592"/>
                                </a:lnTo>
                                <a:lnTo>
                                  <a:pt x="347" y="603"/>
                                </a:lnTo>
                                <a:lnTo>
                                  <a:pt x="357" y="604"/>
                                </a:lnTo>
                                <a:lnTo>
                                  <a:pt x="403" y="604"/>
                                </a:lnTo>
                                <a:lnTo>
                                  <a:pt x="414" y="603"/>
                                </a:lnTo>
                                <a:lnTo>
                                  <a:pt x="433" y="592"/>
                                </a:lnTo>
                                <a:lnTo>
                                  <a:pt x="440" y="583"/>
                                </a:lnTo>
                                <a:lnTo>
                                  <a:pt x="514" y="442"/>
                                </a:lnTo>
                                <a:lnTo>
                                  <a:pt x="380" y="442"/>
                                </a:lnTo>
                                <a:lnTo>
                                  <a:pt x="375" y="428"/>
                                </a:lnTo>
                                <a:lnTo>
                                  <a:pt x="370" y="416"/>
                                </a:lnTo>
                                <a:lnTo>
                                  <a:pt x="359" y="391"/>
                                </a:lnTo>
                                <a:lnTo>
                                  <a:pt x="352" y="378"/>
                                </a:lnTo>
                                <a:lnTo>
                                  <a:pt x="347" y="366"/>
                                </a:lnTo>
                                <a:lnTo>
                                  <a:pt x="274" y="225"/>
                                </a:lnTo>
                                <a:moveTo>
                                  <a:pt x="759" y="-1"/>
                                </a:moveTo>
                                <a:lnTo>
                                  <a:pt x="634" y="-1"/>
                                </a:lnTo>
                                <a:lnTo>
                                  <a:pt x="627" y="-1"/>
                                </a:lnTo>
                                <a:lnTo>
                                  <a:pt x="618" y="1"/>
                                </a:lnTo>
                                <a:lnTo>
                                  <a:pt x="613" y="1"/>
                                </a:lnTo>
                                <a:lnTo>
                                  <a:pt x="604" y="4"/>
                                </a:lnTo>
                                <a:lnTo>
                                  <a:pt x="601" y="6"/>
                                </a:lnTo>
                                <a:lnTo>
                                  <a:pt x="595" y="13"/>
                                </a:lnTo>
                                <a:lnTo>
                                  <a:pt x="592" y="18"/>
                                </a:lnTo>
                                <a:lnTo>
                                  <a:pt x="588" y="24"/>
                                </a:lnTo>
                                <a:lnTo>
                                  <a:pt x="415" y="364"/>
                                </a:lnTo>
                                <a:lnTo>
                                  <a:pt x="408" y="377"/>
                                </a:lnTo>
                                <a:lnTo>
                                  <a:pt x="403" y="389"/>
                                </a:lnTo>
                                <a:lnTo>
                                  <a:pt x="391" y="416"/>
                                </a:lnTo>
                                <a:lnTo>
                                  <a:pt x="385" y="428"/>
                                </a:lnTo>
                                <a:lnTo>
                                  <a:pt x="380" y="442"/>
                                </a:lnTo>
                                <a:lnTo>
                                  <a:pt x="514" y="442"/>
                                </a:lnTo>
                                <a:lnTo>
                                  <a:pt x="625" y="225"/>
                                </a:lnTo>
                                <a:lnTo>
                                  <a:pt x="759" y="225"/>
                                </a:lnTo>
                                <a:lnTo>
                                  <a:pt x="75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30400" y="9511200"/>
                            <a:ext cx="48312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2600" y="9732600"/>
                            <a:ext cx="156240" cy="0"/>
                          </a:xfrm>
                          <a:prstGeom prst="line">
                            <a:avLst/>
                          </a:prstGeom>
                          <a:ln w="43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4332600" y="9651960"/>
                            <a:ext cx="5724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2600" y="9632160"/>
                            <a:ext cx="133200" cy="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4332600" y="95540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2600" y="9533160"/>
                            <a:ext cx="156240" cy="0"/>
                          </a:xfrm>
                          <a:prstGeom prst="line">
                            <a:avLst/>
                          </a:prstGeom>
                          <a:ln w="43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9650880"/>
                            <a:ext cx="0" cy="102960"/>
                          </a:xfrm>
                          <a:prstGeom prst="line">
                            <a:avLst/>
                          </a:prstGeom>
                          <a:ln w="56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9631800"/>
                            <a:ext cx="212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9511200"/>
                            <a:ext cx="0" cy="101520"/>
                          </a:xfrm>
                          <a:prstGeom prst="line">
                            <a:avLst/>
                          </a:prstGeom>
                          <a:ln w="56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9511200"/>
                            <a:ext cx="0" cy="24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676">
                                <a:moveTo>
                                  <a:pt x="0" y="389"/>
                                </a:moveTo>
                                <a:lnTo>
                                  <a:pt x="0" y="675"/>
                                </a:lnTo>
                                <a:moveTo>
                                  <a:pt x="0" y="-1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ln w="56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9320" y="8693280"/>
                            <a:ext cx="446400" cy="70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40" h="1967">
                                <a:moveTo>
                                  <a:pt x="335" y="-1"/>
                                </a:moveTo>
                                <a:lnTo>
                                  <a:pt x="0" y="-1"/>
                                </a:lnTo>
                                <a:lnTo>
                                  <a:pt x="7" y="147"/>
                                </a:lnTo>
                                <a:lnTo>
                                  <a:pt x="28" y="285"/>
                                </a:lnTo>
                                <a:lnTo>
                                  <a:pt x="63" y="412"/>
                                </a:lnTo>
                                <a:lnTo>
                                  <a:pt x="109" y="532"/>
                                </a:lnTo>
                                <a:lnTo>
                                  <a:pt x="168" y="644"/>
                                </a:lnTo>
                                <a:lnTo>
                                  <a:pt x="235" y="752"/>
                                </a:lnTo>
                                <a:lnTo>
                                  <a:pt x="310" y="854"/>
                                </a:lnTo>
                                <a:lnTo>
                                  <a:pt x="393" y="953"/>
                                </a:lnTo>
                                <a:lnTo>
                                  <a:pt x="575" y="1152"/>
                                </a:lnTo>
                                <a:lnTo>
                                  <a:pt x="658" y="1253"/>
                                </a:lnTo>
                                <a:lnTo>
                                  <a:pt x="730" y="1357"/>
                                </a:lnTo>
                                <a:lnTo>
                                  <a:pt x="790" y="1464"/>
                                </a:lnTo>
                                <a:lnTo>
                                  <a:pt x="840" y="1577"/>
                                </a:lnTo>
                                <a:lnTo>
                                  <a:pt x="875" y="1697"/>
                                </a:lnTo>
                                <a:lnTo>
                                  <a:pt x="898" y="1826"/>
                                </a:lnTo>
                                <a:lnTo>
                                  <a:pt x="905" y="1967"/>
                                </a:lnTo>
                                <a:lnTo>
                                  <a:pt x="1240" y="1967"/>
                                </a:lnTo>
                                <a:lnTo>
                                  <a:pt x="1231" y="1810"/>
                                </a:lnTo>
                                <a:lnTo>
                                  <a:pt x="1208" y="1664"/>
                                </a:lnTo>
                                <a:lnTo>
                                  <a:pt x="1169" y="1526"/>
                                </a:lnTo>
                                <a:lnTo>
                                  <a:pt x="1120" y="1399"/>
                                </a:lnTo>
                                <a:lnTo>
                                  <a:pt x="1058" y="1277"/>
                                </a:lnTo>
                                <a:lnTo>
                                  <a:pt x="988" y="1165"/>
                                </a:lnTo>
                                <a:lnTo>
                                  <a:pt x="910" y="1057"/>
                                </a:lnTo>
                                <a:lnTo>
                                  <a:pt x="825" y="955"/>
                                </a:lnTo>
                                <a:lnTo>
                                  <a:pt x="631" y="743"/>
                                </a:lnTo>
                                <a:lnTo>
                                  <a:pt x="543" y="632"/>
                                </a:lnTo>
                                <a:lnTo>
                                  <a:pt x="469" y="521"/>
                                </a:lnTo>
                                <a:lnTo>
                                  <a:pt x="411" y="405"/>
                                </a:lnTo>
                                <a:lnTo>
                                  <a:pt x="369" y="281"/>
                                </a:lnTo>
                                <a:lnTo>
                                  <a:pt x="344" y="147"/>
                                </a:lnTo>
                                <a:lnTo>
                                  <a:pt x="33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440" y="8929440"/>
                            <a:ext cx="32652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7" h="1312">
                                <a:moveTo>
                                  <a:pt x="907" y="984"/>
                                </a:moveTo>
                                <a:lnTo>
                                  <a:pt x="328" y="984"/>
                                </a:lnTo>
                                <a:lnTo>
                                  <a:pt x="3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4"/>
                                </a:lnTo>
                                <a:lnTo>
                                  <a:pt x="0" y="1312"/>
                                </a:lnTo>
                                <a:lnTo>
                                  <a:pt x="907" y="1312"/>
                                </a:lnTo>
                                <a:lnTo>
                                  <a:pt x="907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8cc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2400" y="8692560"/>
                            <a:ext cx="3268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8" h="1312">
                                <a:moveTo>
                                  <a:pt x="90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328"/>
                                </a:lnTo>
                                <a:lnTo>
                                  <a:pt x="580" y="328"/>
                                </a:lnTo>
                                <a:lnTo>
                                  <a:pt x="580" y="1312"/>
                                </a:lnTo>
                                <a:lnTo>
                                  <a:pt x="908" y="1312"/>
                                </a:lnTo>
                                <a:lnTo>
                                  <a:pt x="908" y="328"/>
                                </a:lnTo>
                                <a:lnTo>
                                  <a:pt x="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31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3pt;height:841.9pt" coordorigin="1,0" coordsize="11906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938;width:11905;height:1589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005096" stroked="f" o:allowincell="f" style="position:absolute;left:1;top:0;width:11905;height:5357;mso-wrap-style:none;v-text-anchor:middle;mso-position-horizontal-relative:page;mso-position-vertical-relative:page">
                  <v:fill o:detectmouseclick="t" type="solid" color2="#ffaf69"/>
                  <v:stroke color="#3465a4" joinstyle="round" endcap="flat"/>
                  <w10:wrap type="none"/>
                </v:rect>
                <v:rect id="shape_0" fillcolor="#005096" stroked="f" o:allowincell="f" style="position:absolute;left:1;top:5357;width:11905;height:11480;mso-wrap-style:none;v-text-anchor:middle;mso-position-horizontal-relative:page;mso-position-vertical-relative:page">
                  <v:fill o:detectmouseclick="t" type="solid" color2="#ffaf69" opacity="0.79"/>
                  <v:stroke color="#3465a4" joinstyle="round" endcap="flat"/>
                  <w10:wrap type="none"/>
                </v:rect>
                <v:shape id="shape_0" stroked="f" o:allowincell="f" style="position:absolute;left:5128;top:15480;width:212;height:123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78;top:15481;width:226;height:12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174,218" path="m110,0l62,0l41,9l25,25l14,41l5,58l2,81l0,110l2,138l5,161l14,178l25,194l41,208l62,217l110,217l131,208l147,194l150,191l71,191l57,185l48,175l35,162l30,145l30,74l35,57l48,44l57,34l71,28l150,28l147,25l131,9l110,0xm150,28l101,28l115,34l126,44l138,57l141,74l141,145l138,162l115,185l101,191l150,191l159,178l166,159l171,136l173,108l171,81l166,58l159,41l150,28xe" fillcolor="white" stroked="f" o:allowincell="f" style="position:absolute;left:5643;top:15480;width:97;height:1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79;top:15480;width:220;height:122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15480;width:222;height:12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165,212" path="m164,0l67,0l41,4l19,18l5,37l0,63l4,84l14,104l30,116l49,125l0,211l37,211l83,129l164,129l164,102l46,102l32,88l32,39l46,25l164,25l164,0xm164,129l134,129l134,211l164,211l164,129xm164,25l134,25l134,102l164,102l164,25xe" fillcolor="white" stroked="f" o:allowincell="f" style="position:absolute;left:6290;top:15481;width:91;height:1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27;top:15481;width:111;height:156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11766,27465" path="m11537,27253l11507,27253l11398,27415l11398,27253l11368,27253l11368,27464l11398,27464l11430,27415l11507,27301l11507,27464l11537,27464l11537,27301l11537,27253xm0,0l11735,27253l11735,27278l11735,27355l11647,27355l11633,27341l11633,27292l11647,27278l11735,27278l11735,27253l11668,27253l11642,27257l11620,27271l11606,27290l11601,27316l11605,27337l11615,27357l11631,27369l11650,27378l11601,27464l11638,27464l11684,27382l11735,27382l11735,27464l11765,27464l11765,27382l11765,27355l11765,27278l11765,27253xe" stroked="f" o:allowincell="f" style="position:absolute;left:123;top:30;width:6669;height:15569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4448;top:14978;width:760;height:382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238;top:14978;width:288;height:382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759,677" path="m127,0l0,0l0,676l138,676l138,268l138,247l136,237l136,226l273,226l171,25l169,19l166,14l159,7l155,5l146,2l143,2l132,0l127,0xm758,226l624,226l622,237l622,247l621,268l621,676l758,676l758,226xm273,226l136,226l319,584l328,593l346,604l356,605l402,605l413,604l432,593l439,584l513,443l379,443l374,429l369,417l358,392l351,379l346,367l273,226xm758,0l633,0l626,0l617,2l612,2l603,5l600,7l594,14l591,19l587,25l414,365l407,378l402,390l390,417l384,429l379,443l513,443l624,226l758,226l758,0xe" fillcolor="white" stroked="f" o:allowincell="f" style="position:absolute;left:5572;top:14978;width:429;height:3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33;top:14978;width:760;height:382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6824,15327" to="7069,15327" stroked="t" o:allowincell="f" style="position:absolute;mso-position-horizontal-relative:page;mso-position-vertical-relative:page">
                  <v:stroke color="white" weight="4320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6824;top:15200;width:89;height: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6824,15169" to="7033,15169" stroked="t" o:allowincell="f" style="position:absolute;mso-position-horizontal-relative:page;mso-position-vertical-relative:page">
                  <v:stroke color="white" weight="4068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6824;top:15046;width:89;height: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6824,15013" to="7069,15013" stroked="t" o:allowincell="f" style="position:absolute;mso-position-horizontal-relative:page;mso-position-vertical-relative:page">
                  <v:stroke color="white" weight="43200" joinstyle="round" endcap="flat"/>
                  <v:fill o:detectmouseclick="t" on="false"/>
                  <w10:wrap type="none"/>
                </v:line>
                <v:line id="shape_0" from="7169,15198" to="7169,15359" stroked="t" o:allowincell="f" style="position:absolute;mso-position-horizontal-relative:page;mso-position-vertical-relative:page">
                  <v:stroke color="white" weight="56520" joinstyle="round" endcap="flat"/>
                  <v:fill o:detectmouseclick="t" on="false"/>
                  <w10:wrap type="none"/>
                </v:line>
                <v:line id="shape_0" from="7125,15168" to="7458,15168" stroked="t" o:allowincell="f" style="position:absolute;mso-position-horizontal-relative:page;mso-position-vertical-relative:page">
                  <v:stroke color="white" weight="38160" joinstyle="round" endcap="flat"/>
                  <v:fill o:detectmouseclick="t" on="false"/>
                  <w10:wrap type="none"/>
                </v:line>
                <v:line id="shape_0" from="7169,14978" to="7169,15137" stroked="t" o:allowincell="f" style="position:absolute;mso-position-horizontal-relative:page;mso-position-vertical-relative:page">
                  <v:stroke color="white" weight="56520" joinstyle="round" endcap="flat"/>
                  <v:fill o:detectmouseclick="t" on="false"/>
                  <w10:wrap type="none"/>
                </v:line>
                <v:shape id="shape_0" coordsize="1,677" path="m0,390l0,676xm0,0l0,282xe" stroked="t" o:allowincell="f" style="position:absolute;left:7414;top:14978;width:0;height:382;mso-position-horizontal-relative:page;mso-position-vertical-relative:page">
                  <v:stroke color="white" weight="56520" joinstyle="round" endcap="flat"/>
                  <v:fill o:detectmouseclick="t" on="false"/>
                  <w10:wrap type="none"/>
                </v:shape>
                <v:shape id="shape_0" coordsize="1241,1969" path="m335,0l0,0l7,148l28,286l63,413l109,533l168,645l235,753l310,855l393,954l575,1153l658,1254l730,1358l790,1465l840,1578l875,1698l898,1827l905,1968l1240,1968l1231,1811l1208,1665l1169,1527l1120,1400l1058,1278l988,1166l910,1058l825,956l631,744l543,633l469,522l411,406l369,282l344,148l335,0e" fillcolor="white" stroked="f" o:allowincell="f" style="position:absolute;left:5606;top:13690;width:702;height:11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8,1313" path="m907,984l328,984l328,0l0,0l0,984l0,1312l907,1312l907,984e" fillcolor="#358ccb" stroked="f" o:allowincell="f" style="position:absolute;left:5403;top:14062;width:513;height:743;mso-wrap-style:none;v-text-anchor:middle;mso-position-horizontal-relative:page;mso-position-vertical-relative:page">
                  <v:fill o:detectmouseclick="t" type="solid" color2="#ca7334"/>
                  <v:stroke color="#3465a4" joinstyle="round" endcap="flat"/>
                  <w10:wrap type="none"/>
                </v:shape>
                <v:shape id="shape_0" coordsize="908,1313" path="m907,0l0,0l0,328l579,328l579,1312l907,1312l907,328l907,0e" fillcolor="#ee3124" stroked="f" o:allowincell="f" style="position:absolute;left:6005;top:13689;width:514;height:743;mso-wrap-style:none;v-text-anchor:middle;mso-position-horizontal-relative:page;mso-position-vertical-relative:page">
                  <v:fill o:detectmouseclick="t" type="solid" color2="#11ce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1752" w:before="78" w:after="0"/>
        <w:ind w:left="1246" w:hanging="0"/>
        <w:rPr>
          <w:rFonts w:ascii="Verdana" w:hAnsi="Verdana"/>
          <w:b/>
          <w:b/>
          <w:sz w:val="151"/>
          <w:lang w:val="ru-RU"/>
        </w:rPr>
      </w:pPr>
      <w:r>
        <w:rPr>
          <w:rFonts w:ascii="Verdana" w:hAnsi="Verdana"/>
          <w:b/>
          <w:color w:val="FFFFFF"/>
          <w:sz w:val="151"/>
          <w:lang w:val="ru-RU"/>
        </w:rPr>
        <w:t>АЭРОГЕЛЬ</w:t>
      </w:r>
    </w:p>
    <w:p>
      <w:pPr>
        <w:pStyle w:val="Normal"/>
        <w:spacing w:lineRule="exact" w:line="306"/>
        <w:ind w:left="1200" w:hanging="0"/>
        <w:rPr>
          <w:rFonts w:ascii="Verdana" w:hAnsi="Verdana"/>
          <w:sz w:val="32"/>
          <w:lang w:val="ru-RU"/>
        </w:rPr>
      </w:pPr>
      <w:r>
        <w:rPr>
          <w:rFonts w:ascii="Verdana" w:hAnsi="Verdana"/>
          <w:color w:val="FFFFFF"/>
          <w:sz w:val="32"/>
          <w:lang w:val="ru-RU"/>
        </w:rPr>
        <w:t>КАТАЛОГ ПРОДУКЦИИ</w:t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11" w:before="135" w:after="0"/>
        <w:ind w:left="960" w:right="6371" w:hanging="0"/>
        <w:rPr>
          <w:rFonts w:ascii="Verdana" w:hAnsi="Verdana"/>
          <w:b/>
          <w:b/>
          <w:sz w:val="52"/>
          <w:lang w:val="ru-RU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593715</wp:posOffset>
                </wp:positionH>
                <wp:positionV relativeFrom="paragraph">
                  <wp:posOffset>114935</wp:posOffset>
                </wp:positionV>
                <wp:extent cx="1203960" cy="31369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313560"/>
                          <a:chOff x="0" y="0"/>
                          <a:chExt cx="1203840" cy="313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1440" cy="185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8000" y="0"/>
                            <a:ext cx="1005840" cy="313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45pt;margin-top:9.05pt;width:94.8pt;height:24.7pt" coordorigin="8809,181" coordsize="1896,494">
                <v:shape id="shape_0" stroked="t" o:allowincell="f" style="position:absolute;left:8809;top:181;width:285;height:291;mso-wrap-style:none;v-text-anchor:middle;mso-position-horizontal-relative:page" type="_x0000_t75">
                  <v:imagedata r:id="rId22" o:detectmouseclick="t"/>
                  <v:stroke color="black" joinstyle="round" endcap="flat"/>
                  <w10:wrap type="none"/>
                </v:shape>
                <v:shape id="shape_0" stroked="t" o:allowincell="f" style="position:absolute;left:9121;top:181;width:1583;height:493;mso-wrap-style:none;v-text-anchor:middle;mso-position-horizontal-relative:page" type="_x0000_t75">
                  <v:imagedata r:id="rId2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196840</wp:posOffset>
                </wp:positionH>
                <wp:positionV relativeFrom="paragraph">
                  <wp:posOffset>115570</wp:posOffset>
                </wp:positionV>
                <wp:extent cx="313055" cy="312420"/>
                <wp:effectExtent l="26035" t="635" r="260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2480"/>
                          <a:chOff x="0" y="0"/>
                          <a:chExt cx="313200" cy="312480"/>
                        </a:xfrm>
                      </wpg:grpSpPr>
                      <wps:wsp>
                        <wps:cNvSpPr/>
                        <wps:spPr>
                          <a:xfrm>
                            <a:off x="56520" y="0"/>
                            <a:ext cx="196920" cy="31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7" h="868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139"/>
                                </a:lnTo>
                                <a:lnTo>
                                  <a:pt x="60" y="259"/>
                                </a:lnTo>
                                <a:lnTo>
                                  <a:pt x="129" y="365"/>
                                </a:lnTo>
                                <a:lnTo>
                                  <a:pt x="290" y="554"/>
                                </a:lnTo>
                                <a:lnTo>
                                  <a:pt x="350" y="646"/>
                                </a:lnTo>
                                <a:lnTo>
                                  <a:pt x="387" y="750"/>
                                </a:lnTo>
                                <a:lnTo>
                                  <a:pt x="399" y="868"/>
                                </a:lnTo>
                                <a:lnTo>
                                  <a:pt x="547" y="868"/>
                                </a:lnTo>
                                <a:lnTo>
                                  <a:pt x="530" y="720"/>
                                </a:lnTo>
                                <a:lnTo>
                                  <a:pt x="482" y="591"/>
                                </a:lnTo>
                                <a:lnTo>
                                  <a:pt x="410" y="478"/>
                                </a:lnTo>
                                <a:lnTo>
                                  <a:pt x="325" y="378"/>
                                </a:lnTo>
                                <a:lnTo>
                                  <a:pt x="249" y="291"/>
                                </a:lnTo>
                                <a:lnTo>
                                  <a:pt x="194" y="205"/>
                                </a:lnTo>
                                <a:lnTo>
                                  <a:pt x="159" y="109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3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14400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358c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04760"/>
                            <a:ext cx="0" cy="15624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358c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560"/>
                            <a:ext cx="0" cy="15624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ee33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6640"/>
                            <a:ext cx="14400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ee33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2pt;margin-top:9.1pt;width:24.6pt;height:24.55pt" coordorigin="8184,182" coordsize="492,491">
                <v:shape id="shape_0" coordsize="548,869" path="m148,0l0,0l16,139l60,259l129,365l290,554l350,646l387,750l399,868l547,868l530,720l482,591l410,478l325,378l249,291l194,205l159,109l148,0e" fillcolor="#24335c" stroked="f" o:allowincell="f" style="position:absolute;left:8273;top:182;width:309;height:491;mso-wrap-style:none;v-text-anchor:middle;mso-position-horizontal-relative:page">
                  <v:fill o:detectmouseclick="t" type="solid" color2="#dbcca3"/>
                  <v:stroke color="#3465a4" joinstyle="round" endcap="flat"/>
                  <w10:wrap type="none"/>
                </v:shape>
                <v:line id="shape_0" from="8184,634" to="8410,634" stroked="t" o:allowincell="f" style="position:absolute;mso-position-horizontal-relative:page">
                  <v:stroke color="#358ccb" weight="52200" joinstyle="round" endcap="flat"/>
                  <v:fill o:detectmouseclick="t" on="false"/>
                  <w10:wrap type="none"/>
                </v:line>
                <v:line id="shape_0" from="8225,347" to="8225,592" stroked="t" o:allowincell="f" style="position:absolute;mso-position-horizontal-relative:page">
                  <v:stroke color="#358ccb" weight="52200" joinstyle="round" endcap="flat"/>
                  <v:fill o:detectmouseclick="t" on="false"/>
                  <w10:wrap type="none"/>
                </v:line>
                <v:line id="shape_0" from="8637,265" to="8637,510" stroked="t" o:allowincell="f" style="position:absolute;mso-position-horizontal-relative:page">
                  <v:stroke color="#ee3325" weight="52200" joinstyle="round" endcap="flat"/>
                  <v:fill o:detectmouseclick="t" on="false"/>
                  <w10:wrap type="none"/>
                </v:line>
                <v:line id="shape_0" from="8450,224" to="8676,224" stroked="t" o:allowincell="f" style="position:absolute;mso-position-horizontal-relative:page">
                  <v:stroke color="#ee3325" weight="522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Verdana" w:hAnsi="Verdana"/>
          <w:b/>
          <w:color w:val="24335C"/>
          <w:w w:val="85"/>
          <w:sz w:val="52"/>
          <w:lang w:val="ru-RU"/>
        </w:rPr>
        <w:t xml:space="preserve">ЗНАКОМЬТЕСЬ: </w:t>
      </w:r>
      <w:r>
        <w:rPr>
          <w:rFonts w:ascii="Verdana" w:hAnsi="Verdana"/>
          <w:b/>
          <w:color w:val="24335C"/>
          <w:sz w:val="52"/>
          <w:lang w:val="ru-RU"/>
        </w:rPr>
        <w:t>АЭРОГЕЛЬ!</w:t>
      </w:r>
    </w:p>
    <w:p>
      <w:pPr>
        <w:pStyle w:val="TextBody"/>
        <w:rPr>
          <w:rFonts w:ascii="Verdana" w:hAnsi="Verdana"/>
          <w:b/>
          <w:b/>
          <w:sz w:val="46"/>
          <w:lang w:val="ru-RU"/>
        </w:rPr>
      </w:pPr>
      <w:r>
        <w:rPr>
          <w:rFonts w:ascii="Verdana" w:hAnsi="Verdana"/>
          <w:b/>
          <w:sz w:val="46"/>
          <w:lang w:val="ru-RU"/>
        </w:rPr>
      </w:r>
    </w:p>
    <w:p>
      <w:pPr>
        <w:pStyle w:val="Heading2"/>
        <w:spacing w:lineRule="auto" w:line="259"/>
        <w:ind w:left="960" w:right="6371" w:hanging="0"/>
        <w:rPr>
          <w:lang w:val="ru-RU"/>
        </w:rPr>
      </w:pPr>
      <w:r>
        <w:rPr>
          <w:color w:val="358CCB"/>
          <w:spacing w:val="-3"/>
          <w:w w:val="110"/>
          <w:lang w:val="ru-RU"/>
        </w:rPr>
        <w:t xml:space="preserve">ВОЗМОЖНО, </w:t>
      </w:r>
      <w:r>
        <w:rPr>
          <w:color w:val="358CCB"/>
          <w:w w:val="110"/>
          <w:lang w:val="ru-RU"/>
        </w:rPr>
        <w:t xml:space="preserve">ЧЕЛОВЕЧЕСТВО </w:t>
      </w:r>
      <w:r>
        <w:rPr>
          <w:color w:val="358CCB"/>
          <w:spacing w:val="-5"/>
          <w:w w:val="110"/>
          <w:lang w:val="ru-RU"/>
        </w:rPr>
        <w:t xml:space="preserve">НИКОГДА </w:t>
      </w:r>
      <w:r>
        <w:rPr>
          <w:color w:val="358CCB"/>
          <w:w w:val="110"/>
          <w:lang w:val="ru-RU"/>
        </w:rPr>
        <w:t xml:space="preserve">НЕ СМОЖЕТ </w:t>
      </w:r>
      <w:r>
        <w:rPr>
          <w:color w:val="358CCB"/>
          <w:spacing w:val="-5"/>
          <w:w w:val="110"/>
          <w:lang w:val="ru-RU"/>
        </w:rPr>
        <w:t xml:space="preserve">СОЗДАТЬ </w:t>
      </w:r>
      <w:r>
        <w:rPr>
          <w:color w:val="358CCB"/>
          <w:w w:val="110"/>
          <w:lang w:val="ru-RU"/>
        </w:rPr>
        <w:t xml:space="preserve">ЛУЧШУЮ ТЕПЛОИЗОЛЯЦИЮ, ЧЕМ </w:t>
      </w:r>
      <w:r>
        <w:rPr>
          <w:color w:val="358CCB"/>
          <w:spacing w:val="-3"/>
          <w:w w:val="110"/>
          <w:lang w:val="ru-RU"/>
        </w:rPr>
        <w:t>ПРЕДЛАГАЕМАЯ</w:t>
      </w:r>
      <w:r>
        <w:rPr>
          <w:color w:val="358CCB"/>
          <w:spacing w:val="-65"/>
          <w:w w:val="110"/>
          <w:lang w:val="ru-RU"/>
        </w:rPr>
        <w:t xml:space="preserve"> </w:t>
      </w:r>
      <w:r>
        <w:rPr>
          <w:color w:val="358CCB"/>
          <w:w w:val="110"/>
          <w:lang w:val="ru-RU"/>
        </w:rPr>
        <w:t>КОМПАНИЕЙ</w:t>
      </w:r>
    </w:p>
    <w:p>
      <w:pPr>
        <w:pStyle w:val="Normal"/>
        <w:spacing w:lineRule="exact" w:line="330"/>
        <w:ind w:left="960" w:hanging="0"/>
        <w:rPr>
          <w:rFonts w:ascii="Trebuchet MS" w:hAnsi="Trebuchet MS"/>
          <w:b/>
          <w:b/>
          <w:sz w:val="30"/>
          <w:lang w:val="ru-RU"/>
        </w:rPr>
      </w:pPr>
      <w:r>
        <w:rPr>
          <w:rFonts w:ascii="Trebuchet MS" w:hAnsi="Trebuchet MS"/>
          <w:b/>
          <w:color w:val="358CCB"/>
          <w:w w:val="105"/>
          <w:sz w:val="30"/>
          <w:lang w:val="ru-RU"/>
        </w:rPr>
        <w:t>«АЛЬМАЛЕН»</w:t>
      </w:r>
    </w:p>
    <w:p>
      <w:pPr>
        <w:pStyle w:val="TextBody"/>
        <w:spacing w:before="1" w:after="0"/>
        <w:rPr>
          <w:rFonts w:ascii="Trebuchet MS" w:hAnsi="Trebuchet MS"/>
          <w:b/>
          <w:b/>
          <w:sz w:val="39"/>
          <w:lang w:val="ru-RU"/>
        </w:rPr>
      </w:pPr>
      <w:r>
        <w:rPr>
          <w:rFonts w:ascii="Trebuchet MS" w:hAnsi="Trebuchet MS"/>
          <w:b/>
          <w:sz w:val="39"/>
          <w:lang w:val="ru-RU"/>
        </w:rPr>
      </w:r>
    </w:p>
    <w:p>
      <w:pPr>
        <w:pStyle w:val="Heading4"/>
        <w:spacing w:lineRule="auto" w:line="235"/>
        <w:ind w:left="960" w:right="6304" w:hanging="0"/>
        <w:rPr>
          <w:lang w:val="ru-RU"/>
        </w:rPr>
      </w:pPr>
      <w:r>
        <w:rPr>
          <w:color w:val="24335C"/>
          <w:w w:val="85"/>
          <w:lang w:val="ru-RU"/>
        </w:rPr>
        <w:t>В</w:t>
      </w:r>
      <w:r>
        <w:rPr>
          <w:color w:val="24335C"/>
          <w:spacing w:val="-31"/>
          <w:w w:val="85"/>
          <w:lang w:val="ru-RU"/>
        </w:rPr>
        <w:t xml:space="preserve"> </w:t>
      </w:r>
      <w:r>
        <w:rPr>
          <w:color w:val="24335C"/>
          <w:w w:val="85"/>
          <w:lang w:val="ru-RU"/>
        </w:rPr>
        <w:t>подтверждение</w:t>
      </w:r>
      <w:r>
        <w:rPr>
          <w:color w:val="24335C"/>
          <w:spacing w:val="-31"/>
          <w:w w:val="85"/>
          <w:lang w:val="ru-RU"/>
        </w:rPr>
        <w:t xml:space="preserve"> </w:t>
      </w:r>
      <w:r>
        <w:rPr>
          <w:color w:val="24335C"/>
          <w:w w:val="85"/>
          <w:lang w:val="ru-RU"/>
        </w:rPr>
        <w:t>этого</w:t>
      </w:r>
      <w:r>
        <w:rPr>
          <w:color w:val="24335C"/>
          <w:spacing w:val="-31"/>
          <w:w w:val="85"/>
          <w:lang w:val="ru-RU"/>
        </w:rPr>
        <w:t xml:space="preserve"> </w:t>
      </w:r>
      <w:r>
        <w:rPr>
          <w:color w:val="24335C"/>
          <w:w w:val="85"/>
          <w:lang w:val="ru-RU"/>
        </w:rPr>
        <w:t>заявления</w:t>
      </w:r>
      <w:r>
        <w:rPr>
          <w:color w:val="24335C"/>
          <w:spacing w:val="-31"/>
          <w:w w:val="85"/>
          <w:lang w:val="ru-RU"/>
        </w:rPr>
        <w:t xml:space="preserve"> </w:t>
      </w:r>
      <w:r>
        <w:rPr>
          <w:color w:val="24335C"/>
          <w:w w:val="85"/>
          <w:lang w:val="ru-RU"/>
        </w:rPr>
        <w:t>мы</w:t>
      </w:r>
      <w:r>
        <w:rPr>
          <w:color w:val="24335C"/>
          <w:spacing w:val="-31"/>
          <w:w w:val="85"/>
          <w:lang w:val="ru-RU"/>
        </w:rPr>
        <w:t xml:space="preserve"> </w:t>
      </w:r>
      <w:r>
        <w:rPr>
          <w:color w:val="24335C"/>
          <w:w w:val="85"/>
          <w:lang w:val="ru-RU"/>
        </w:rPr>
        <w:t>предоста</w:t>
      </w:r>
      <w:r>
        <w:rPr>
          <w:rFonts w:ascii="Arial" w:hAnsi="Arial"/>
          <w:color w:val="24335C"/>
          <w:w w:val="85"/>
          <w:lang w:val="ru-RU"/>
        </w:rPr>
        <w:t xml:space="preserve">- </w:t>
      </w:r>
      <w:r>
        <w:rPr>
          <w:color w:val="24335C"/>
          <w:w w:val="95"/>
          <w:lang w:val="ru-RU"/>
        </w:rPr>
        <w:t>вим</w:t>
      </w:r>
      <w:r>
        <w:rPr>
          <w:color w:val="24335C"/>
          <w:spacing w:val="-28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вам</w:t>
      </w:r>
      <w:r>
        <w:rPr>
          <w:color w:val="24335C"/>
          <w:spacing w:val="-28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множество</w:t>
      </w:r>
      <w:r>
        <w:rPr>
          <w:color w:val="24335C"/>
          <w:spacing w:val="-27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фактов</w:t>
      </w:r>
    </w:p>
    <w:p>
      <w:pPr>
        <w:pStyle w:val="TextBody"/>
        <w:rPr>
          <w:rFonts w:ascii="Verdana" w:hAnsi="Verdana"/>
          <w:b/>
          <w:b/>
          <w:lang w:val="ru-RU"/>
        </w:rPr>
      </w:pPr>
      <w:r>
        <w:rPr>
          <w:rFonts w:ascii="Verdana" w:hAnsi="Verdana"/>
          <w:b/>
          <w:lang w:val="ru-RU"/>
        </w:rPr>
      </w:r>
    </w:p>
    <w:p>
      <w:pPr>
        <w:pStyle w:val="TextBody"/>
        <w:rPr>
          <w:rFonts w:ascii="Verdana" w:hAnsi="Verdana"/>
          <w:b/>
          <w:b/>
          <w:lang w:val="ru-RU"/>
        </w:rPr>
      </w:pPr>
      <w:r>
        <w:rPr>
          <w:rFonts w:ascii="Verdana" w:hAnsi="Verdana"/>
          <w:b/>
          <w:lang w:val="ru-RU"/>
        </w:rPr>
      </w:r>
    </w:p>
    <w:p>
      <w:pPr>
        <w:pStyle w:val="TextBody"/>
        <w:spacing w:before="7" w:after="0"/>
        <w:rPr>
          <w:rFonts w:ascii="Verdana" w:hAnsi="Verdana"/>
          <w:b/>
          <w:b/>
          <w:sz w:val="27"/>
          <w:lang w:val="ru-RU"/>
        </w:rPr>
      </w:pPr>
      <w:r>
        <w:rPr>
          <w:rFonts w:ascii="Verdana" w:hAnsi="Verdana"/>
          <w:b/>
          <w:sz w:val="27"/>
          <w:lang w:val="ru-RU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22300</wp:posOffset>
                </wp:positionH>
                <wp:positionV relativeFrom="paragraph">
                  <wp:posOffset>262255</wp:posOffset>
                </wp:positionV>
                <wp:extent cx="481965" cy="520700"/>
                <wp:effectExtent l="13335" t="13335" r="13335" b="133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520560"/>
                          <a:chOff x="0" y="0"/>
                          <a:chExt cx="482040" cy="520560"/>
                        </a:xfrm>
                      </wpg:grpSpPr>
                      <wps:wsp>
                        <wps:cNvSpPr/>
                        <wps:spPr>
                          <a:xfrm>
                            <a:off x="12600" y="29196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0" h="635">
                                <a:moveTo>
                                  <a:pt x="1270" y="0"/>
                                </a:moveTo>
                                <a:lnTo>
                                  <a:pt x="1270" y="106"/>
                                </a:lnTo>
                                <a:lnTo>
                                  <a:pt x="1117" y="106"/>
                                </a:lnTo>
                                <a:lnTo>
                                  <a:pt x="1106" y="148"/>
                                </a:lnTo>
                                <a:lnTo>
                                  <a:pt x="1090" y="191"/>
                                </a:lnTo>
                                <a:lnTo>
                                  <a:pt x="1072" y="229"/>
                                </a:lnTo>
                                <a:lnTo>
                                  <a:pt x="1051" y="266"/>
                                </a:lnTo>
                                <a:lnTo>
                                  <a:pt x="1159" y="374"/>
                                </a:lnTo>
                                <a:lnTo>
                                  <a:pt x="1009" y="524"/>
                                </a:lnTo>
                                <a:lnTo>
                                  <a:pt x="901" y="416"/>
                                </a:lnTo>
                                <a:lnTo>
                                  <a:pt x="864" y="437"/>
                                </a:lnTo>
                                <a:lnTo>
                                  <a:pt x="824" y="457"/>
                                </a:lnTo>
                                <a:lnTo>
                                  <a:pt x="783" y="471"/>
                                </a:lnTo>
                                <a:lnTo>
                                  <a:pt x="741" y="483"/>
                                </a:lnTo>
                                <a:lnTo>
                                  <a:pt x="741" y="635"/>
                                </a:lnTo>
                                <a:lnTo>
                                  <a:pt x="529" y="635"/>
                                </a:lnTo>
                                <a:lnTo>
                                  <a:pt x="529" y="483"/>
                                </a:lnTo>
                                <a:lnTo>
                                  <a:pt x="487" y="471"/>
                                </a:lnTo>
                                <a:lnTo>
                                  <a:pt x="446" y="457"/>
                                </a:lnTo>
                                <a:lnTo>
                                  <a:pt x="406" y="437"/>
                                </a:lnTo>
                                <a:lnTo>
                                  <a:pt x="369" y="416"/>
                                </a:lnTo>
                                <a:lnTo>
                                  <a:pt x="261" y="524"/>
                                </a:lnTo>
                                <a:lnTo>
                                  <a:pt x="111" y="374"/>
                                </a:lnTo>
                                <a:lnTo>
                                  <a:pt x="219" y="266"/>
                                </a:lnTo>
                                <a:lnTo>
                                  <a:pt x="198" y="229"/>
                                </a:lnTo>
                                <a:lnTo>
                                  <a:pt x="180" y="191"/>
                                </a:lnTo>
                                <a:lnTo>
                                  <a:pt x="164" y="148"/>
                                </a:lnTo>
                                <a:lnTo>
                                  <a:pt x="15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7080" y="279360"/>
                            <a:ext cx="228600" cy="127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040"/>
                            <a:ext cx="48204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39" h="141">
                                <a:moveTo>
                                  <a:pt x="1339" y="0"/>
                                </a:moveTo>
                                <a:lnTo>
                                  <a:pt x="1339" y="141"/>
                                </a:lnTo>
                                <a:lnTo>
                                  <a:pt x="669" y="141"/>
                                </a:lnTo>
                                <a:lnTo>
                                  <a:pt x="-1" y="141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0080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0" h="388">
                                <a:moveTo>
                                  <a:pt x="-1" y="388"/>
                                </a:moveTo>
                                <a:lnTo>
                                  <a:pt x="-1" y="0"/>
                                </a:lnTo>
                                <a:lnTo>
                                  <a:pt x="281" y="0"/>
                                </a:lnTo>
                                <a:lnTo>
                                  <a:pt x="281" y="388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560" y="12600"/>
                            <a:ext cx="127080" cy="216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30120" y="12600"/>
                            <a:ext cx="127080" cy="216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20.65pt;width:37.95pt;height:40.95pt" coordorigin="980,413" coordsize="759,819">
                <v:shape id="shape_0" coordsize="1271,636" path="m1270,0l1270,106l1117,106l1106,148l1090,191l1072,229l1051,266l1159,374l1009,524l901,416l864,437l824,457l783,471l741,483l741,635l529,635l529,483l487,471l446,457l406,437l369,416l261,524l111,374l219,266l198,229l180,191l164,148l153,106l0,106l0,0e" stroked="t" o:allowincell="f" style="position:absolute;left:1000;top:873;width:719;height:359;mso-position-horizontal-relative:page">
                  <v:stroke color="#24335c" weight="25560" joinstyle="round" endcap="flat"/>
                  <v:fill o:detectmouseclick="t" on="false"/>
                  <w10:wrap type="topAndBottom"/>
                </v:shape>
                <v:shape id="shape_0" stroked="t" o:allowincell="f" style="position:absolute;left:1180;top:853;width:359;height:199;mso-wrap-style:none;v-text-anchor:middle;mso-position-horizontal-relative:page" type="_x0000_t75">
                  <v:imagedata r:id="rId27" o:detectmouseclick="t"/>
                  <v:stroke color="black" joinstyle="round" endcap="flat"/>
                  <w10:wrap type="topAndBottom"/>
                </v:shape>
                <v:shape id="shape_0" coordsize="1341,142" path="m1340,0l1340,141l670,141l0,141l0,0e" stroked="t" o:allowincell="f" style="position:absolute;left:980;top:732;width:758;height:79;mso-position-horizontal-relative:page">
                  <v:stroke color="#24335c" weight="25560" joinstyle="round" endcap="flat"/>
                  <v:fill o:detectmouseclick="t" on="false"/>
                  <w10:wrap type="topAndBottom"/>
                </v:shape>
                <v:shape id="shape_0" coordsize="283,389" path="m0,388l0,0l282,0l282,388e" stroked="t" o:allowincell="f" style="position:absolute;left:1280;top:413;width:158;height:219;mso-position-horizontal-relative:page">
                  <v:stroke color="#24335c" weight="25560" joinstyle="round" endcap="flat"/>
                  <v:fill o:detectmouseclick="t" on="false"/>
                  <w10:wrap type="topAndBottom"/>
                </v:shape>
                <v:shape id="shape_0" stroked="t" o:allowincell="f" style="position:absolute;left:1020;top:433;width:199;height:339;mso-wrap-style:none;v-text-anchor:middle;mso-position-horizontal-relative:page" type="_x0000_t75">
                  <v:imagedata r:id="rId28" o:detectmouseclick="t"/>
                  <v:stroke color="black" joinstyle="round" endcap="flat"/>
                  <w10:wrap type="topAndBottom"/>
                </v:shape>
                <v:shape id="shape_0" stroked="t" o:allowincell="f" style="position:absolute;left:1500;top:433;width:199;height:339;mso-wrap-style:none;v-text-anchor:middle;mso-position-horizontal-relative:page" type="_x0000_t75">
                  <v:imagedata r:id="rId29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869690</wp:posOffset>
                </wp:positionH>
                <wp:positionV relativeFrom="paragraph">
                  <wp:posOffset>250190</wp:posOffset>
                </wp:positionV>
                <wp:extent cx="531495" cy="531495"/>
                <wp:effectExtent l="13335" t="12700" r="12700" b="133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531360"/>
                          <a:chOff x="0" y="0"/>
                          <a:chExt cx="531360" cy="531360"/>
                        </a:xfrm>
                      </wpg:grpSpPr>
                      <wps:wsp>
                        <wps:cNvSpPr/>
                        <wps:spPr>
                          <a:xfrm>
                            <a:off x="99000" y="99000"/>
                            <a:ext cx="332280" cy="332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3" h="924">
                                <a:moveTo>
                                  <a:pt x="189" y="852"/>
                                </a:moveTo>
                                <a:lnTo>
                                  <a:pt x="74" y="739"/>
                                </a:lnTo>
                                <a:lnTo>
                                  <a:pt x="74" y="688"/>
                                </a:lnTo>
                                <a:lnTo>
                                  <a:pt x="125" y="645"/>
                                </a:lnTo>
                                <a:lnTo>
                                  <a:pt x="127" y="629"/>
                                </a:lnTo>
                                <a:lnTo>
                                  <a:pt x="132" y="619"/>
                                </a:lnTo>
                                <a:lnTo>
                                  <a:pt x="134" y="605"/>
                                </a:lnTo>
                                <a:lnTo>
                                  <a:pt x="131" y="594"/>
                                </a:lnTo>
                                <a:lnTo>
                                  <a:pt x="129" y="585"/>
                                </a:lnTo>
                                <a:lnTo>
                                  <a:pt x="127" y="576"/>
                                </a:lnTo>
                                <a:lnTo>
                                  <a:pt x="113" y="566"/>
                                </a:lnTo>
                                <a:lnTo>
                                  <a:pt x="106" y="559"/>
                                </a:lnTo>
                                <a:lnTo>
                                  <a:pt x="94" y="550"/>
                                </a:lnTo>
                                <a:lnTo>
                                  <a:pt x="37" y="552"/>
                                </a:lnTo>
                                <a:lnTo>
                                  <a:pt x="23" y="538"/>
                                </a:lnTo>
                                <a:lnTo>
                                  <a:pt x="14" y="529"/>
                                </a:lnTo>
                                <a:lnTo>
                                  <a:pt x="0" y="515"/>
                                </a:lnTo>
                                <a:lnTo>
                                  <a:pt x="2" y="405"/>
                                </a:lnTo>
                                <a:lnTo>
                                  <a:pt x="16" y="393"/>
                                </a:lnTo>
                                <a:lnTo>
                                  <a:pt x="25" y="384"/>
                                </a:lnTo>
                                <a:lnTo>
                                  <a:pt x="39" y="372"/>
                                </a:lnTo>
                                <a:lnTo>
                                  <a:pt x="92" y="373"/>
                                </a:lnTo>
                                <a:lnTo>
                                  <a:pt x="104" y="365"/>
                                </a:lnTo>
                                <a:lnTo>
                                  <a:pt x="113" y="357"/>
                                </a:lnTo>
                                <a:lnTo>
                                  <a:pt x="127" y="347"/>
                                </a:lnTo>
                                <a:lnTo>
                                  <a:pt x="129" y="340"/>
                                </a:lnTo>
                                <a:lnTo>
                                  <a:pt x="132" y="331"/>
                                </a:lnTo>
                                <a:lnTo>
                                  <a:pt x="138" y="320"/>
                                </a:lnTo>
                                <a:lnTo>
                                  <a:pt x="134" y="306"/>
                                </a:lnTo>
                                <a:lnTo>
                                  <a:pt x="125" y="296"/>
                                </a:lnTo>
                                <a:lnTo>
                                  <a:pt x="124" y="280"/>
                                </a:lnTo>
                                <a:lnTo>
                                  <a:pt x="74" y="239"/>
                                </a:lnTo>
                                <a:lnTo>
                                  <a:pt x="74" y="188"/>
                                </a:lnTo>
                                <a:lnTo>
                                  <a:pt x="189" y="75"/>
                                </a:lnTo>
                                <a:lnTo>
                                  <a:pt x="238" y="75"/>
                                </a:lnTo>
                                <a:lnTo>
                                  <a:pt x="281" y="125"/>
                                </a:lnTo>
                                <a:lnTo>
                                  <a:pt x="295" y="126"/>
                                </a:lnTo>
                                <a:lnTo>
                                  <a:pt x="305" y="132"/>
                                </a:lnTo>
                                <a:lnTo>
                                  <a:pt x="321" y="133"/>
                                </a:lnTo>
                                <a:lnTo>
                                  <a:pt x="330" y="130"/>
                                </a:lnTo>
                                <a:lnTo>
                                  <a:pt x="339" y="128"/>
                                </a:lnTo>
                                <a:lnTo>
                                  <a:pt x="348" y="126"/>
                                </a:lnTo>
                                <a:lnTo>
                                  <a:pt x="358" y="112"/>
                                </a:lnTo>
                                <a:lnTo>
                                  <a:pt x="365" y="105"/>
                                </a:lnTo>
                                <a:lnTo>
                                  <a:pt x="374" y="93"/>
                                </a:lnTo>
                                <a:lnTo>
                                  <a:pt x="372" y="36"/>
                                </a:lnTo>
                                <a:lnTo>
                                  <a:pt x="386" y="22"/>
                                </a:lnTo>
                                <a:lnTo>
                                  <a:pt x="395" y="15"/>
                                </a:lnTo>
                                <a:lnTo>
                                  <a:pt x="409" y="1"/>
                                </a:lnTo>
                                <a:lnTo>
                                  <a:pt x="519" y="1"/>
                                </a:lnTo>
                                <a:lnTo>
                                  <a:pt x="531" y="15"/>
                                </a:lnTo>
                                <a:lnTo>
                                  <a:pt x="540" y="24"/>
                                </a:lnTo>
                                <a:lnTo>
                                  <a:pt x="552" y="38"/>
                                </a:lnTo>
                                <a:lnTo>
                                  <a:pt x="551" y="93"/>
                                </a:lnTo>
                                <a:lnTo>
                                  <a:pt x="561" y="105"/>
                                </a:lnTo>
                                <a:lnTo>
                                  <a:pt x="567" y="114"/>
                                </a:lnTo>
                                <a:lnTo>
                                  <a:pt x="577" y="128"/>
                                </a:lnTo>
                                <a:lnTo>
                                  <a:pt x="586" y="130"/>
                                </a:lnTo>
                                <a:lnTo>
                                  <a:pt x="595" y="133"/>
                                </a:lnTo>
                                <a:lnTo>
                                  <a:pt x="604" y="139"/>
                                </a:lnTo>
                                <a:lnTo>
                                  <a:pt x="619" y="135"/>
                                </a:lnTo>
                                <a:lnTo>
                                  <a:pt x="630" y="128"/>
                                </a:lnTo>
                                <a:lnTo>
                                  <a:pt x="644" y="125"/>
                                </a:lnTo>
                                <a:lnTo>
                                  <a:pt x="688" y="75"/>
                                </a:lnTo>
                                <a:lnTo>
                                  <a:pt x="738" y="75"/>
                                </a:lnTo>
                                <a:lnTo>
                                  <a:pt x="851" y="188"/>
                                </a:lnTo>
                                <a:lnTo>
                                  <a:pt x="851" y="239"/>
                                </a:lnTo>
                                <a:lnTo>
                                  <a:pt x="801" y="282"/>
                                </a:lnTo>
                                <a:lnTo>
                                  <a:pt x="799" y="296"/>
                                </a:lnTo>
                                <a:lnTo>
                                  <a:pt x="794" y="306"/>
                                </a:lnTo>
                                <a:lnTo>
                                  <a:pt x="791" y="320"/>
                                </a:lnTo>
                                <a:lnTo>
                                  <a:pt x="796" y="331"/>
                                </a:lnTo>
                                <a:lnTo>
                                  <a:pt x="796" y="340"/>
                                </a:lnTo>
                                <a:lnTo>
                                  <a:pt x="798" y="349"/>
                                </a:lnTo>
                                <a:lnTo>
                                  <a:pt x="812" y="359"/>
                                </a:lnTo>
                                <a:lnTo>
                                  <a:pt x="819" y="365"/>
                                </a:lnTo>
                                <a:lnTo>
                                  <a:pt x="833" y="375"/>
                                </a:lnTo>
                                <a:lnTo>
                                  <a:pt x="888" y="373"/>
                                </a:lnTo>
                                <a:lnTo>
                                  <a:pt x="902" y="387"/>
                                </a:lnTo>
                                <a:lnTo>
                                  <a:pt x="909" y="396"/>
                                </a:lnTo>
                                <a:lnTo>
                                  <a:pt x="923" y="409"/>
                                </a:lnTo>
                                <a:lnTo>
                                  <a:pt x="923" y="518"/>
                                </a:lnTo>
                                <a:lnTo>
                                  <a:pt x="907" y="532"/>
                                </a:lnTo>
                                <a:lnTo>
                                  <a:pt x="900" y="539"/>
                                </a:lnTo>
                                <a:lnTo>
                                  <a:pt x="886" y="553"/>
                                </a:lnTo>
                                <a:lnTo>
                                  <a:pt x="831" y="552"/>
                                </a:lnTo>
                                <a:lnTo>
                                  <a:pt x="819" y="560"/>
                                </a:lnTo>
                                <a:lnTo>
                                  <a:pt x="810" y="568"/>
                                </a:lnTo>
                                <a:lnTo>
                                  <a:pt x="796" y="576"/>
                                </a:lnTo>
                                <a:lnTo>
                                  <a:pt x="794" y="585"/>
                                </a:lnTo>
                                <a:lnTo>
                                  <a:pt x="791" y="594"/>
                                </a:lnTo>
                                <a:lnTo>
                                  <a:pt x="787" y="603"/>
                                </a:lnTo>
                                <a:lnTo>
                                  <a:pt x="789" y="617"/>
                                </a:lnTo>
                                <a:lnTo>
                                  <a:pt x="798" y="629"/>
                                </a:lnTo>
                                <a:lnTo>
                                  <a:pt x="799" y="643"/>
                                </a:lnTo>
                                <a:lnTo>
                                  <a:pt x="851" y="688"/>
                                </a:lnTo>
                                <a:lnTo>
                                  <a:pt x="851" y="739"/>
                                </a:lnTo>
                                <a:lnTo>
                                  <a:pt x="738" y="852"/>
                                </a:lnTo>
                                <a:lnTo>
                                  <a:pt x="688" y="852"/>
                                </a:lnTo>
                                <a:lnTo>
                                  <a:pt x="642" y="800"/>
                                </a:lnTo>
                                <a:lnTo>
                                  <a:pt x="628" y="797"/>
                                </a:lnTo>
                                <a:lnTo>
                                  <a:pt x="618" y="792"/>
                                </a:lnTo>
                                <a:lnTo>
                                  <a:pt x="602" y="790"/>
                                </a:lnTo>
                                <a:lnTo>
                                  <a:pt x="593" y="795"/>
                                </a:lnTo>
                                <a:lnTo>
                                  <a:pt x="584" y="795"/>
                                </a:lnTo>
                                <a:lnTo>
                                  <a:pt x="575" y="799"/>
                                </a:lnTo>
                                <a:lnTo>
                                  <a:pt x="565" y="811"/>
                                </a:lnTo>
                                <a:lnTo>
                                  <a:pt x="559" y="818"/>
                                </a:lnTo>
                                <a:lnTo>
                                  <a:pt x="549" y="832"/>
                                </a:lnTo>
                                <a:lnTo>
                                  <a:pt x="551" y="887"/>
                                </a:lnTo>
                                <a:lnTo>
                                  <a:pt x="537" y="901"/>
                                </a:lnTo>
                                <a:lnTo>
                                  <a:pt x="529" y="910"/>
                                </a:lnTo>
                                <a:lnTo>
                                  <a:pt x="515" y="924"/>
                                </a:lnTo>
                                <a:lnTo>
                                  <a:pt x="406" y="922"/>
                                </a:lnTo>
                                <a:lnTo>
                                  <a:pt x="392" y="908"/>
                                </a:lnTo>
                                <a:lnTo>
                                  <a:pt x="385" y="899"/>
                                </a:lnTo>
                                <a:lnTo>
                                  <a:pt x="371" y="885"/>
                                </a:lnTo>
                                <a:lnTo>
                                  <a:pt x="374" y="834"/>
                                </a:lnTo>
                                <a:lnTo>
                                  <a:pt x="364" y="820"/>
                                </a:lnTo>
                                <a:lnTo>
                                  <a:pt x="356" y="811"/>
                                </a:lnTo>
                                <a:lnTo>
                                  <a:pt x="348" y="797"/>
                                </a:lnTo>
                                <a:lnTo>
                                  <a:pt x="339" y="795"/>
                                </a:lnTo>
                                <a:lnTo>
                                  <a:pt x="330" y="792"/>
                                </a:lnTo>
                                <a:lnTo>
                                  <a:pt x="321" y="788"/>
                                </a:lnTo>
                                <a:lnTo>
                                  <a:pt x="307" y="790"/>
                                </a:lnTo>
                                <a:lnTo>
                                  <a:pt x="296" y="799"/>
                                </a:lnTo>
                                <a:lnTo>
                                  <a:pt x="281" y="802"/>
                                </a:lnTo>
                                <a:lnTo>
                                  <a:pt x="238" y="852"/>
                                </a:lnTo>
                                <a:lnTo>
                                  <a:pt x="189" y="8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960" y="20268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" y="41832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3" h="213">
                                <a:moveTo>
                                  <a:pt x="213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13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880" cy="37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8" h="1039">
                                <a:moveTo>
                                  <a:pt x="63" y="1039"/>
                                </a:moveTo>
                                <a:lnTo>
                                  <a:pt x="21" y="919"/>
                                </a:lnTo>
                                <a:lnTo>
                                  <a:pt x="0" y="796"/>
                                </a:lnTo>
                                <a:lnTo>
                                  <a:pt x="0" y="670"/>
                                </a:lnTo>
                                <a:lnTo>
                                  <a:pt x="23" y="547"/>
                                </a:lnTo>
                                <a:lnTo>
                                  <a:pt x="65" y="427"/>
                                </a:lnTo>
                                <a:lnTo>
                                  <a:pt x="131" y="316"/>
                                </a:lnTo>
                                <a:lnTo>
                                  <a:pt x="215" y="213"/>
                                </a:lnTo>
                                <a:lnTo>
                                  <a:pt x="317" y="127"/>
                                </a:lnTo>
                                <a:lnTo>
                                  <a:pt x="430" y="64"/>
                                </a:lnTo>
                                <a:lnTo>
                                  <a:pt x="552" y="21"/>
                                </a:lnTo>
                                <a:lnTo>
                                  <a:pt x="675" y="0"/>
                                </a:lnTo>
                                <a:lnTo>
                                  <a:pt x="802" y="0"/>
                                </a:lnTo>
                                <a:lnTo>
                                  <a:pt x="928" y="23"/>
                                </a:lnTo>
                                <a:lnTo>
                                  <a:pt x="1048" y="65"/>
                                </a:lnTo>
                                <a:lnTo>
                                  <a:pt x="1160" y="129"/>
                                </a:lnTo>
                                <a:lnTo>
                                  <a:pt x="1263" y="215"/>
                                </a:lnTo>
                                <a:lnTo>
                                  <a:pt x="1358" y="311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157320"/>
                            <a:ext cx="488880" cy="37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8" h="1039">
                                <a:moveTo>
                                  <a:pt x="1295" y="1"/>
                                </a:moveTo>
                                <a:lnTo>
                                  <a:pt x="1337" y="121"/>
                                </a:lnTo>
                                <a:lnTo>
                                  <a:pt x="1358" y="244"/>
                                </a:lnTo>
                                <a:lnTo>
                                  <a:pt x="1356" y="370"/>
                                </a:lnTo>
                                <a:lnTo>
                                  <a:pt x="1335" y="493"/>
                                </a:lnTo>
                                <a:lnTo>
                                  <a:pt x="1291" y="613"/>
                                </a:lnTo>
                                <a:lnTo>
                                  <a:pt x="1227" y="724"/>
                                </a:lnTo>
                                <a:lnTo>
                                  <a:pt x="1141" y="827"/>
                                </a:lnTo>
                                <a:lnTo>
                                  <a:pt x="1039" y="913"/>
                                </a:lnTo>
                                <a:lnTo>
                                  <a:pt x="928" y="977"/>
                                </a:lnTo>
                                <a:lnTo>
                                  <a:pt x="806" y="1019"/>
                                </a:lnTo>
                                <a:lnTo>
                                  <a:pt x="683" y="1040"/>
                                </a:lnTo>
                                <a:lnTo>
                                  <a:pt x="556" y="1040"/>
                                </a:lnTo>
                                <a:lnTo>
                                  <a:pt x="430" y="1017"/>
                                </a:lnTo>
                                <a:lnTo>
                                  <a:pt x="310" y="975"/>
                                </a:lnTo>
                                <a:lnTo>
                                  <a:pt x="198" y="911"/>
                                </a:lnTo>
                                <a:lnTo>
                                  <a:pt x="95" y="825"/>
                                </a:ln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960" y="374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2" h="212">
                                <a:moveTo>
                                  <a:pt x="0" y="212"/>
                                </a:moveTo>
                                <a:lnTo>
                                  <a:pt x="212" y="212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9.7pt;width:41.8pt;height:41.8pt" coordorigin="6094,394" coordsize="836,836">
                <v:shape id="shape_0" coordsize="924,924" path="m189,851l74,738l74,687l125,644l127,628l132,618l134,604l131,593l129,584l127,575l113,565l106,558l94,549l37,551l23,537l14,528l0,514l2,404l16,392l25,383l39,371l92,372l104,364l113,356l127,346l129,339l132,330l138,319l134,305l125,295l124,279l74,238l74,187l189,74l238,74l281,124l295,125l305,131l321,132l330,129l339,127l348,125l358,111l365,104l374,92l372,35l386,21l395,14l409,0l519,0l531,14l540,23l552,37l551,92l561,104l567,113l577,127l586,129l595,132l604,138l619,134l630,127l644,124l688,74l738,74l851,187l851,238l801,281l799,295l794,305l791,319l796,330l796,339l798,348l812,358l819,364l833,374l888,372l902,386l909,395l923,408l923,517l907,531l900,538l886,552l831,551l819,559l810,567l796,575l794,584l791,593l787,602l789,616l798,628l799,642l851,687l851,738l738,851l688,851l642,799l628,796l618,791l602,789l593,794l584,794l575,798l565,810l559,817l549,831l551,886l537,900l529,909l515,923l406,921l392,907l385,898l371,884l374,833l364,819l356,810l348,796l339,794l330,791l321,787l307,789l296,798l281,801l238,851l189,851e" stroked="t" o:allowincell="f" style="position:absolute;left:6250;top:550;width:522;height:523;mso-wrap-style:none;v-text-anchor:middle;mso-position-horizontal-relative:page">
                  <v:fill o:detectmouseclick="t" on="false"/>
                  <v:stroke color="#24335c" weight="25560" joinstyle="round" endcap="flat"/>
                  <w10:wrap type="topAndBottom"/>
                </v:shape>
                <v:shape id="shape_0" stroked="t" o:allowincell="f" style="position:absolute;left:6412;top:713;width:199;height:199;mso-wrap-style:none;v-text-anchor:middle;mso-position-horizontal-relative:page" type="_x0000_t75">
                  <v:imagedata r:id="rId31" o:detectmouseclick="t"/>
                  <v:stroke color="black" joinstyle="round" endcap="flat"/>
                  <w10:wrap type="topAndBottom"/>
                </v:shape>
                <v:shape id="shape_0" coordsize="213,213" path="m212,0l0,0l0,212e" stroked="t" o:allowincell="f" style="position:absolute;left:6152;top:1053;width:120;height:120;mso-position-horizontal-relative:page">
                  <v:stroke color="#24335c" weight="25560" joinstyle="round" endcap="flat"/>
                  <v:fill o:detectmouseclick="t" on="false"/>
                  <w10:wrap type="topAndBottom"/>
                </v:shape>
                <v:shape id="shape_0" coordsize="1359,1040" path="m63,1039l21,919l0,796l0,670l23,547l65,427l131,316l215,213l317,127l430,64l552,21l675,0l802,0l928,23l1048,65l1160,129l1263,215l1358,311e" stroked="t" o:allowincell="f" style="position:absolute;left:6094;top:394;width:769;height:588;mso-position-horizontal-relative:page">
                  <v:stroke color="#24335c" weight="25560" joinstyle="round" endcap="flat"/>
                  <v:fill o:detectmouseclick="t" on="false"/>
                  <w10:wrap type="topAndBottom"/>
                </v:shape>
                <v:shape id="shape_0" coordsize="1359,1040" path="m1295,0l1337,120l1358,243l1356,369l1335,492l1291,612l1227,723l1141,826l1039,912l928,976l806,1018l683,1039l556,1039l430,1016l310,974l198,910l95,824l0,729e" stroked="t" o:allowincell="f" style="position:absolute;left:6161;top:642;width:769;height:588;mso-position-horizontal-relative:page">
                  <v:stroke color="#24335c" weight="25560" joinstyle="round" endcap="flat"/>
                  <v:fill o:detectmouseclick="t" on="false"/>
                  <w10:wrap type="topAndBottom"/>
                </v:shape>
                <v:shape id="shape_0" coordsize="213,213" path="m0,212l212,212l212,0e" stroked="t" o:allowincell="f" style="position:absolute;left:6752;top:453;width:119;height:119;mso-position-horizontal-relative:page">
                  <v:stroke color="#24335c" weight="25560" joinstyle="round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Verdana" w:hAnsi="Verdana"/>
          <w:b/>
          <w:b/>
          <w:sz w:val="5"/>
          <w:lang w:val="ru-RU"/>
        </w:rPr>
      </w:pPr>
      <w:r>
        <w:rPr>
          <w:rFonts w:ascii="Verdana" w:hAnsi="Verdana"/>
          <w:b/>
          <w:sz w:val="5"/>
          <w:lang w:val="ru-RU"/>
        </w:rPr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0" w:right="0" w:gutter="0" w:header="0" w:top="1000" w:footer="791" w:bottom="980"/>
          <w:pgNumType w:start="4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7" w:before="93" w:after="0"/>
        <w:ind w:left="960" w:hanging="0"/>
        <w:rPr>
          <w:lang w:val="ru-RU"/>
        </w:rPr>
      </w:pPr>
      <w:r>
        <w:rPr>
          <w:color w:val="24335C"/>
          <w:w w:val="90"/>
          <w:lang w:val="ru-RU"/>
        </w:rPr>
        <w:t xml:space="preserve">Во-первых, она абсолютно универсальна. </w:t>
      </w:r>
      <w:r>
        <w:rPr>
          <w:color w:val="24335C"/>
          <w:spacing w:val="-3"/>
          <w:w w:val="90"/>
          <w:lang w:val="ru-RU"/>
        </w:rPr>
        <w:t xml:space="preserve">Её </w:t>
      </w:r>
      <w:r>
        <w:rPr>
          <w:color w:val="24335C"/>
          <w:w w:val="90"/>
          <w:lang w:val="ru-RU"/>
        </w:rPr>
        <w:t>те- плоизоляционные</w:t>
      </w:r>
      <w:r>
        <w:rPr>
          <w:color w:val="24335C"/>
          <w:spacing w:val="-2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войства</w:t>
      </w:r>
      <w:r>
        <w:rPr>
          <w:color w:val="24335C"/>
          <w:spacing w:val="-2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лучше,</w:t>
      </w:r>
      <w:r>
        <w:rPr>
          <w:color w:val="24335C"/>
          <w:spacing w:val="-2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чем</w:t>
      </w:r>
      <w:r>
        <w:rPr>
          <w:color w:val="24335C"/>
          <w:spacing w:val="-2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у</w:t>
      </w:r>
      <w:r>
        <w:rPr>
          <w:color w:val="24335C"/>
          <w:spacing w:val="-2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епод- вижного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оздуха.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Она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«дышит»,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е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препятствуя </w:t>
      </w:r>
      <w:r>
        <w:rPr>
          <w:color w:val="24335C"/>
          <w:spacing w:val="-3"/>
          <w:w w:val="90"/>
          <w:lang w:val="ru-RU"/>
        </w:rPr>
        <w:t>выходу</w:t>
      </w:r>
      <w:r>
        <w:rPr>
          <w:color w:val="24335C"/>
          <w:spacing w:val="-2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одяных</w:t>
      </w:r>
      <w:r>
        <w:rPr>
          <w:color w:val="24335C"/>
          <w:spacing w:val="-2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аров</w:t>
      </w:r>
      <w:r>
        <w:rPr>
          <w:color w:val="24335C"/>
          <w:spacing w:val="-2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з</w:t>
      </w:r>
      <w:r>
        <w:rPr>
          <w:color w:val="24335C"/>
          <w:spacing w:val="-2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троительных</w:t>
      </w:r>
      <w:r>
        <w:rPr>
          <w:color w:val="24335C"/>
          <w:spacing w:val="-2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</w:t>
      </w:r>
      <w:r>
        <w:rPr>
          <w:color w:val="24335C"/>
          <w:spacing w:val="-2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нже- нерных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конструкций,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</w:t>
      </w:r>
      <w:r>
        <w:rPr>
          <w:color w:val="24335C"/>
          <w:spacing w:val="-2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о</w:t>
      </w:r>
      <w:r>
        <w:rPr>
          <w:color w:val="24335C"/>
          <w:spacing w:val="-2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же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ремя,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эта</w:t>
      </w:r>
      <w:r>
        <w:rPr>
          <w:color w:val="24335C"/>
          <w:spacing w:val="-2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епло- изоляция</w:t>
      </w:r>
      <w:r>
        <w:rPr>
          <w:color w:val="24335C"/>
          <w:spacing w:val="-3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оразительно</w:t>
      </w:r>
      <w:r>
        <w:rPr>
          <w:color w:val="24335C"/>
          <w:spacing w:val="-3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гидрофобна.</w:t>
      </w:r>
      <w:r>
        <w:rPr>
          <w:color w:val="24335C"/>
          <w:spacing w:val="-3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Настолько, </w:t>
      </w:r>
      <w:r>
        <w:rPr>
          <w:color w:val="24335C"/>
          <w:w w:val="85"/>
          <w:lang w:val="ru-RU"/>
        </w:rPr>
        <w:t xml:space="preserve">что использовалась в качестве антикоррозионной </w:t>
      </w:r>
      <w:r>
        <w:rPr>
          <w:color w:val="24335C"/>
          <w:w w:val="90"/>
          <w:lang w:val="ru-RU"/>
        </w:rPr>
        <w:t>изоляции,</w:t>
      </w:r>
      <w:r>
        <w:rPr>
          <w:color w:val="24335C"/>
          <w:spacing w:val="-2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апример,</w:t>
      </w:r>
      <w:r>
        <w:rPr>
          <w:color w:val="24335C"/>
          <w:spacing w:val="-2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а</w:t>
      </w:r>
      <w:r>
        <w:rPr>
          <w:color w:val="24335C"/>
          <w:spacing w:val="-2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морских</w:t>
      </w:r>
      <w:r>
        <w:rPr>
          <w:color w:val="24335C"/>
          <w:spacing w:val="-2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латформах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22300</wp:posOffset>
                </wp:positionH>
                <wp:positionV relativeFrom="paragraph">
                  <wp:posOffset>202565</wp:posOffset>
                </wp:positionV>
                <wp:extent cx="505460" cy="431800"/>
                <wp:effectExtent l="13335" t="12700" r="13335" b="127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431640"/>
                          <a:chOff x="0" y="0"/>
                          <a:chExt cx="505440" cy="431640"/>
                        </a:xfrm>
                      </wpg:grpSpPr>
                      <wps:wsp>
                        <wps:cNvSpPr/>
                        <wps:spPr>
                          <a:xfrm>
                            <a:off x="144000" y="12636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4" h="344">
                                <a:moveTo>
                                  <a:pt x="0" y="344"/>
                                </a:moveTo>
                                <a:lnTo>
                                  <a:pt x="28" y="210"/>
                                </a:lnTo>
                                <a:lnTo>
                                  <a:pt x="101" y="101"/>
                                </a:lnTo>
                                <a:lnTo>
                                  <a:pt x="210" y="26"/>
                                </a:ln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840" y="3240"/>
                            <a:ext cx="237600" cy="23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60" h="656">
                                <a:moveTo>
                                  <a:pt x="35" y="474"/>
                                </a:moveTo>
                                <a:lnTo>
                                  <a:pt x="19" y="440"/>
                                </a:lnTo>
                                <a:lnTo>
                                  <a:pt x="9" y="403"/>
                                </a:lnTo>
                                <a:lnTo>
                                  <a:pt x="4" y="366"/>
                                </a:lnTo>
                                <a:lnTo>
                                  <a:pt x="0" y="327"/>
                                </a:lnTo>
                                <a:lnTo>
                                  <a:pt x="26" y="200"/>
                                </a:lnTo>
                                <a:lnTo>
                                  <a:pt x="97" y="96"/>
                                </a:lnTo>
                                <a:lnTo>
                                  <a:pt x="201" y="25"/>
                                </a:lnTo>
                                <a:lnTo>
                                  <a:pt x="330" y="-1"/>
                                </a:lnTo>
                                <a:lnTo>
                                  <a:pt x="459" y="25"/>
                                </a:lnTo>
                                <a:lnTo>
                                  <a:pt x="563" y="96"/>
                                </a:lnTo>
                                <a:lnTo>
                                  <a:pt x="634" y="200"/>
                                </a:lnTo>
                                <a:lnTo>
                                  <a:pt x="660" y="327"/>
                                </a:lnTo>
                                <a:lnTo>
                                  <a:pt x="634" y="456"/>
                                </a:lnTo>
                                <a:lnTo>
                                  <a:pt x="563" y="560"/>
                                </a:lnTo>
                                <a:lnTo>
                                  <a:pt x="459" y="631"/>
                                </a:lnTo>
                                <a:lnTo>
                                  <a:pt x="330" y="655"/>
                                </a:lnTo>
                                <a:lnTo>
                                  <a:pt x="302" y="655"/>
                                </a:lnTo>
                                <a:lnTo>
                                  <a:pt x="274" y="652"/>
                                </a:lnTo>
                                <a:lnTo>
                                  <a:pt x="247" y="645"/>
                                </a:lnTo>
                                <a:lnTo>
                                  <a:pt x="221" y="638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43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39" h="1199">
                                <a:moveTo>
                                  <a:pt x="1139" y="665"/>
                                </a:moveTo>
                                <a:lnTo>
                                  <a:pt x="1095" y="827"/>
                                </a:lnTo>
                                <a:lnTo>
                                  <a:pt x="1012" y="966"/>
                                </a:lnTo>
                                <a:lnTo>
                                  <a:pt x="924" y="1088"/>
                                </a:lnTo>
                                <a:lnTo>
                                  <a:pt x="779" y="1178"/>
                                </a:lnTo>
                                <a:lnTo>
                                  <a:pt x="659" y="1188"/>
                                </a:lnTo>
                                <a:lnTo>
                                  <a:pt x="624" y="1190"/>
                                </a:lnTo>
                                <a:lnTo>
                                  <a:pt x="589" y="1194"/>
                                </a:lnTo>
                                <a:lnTo>
                                  <a:pt x="551" y="1197"/>
                                </a:lnTo>
                                <a:lnTo>
                                  <a:pt x="514" y="1199"/>
                                </a:lnTo>
                                <a:lnTo>
                                  <a:pt x="371" y="1199"/>
                                </a:lnTo>
                                <a:lnTo>
                                  <a:pt x="338" y="1192"/>
                                </a:lnTo>
                                <a:lnTo>
                                  <a:pt x="311" y="1173"/>
                                </a:lnTo>
                                <a:lnTo>
                                  <a:pt x="292" y="1148"/>
                                </a:lnTo>
                                <a:lnTo>
                                  <a:pt x="285" y="1118"/>
                                </a:lnTo>
                                <a:lnTo>
                                  <a:pt x="211" y="1037"/>
                                </a:lnTo>
                                <a:lnTo>
                                  <a:pt x="115" y="920"/>
                                </a:lnTo>
                                <a:lnTo>
                                  <a:pt x="34" y="781"/>
                                </a:lnTo>
                                <a:lnTo>
                                  <a:pt x="-1" y="637"/>
                                </a:lnTo>
                                <a:lnTo>
                                  <a:pt x="-1" y="205"/>
                                </a:lnTo>
                                <a:lnTo>
                                  <a:pt x="77" y="95"/>
                                </a:lnTo>
                                <a:lnTo>
                                  <a:pt x="343" y="5"/>
                                </a:lnTo>
                                <a:lnTo>
                                  <a:pt x="380" y="0"/>
                                </a:lnTo>
                                <a:lnTo>
                                  <a:pt x="417" y="5"/>
                                </a:lnTo>
                                <a:lnTo>
                                  <a:pt x="449" y="23"/>
                                </a:lnTo>
                                <a:lnTo>
                                  <a:pt x="474" y="51"/>
                                </a:lnTo>
                                <a:lnTo>
                                  <a:pt x="521" y="129"/>
                                </a:lnTo>
                                <a:lnTo>
                                  <a:pt x="530" y="143"/>
                                </a:lnTo>
                                <a:lnTo>
                                  <a:pt x="529" y="159"/>
                                </a:lnTo>
                                <a:lnTo>
                                  <a:pt x="529" y="176"/>
                                </a:lnTo>
                                <a:lnTo>
                                  <a:pt x="529" y="208"/>
                                </a:lnTo>
                                <a:lnTo>
                                  <a:pt x="525" y="240"/>
                                </a:lnTo>
                                <a:lnTo>
                                  <a:pt x="511" y="263"/>
                                </a:lnTo>
                                <a:lnTo>
                                  <a:pt x="488" y="277"/>
                                </a:lnTo>
                                <a:lnTo>
                                  <a:pt x="458" y="282"/>
                                </a:lnTo>
                                <a:lnTo>
                                  <a:pt x="317" y="282"/>
                                </a:lnTo>
                                <a:lnTo>
                                  <a:pt x="317" y="407"/>
                                </a:lnTo>
                                <a:lnTo>
                                  <a:pt x="334" y="451"/>
                                </a:lnTo>
                                <a:lnTo>
                                  <a:pt x="373" y="497"/>
                                </a:lnTo>
                                <a:lnTo>
                                  <a:pt x="412" y="536"/>
                                </a:lnTo>
                                <a:lnTo>
                                  <a:pt x="430" y="55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15.95pt;width:39.8pt;height:33.95pt" coordorigin="980,319" coordsize="796,679">
                <v:shape id="shape_0" coordsize="345,345" path="m0,344l28,210l101,101l210,26l344,0e" stroked="t" o:allowincell="f" style="position:absolute;left:1207;top:518;width:194;height:194;mso-position-horizontal-relative:page">
                  <v:stroke color="#24335c" weight="25560" joinstyle="round" endcap="flat"/>
                  <v:fill o:detectmouseclick="t" on="false"/>
                  <w10:wrap type="topAndBottom"/>
                </v:shape>
                <v:shape id="shape_0" coordsize="661,657" path="m35,475l19,441l9,404l4,367l0,328l26,201l97,97l201,26l330,0l459,26l563,97l634,201l660,328l634,457l563,561l459,632l330,656l302,656l274,653l247,646l221,639e" stroked="t" o:allowincell="f" style="position:absolute;left:1402;top:324;width:373;height:371;mso-position-horizontal-relative:page">
                  <v:stroke color="#24335c" weight="25560" joinstyle="round" endcap="flat"/>
                  <v:fill o:detectmouseclick="t" on="false"/>
                  <w10:wrap type="topAndBottom"/>
                </v:shape>
                <v:shape id="shape_0" coordsize="1141,1200" path="m1140,665l1096,827l1013,966l925,1088l780,1178l660,1188l625,1190l590,1194l552,1197l515,1199l372,1199l339,1192l312,1173l293,1148l286,1118l212,1037l116,920l35,781l0,637l0,205l78,95l344,5l381,0l418,5l450,23l475,51l522,129l531,143l530,159l530,176l530,208l526,240l512,263l489,277l459,282l318,282l318,407l335,451l374,497l413,536l431,550e" stroked="t" o:allowincell="f" style="position:absolute;left:980;top:319;width:645;height:679;mso-position-horizontal-relative:page">
                  <v:stroke color="#24335c" weight="25560" joinstyle="round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47" w:before="160" w:after="0"/>
        <w:ind w:left="960" w:right="58" w:hanging="0"/>
        <w:rPr>
          <w:lang w:val="ru-RU"/>
        </w:rPr>
      </w:pPr>
      <w:r>
        <w:rPr>
          <w:color w:val="24335C"/>
          <w:spacing w:val="-5"/>
          <w:w w:val="95"/>
          <w:lang w:val="ru-RU"/>
        </w:rPr>
        <w:t>Гибкая</w:t>
      </w:r>
      <w:r>
        <w:rPr>
          <w:color w:val="24335C"/>
          <w:spacing w:val="-42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и</w:t>
      </w:r>
      <w:r>
        <w:rPr>
          <w:color w:val="24335C"/>
          <w:spacing w:val="-41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в</w:t>
      </w:r>
      <w:r>
        <w:rPr>
          <w:color w:val="24335C"/>
          <w:spacing w:val="-41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то</w:t>
      </w:r>
      <w:r>
        <w:rPr>
          <w:color w:val="24335C"/>
          <w:spacing w:val="-41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же</w:t>
      </w:r>
      <w:r>
        <w:rPr>
          <w:color w:val="24335C"/>
          <w:spacing w:val="-41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время</w:t>
      </w:r>
      <w:r>
        <w:rPr>
          <w:color w:val="24335C"/>
          <w:spacing w:val="-41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поразительно</w:t>
      </w:r>
      <w:r>
        <w:rPr>
          <w:color w:val="24335C"/>
          <w:spacing w:val="-41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 xml:space="preserve">прочная. </w:t>
      </w:r>
      <w:r>
        <w:rPr>
          <w:color w:val="24335C"/>
          <w:w w:val="90"/>
          <w:lang w:val="ru-RU"/>
        </w:rPr>
        <w:t>Показатель</w:t>
      </w:r>
      <w:r>
        <w:rPr>
          <w:color w:val="24335C"/>
          <w:spacing w:val="-3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рочности</w:t>
      </w:r>
      <w:r>
        <w:rPr>
          <w:color w:val="24335C"/>
          <w:spacing w:val="-3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ыше,</w:t>
      </w:r>
      <w:r>
        <w:rPr>
          <w:color w:val="24335C"/>
          <w:spacing w:val="-3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чем</w:t>
      </w:r>
      <w:r>
        <w:rPr>
          <w:color w:val="24335C"/>
          <w:spacing w:val="-3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у</w:t>
      </w:r>
      <w:r>
        <w:rPr>
          <w:color w:val="24335C"/>
          <w:spacing w:val="-3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минеральных </w:t>
      </w:r>
      <w:r>
        <w:rPr>
          <w:color w:val="24335C"/>
          <w:spacing w:val="-4"/>
          <w:w w:val="90"/>
          <w:lang w:val="ru-RU"/>
        </w:rPr>
        <w:t xml:space="preserve">ват, </w:t>
      </w:r>
      <w:r>
        <w:rPr>
          <w:color w:val="24335C"/>
          <w:w w:val="90"/>
          <w:lang w:val="ru-RU"/>
        </w:rPr>
        <w:t>которые широко применяются в качестве технической</w:t>
      </w:r>
      <w:r>
        <w:rPr>
          <w:color w:val="24335C"/>
          <w:spacing w:val="-2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</w:t>
      </w:r>
      <w:r>
        <w:rPr>
          <w:color w:val="24335C"/>
          <w:spacing w:val="-2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троительной</w:t>
      </w:r>
      <w:r>
        <w:rPr>
          <w:color w:val="24335C"/>
          <w:spacing w:val="-1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еплоизоля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rPr>
          <w:sz w:val="13"/>
          <w:lang w:val="ru-RU"/>
        </w:rPr>
      </w:pPr>
      <w:r>
        <w:rPr>
          <w:sz w:val="13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621665</wp:posOffset>
                </wp:positionH>
                <wp:positionV relativeFrom="paragraph">
                  <wp:posOffset>134620</wp:posOffset>
                </wp:positionV>
                <wp:extent cx="434340" cy="506730"/>
                <wp:effectExtent l="12700" t="12700" r="12700" b="1270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506880"/>
                          <a:chOff x="0" y="0"/>
                          <a:chExt cx="434520" cy="50688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28944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04" h="804">
                                <a:moveTo>
                                  <a:pt x="804" y="402"/>
                                </a:moveTo>
                                <a:lnTo>
                                  <a:pt x="783" y="529"/>
                                </a:lnTo>
                                <a:lnTo>
                                  <a:pt x="726" y="640"/>
                                </a:lnTo>
                                <a:lnTo>
                                  <a:pt x="640" y="726"/>
                                </a:lnTo>
                                <a:lnTo>
                                  <a:pt x="529" y="785"/>
                                </a:lnTo>
                                <a:lnTo>
                                  <a:pt x="402" y="804"/>
                                </a:lnTo>
                                <a:lnTo>
                                  <a:pt x="275" y="785"/>
                                </a:lnTo>
                                <a:lnTo>
                                  <a:pt x="164" y="726"/>
                                </a:lnTo>
                                <a:lnTo>
                                  <a:pt x="78" y="640"/>
                                </a:lnTo>
                                <a:lnTo>
                                  <a:pt x="21" y="529"/>
                                </a:lnTo>
                                <a:lnTo>
                                  <a:pt x="0" y="402"/>
                                </a:lnTo>
                                <a:lnTo>
                                  <a:pt x="21" y="275"/>
                                </a:lnTo>
                                <a:lnTo>
                                  <a:pt x="78" y="166"/>
                                </a:lnTo>
                                <a:lnTo>
                                  <a:pt x="164" y="78"/>
                                </a:lnTo>
                                <a:lnTo>
                                  <a:pt x="275" y="21"/>
                                </a:lnTo>
                                <a:lnTo>
                                  <a:pt x="402" y="0"/>
                                </a:lnTo>
                                <a:lnTo>
                                  <a:pt x="529" y="21"/>
                                </a:lnTo>
                                <a:lnTo>
                                  <a:pt x="640" y="78"/>
                                </a:lnTo>
                                <a:lnTo>
                                  <a:pt x="726" y="166"/>
                                </a:lnTo>
                                <a:lnTo>
                                  <a:pt x="783" y="275"/>
                                </a:lnTo>
                                <a:lnTo>
                                  <a:pt x="804" y="4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3859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72" h="1408">
                                <a:moveTo>
                                  <a:pt x="0" y="369"/>
                                </a:moveTo>
                                <a:lnTo>
                                  <a:pt x="0" y="67"/>
                                </a:lnTo>
                                <a:lnTo>
                                  <a:pt x="5" y="41"/>
                                </a:lnTo>
                                <a:lnTo>
                                  <a:pt x="19" y="19"/>
                                </a:lnTo>
                                <a:lnTo>
                                  <a:pt x="41" y="5"/>
                                </a:lnTo>
                                <a:lnTo>
                                  <a:pt x="67" y="0"/>
                                </a:lnTo>
                                <a:lnTo>
                                  <a:pt x="804" y="0"/>
                                </a:lnTo>
                                <a:lnTo>
                                  <a:pt x="1072" y="268"/>
                                </a:lnTo>
                                <a:lnTo>
                                  <a:pt x="1072" y="1340"/>
                                </a:lnTo>
                                <a:lnTo>
                                  <a:pt x="1067" y="1366"/>
                                </a:lnTo>
                                <a:lnTo>
                                  <a:pt x="1053" y="1388"/>
                                </a:lnTo>
                                <a:lnTo>
                                  <a:pt x="1031" y="1402"/>
                                </a:lnTo>
                                <a:lnTo>
                                  <a:pt x="1005" y="1407"/>
                                </a:lnTo>
                                <a:lnTo>
                                  <a:pt x="67" y="1407"/>
                                </a:lnTo>
                                <a:lnTo>
                                  <a:pt x="41" y="1402"/>
                                </a:lnTo>
                                <a:lnTo>
                                  <a:pt x="19" y="1388"/>
                                </a:lnTo>
                                <a:lnTo>
                                  <a:pt x="5" y="1366"/>
                                </a:lnTo>
                                <a:lnTo>
                                  <a:pt x="0" y="1340"/>
                                </a:lnTo>
                                <a:lnTo>
                                  <a:pt x="0" y="124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800" y="363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1" h="201">
                                <a:moveTo>
                                  <a:pt x="201" y="202"/>
                                </a:moveTo>
                                <a:lnTo>
                                  <a:pt x="0" y="202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226080"/>
                            <a:ext cx="136440" cy="12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9" h="337">
                                <a:moveTo>
                                  <a:pt x="0" y="215"/>
                                </a:moveTo>
                                <a:lnTo>
                                  <a:pt x="111" y="337"/>
                                </a:ln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10.6pt;width:34.15pt;height:39.85pt" coordorigin="979,212" coordsize="683,797">
                <v:shape id="shape_0" coordsize="805,805" path="m804,402l783,529l726,640l640,726l529,785l402,804l275,785l164,726l78,640l21,529l0,402l21,275l78,166l164,78l275,21l402,0l529,21l640,78l726,166l783,275l804,402e" stroked="t" o:allowincell="f" style="position:absolute;left:979;top:440;width:455;height:455;mso-wrap-style:none;v-text-anchor:middle;mso-position-horizontal-relative:page">
                  <v:fill o:detectmouseclick="t" on="false"/>
                  <v:stroke color="#24335c" weight="25560" joinstyle="round" endcap="flat"/>
                  <w10:wrap type="topAndBottom"/>
                </v:shape>
                <v:shape id="shape_0" coordsize="1073,1408" path="m0,369l0,67l5,41l19,19l41,5l67,0l804,0l1072,268l1072,1340l1067,1366l1053,1388l1031,1402l1005,1407l67,1407l41,1402l19,1388l5,1366l0,1340l0,1240e" stroked="t" o:allowincell="f" style="position:absolute;left:1055;top:212;width:607;height:797;mso-position-horizontal-relative:page">
                  <v:stroke color="#24335c" weight="25560" joinstyle="round" endcap="flat"/>
                  <v:fill o:detectmouseclick="t" on="false"/>
                  <w10:wrap type="topAndBottom"/>
                </v:shape>
                <v:shape id="shape_0" coordsize="202,202" path="m201,201l0,201l0,0e" stroked="t" o:allowincell="f" style="position:absolute;left:1492;top:269;width:113;height:113;mso-position-horizontal-relative:page">
                  <v:stroke color="#24335c" weight="25560" joinstyle="round" endcap="flat"/>
                  <v:fill o:detectmouseclick="t" on="false"/>
                  <w10:wrap type="topAndBottom"/>
                </v:shape>
                <v:shape id="shape_0" coordsize="380,338" path="m0,215l111,337l379,0e" stroked="t" o:allowincell="f" style="position:absolute;left:1106;top:568;width:214;height:190;mso-position-horizontal-relative:page">
                  <v:stroke color="#24335c" weight="25560" joinstyle="round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47" w:before="156" w:after="0"/>
        <w:ind w:left="960" w:hanging="0"/>
        <w:rPr>
          <w:lang w:val="ru-RU"/>
        </w:rPr>
      </w:pPr>
      <w:r>
        <w:rPr>
          <w:color w:val="24335C"/>
          <w:w w:val="90"/>
          <w:lang w:val="ru-RU"/>
        </w:rPr>
        <w:t>Вам</w:t>
      </w:r>
      <w:r>
        <w:rPr>
          <w:color w:val="24335C"/>
          <w:spacing w:val="-2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больше</w:t>
      </w:r>
      <w:r>
        <w:rPr>
          <w:color w:val="24335C"/>
          <w:spacing w:val="-2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е</w:t>
      </w:r>
      <w:r>
        <w:rPr>
          <w:color w:val="24335C"/>
          <w:spacing w:val="-2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ужно</w:t>
      </w:r>
      <w:r>
        <w:rPr>
          <w:color w:val="24335C"/>
          <w:spacing w:val="-2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держать</w:t>
      </w:r>
      <w:r>
        <w:rPr>
          <w:color w:val="24335C"/>
          <w:spacing w:val="-2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</w:t>
      </w:r>
      <w:r>
        <w:rPr>
          <w:color w:val="24335C"/>
          <w:spacing w:val="-2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уме</w:t>
      </w:r>
      <w:r>
        <w:rPr>
          <w:color w:val="24335C"/>
          <w:spacing w:val="-2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множество марок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з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широких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ассортиментов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роизводите- лей,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ак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как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аши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аэрогели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деально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подходят </w:t>
      </w:r>
      <w:r>
        <w:rPr>
          <w:color w:val="24335C"/>
          <w:w w:val="85"/>
          <w:lang w:val="ru-RU"/>
        </w:rPr>
        <w:t xml:space="preserve">практически для всех инженерных задач, связан- </w:t>
      </w:r>
      <w:r>
        <w:rPr>
          <w:color w:val="24335C"/>
          <w:w w:val="95"/>
          <w:lang w:val="ru-RU"/>
        </w:rPr>
        <w:t>ных с тепловой</w:t>
      </w:r>
      <w:r>
        <w:rPr>
          <w:color w:val="24335C"/>
          <w:spacing w:val="-44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изоляцией.</w:t>
      </w:r>
    </w:p>
    <w:p>
      <w:pPr>
        <w:pStyle w:val="TextBody"/>
        <w:spacing w:lineRule="auto" w:line="247" w:before="99" w:after="0"/>
        <w:ind w:left="440" w:right="1253" w:hanging="0"/>
        <w:rPr>
          <w:lang w:val="ru-RU"/>
        </w:rPr>
      </w:pPr>
      <w:r>
        <w:br w:type="column"/>
      </w:r>
      <w:r>
        <w:rPr>
          <w:color w:val="24335C"/>
          <w:w w:val="95"/>
          <w:lang w:val="ru-RU"/>
        </w:rPr>
        <w:t>Универсальность</w:t>
      </w:r>
      <w:r>
        <w:rPr>
          <w:color w:val="24335C"/>
          <w:spacing w:val="-42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и</w:t>
      </w:r>
      <w:r>
        <w:rPr>
          <w:color w:val="24335C"/>
          <w:spacing w:val="-41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уникальность</w:t>
      </w:r>
      <w:r>
        <w:rPr>
          <w:color w:val="24335C"/>
          <w:spacing w:val="-41"/>
          <w:w w:val="95"/>
          <w:lang w:val="ru-RU"/>
        </w:rPr>
        <w:t xml:space="preserve"> </w:t>
      </w:r>
      <w:r>
        <w:rPr>
          <w:color w:val="24335C"/>
          <w:spacing w:val="-3"/>
          <w:w w:val="95"/>
          <w:lang w:val="ru-RU"/>
        </w:rPr>
        <w:t>этой</w:t>
      </w:r>
      <w:r>
        <w:rPr>
          <w:color w:val="24335C"/>
          <w:spacing w:val="-41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 xml:space="preserve">тепло- </w:t>
      </w:r>
      <w:r>
        <w:rPr>
          <w:color w:val="24335C"/>
          <w:w w:val="90"/>
          <w:lang w:val="ru-RU"/>
        </w:rPr>
        <w:t xml:space="preserve">изоляции позволяют добиться впечатляющих </w:t>
      </w:r>
      <w:r>
        <w:rPr>
          <w:color w:val="24335C"/>
          <w:spacing w:val="-4"/>
          <w:w w:val="95"/>
          <w:lang w:val="ru-RU"/>
        </w:rPr>
        <w:t xml:space="preserve">результатов </w:t>
      </w:r>
      <w:r>
        <w:rPr>
          <w:color w:val="24335C"/>
          <w:w w:val="95"/>
          <w:lang w:val="ru-RU"/>
        </w:rPr>
        <w:t xml:space="preserve">в вопросах энергосбережения, </w:t>
      </w:r>
      <w:r>
        <w:rPr>
          <w:color w:val="24335C"/>
          <w:w w:val="90"/>
          <w:lang w:val="ru-RU"/>
        </w:rPr>
        <w:t>защиты</w:t>
      </w:r>
      <w:r>
        <w:rPr>
          <w:color w:val="24335C"/>
          <w:spacing w:val="-3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рубопроводов</w:t>
      </w:r>
      <w:r>
        <w:rPr>
          <w:color w:val="24335C"/>
          <w:spacing w:val="-3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</w:t>
      </w:r>
      <w:r>
        <w:rPr>
          <w:color w:val="24335C"/>
          <w:spacing w:val="-3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оборудования,</w:t>
      </w:r>
      <w:r>
        <w:rPr>
          <w:color w:val="24335C"/>
          <w:spacing w:val="-3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достичь оптимальных условий эксплуатации зданий и </w:t>
      </w:r>
      <w:r>
        <w:rPr>
          <w:color w:val="24335C"/>
          <w:lang w:val="ru-RU"/>
        </w:rPr>
        <w:t>сооружени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0"/>
        <w:rPr>
          <w:sz w:val="18"/>
          <w:lang w:val="ru-RU"/>
        </w:rPr>
      </w:pPr>
      <w:r>
        <w:rPr>
          <w:sz w:val="18"/>
          <w:lang w:val="ru-RU"/>
        </w:rP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67150</wp:posOffset>
                </wp:positionH>
                <wp:positionV relativeFrom="paragraph">
                  <wp:posOffset>172720</wp:posOffset>
                </wp:positionV>
                <wp:extent cx="490855" cy="502920"/>
                <wp:effectExtent l="13335" t="635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502920"/>
                          <a:chOff x="0" y="0"/>
                          <a:chExt cx="490680" cy="502920"/>
                        </a:xfrm>
                      </wpg:grpSpPr>
                      <wps:wsp>
                        <wps:cNvSpPr/>
                        <wps:spPr>
                          <a:xfrm>
                            <a:off x="9360" y="303480"/>
                            <a:ext cx="21096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6" h="482">
                                <a:moveTo>
                                  <a:pt x="586" y="0"/>
                                </a:moveTo>
                                <a:lnTo>
                                  <a:pt x="131" y="454"/>
                                </a:lnTo>
                                <a:lnTo>
                                  <a:pt x="101" y="475"/>
                                </a:lnTo>
                                <a:lnTo>
                                  <a:pt x="65" y="482"/>
                                </a:lnTo>
                                <a:lnTo>
                                  <a:pt x="32" y="475"/>
                                </a:ln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9320" y="0"/>
                            <a:ext cx="247680" cy="245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4160"/>
                            <a:ext cx="176040" cy="21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9" h="591">
                                <a:moveTo>
                                  <a:pt x="26" y="592"/>
                                </a:moveTo>
                                <a:lnTo>
                                  <a:pt x="7" y="562"/>
                                </a:lnTo>
                                <a:lnTo>
                                  <a:pt x="0" y="529"/>
                                </a:lnTo>
                                <a:lnTo>
                                  <a:pt x="7" y="493"/>
                                </a:lnTo>
                                <a:lnTo>
                                  <a:pt x="26" y="463"/>
                                </a:lnTo>
                                <a:lnTo>
                                  <a:pt x="488" y="1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120" y="421560"/>
                            <a:ext cx="23400" cy="23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160"/>
                            <a:ext cx="311760" cy="31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66" h="866">
                                <a:moveTo>
                                  <a:pt x="780" y="866"/>
                                </a:moveTo>
                                <a:lnTo>
                                  <a:pt x="282" y="369"/>
                                </a:lnTo>
                                <a:lnTo>
                                  <a:pt x="173" y="348"/>
                                </a:lnTo>
                                <a:lnTo>
                                  <a:pt x="0" y="86"/>
                                </a:lnTo>
                                <a:lnTo>
                                  <a:pt x="86" y="0"/>
                                </a:lnTo>
                                <a:lnTo>
                                  <a:pt x="346" y="173"/>
                                </a:lnTo>
                                <a:lnTo>
                                  <a:pt x="369" y="282"/>
                                </a:lnTo>
                                <a:lnTo>
                                  <a:pt x="866" y="78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2720" y="264960"/>
                            <a:ext cx="237960" cy="237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3.6pt;width:38.65pt;height:39.65pt" coordorigin="6090,272" coordsize="773,793">
                <v:shape id="shape_0" coordsize="587,483" path="m586,0l131,454l101,475l65,482l32,475l0,454e" stroked="t" o:allowincell="f" style="position:absolute;left:6105;top:750;width:331;height:272;mso-position-horizontal-relative:page">
                  <v:stroke color="#24335c" weight="25560" joinstyle="round" endcap="flat"/>
                  <v:fill o:detectmouseclick="t" on="false"/>
                  <w10:wrap type="topAndBottom"/>
                </v:shape>
                <v:shape id="shape_0" stroked="t" o:allowincell="f" style="position:absolute;left:6451;top:272;width:389;height:385;mso-wrap-style:none;v-text-anchor:middle;mso-position-horizontal-relative:page" type="_x0000_t75">
                  <v:imagedata r:id="rId36" o:detectmouseclick="t"/>
                  <v:stroke color="black" joinstyle="round" endcap="flat"/>
                  <w10:wrap type="topAndBottom"/>
                </v:shape>
                <v:shape id="shape_0" coordsize="489,592" path="m26,591l7,561l0,528l7,492l26,462l488,0e" stroked="t" o:allowincell="f" style="position:absolute;left:6090;top:672;width:276;height:334;mso-position-horizontal-relative:page">
                  <v:stroke color="#24335c" weight="25560" joinstyle="round" endcap="flat"/>
                  <v:fill o:detectmouseclick="t" on="false"/>
                  <w10:wrap type="topAndBottom"/>
                </v:shape>
                <v:line id="shape_0" from="6142,936" to="6178,971" stroked="t" o:allowincell="f" style="position:absolute;flip:y;mso-position-horizontal-relative:page">
                  <v:stroke color="#24335c" weight="25560" joinstyle="round" endcap="flat"/>
                  <v:fill o:detectmouseclick="t" on="false"/>
                  <w10:wrap type="topAndBottom"/>
                </v:line>
                <v:shape id="shape_0" coordsize="867,867" path="m780,866l282,369l173,348l0,86l86,0l346,173l369,282l866,780e" stroked="t" o:allowincell="f" style="position:absolute;left:6102;top:304;width:490;height:490;mso-position-horizontal-relative:page">
                  <v:stroke color="#24335c" weight="25560" joinstyle="round" endcap="flat"/>
                  <v:fill o:detectmouseclick="t" on="false"/>
                  <w10:wrap type="topAndBottom"/>
                </v:shape>
                <v:shape id="shape_0" stroked="t" o:allowincell="f" style="position:absolute;left:6488;top:689;width:374;height:374;mso-wrap-style:none;v-text-anchor:middle;mso-position-horizontal-relative:page" type="_x0000_t75">
                  <v:imagedata r:id="rId37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47" w:before="110" w:after="0"/>
        <w:ind w:left="440" w:right="1236" w:hanging="0"/>
        <w:rPr>
          <w:lang w:val="ru-RU"/>
        </w:rPr>
      </w:pPr>
      <w:r>
        <w:rPr>
          <w:color w:val="24335C"/>
          <w:w w:val="95"/>
          <w:lang w:val="ru-RU"/>
        </w:rPr>
        <w:t xml:space="preserve">Легкий монтаж ― как на тоненьких трубках </w:t>
      </w:r>
      <w:r>
        <w:rPr>
          <w:color w:val="24335C"/>
          <w:w w:val="90"/>
          <w:lang w:val="ru-RU"/>
        </w:rPr>
        <w:t>бытовых</w:t>
      </w:r>
      <w:r>
        <w:rPr>
          <w:color w:val="24335C"/>
          <w:spacing w:val="-3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кондиционеров,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ак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а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внушительных технологических трубопроводах; на маленьких </w:t>
      </w:r>
      <w:r>
        <w:rPr>
          <w:color w:val="24335C"/>
          <w:spacing w:val="-6"/>
          <w:w w:val="90"/>
          <w:lang w:val="ru-RU"/>
        </w:rPr>
        <w:t>домашних</w:t>
      </w:r>
      <w:r>
        <w:rPr>
          <w:color w:val="24335C"/>
          <w:spacing w:val="-40"/>
          <w:w w:val="90"/>
          <w:lang w:val="ru-RU"/>
        </w:rPr>
        <w:t xml:space="preserve"> </w:t>
      </w:r>
      <w:r>
        <w:rPr>
          <w:color w:val="24335C"/>
          <w:spacing w:val="-5"/>
          <w:w w:val="90"/>
          <w:lang w:val="ru-RU"/>
        </w:rPr>
        <w:t>баках</w:t>
      </w:r>
      <w:r>
        <w:rPr>
          <w:color w:val="24335C"/>
          <w:spacing w:val="-3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</w:t>
      </w:r>
      <w:r>
        <w:rPr>
          <w:color w:val="24335C"/>
          <w:spacing w:val="-40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>на</w:t>
      </w:r>
      <w:r>
        <w:rPr>
          <w:color w:val="24335C"/>
          <w:spacing w:val="-39"/>
          <w:w w:val="90"/>
          <w:lang w:val="ru-RU"/>
        </w:rPr>
        <w:t xml:space="preserve"> </w:t>
      </w:r>
      <w:r>
        <w:rPr>
          <w:color w:val="24335C"/>
          <w:spacing w:val="-6"/>
          <w:w w:val="90"/>
          <w:lang w:val="ru-RU"/>
        </w:rPr>
        <w:t>огромных</w:t>
      </w:r>
      <w:r>
        <w:rPr>
          <w:color w:val="24335C"/>
          <w:spacing w:val="-39"/>
          <w:w w:val="90"/>
          <w:lang w:val="ru-RU"/>
        </w:rPr>
        <w:t xml:space="preserve"> </w:t>
      </w:r>
      <w:r>
        <w:rPr>
          <w:color w:val="24335C"/>
          <w:spacing w:val="-7"/>
          <w:w w:val="90"/>
          <w:lang w:val="ru-RU"/>
        </w:rPr>
        <w:t>заводских</w:t>
      </w:r>
      <w:r>
        <w:rPr>
          <w:color w:val="24335C"/>
          <w:spacing w:val="-40"/>
          <w:w w:val="90"/>
          <w:lang w:val="ru-RU"/>
        </w:rPr>
        <w:t xml:space="preserve"> </w:t>
      </w:r>
      <w:r>
        <w:rPr>
          <w:color w:val="24335C"/>
          <w:spacing w:val="-7"/>
          <w:w w:val="90"/>
          <w:lang w:val="ru-RU"/>
        </w:rPr>
        <w:t>емкостях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" w:after="0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55720</wp:posOffset>
                </wp:positionH>
                <wp:positionV relativeFrom="paragraph">
                  <wp:posOffset>248920</wp:posOffset>
                </wp:positionV>
                <wp:extent cx="487680" cy="554355"/>
                <wp:effectExtent l="635" t="635" r="12700" b="1333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554400"/>
                          <a:chOff x="0" y="0"/>
                          <a:chExt cx="487800" cy="554400"/>
                        </a:xfrm>
                      </wpg:grpSpPr>
                      <wps:wsp>
                        <wps:cNvSpPr/>
                        <wps:spPr>
                          <a:xfrm>
                            <a:off x="252000" y="327600"/>
                            <a:ext cx="235440" cy="16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54" h="466">
                                <a:moveTo>
                                  <a:pt x="0" y="-1"/>
                                </a:moveTo>
                                <a:lnTo>
                                  <a:pt x="442" y="443"/>
                                </a:lnTo>
                                <a:lnTo>
                                  <a:pt x="478" y="462"/>
                                </a:lnTo>
                                <a:lnTo>
                                  <a:pt x="520" y="466"/>
                                </a:lnTo>
                                <a:lnTo>
                                  <a:pt x="564" y="450"/>
                                </a:lnTo>
                                <a:lnTo>
                                  <a:pt x="606" y="418"/>
                                </a:lnTo>
                                <a:lnTo>
                                  <a:pt x="608" y="417"/>
                                </a:lnTo>
                                <a:lnTo>
                                  <a:pt x="640" y="374"/>
                                </a:lnTo>
                                <a:lnTo>
                                  <a:pt x="654" y="332"/>
                                </a:lnTo>
                                <a:lnTo>
                                  <a:pt x="650" y="290"/>
                                </a:lnTo>
                                <a:lnTo>
                                  <a:pt x="629" y="256"/>
                                </a:lnTo>
                                <a:lnTo>
                                  <a:pt x="442" y="69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9400" y="133920"/>
                            <a:ext cx="189720" cy="21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1120" y="398880"/>
                            <a:ext cx="135360" cy="84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" y="165240"/>
                            <a:ext cx="235440" cy="20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54" h="568">
                                <a:moveTo>
                                  <a:pt x="326" y="568"/>
                                </a:moveTo>
                                <a:lnTo>
                                  <a:pt x="384" y="484"/>
                                </a:lnTo>
                                <a:lnTo>
                                  <a:pt x="407" y="386"/>
                                </a:lnTo>
                                <a:lnTo>
                                  <a:pt x="395" y="293"/>
                                </a:lnTo>
                                <a:lnTo>
                                  <a:pt x="349" y="219"/>
                                </a:lnTo>
                                <a:lnTo>
                                  <a:pt x="365" y="235"/>
                                </a:lnTo>
                                <a:lnTo>
                                  <a:pt x="388" y="256"/>
                                </a:lnTo>
                                <a:lnTo>
                                  <a:pt x="414" y="282"/>
                                </a:lnTo>
                                <a:lnTo>
                                  <a:pt x="442" y="312"/>
                                </a:lnTo>
                                <a:lnTo>
                                  <a:pt x="508" y="349"/>
                                </a:lnTo>
                                <a:lnTo>
                                  <a:pt x="571" y="349"/>
                                </a:lnTo>
                                <a:lnTo>
                                  <a:pt x="624" y="326"/>
                                </a:lnTo>
                                <a:lnTo>
                                  <a:pt x="654" y="289"/>
                                </a:lnTo>
                                <a:lnTo>
                                  <a:pt x="603" y="238"/>
                                </a:lnTo>
                                <a:lnTo>
                                  <a:pt x="515" y="150"/>
                                </a:lnTo>
                                <a:lnTo>
                                  <a:pt x="434" y="69"/>
                                </a:lnTo>
                                <a:lnTo>
                                  <a:pt x="397" y="32"/>
                                </a:lnTo>
                                <a:lnTo>
                                  <a:pt x="374" y="14"/>
                                </a:lnTo>
                                <a:lnTo>
                                  <a:pt x="349" y="4"/>
                                </a:lnTo>
                                <a:lnTo>
                                  <a:pt x="321" y="0"/>
                                </a:lnTo>
                                <a:lnTo>
                                  <a:pt x="287" y="4"/>
                                </a:lnTo>
                                <a:lnTo>
                                  <a:pt x="160" y="26"/>
                                </a:lnTo>
                                <a:lnTo>
                                  <a:pt x="95" y="116"/>
                                </a:lnTo>
                                <a:lnTo>
                                  <a:pt x="79" y="236"/>
                                </a:lnTo>
                                <a:lnTo>
                                  <a:pt x="78" y="304"/>
                                </a:lnTo>
                                <a:lnTo>
                                  <a:pt x="71" y="362"/>
                                </a:lnTo>
                                <a:lnTo>
                                  <a:pt x="60" y="404"/>
                                </a:lnTo>
                                <a:lnTo>
                                  <a:pt x="46" y="429"/>
                                </a:lnTo>
                                <a:lnTo>
                                  <a:pt x="0" y="476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27600" y="255960"/>
                            <a:ext cx="135720" cy="139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60" y="319320"/>
                            <a:ext cx="235080" cy="23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3" h="653">
                                <a:moveTo>
                                  <a:pt x="465" y="653"/>
                                </a:moveTo>
                                <a:lnTo>
                                  <a:pt x="0" y="186"/>
                                </a:lnTo>
                                <a:lnTo>
                                  <a:pt x="185" y="-1"/>
                                </a:lnTo>
                                <a:lnTo>
                                  <a:pt x="652" y="466"/>
                                </a:lnTo>
                                <a:lnTo>
                                  <a:pt x="465" y="6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840" y="428760"/>
                            <a:ext cx="24840" cy="25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8360"/>
                            <a:ext cx="17280" cy="1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40120" cy="231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19.6pt;width:38.35pt;height:43.6pt" coordorigin="6072,392" coordsize="767,872">
                <v:shape id="shape_0" coordsize="655,468" path="m0,0l442,444l478,463l520,467l564,451l606,419l608,418l640,375l654,333l650,291l629,257l442,70e" stroked="t" o:allowincell="f" style="position:absolute;left:6469;top:908;width:370;height:263;mso-position-horizontal-relative:page">
                  <v:stroke color="#24335c" weight="25560" joinstyle="round" endcap="flat"/>
                  <v:fill o:detectmouseclick="t" on="false"/>
                  <w10:wrap type="topAndBottom"/>
                </v:shape>
                <v:shape id="shape_0" stroked="t" o:allowincell="f" style="position:absolute;left:6449;top:603;width:298;height:332;mso-wrap-style:none;v-text-anchor:middle;mso-position-horizontal-relative:page" type="_x0000_t75">
                  <v:imagedata r:id="rId42" o:detectmouseclick="t"/>
                  <v:stroke color="black" joinstyle="round" endcap="flat"/>
                  <w10:wrap type="topAndBottom"/>
                </v:shape>
                <v:shape id="shape_0" stroked="t" o:allowincell="f" style="position:absolute;left:6436;top:1020;width:212;height:132;mso-wrap-style:none;v-text-anchor:middle;mso-position-horizontal-relative:page" type="_x0000_t75">
                  <v:imagedata r:id="rId43" o:detectmouseclick="t"/>
                  <v:stroke color="black" joinstyle="round" endcap="flat"/>
                  <w10:wrap type="topAndBottom"/>
                </v:shape>
                <v:shape id="shape_0" coordsize="655,569" path="m326,568l384,484l407,386l395,293l349,219l365,235l388,256l414,282l442,312l508,349l571,349l624,326l654,289l603,238l515,150l434,69l397,32l374,14l349,4l321,0l287,4l160,26l95,116l79,236l78,304l71,362l60,404l46,429l0,476e" stroked="t" o:allowincell="f" style="position:absolute;left:6244;top:652;width:370;height:321;mso-position-horizontal-relative:page">
                  <v:stroke color="#24335c" weight="25560" joinstyle="round" endcap="flat"/>
                  <v:fill o:detectmouseclick="t" on="false"/>
                  <w10:wrap type="topAndBottom"/>
                </v:shape>
                <v:shape id="shape_0" stroked="t" o:allowincell="f" style="position:absolute;left:6588;top:795;width:213;height:219;mso-wrap-style:none;v-text-anchor:middle;mso-position-horizontal-relative:page" type="_x0000_t75">
                  <v:imagedata r:id="rId44" o:detectmouseclick="t"/>
                  <v:stroke color="black" joinstyle="round" endcap="flat"/>
                  <w10:wrap type="topAndBottom"/>
                </v:shape>
                <v:shape id="shape_0" coordsize="653,655" path="m465,654l0,187l185,0l652,467l465,654e" stroked="t" o:allowincell="f" style="position:absolute;left:6112;top:895;width:369;height:369;mso-wrap-style:none;v-text-anchor:middle;mso-position-horizontal-relative:page">
                  <v:fill o:detectmouseclick="t" on="false"/>
                  <v:stroke color="#24335c" weight="25560" joinstyle="round" endcap="flat"/>
                  <w10:wrap type="topAndBottom"/>
                </v:shape>
                <v:line id="shape_0" from="6735,1067" to="6773,1106" stroked="t" o:allowincell="f" style="position:absolute;mso-position-horizontal-relative:page">
                  <v:stroke color="#24335c" weight="25560" joinstyle="round" endcap="flat"/>
                  <v:fill o:detectmouseclick="t" on="false"/>
                  <w10:wrap type="topAndBottom"/>
                </v:line>
                <v:line id="shape_0" from="6205,988" to="6231,1013" stroked="t" o:allowincell="f" style="position:absolute;mso-position-horizontal-relative:page">
                  <v:stroke color="#24335c" weight="25560" joinstyle="round" endcap="flat"/>
                  <v:fill o:detectmouseclick="t" on="false"/>
                  <w10:wrap type="topAndBottom"/>
                </v:line>
                <v:shape id="shape_0" stroked="t" o:allowincell="f" style="position:absolute;left:6072;top:392;width:377;height:364;mso-wrap-style:none;v-text-anchor:middle;mso-position-horizontal-relative:page" type="_x0000_t75">
                  <v:imagedata r:id="rId45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47" w:before="134" w:after="0"/>
        <w:ind w:left="440" w:right="1201" w:hanging="0"/>
        <w:rPr>
          <w:lang w:val="ru-RU"/>
        </w:rPr>
      </w:pPr>
      <w:r>
        <w:rPr>
          <w:color w:val="24335C"/>
          <w:w w:val="85"/>
          <w:lang w:val="ru-RU"/>
        </w:rPr>
        <w:t xml:space="preserve">Никакого специального оборудования, дополни- </w:t>
      </w:r>
      <w:r>
        <w:rPr>
          <w:color w:val="24335C"/>
          <w:w w:val="90"/>
          <w:lang w:val="ru-RU"/>
        </w:rPr>
        <w:t xml:space="preserve">тельных аксессуаров при монтаже и эксплуата- </w:t>
      </w:r>
      <w:r>
        <w:rPr>
          <w:color w:val="24335C"/>
          <w:lang w:val="ru-RU"/>
        </w:rPr>
        <w:t>ции. Простота и долговечность.</w:t>
      </w:r>
    </w:p>
    <w:p>
      <w:pPr>
        <w:sectPr>
          <w:type w:val="continuous"/>
          <w:pgSz w:w="11906" w:h="16838"/>
          <w:pgMar w:left="0" w:right="0" w:gutter="0" w:header="0" w:top="1000" w:footer="791" w:bottom="980"/>
          <w:cols w:num="2" w:equalWidth="false" w:sep="false">
            <w:col w:w="5589" w:space="40"/>
            <w:col w:w="62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762000</wp:posOffset>
                </wp:positionV>
                <wp:extent cx="6798310" cy="916813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240" cy="9168120"/>
                          <a:chOff x="0" y="0"/>
                          <a:chExt cx="6798240" cy="91681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798240" cy="9168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7238880"/>
                            <a:ext cx="1057320" cy="153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37" h="4255">
                                <a:moveTo>
                                  <a:pt x="2937" y="3189"/>
                                </a:moveTo>
                                <a:lnTo>
                                  <a:pt x="1065" y="3189"/>
                                </a:lnTo>
                                <a:lnTo>
                                  <a:pt x="10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89"/>
                                </a:lnTo>
                                <a:lnTo>
                                  <a:pt x="0" y="4254"/>
                                </a:lnTo>
                                <a:lnTo>
                                  <a:pt x="2937" y="4254"/>
                                </a:lnTo>
                                <a:lnTo>
                                  <a:pt x="2937" y="3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8cc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0000" y="399240"/>
                            <a:ext cx="1057320" cy="153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37" h="4255">
                                <a:moveTo>
                                  <a:pt x="29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5"/>
                                </a:lnTo>
                                <a:lnTo>
                                  <a:pt x="1872" y="1065"/>
                                </a:lnTo>
                                <a:lnTo>
                                  <a:pt x="1872" y="4254"/>
                                </a:lnTo>
                                <a:lnTo>
                                  <a:pt x="2937" y="4254"/>
                                </a:lnTo>
                                <a:lnTo>
                                  <a:pt x="2937" y="1065"/>
                                </a:lnTo>
                                <a:lnTo>
                                  <a:pt x="29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31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0pt;width:535.3pt;height:721.9pt" coordorigin="1200,1200" coordsize="10706,14438">
                <v:shape id="shape_0" stroked="t" o:allowincell="f" style="position:absolute;left:1200;top:1200;width:10705;height:14437;mso-wrap-style:none;v-text-anchor:middle;mso-position-horizontal-relative:page;mso-position-vertical-relative:page" type="_x0000_t75">
                  <v:imagedata r:id="rId47" o:detectmouseclick="t"/>
                  <v:stroke color="black" joinstyle="round" endcap="flat"/>
                  <w10:wrap type="none"/>
                </v:shape>
                <v:shape id="shape_0" coordsize="2938,4255" path="m2937,3189l1065,3189l1065,0l0,0l0,3189l0,4254l2937,4254l2937,3189e" fillcolor="#358ccb" stroked="f" o:allowincell="f" style="position:absolute;left:1644;top:12600;width:1664;height:2411;mso-wrap-style:none;v-text-anchor:middle;mso-position-horizontal-relative:page;mso-position-vertical-relative:page">
                  <v:fill o:detectmouseclick="t" type="solid" color2="#ca7334"/>
                  <v:stroke color="#3465a4" joinstyle="round" endcap="flat"/>
                  <w10:wrap type="none"/>
                </v:shape>
                <v:shape id="shape_0" coordsize="2938,4255" path="m2937,0l0,0l0,1065l1872,1065l1872,4254l2937,4254l2937,1065l2937,0e" fillcolor="#ee3124" stroked="f" o:allowincell="f" style="position:absolute;left:8712;top:1829;width:1664;height:2411;mso-wrap-style:none;v-text-anchor:middle;mso-position-horizontal-relative:page;mso-position-vertical-relative:page">
                  <v:fill o:detectmouseclick="t" type="solid" color2="#11ce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0" w:right="0" w:gutter="0" w:header="0" w:top="1180" w:footer="791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112" w:after="0"/>
        <w:ind w:left="8107" w:right="1153" w:hanging="0"/>
        <w:rPr>
          <w:lang w:val="ru-RU"/>
        </w:rPr>
      </w:pPr>
      <w:r>
        <w:rPr>
          <w:color w:val="FFFFFF"/>
          <w:lang w:val="ru-RU"/>
        </w:rPr>
        <w:t xml:space="preserve">Интересный факт: </w:t>
      </w:r>
      <w:r>
        <w:rPr>
          <w:color w:val="FFFFFF"/>
          <w:spacing w:val="-4"/>
          <w:lang w:val="ru-RU"/>
        </w:rPr>
        <w:t xml:space="preserve">этот </w:t>
      </w:r>
      <w:r>
        <w:rPr>
          <w:color w:val="FFFFFF"/>
          <w:w w:val="90"/>
          <w:lang w:val="ru-RU"/>
        </w:rPr>
        <w:t>поистине</w:t>
      </w:r>
      <w:r>
        <w:rPr>
          <w:color w:val="FFFFFF"/>
          <w:spacing w:val="-35"/>
          <w:w w:val="90"/>
          <w:lang w:val="ru-RU"/>
        </w:rPr>
        <w:t xml:space="preserve"> </w:t>
      </w:r>
      <w:r>
        <w:rPr>
          <w:color w:val="FFFFFF"/>
          <w:w w:val="90"/>
          <w:lang w:val="ru-RU"/>
        </w:rPr>
        <w:t>чудесный</w:t>
      </w:r>
      <w:r>
        <w:rPr>
          <w:color w:val="FFFFFF"/>
          <w:spacing w:val="-34"/>
          <w:w w:val="90"/>
          <w:lang w:val="ru-RU"/>
        </w:rPr>
        <w:t xml:space="preserve"> </w:t>
      </w:r>
      <w:r>
        <w:rPr>
          <w:color w:val="FFFFFF"/>
          <w:w w:val="90"/>
          <w:lang w:val="ru-RU"/>
        </w:rPr>
        <w:t>матери- ал</w:t>
      </w:r>
      <w:r>
        <w:rPr>
          <w:color w:val="FFFFFF"/>
          <w:spacing w:val="-34"/>
          <w:w w:val="90"/>
          <w:lang w:val="ru-RU"/>
        </w:rPr>
        <w:t xml:space="preserve"> </w:t>
      </w:r>
      <w:r>
        <w:rPr>
          <w:color w:val="FFFFFF"/>
          <w:w w:val="90"/>
          <w:lang w:val="ru-RU"/>
        </w:rPr>
        <w:t>занесен</w:t>
      </w:r>
      <w:r>
        <w:rPr>
          <w:color w:val="FFFFFF"/>
          <w:spacing w:val="-34"/>
          <w:w w:val="90"/>
          <w:lang w:val="ru-RU"/>
        </w:rPr>
        <w:t xml:space="preserve"> </w:t>
      </w:r>
      <w:r>
        <w:rPr>
          <w:color w:val="FFFFFF"/>
          <w:w w:val="90"/>
          <w:lang w:val="ru-RU"/>
        </w:rPr>
        <w:t>в</w:t>
      </w:r>
      <w:r>
        <w:rPr>
          <w:color w:val="FFFFFF"/>
          <w:spacing w:val="-34"/>
          <w:w w:val="90"/>
          <w:lang w:val="ru-RU"/>
        </w:rPr>
        <w:t xml:space="preserve"> </w:t>
      </w:r>
      <w:r>
        <w:rPr>
          <w:color w:val="FFFFFF"/>
          <w:w w:val="90"/>
          <w:lang w:val="ru-RU"/>
        </w:rPr>
        <w:t>книгу</w:t>
      </w:r>
      <w:r>
        <w:rPr>
          <w:color w:val="FFFFFF"/>
          <w:spacing w:val="-34"/>
          <w:w w:val="90"/>
          <w:lang w:val="ru-RU"/>
        </w:rPr>
        <w:t xml:space="preserve"> </w:t>
      </w:r>
      <w:r>
        <w:rPr>
          <w:color w:val="FFFFFF"/>
          <w:w w:val="90"/>
          <w:lang w:val="ru-RU"/>
        </w:rPr>
        <w:t xml:space="preserve">рекордов </w:t>
      </w:r>
      <w:r>
        <w:rPr>
          <w:color w:val="FFFFFF"/>
          <w:spacing w:val="-4"/>
          <w:lang w:val="ru-RU"/>
        </w:rPr>
        <w:t xml:space="preserve">Гиннесса </w:t>
      </w:r>
      <w:r>
        <w:rPr>
          <w:color w:val="FFFFFF"/>
          <w:lang w:val="ru-RU"/>
        </w:rPr>
        <w:t>15</w:t>
      </w:r>
      <w:r>
        <w:rPr>
          <w:color w:val="FFFFFF"/>
          <w:spacing w:val="-42"/>
          <w:lang w:val="ru-RU"/>
        </w:rPr>
        <w:t xml:space="preserve"> </w:t>
      </w:r>
      <w:r>
        <w:rPr>
          <w:color w:val="FFFFFF"/>
          <w:lang w:val="ru-RU"/>
        </w:rPr>
        <w:t>раз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70120</wp:posOffset>
                </wp:positionH>
                <wp:positionV relativeFrom="paragraph">
                  <wp:posOffset>-389890</wp:posOffset>
                </wp:positionV>
                <wp:extent cx="246380" cy="10972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43" w:before="84" w:after="0"/>
                              <w:rPr>
                                <w:sz w:val="144"/>
                              </w:rPr>
                            </w:pPr>
                            <w:r>
                              <w:rPr>
                                <w:color w:val="FFFFFF"/>
                                <w:w w:val="67"/>
                                <w:sz w:val="1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4pt;height:86.4pt;mso-wrap-distance-left:9pt;mso-wrap-distance-right:9pt;mso-wrap-distance-top:0pt;mso-wrap-distance-bottom:0pt;margin-top:-30.7pt;mso-position-vertical-relative:text;margin-left:375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43" w:before="84" w:after="0"/>
                        <w:rPr>
                          <w:sz w:val="144"/>
                        </w:rPr>
                      </w:pPr>
                      <w:r>
                        <w:rPr>
                          <w:color w:val="FFFFFF"/>
                          <w:w w:val="67"/>
                          <w:sz w:val="14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94" w:after="0"/>
        <w:rPr>
          <w:lang w:val="ru-RU"/>
        </w:rPr>
      </w:pPr>
      <w:r>
        <w:rPr>
          <w:color w:val="358CCB"/>
          <w:w w:val="110"/>
          <w:lang w:val="ru-RU"/>
        </w:rPr>
        <w:t>ПРЕИМУЩЕСТВА</w:t>
      </w:r>
    </w:p>
    <w:p>
      <w:pPr>
        <w:pStyle w:val="TextBody"/>
        <w:rPr>
          <w:rFonts w:ascii="Trebuchet MS" w:hAnsi="Trebuchet MS"/>
          <w:b/>
          <w:b/>
          <w:lang w:val="ru-RU"/>
        </w:rPr>
      </w:pPr>
      <w:r>
        <w:rPr>
          <w:rFonts w:ascii="Trebuchet MS" w:hAnsi="Trebuchet MS"/>
          <w:b/>
          <w:lang w:val="ru-RU"/>
        </w:rPr>
      </w:r>
    </w:p>
    <w:p>
      <w:pPr>
        <w:pStyle w:val="TextBody"/>
        <w:rPr>
          <w:rFonts w:ascii="Trebuchet MS" w:hAnsi="Trebuchet MS"/>
          <w:b/>
          <w:b/>
          <w:lang w:val="ru-RU"/>
        </w:rPr>
      </w:pPr>
      <w:r>
        <w:rPr>
          <w:rFonts w:ascii="Trebuchet MS" w:hAnsi="Trebuchet MS"/>
          <w:b/>
          <w:lang w:val="ru-RU"/>
        </w:rPr>
      </w:r>
    </w:p>
    <w:p>
      <w:pPr>
        <w:pStyle w:val="TextBody"/>
        <w:rPr>
          <w:rFonts w:ascii="Trebuchet MS" w:hAnsi="Trebuchet MS"/>
          <w:b/>
          <w:b/>
          <w:lang w:val="ru-RU"/>
        </w:rPr>
      </w:pPr>
      <w:r>
        <w:rPr>
          <w:rFonts w:ascii="Trebuchet MS" w:hAnsi="Trebuchet MS"/>
          <w:b/>
          <w:lang w:val="ru-RU"/>
        </w:rPr>
      </w:r>
    </w:p>
    <w:p>
      <w:pPr>
        <w:sectPr>
          <w:footerReference w:type="even" r:id="rId50"/>
          <w:footerReference w:type="default" r:id="rId51"/>
          <w:type w:val="nextPage"/>
          <w:pgSz w:w="11906" w:h="16838"/>
          <w:pgMar w:left="0" w:right="0" w:gutter="0" w:header="0" w:top="1040" w:footer="791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rFonts w:ascii="Trebuchet MS" w:hAnsi="Trebuchet MS"/>
          <w:b/>
          <w:b/>
          <w:lang w:val="ru-RU"/>
        </w:rPr>
      </w:pPr>
      <w:r>
        <w:rPr>
          <w:rFonts w:ascii="Trebuchet MS" w:hAnsi="Trebuchet MS"/>
          <w:b/>
          <w:lang w:val="ru-RU"/>
        </w:rPr>
      </w:r>
    </w:p>
    <w:p>
      <w:pPr>
        <w:pStyle w:val="TextBody"/>
        <w:spacing w:lineRule="auto" w:line="247"/>
        <w:ind w:left="960" w:right="-14" w:hanging="0"/>
        <w:rPr>
          <w:lang w:val="ru-RU"/>
        </w:rPr>
      </w:pPr>
      <w:r>
        <w:rPr>
          <w:color w:val="24335C"/>
          <w:w w:val="90"/>
          <w:lang w:val="ru-RU"/>
        </w:rPr>
        <w:t>Теплоизоляционные</w:t>
      </w:r>
      <w:r>
        <w:rPr>
          <w:color w:val="24335C"/>
          <w:spacing w:val="-2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материалы</w:t>
      </w:r>
      <w:r>
        <w:rPr>
          <w:color w:val="24335C"/>
          <w:spacing w:val="-2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ового</w:t>
      </w:r>
      <w:r>
        <w:rPr>
          <w:color w:val="24335C"/>
          <w:spacing w:val="-2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поколе- </w:t>
      </w:r>
      <w:r>
        <w:rPr>
          <w:color w:val="24335C"/>
          <w:w w:val="85"/>
          <w:lang w:val="ru-RU"/>
        </w:rPr>
        <w:t xml:space="preserve">ния, предлагаемые компанией «Альмален» — </w:t>
      </w:r>
      <w:r>
        <w:rPr>
          <w:color w:val="24335C"/>
          <w:spacing w:val="-3"/>
          <w:w w:val="85"/>
          <w:lang w:val="ru-RU"/>
        </w:rPr>
        <w:t xml:space="preserve">это </w:t>
      </w:r>
      <w:r>
        <w:rPr>
          <w:color w:val="24335C"/>
          <w:w w:val="90"/>
          <w:lang w:val="ru-RU"/>
        </w:rPr>
        <w:t>силикатный или алюмосиликатный аэрогель, нанесенный</w:t>
      </w:r>
      <w:r>
        <w:rPr>
          <w:color w:val="24335C"/>
          <w:spacing w:val="-2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а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различные</w:t>
      </w:r>
      <w:r>
        <w:rPr>
          <w:color w:val="24335C"/>
          <w:spacing w:val="-2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основы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з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нетканого </w:t>
      </w:r>
      <w:r>
        <w:rPr>
          <w:color w:val="24335C"/>
          <w:lang w:val="ru-RU"/>
        </w:rPr>
        <w:t>эластичного</w:t>
      </w:r>
      <w:r>
        <w:rPr>
          <w:color w:val="24335C"/>
          <w:spacing w:val="-19"/>
          <w:lang w:val="ru-RU"/>
        </w:rPr>
        <w:t xml:space="preserve"> </w:t>
      </w:r>
      <w:r>
        <w:rPr>
          <w:color w:val="24335C"/>
          <w:lang w:val="ru-RU"/>
        </w:rPr>
        <w:t>полотна.</w:t>
      </w:r>
    </w:p>
    <w:p>
      <w:pPr>
        <w:pStyle w:val="TextBody"/>
        <w:spacing w:before="8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7"/>
        <w:ind w:left="960" w:right="-14" w:hanging="0"/>
        <w:rPr>
          <w:lang w:val="ru-RU"/>
        </w:rPr>
      </w:pPr>
      <w:r>
        <w:rPr>
          <w:color w:val="24335C"/>
          <w:spacing w:val="-3"/>
          <w:w w:val="90"/>
          <w:lang w:val="ru-RU"/>
        </w:rPr>
        <w:t>Теплоизоляция</w:t>
      </w:r>
      <w:r>
        <w:rPr>
          <w:color w:val="24335C"/>
          <w:spacing w:val="-2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а</w:t>
      </w:r>
      <w:r>
        <w:rPr>
          <w:color w:val="24335C"/>
          <w:spacing w:val="-2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основе</w:t>
      </w:r>
      <w:r>
        <w:rPr>
          <w:color w:val="24335C"/>
          <w:spacing w:val="-2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аэрогеля</w:t>
      </w:r>
      <w:r>
        <w:rPr>
          <w:color w:val="24335C"/>
          <w:spacing w:val="-2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применяется для изоляции всех видов инженерных систем и </w:t>
      </w:r>
      <w:r>
        <w:rPr>
          <w:color w:val="24335C"/>
          <w:w w:val="85"/>
          <w:lang w:val="ru-RU"/>
        </w:rPr>
        <w:t xml:space="preserve">трубопроводов, технологического оборудования, </w:t>
      </w:r>
      <w:r>
        <w:rPr>
          <w:color w:val="24335C"/>
          <w:w w:val="95"/>
          <w:lang w:val="ru-RU"/>
        </w:rPr>
        <w:t>строительных</w:t>
      </w:r>
      <w:r>
        <w:rPr>
          <w:color w:val="24335C"/>
          <w:spacing w:val="-16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конструкций.</w:t>
      </w:r>
    </w:p>
    <w:p>
      <w:pPr>
        <w:pStyle w:val="TextBody"/>
        <w:spacing w:before="3" w:after="0"/>
        <w:rPr>
          <w:sz w:val="23"/>
          <w:lang w:val="ru-RU"/>
        </w:rPr>
      </w:pPr>
      <w:r>
        <w:br w:type="column"/>
      </w:r>
      <w:r>
        <w:rPr>
          <w:sz w:val="23"/>
          <w:lang w:val="ru-RU"/>
        </w:rPr>
      </w:r>
    </w:p>
    <w:p>
      <w:pPr>
        <w:pStyle w:val="TextBody"/>
        <w:spacing w:lineRule="auto" w:line="247" w:before="1" w:after="0"/>
        <w:ind w:left="487" w:right="1184" w:hanging="0"/>
        <w:rPr>
          <w:lang w:val="ru-RU"/>
        </w:rPr>
      </w:pPr>
      <w:r>
        <w:rPr>
          <w:color w:val="24335C"/>
          <w:w w:val="95"/>
          <w:lang w:val="ru-RU"/>
        </w:rPr>
        <w:t>Сочетание</w:t>
      </w:r>
      <w:r>
        <w:rPr>
          <w:color w:val="24335C"/>
          <w:spacing w:val="-40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низкой</w:t>
      </w:r>
      <w:r>
        <w:rPr>
          <w:color w:val="24335C"/>
          <w:spacing w:val="-39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теплопроводности</w:t>
      </w:r>
      <w:r>
        <w:rPr>
          <w:color w:val="24335C"/>
          <w:spacing w:val="-40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и</w:t>
      </w:r>
      <w:r>
        <w:rPr>
          <w:color w:val="24335C"/>
          <w:spacing w:val="-39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 xml:space="preserve">малой </w:t>
      </w:r>
      <w:r>
        <w:rPr>
          <w:color w:val="24335C"/>
          <w:w w:val="90"/>
          <w:lang w:val="ru-RU"/>
        </w:rPr>
        <w:t>толщины</w:t>
      </w:r>
      <w:r>
        <w:rPr>
          <w:color w:val="24335C"/>
          <w:spacing w:val="-3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озволяет</w:t>
      </w:r>
      <w:r>
        <w:rPr>
          <w:color w:val="24335C"/>
          <w:spacing w:val="-3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рименять</w:t>
      </w:r>
      <w:r>
        <w:rPr>
          <w:color w:val="24335C"/>
          <w:spacing w:val="-3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материал</w:t>
      </w:r>
      <w:r>
        <w:rPr>
          <w:color w:val="24335C"/>
          <w:spacing w:val="-3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ам,</w:t>
      </w:r>
      <w:r>
        <w:rPr>
          <w:color w:val="24335C"/>
          <w:spacing w:val="-36"/>
          <w:w w:val="90"/>
          <w:lang w:val="ru-RU"/>
        </w:rPr>
        <w:t xml:space="preserve"> </w:t>
      </w:r>
      <w:r>
        <w:rPr>
          <w:color w:val="24335C"/>
          <w:spacing w:val="-5"/>
          <w:w w:val="90"/>
          <w:lang w:val="ru-RU"/>
        </w:rPr>
        <w:t xml:space="preserve">где </w:t>
      </w:r>
      <w:r>
        <w:rPr>
          <w:color w:val="24335C"/>
          <w:w w:val="90"/>
          <w:lang w:val="ru-RU"/>
        </w:rPr>
        <w:t xml:space="preserve">заданы высокие требования к теплоизоляции и ограничения по толщине теплоизоляционного </w:t>
      </w:r>
      <w:r>
        <w:rPr>
          <w:color w:val="24335C"/>
          <w:lang w:val="ru-RU"/>
        </w:rPr>
        <w:t>слоя.</w:t>
      </w:r>
    </w:p>
    <w:p>
      <w:pPr>
        <w:pStyle w:val="TextBody"/>
        <w:spacing w:before="8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7"/>
        <w:ind w:left="487" w:right="1215" w:hanging="0"/>
        <w:jc w:val="both"/>
        <w:rPr>
          <w:lang w:val="ru-RU"/>
        </w:rPr>
      </w:pPr>
      <w:r>
        <w:rPr>
          <w:color w:val="24335C"/>
          <w:spacing w:val="-5"/>
          <w:w w:val="90"/>
          <w:lang w:val="ru-RU"/>
        </w:rPr>
        <w:t>Материалы</w:t>
      </w:r>
      <w:r>
        <w:rPr>
          <w:color w:val="24335C"/>
          <w:spacing w:val="-2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а</w:t>
      </w:r>
      <w:r>
        <w:rPr>
          <w:color w:val="24335C"/>
          <w:spacing w:val="-28"/>
          <w:w w:val="90"/>
          <w:lang w:val="ru-RU"/>
        </w:rPr>
        <w:t xml:space="preserve"> </w:t>
      </w:r>
      <w:r>
        <w:rPr>
          <w:color w:val="24335C"/>
          <w:spacing w:val="-4"/>
          <w:w w:val="90"/>
          <w:lang w:val="ru-RU"/>
        </w:rPr>
        <w:t>основе</w:t>
      </w:r>
      <w:r>
        <w:rPr>
          <w:color w:val="24335C"/>
          <w:spacing w:val="-28"/>
          <w:w w:val="90"/>
          <w:lang w:val="ru-RU"/>
        </w:rPr>
        <w:t xml:space="preserve"> </w:t>
      </w:r>
      <w:r>
        <w:rPr>
          <w:color w:val="24335C"/>
          <w:spacing w:val="-5"/>
          <w:w w:val="90"/>
          <w:lang w:val="ru-RU"/>
        </w:rPr>
        <w:t>аэрогеля</w:t>
      </w:r>
      <w:r>
        <w:rPr>
          <w:color w:val="24335C"/>
          <w:spacing w:val="-27"/>
          <w:w w:val="90"/>
          <w:lang w:val="ru-RU"/>
        </w:rPr>
        <w:t xml:space="preserve"> </w:t>
      </w:r>
      <w:r>
        <w:rPr>
          <w:color w:val="24335C"/>
          <w:spacing w:val="-4"/>
          <w:w w:val="90"/>
          <w:lang w:val="ru-RU"/>
        </w:rPr>
        <w:t>обеспечивают</w:t>
      </w:r>
      <w:r>
        <w:rPr>
          <w:color w:val="24335C"/>
          <w:spacing w:val="-28"/>
          <w:w w:val="90"/>
          <w:lang w:val="ru-RU"/>
        </w:rPr>
        <w:t xml:space="preserve"> </w:t>
      </w:r>
      <w:r>
        <w:rPr>
          <w:color w:val="24335C"/>
          <w:spacing w:val="-5"/>
          <w:w w:val="90"/>
          <w:lang w:val="ru-RU"/>
        </w:rPr>
        <w:t>мак- симально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spacing w:val="-4"/>
          <w:w w:val="90"/>
          <w:lang w:val="ru-RU"/>
        </w:rPr>
        <w:t>быстрый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spacing w:val="-4"/>
          <w:w w:val="90"/>
          <w:lang w:val="ru-RU"/>
        </w:rPr>
        <w:t>монтаж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>при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spacing w:val="-4"/>
          <w:w w:val="90"/>
          <w:lang w:val="ru-RU"/>
        </w:rPr>
        <w:t>малых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spacing w:val="-6"/>
          <w:w w:val="90"/>
          <w:lang w:val="ru-RU"/>
        </w:rPr>
        <w:t xml:space="preserve">трудозатра- </w:t>
      </w:r>
      <w:r>
        <w:rPr>
          <w:color w:val="24335C"/>
          <w:w w:val="90"/>
          <w:lang w:val="ru-RU"/>
        </w:rPr>
        <w:t>тах,</w:t>
      </w:r>
      <w:r>
        <w:rPr>
          <w:color w:val="24335C"/>
          <w:spacing w:val="-3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к</w:t>
      </w:r>
      <w:r>
        <w:rPr>
          <w:color w:val="24335C"/>
          <w:spacing w:val="-3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ому</w:t>
      </w:r>
      <w:r>
        <w:rPr>
          <w:color w:val="24335C"/>
          <w:spacing w:val="-3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же</w:t>
      </w:r>
      <w:r>
        <w:rPr>
          <w:color w:val="24335C"/>
          <w:spacing w:val="-3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спользование</w:t>
      </w:r>
      <w:r>
        <w:rPr>
          <w:color w:val="24335C"/>
          <w:spacing w:val="-3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аэрогеля</w:t>
      </w:r>
      <w:r>
        <w:rPr>
          <w:color w:val="24335C"/>
          <w:spacing w:val="-3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озволяет значительно</w:t>
      </w:r>
      <w:r>
        <w:rPr>
          <w:color w:val="24335C"/>
          <w:spacing w:val="-2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ократить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расходы</w:t>
      </w:r>
      <w:r>
        <w:rPr>
          <w:color w:val="24335C"/>
          <w:spacing w:val="-2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а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логистику.</w:t>
      </w:r>
    </w:p>
    <w:p>
      <w:pPr>
        <w:sectPr>
          <w:type w:val="continuous"/>
          <w:pgSz w:w="11906" w:h="16838"/>
          <w:pgMar w:left="0" w:right="0" w:gutter="0" w:header="0" w:top="1040" w:footer="791" w:bottom="980"/>
          <w:cols w:num="2" w:equalWidth="false" w:sep="false">
            <w:col w:w="5543" w:space="40"/>
            <w:col w:w="632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Heading1"/>
        <w:spacing w:lineRule="auto" w:line="252" w:before="118" w:after="0"/>
        <w:ind w:left="960" w:right="6371" w:hanging="0"/>
        <w:rPr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3855720</wp:posOffset>
                </wp:positionH>
                <wp:positionV relativeFrom="paragraph">
                  <wp:posOffset>-9525</wp:posOffset>
                </wp:positionV>
                <wp:extent cx="2941955" cy="120777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920" cy="1207800"/>
                          <a:chOff x="0" y="0"/>
                          <a:chExt cx="2941920" cy="1207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14840"/>
                            <a:ext cx="2941920" cy="1092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41920" cy="12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00"/>
                                  <w:rFonts w:ascii="Arial" w:hAnsi="Arial" w:eastAsia="Times New Roman" w:cs=""/>
                                  <w:color w:val="FFFFFF"/>
                                  <w:lang w:val="ru-RU" w:eastAsia="ru-RU"/>
                                </w:rPr>
                                <w:t>1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-0.75pt;width:231.65pt;height:95.1pt" coordorigin="6072,-15" coordsize="4633,1902">
                <v:shape id="shape_0" stroked="t" o:allowincell="f" style="position:absolute;left:6072;top:166;width:4632;height:1719;mso-wrap-style:none;v-text-anchor:middle;mso-position-horizontal-relative:page" type="_x0000_t75">
                  <v:imagedata r:id="rId53" o:detectmouseclick="t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2;top:-15;width:4632;height:19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00"/>
                            <w:rFonts w:ascii="Arial" w:hAnsi="Arial" w:eastAsia="Times New Roman" w:cs=""/>
                            <w:color w:val="FFFFFF"/>
                            <w:lang w:val="ru-RU" w:eastAsia="ru-RU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58CCB"/>
          <w:w w:val="105"/>
          <w:lang w:val="ru-RU"/>
        </w:rPr>
        <w:t xml:space="preserve">СВЕРХМАЛАЯ ТЕПЛО- </w:t>
      </w:r>
      <w:r>
        <w:rPr>
          <w:color w:val="358CCB"/>
          <w:w w:val="110"/>
          <w:lang w:val="ru-RU"/>
        </w:rPr>
        <w:t>ПРОВОДНОСТЬ</w:t>
      </w:r>
    </w:p>
    <w:p>
      <w:pPr>
        <w:pStyle w:val="TextBody"/>
        <w:rPr>
          <w:rFonts w:ascii="Trebuchet MS" w:hAnsi="Trebuchet MS"/>
          <w:b/>
          <w:b/>
          <w:sz w:val="16"/>
          <w:lang w:val="ru-RU"/>
        </w:rPr>
      </w:pPr>
      <w:r>
        <w:rPr>
          <w:rFonts w:ascii="Trebuchet MS" w:hAnsi="Trebuchet MS"/>
          <w:b/>
          <w:sz w:val="16"/>
          <w:lang w:val="ru-RU"/>
        </w:rPr>
      </w:r>
    </w:p>
    <w:p>
      <w:pPr>
        <w:pStyle w:val="TextBody"/>
        <w:rPr>
          <w:rFonts w:ascii="Trebuchet MS" w:hAnsi="Trebuchet MS"/>
          <w:b/>
          <w:b/>
          <w:sz w:val="6"/>
          <w:lang w:val="ru-RU"/>
        </w:rPr>
      </w:pPr>
      <w:r>
        <w:rPr>
          <w:rFonts w:ascii="Trebuchet MS" w:hAnsi="Trebuchet MS"/>
          <w:b/>
          <w:sz w:val="6"/>
          <w:lang w:val="ru-RU"/>
        </w:rPr>
      </w:r>
    </w:p>
    <w:p>
      <w:pPr>
        <w:sectPr>
          <w:type w:val="continuous"/>
          <w:pgSz w:w="11906" w:h="16838"/>
          <w:pgMar w:left="0" w:right="0" w:gutter="0" w:header="0" w:top="1040" w:footer="791" w:bottom="9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7" w:before="91" w:after="0"/>
        <w:ind w:left="960" w:right="262" w:hanging="0"/>
        <w:rPr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3855720</wp:posOffset>
                </wp:positionH>
                <wp:positionV relativeFrom="page">
                  <wp:posOffset>8290560</wp:posOffset>
                </wp:positionV>
                <wp:extent cx="2941955" cy="1303655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920" cy="1303560"/>
                          <a:chOff x="0" y="0"/>
                          <a:chExt cx="2941920" cy="13035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15560"/>
                            <a:ext cx="2941920" cy="1188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41920" cy="13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00"/>
                                  <w:rFonts w:ascii="Arial" w:hAnsi="Arial" w:eastAsia="Times New Roman" w:cs=""/>
                                  <w:color w:val="FFFFFF"/>
                                  <w:lang w:val="ru-RU" w:eastAsia="ru-RU"/>
                                </w:rPr>
                                <w:t>3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652.8pt;width:231.65pt;height:102.65pt" coordorigin="6072,13056" coordsize="4633,2053">
                <v:shape id="shape_0" stroked="t" o:allowincell="f" style="position:absolute;left:6072;top:13238;width:4632;height:1870;mso-wrap-style:none;v-text-anchor:middle;mso-position-horizontal-relative:page;mso-position-vertical-relative:page" type="_x0000_t75">
                  <v:imagedata r:id="rId55" o:detectmouseclick="t"/>
                  <v:stroke color="black" joinstyle="round" endcap="flat"/>
                  <w10:wrap type="none"/>
                </v:shape>
                <v:shape id="shape_0" stroked="f" o:allowincell="f" style="position:absolute;left:6072;top:13056;width:4632;height:205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00"/>
                            <w:rFonts w:ascii="Arial" w:hAnsi="Arial" w:eastAsia="Times New Roman" w:cs=""/>
                            <w:color w:val="FFFFFF"/>
                            <w:lang w:val="ru-RU" w:eastAsia="ru-RU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4335C"/>
          <w:w w:val="90"/>
          <w:lang w:val="ru-RU"/>
        </w:rPr>
        <w:t>на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30%</w:t>
      </w:r>
      <w:r>
        <w:rPr>
          <w:color w:val="24335C"/>
          <w:spacing w:val="-2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меньше,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чем</w:t>
      </w:r>
      <w:r>
        <w:rPr>
          <w:color w:val="24335C"/>
          <w:spacing w:val="-2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еплопроводность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непод- </w:t>
      </w:r>
      <w:r>
        <w:rPr>
          <w:color w:val="24335C"/>
          <w:lang w:val="ru-RU"/>
        </w:rPr>
        <w:t>вижного</w:t>
      </w:r>
      <w:r>
        <w:rPr>
          <w:color w:val="24335C"/>
          <w:spacing w:val="-18"/>
          <w:lang w:val="ru-RU"/>
        </w:rPr>
        <w:t xml:space="preserve"> </w:t>
      </w:r>
      <w:r>
        <w:rPr>
          <w:color w:val="24335C"/>
          <w:lang w:val="ru-RU"/>
        </w:rPr>
        <w:t>воздух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950" w:right="-65" w:hanging="0"/>
        <w:rPr/>
      </w:pPr>
      <w:r>
        <w:rPr/>
        <mc:AlternateContent>
          <mc:Choice Requires="wpg">
            <w:drawing>
              <wp:inline distT="0" distB="0" distL="0" distR="0">
                <wp:extent cx="2941955" cy="1596390"/>
                <wp:effectExtent l="114300" t="0" r="11430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920" cy="1596240"/>
                          <a:chOff x="0" y="0"/>
                          <a:chExt cx="2941920" cy="15962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15560"/>
                            <a:ext cx="2941920" cy="1480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41920" cy="15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00"/>
                                  <w:rFonts w:ascii="Arial" w:hAnsi="Arial" w:eastAsia="Times New Roman" w:cs=""/>
                                  <w:color w:val="FFFFFF"/>
                                  <w:lang w:val="ru-RU" w:eastAsia="ru-RU"/>
                                </w:rPr>
                                <w:t>2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5.75pt;width:231.65pt;height:125.7pt" coordorigin="0,-2515" coordsize="4633,2514">
                <v:shape id="shape_0" stroked="t" o:allowincell="f" style="position:absolute;left:0;top:-2333;width:4632;height:2331;mso-wrap-style:none;v-text-anchor:middle;mso-position-vertical:top" type="_x0000_t75">
                  <v:imagedata r:id="rId57" o:detectmouseclick="t"/>
                  <v:stroke color="black" joinstyle="round" endcap="flat"/>
                  <w10:wrap type="none"/>
                </v:shape>
                <v:shape id="shape_0" stroked="f" o:allowincell="f" style="position:absolute;left:0;top:-2515;width:4632;height:25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00"/>
                            <w:rFonts w:ascii="Arial" w:hAnsi="Arial" w:eastAsia="Times New Roman" w:cs=""/>
                            <w:color w:val="FFFFFF"/>
                            <w:lang w:val="ru-RU" w:eastAsia="ru-RU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1"/>
        <w:rPr/>
      </w:pPr>
      <w:r>
        <w:rPr>
          <w:color w:val="358CCB"/>
          <w:w w:val="105"/>
        </w:rPr>
        <w:t>ЛЕГКИЙ</w:t>
      </w:r>
      <w:r>
        <w:rPr>
          <w:color w:val="358CCB"/>
          <w:spacing w:val="-11"/>
          <w:w w:val="105"/>
        </w:rPr>
        <w:t xml:space="preserve"> </w:t>
      </w:r>
      <w:r>
        <w:rPr>
          <w:color w:val="358CCB"/>
          <w:spacing w:val="-3"/>
          <w:w w:val="105"/>
        </w:rPr>
        <w:t>ВЕС</w:t>
      </w:r>
    </w:p>
    <w:p>
      <w:pPr>
        <w:pStyle w:val="TextBody"/>
        <w:spacing w:before="1" w:after="1"/>
        <w:rPr>
          <w:rFonts w:ascii="Trebuchet MS" w:hAnsi="Trebuchet MS"/>
          <w:b/>
          <w:b/>
          <w:sz w:val="19"/>
        </w:rPr>
      </w:pPr>
      <w:r>
        <w:rPr>
          <w:rFonts w:ascii="Trebuchet MS" w:hAnsi="Trebuchet MS"/>
          <w:b/>
          <w:sz w:val="19"/>
        </w:rPr>
      </w:r>
    </w:p>
    <w:p>
      <w:pPr>
        <w:pStyle w:val="TextBody"/>
        <w:spacing w:lineRule="exact" w:line="20"/>
        <w:ind w:left="950" w:right="-67" w:hanging="0"/>
        <w:rPr>
          <w:rFonts w:ascii="Trebuchet MS" w:hAnsi="Trebuchet MS"/>
          <w:sz w:val="2"/>
        </w:rPr>
      </w:pPr>
      <w:r>
        <w:rPr>
          <w:rFonts w:ascii="Trebuchet MS" w:hAnsi="Trebuchet MS"/>
          <w:sz w:val="2"/>
        </w:rPr>
      </w:r>
    </w:p>
    <w:p>
      <w:pPr>
        <w:pStyle w:val="TextBody"/>
        <w:spacing w:lineRule="auto" w:line="247" w:before="212" w:after="0"/>
        <w:ind w:left="960" w:right="-8" w:hanging="0"/>
        <w:rPr>
          <w:lang w:val="ru-RU"/>
        </w:rPr>
      </w:pPr>
      <w:r>
        <w:rPr>
          <w:color w:val="24335C"/>
          <w:spacing w:val="-3"/>
          <w:w w:val="90"/>
          <w:lang w:val="ru-RU"/>
        </w:rPr>
        <w:t>аэрогель</w:t>
      </w:r>
      <w:r>
        <w:rPr>
          <w:color w:val="24335C"/>
          <w:spacing w:val="-27"/>
          <w:w w:val="90"/>
          <w:lang w:val="ru-RU"/>
        </w:rPr>
        <w:t xml:space="preserve"> </w:t>
      </w:r>
      <w:r>
        <w:rPr>
          <w:color w:val="24335C"/>
          <w:spacing w:val="-4"/>
          <w:w w:val="90"/>
          <w:lang w:val="ru-RU"/>
        </w:rPr>
        <w:t>относится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к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>твердым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>веществам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 xml:space="preserve">самым </w:t>
      </w:r>
      <w:r>
        <w:rPr>
          <w:color w:val="24335C"/>
          <w:spacing w:val="-3"/>
          <w:lang w:val="ru-RU"/>
        </w:rPr>
        <w:t>малым известным</w:t>
      </w:r>
      <w:r>
        <w:rPr>
          <w:color w:val="24335C"/>
          <w:spacing w:val="-42"/>
          <w:lang w:val="ru-RU"/>
        </w:rPr>
        <w:t xml:space="preserve"> </w:t>
      </w:r>
      <w:r>
        <w:rPr>
          <w:color w:val="24335C"/>
          <w:spacing w:val="-3"/>
          <w:lang w:val="ru-RU"/>
        </w:rPr>
        <w:t>весом</w:t>
      </w:r>
    </w:p>
    <w:p>
      <w:pPr>
        <w:pStyle w:val="TextBody"/>
        <w:rPr>
          <w:sz w:val="42"/>
          <w:lang w:val="ru-RU"/>
        </w:rPr>
      </w:pPr>
      <w:r>
        <w:br w:type="column"/>
      </w:r>
      <w:r>
        <w:rPr>
          <w:sz w:val="42"/>
          <w:lang w:val="ru-RU"/>
        </w:rPr>
      </w:r>
    </w:p>
    <w:p>
      <w:pPr>
        <w:pStyle w:val="TextBody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TextBody"/>
        <w:spacing w:before="11" w:after="0"/>
        <w:rPr>
          <w:sz w:val="62"/>
          <w:lang w:val="ru-RU"/>
        </w:rPr>
      </w:pPr>
      <w:r>
        <w:rPr>
          <w:sz w:val="62"/>
          <w:lang w:val="ru-RU"/>
        </w:rPr>
      </w:r>
    </w:p>
    <w:p>
      <w:pPr>
        <w:pStyle w:val="Heading1"/>
        <w:spacing w:lineRule="auto" w:line="252"/>
        <w:ind w:left="444" w:right="114" w:hanging="0"/>
        <w:rPr>
          <w:lang w:val="ru-RU"/>
        </w:rPr>
      </w:pPr>
      <w:r>
        <w:rPr>
          <w:color w:val="358CCB"/>
          <w:w w:val="110"/>
          <w:lang w:val="ru-RU"/>
        </w:rPr>
        <w:t>НИЗКАЯ СОРБЦИОННАЯ ВЛАЖНОСТЬ И УВЛАЖ- НЕНИЕ</w:t>
      </w:r>
    </w:p>
    <w:p>
      <w:pPr>
        <w:pStyle w:val="TextBody"/>
        <w:spacing w:before="10" w:after="0"/>
        <w:rPr>
          <w:rFonts w:ascii="Trebuchet MS" w:hAnsi="Trebuchet MS"/>
          <w:b/>
          <w:b/>
          <w:sz w:val="14"/>
          <w:lang w:val="ru-RU"/>
        </w:rPr>
      </w:pPr>
      <w:r>
        <w:rPr>
          <w:rFonts w:ascii="Trebuchet MS" w:hAnsi="Trebuchet MS"/>
          <w:b/>
          <w:sz w:val="14"/>
          <w:lang w:val="ru-RU"/>
        </w:rPr>
      </w:r>
    </w:p>
    <w:p>
      <w:pPr>
        <w:pStyle w:val="TextBody"/>
        <w:spacing w:lineRule="auto" w:line="247" w:before="175" w:after="0"/>
        <w:ind w:left="444" w:right="1330" w:hanging="0"/>
        <w:rPr>
          <w:lang w:val="ru-RU"/>
        </w:rPr>
      </w:pPr>
      <w:r>
        <w:rPr>
          <w:color w:val="24335C"/>
          <w:w w:val="95"/>
          <w:lang w:val="ru-RU"/>
        </w:rPr>
        <w:t>на</w:t>
      </w:r>
      <w:r>
        <w:rPr>
          <w:color w:val="24335C"/>
          <w:spacing w:val="-39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30%</w:t>
      </w:r>
      <w:r>
        <w:rPr>
          <w:color w:val="24335C"/>
          <w:spacing w:val="-39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меньше,</w:t>
      </w:r>
      <w:r>
        <w:rPr>
          <w:color w:val="24335C"/>
          <w:spacing w:val="-39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чем</w:t>
      </w:r>
      <w:r>
        <w:rPr>
          <w:color w:val="24335C"/>
          <w:spacing w:val="-39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у</w:t>
      </w:r>
      <w:r>
        <w:rPr>
          <w:color w:val="24335C"/>
          <w:spacing w:val="-38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лучших</w:t>
      </w:r>
      <w:r>
        <w:rPr>
          <w:color w:val="24335C"/>
          <w:spacing w:val="-39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образцов</w:t>
      </w:r>
      <w:r>
        <w:rPr>
          <w:color w:val="24335C"/>
          <w:spacing w:val="-39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 xml:space="preserve">мине- </w:t>
      </w:r>
      <w:r>
        <w:rPr>
          <w:color w:val="24335C"/>
          <w:w w:val="90"/>
          <w:lang w:val="ru-RU"/>
        </w:rPr>
        <w:t>ральной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аты,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о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же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ремя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материал</w:t>
      </w:r>
      <w:r>
        <w:rPr>
          <w:color w:val="24335C"/>
          <w:spacing w:val="-2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обладает </w:t>
      </w:r>
      <w:r>
        <w:rPr>
          <w:color w:val="24335C"/>
          <w:lang w:val="ru-RU"/>
        </w:rPr>
        <w:t>нормальной</w:t>
      </w:r>
      <w:r>
        <w:rPr>
          <w:color w:val="24335C"/>
          <w:spacing w:val="-30"/>
          <w:lang w:val="ru-RU"/>
        </w:rPr>
        <w:t xml:space="preserve"> </w:t>
      </w:r>
      <w:r>
        <w:rPr>
          <w:color w:val="24335C"/>
          <w:lang w:val="ru-RU"/>
        </w:rPr>
        <w:t>паропроницаемостью</w:t>
      </w:r>
    </w:p>
    <w:p>
      <w:pPr>
        <w:sectPr>
          <w:type w:val="continuous"/>
          <w:pgSz w:w="11906" w:h="16838"/>
          <w:pgMar w:left="0" w:right="0" w:gutter="0" w:header="0" w:top="1040" w:footer="791" w:bottom="980"/>
          <w:cols w:num="2" w:equalWidth="false" w:sep="false">
            <w:col w:w="5586" w:space="40"/>
            <w:col w:w="6279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52" w:before="214" w:after="0"/>
        <w:ind w:left="1199" w:right="6401" w:hanging="0"/>
        <w:rPr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008120</wp:posOffset>
                </wp:positionH>
                <wp:positionV relativeFrom="paragraph">
                  <wp:posOffset>50800</wp:posOffset>
                </wp:positionV>
                <wp:extent cx="2941955" cy="1424305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920" cy="1424160"/>
                          <a:chOff x="0" y="0"/>
                          <a:chExt cx="2941920" cy="14241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115560"/>
                            <a:ext cx="2941920" cy="1308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41920" cy="14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00"/>
                                  <w:rFonts w:ascii="Arial" w:hAnsi="Arial" w:eastAsia="Times New Roman" w:cs=""/>
                                  <w:color w:val="FFFFFF"/>
                                  <w:lang w:val="ru-RU" w:eastAsia="ru-RU"/>
                                </w:rPr>
                                <w:t>4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4pt;width:231.65pt;height:112.15pt" coordorigin="6312,80" coordsize="4633,2243">
                <v:shape id="shape_0" stroked="t" o:allowincell="f" style="position:absolute;left:6312;top:262;width:4632;height:2060;mso-wrap-style:none;v-text-anchor:middle;mso-position-horizontal-relative:page" type="_x0000_t75">
                  <v:imagedata r:id="rId59" o:detectmouseclick="t"/>
                  <v:stroke color="black" joinstyle="round" endcap="flat"/>
                  <w10:wrap type="none"/>
                </v:shape>
                <v:shape id="shape_0" stroked="f" o:allowincell="f" style="position:absolute;left:6312;top:80;width:4632;height:224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00"/>
                            <w:rFonts w:ascii="Arial" w:hAnsi="Arial" w:eastAsia="Times New Roman" w:cs=""/>
                            <w:color w:val="FFFFFF"/>
                            <w:lang w:val="ru-RU" w:eastAsia="ru-RU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58CCB"/>
          <w:spacing w:val="-4"/>
          <w:w w:val="110"/>
          <w:lang w:val="ru-RU"/>
        </w:rPr>
        <w:t xml:space="preserve">ОТЛИЧНЫЕ </w:t>
      </w:r>
      <w:r>
        <w:rPr>
          <w:color w:val="358CCB"/>
          <w:w w:val="110"/>
          <w:lang w:val="ru-RU"/>
        </w:rPr>
        <w:t>ПРОТИВО- ПОЖАРНЫЕ</w:t>
      </w:r>
      <w:r>
        <w:rPr>
          <w:color w:val="358CCB"/>
          <w:spacing w:val="-88"/>
          <w:w w:val="110"/>
          <w:lang w:val="ru-RU"/>
        </w:rPr>
        <w:t xml:space="preserve"> </w:t>
      </w:r>
      <w:r>
        <w:rPr>
          <w:color w:val="358CCB"/>
          <w:w w:val="110"/>
          <w:lang w:val="ru-RU"/>
        </w:rPr>
        <w:t>СВОЙСТВА</w:t>
      </w:r>
    </w:p>
    <w:p>
      <w:pPr>
        <w:pStyle w:val="TextBody"/>
        <w:spacing w:before="1" w:after="0"/>
        <w:rPr>
          <w:rFonts w:ascii="Trebuchet MS" w:hAnsi="Trebuchet MS"/>
          <w:b/>
          <w:b/>
          <w:sz w:val="13"/>
          <w:lang w:val="ru-RU"/>
        </w:rPr>
      </w:pPr>
      <w:r>
        <w:rPr>
          <w:rFonts w:ascii="Trebuchet MS" w:hAnsi="Trebuchet MS"/>
          <w:b/>
          <w:sz w:val="13"/>
          <w:lang w:val="ru-RU"/>
        </w:rPr>
      </w:r>
    </w:p>
    <w:p>
      <w:pPr>
        <w:pStyle w:val="TextBody"/>
        <w:rPr>
          <w:rFonts w:ascii="Trebuchet MS" w:hAnsi="Trebuchet MS"/>
          <w:b/>
          <w:b/>
          <w:sz w:val="6"/>
          <w:lang w:val="ru-RU"/>
        </w:rPr>
      </w:pPr>
      <w:r>
        <w:rPr>
          <w:rFonts w:ascii="Trebuchet MS" w:hAnsi="Trebuchet MS"/>
          <w:b/>
          <w:sz w:val="6"/>
          <w:lang w:val="ru-RU"/>
        </w:rPr>
      </w:r>
    </w:p>
    <w:p>
      <w:pPr>
        <w:sectPr>
          <w:footerReference w:type="even" r:id="rId60"/>
          <w:footerReference w:type="default" r:id="rId61"/>
          <w:type w:val="nextPage"/>
          <w:pgSz w:w="11906" w:h="16838"/>
          <w:pgMar w:left="0" w:right="0" w:gutter="0" w:header="0" w:top="920" w:footer="791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7" w:before="84" w:after="0"/>
        <w:ind w:left="1200" w:right="305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762000</wp:posOffset>
                </wp:positionH>
                <wp:positionV relativeFrom="paragraph">
                  <wp:posOffset>831215</wp:posOffset>
                </wp:positionV>
                <wp:extent cx="2941955" cy="159639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920" cy="1596240"/>
                          <a:chOff x="0" y="0"/>
                          <a:chExt cx="2941920" cy="15962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115560"/>
                            <a:ext cx="2941920" cy="1480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41920" cy="15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00"/>
                                  <w:rFonts w:ascii="Arial" w:hAnsi="Arial" w:eastAsia="Times New Roman" w:cs=""/>
                                  <w:color w:val="FFFFFF"/>
                                  <w:lang w:val="ru-RU" w:eastAsia="ru-RU"/>
                                </w:rPr>
                                <w:t>5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5.45pt;width:231.65pt;height:125.7pt" coordorigin="1200,1309" coordsize="4633,2514">
                <v:shape id="shape_0" stroked="t" o:allowincell="f" style="position:absolute;left:1200;top:1491;width:4632;height:2331;mso-wrap-style:none;v-text-anchor:middle;mso-position-horizontal-relative:page" type="_x0000_t75">
                  <v:imagedata r:id="rId63" o:detectmouseclick="t"/>
                  <v:stroke color="black" joinstyle="round" endcap="flat"/>
                  <w10:wrap type="none"/>
                </v:shape>
                <v:shape id="shape_0" stroked="f" o:allowincell="f" style="position:absolute;left:1200;top:1309;width:4632;height:251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00"/>
                            <w:rFonts w:ascii="Arial" w:hAnsi="Arial" w:eastAsia="Times New Roman" w:cs=""/>
                            <w:color w:val="FFFFFF"/>
                            <w:lang w:val="ru-RU" w:eastAsia="ru-RU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4335C"/>
          <w:w w:val="90"/>
          <w:lang w:val="ru-RU"/>
        </w:rPr>
        <w:t>основная</w:t>
      </w:r>
      <w:r>
        <w:rPr>
          <w:color w:val="24335C"/>
          <w:spacing w:val="-41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>масса</w:t>
      </w:r>
      <w:r>
        <w:rPr>
          <w:color w:val="24335C"/>
          <w:spacing w:val="-41"/>
          <w:w w:val="90"/>
          <w:lang w:val="ru-RU"/>
        </w:rPr>
        <w:t xml:space="preserve"> </w:t>
      </w:r>
      <w:r>
        <w:rPr>
          <w:color w:val="24335C"/>
          <w:spacing w:val="-4"/>
          <w:w w:val="90"/>
          <w:lang w:val="ru-RU"/>
        </w:rPr>
        <w:t>рулонных</w:t>
      </w:r>
      <w:r>
        <w:rPr>
          <w:color w:val="24335C"/>
          <w:spacing w:val="-41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>аэрогелей</w:t>
      </w:r>
      <w:r>
        <w:rPr>
          <w:color w:val="24335C"/>
          <w:spacing w:val="-41"/>
          <w:w w:val="90"/>
          <w:lang w:val="ru-RU"/>
        </w:rPr>
        <w:t xml:space="preserve"> </w:t>
      </w:r>
      <w:r>
        <w:rPr>
          <w:color w:val="24335C"/>
          <w:spacing w:val="-4"/>
          <w:w w:val="90"/>
          <w:lang w:val="ru-RU"/>
        </w:rPr>
        <w:t xml:space="preserve">относится </w:t>
      </w:r>
      <w:r>
        <w:rPr>
          <w:color w:val="24335C"/>
          <w:w w:val="90"/>
          <w:lang w:val="ru-RU"/>
        </w:rPr>
        <w:t>к</w:t>
      </w:r>
      <w:r>
        <w:rPr>
          <w:color w:val="24335C"/>
          <w:spacing w:val="-24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>негорючим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>материалам</w:t>
      </w:r>
      <w:r>
        <w:rPr>
          <w:color w:val="24335C"/>
          <w:spacing w:val="-2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>классом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 xml:space="preserve">пожарной </w:t>
      </w:r>
      <w:r>
        <w:rPr>
          <w:color w:val="24335C"/>
          <w:lang w:val="ru-RU"/>
        </w:rPr>
        <w:t>опасности</w:t>
      </w:r>
      <w:r>
        <w:rPr>
          <w:color w:val="24335C"/>
          <w:spacing w:val="-20"/>
          <w:lang w:val="ru-RU"/>
        </w:rPr>
        <w:t xml:space="preserve"> </w:t>
      </w:r>
      <w:r>
        <w:rPr>
          <w:color w:val="24335C"/>
          <w:spacing w:val="-3"/>
          <w:lang w:val="ru-RU"/>
        </w:rPr>
        <w:t>КМ0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52"/>
        <w:ind w:left="1200" w:right="-11" w:hanging="0"/>
        <w:rPr>
          <w:lang w:val="ru-RU"/>
        </w:rPr>
      </w:pPr>
      <w:r>
        <w:rPr>
          <w:color w:val="358CCB"/>
          <w:w w:val="105"/>
          <w:lang w:val="ru-RU"/>
        </w:rPr>
        <w:t>ЭКОЛОГИЧЕСКИ БЕЗВРЕДНЫЙ МАТЕРИАЛ</w:t>
      </w:r>
    </w:p>
    <w:p>
      <w:pPr>
        <w:pStyle w:val="TextBody"/>
        <w:spacing w:before="11" w:after="0"/>
        <w:rPr>
          <w:rFonts w:ascii="Trebuchet MS" w:hAnsi="Trebuchet MS"/>
          <w:b/>
          <w:b/>
          <w:sz w:val="33"/>
          <w:lang w:val="ru-RU"/>
        </w:rPr>
      </w:pPr>
      <w:r>
        <w:rPr>
          <w:rFonts w:ascii="Trebuchet MS" w:hAnsi="Trebuchet MS"/>
          <w:b/>
          <w:sz w:val="33"/>
          <w:lang w:val="ru-RU"/>
        </w:rPr>
      </w:r>
    </w:p>
    <w:p>
      <w:pPr>
        <w:pStyle w:val="TextBody"/>
        <w:spacing w:lineRule="auto" w:line="247"/>
        <w:ind w:left="1200" w:right="189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ragraph">
                  <wp:posOffset>721360</wp:posOffset>
                </wp:positionV>
                <wp:extent cx="2941955" cy="150495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920" cy="1504800"/>
                          <a:chOff x="0" y="0"/>
                          <a:chExt cx="2941920" cy="15048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101520"/>
                            <a:ext cx="2941920" cy="1402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4192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00"/>
                                  <w:rFonts w:ascii="Arial" w:hAnsi="Arial" w:eastAsia="Times New Roman" w:cs=""/>
                                  <w:color w:val="FFFFFF"/>
                                  <w:lang w:val="ru-RU" w:eastAsia="ru-RU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56.8pt;width:231.65pt;height:118.5pt" coordorigin="1200,1136" coordsize="4633,2370">
                <v:shape id="shape_0" stroked="t" o:allowincell="f" style="position:absolute;left:1200;top:1296;width:4632;height:2208;mso-wrap-style:none;v-text-anchor:middle;mso-position-horizontal-relative:page" type="_x0000_t75">
                  <v:imagedata r:id="rId65" o:detectmouseclick="t"/>
                  <v:stroke color="black" joinstyle="round" endcap="flat"/>
                  <w10:wrap type="none"/>
                </v:shape>
                <v:shape id="shape_0" stroked="f" o:allowincell="f" style="position:absolute;left:1200;top:1136;width:4632;height:236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00"/>
                            <w:rFonts w:ascii="Arial" w:hAnsi="Arial" w:eastAsia="Times New Roman" w:cs=""/>
                            <w:color w:val="FFFFFF"/>
                            <w:lang w:val="ru-RU" w:eastAsia="ru-RU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4335C"/>
          <w:w w:val="90"/>
          <w:lang w:val="ru-RU"/>
        </w:rPr>
        <w:t>не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аносит</w:t>
      </w:r>
      <w:r>
        <w:rPr>
          <w:color w:val="24335C"/>
          <w:spacing w:val="-2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ущерба</w:t>
      </w:r>
      <w:r>
        <w:rPr>
          <w:color w:val="24335C"/>
          <w:spacing w:val="-2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окружающей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реде</w:t>
      </w:r>
      <w:r>
        <w:rPr>
          <w:color w:val="24335C"/>
          <w:spacing w:val="-2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</w:t>
      </w:r>
      <w:r>
        <w:rPr>
          <w:color w:val="24335C"/>
          <w:spacing w:val="-2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абсо- лютно</w:t>
      </w:r>
      <w:r>
        <w:rPr>
          <w:color w:val="24335C"/>
          <w:spacing w:val="-2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безвреден</w:t>
      </w:r>
      <w:r>
        <w:rPr>
          <w:color w:val="24335C"/>
          <w:spacing w:val="-2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для</w:t>
      </w:r>
      <w:r>
        <w:rPr>
          <w:color w:val="24335C"/>
          <w:spacing w:val="-2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человека.</w:t>
      </w:r>
      <w:r>
        <w:rPr>
          <w:color w:val="24335C"/>
          <w:spacing w:val="-2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Можно</w:t>
      </w:r>
      <w:r>
        <w:rPr>
          <w:color w:val="24335C"/>
          <w:spacing w:val="-1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приме- </w:t>
      </w:r>
      <w:r>
        <w:rPr>
          <w:color w:val="24335C"/>
          <w:w w:val="95"/>
          <w:lang w:val="ru-RU"/>
        </w:rPr>
        <w:t>нять</w:t>
      </w:r>
      <w:r>
        <w:rPr>
          <w:color w:val="24335C"/>
          <w:spacing w:val="-38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как</w:t>
      </w:r>
      <w:r>
        <w:rPr>
          <w:color w:val="24335C"/>
          <w:spacing w:val="-37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внутри</w:t>
      </w:r>
      <w:r>
        <w:rPr>
          <w:color w:val="24335C"/>
          <w:spacing w:val="-38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помещений,</w:t>
      </w:r>
      <w:r>
        <w:rPr>
          <w:color w:val="24335C"/>
          <w:spacing w:val="-37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так</w:t>
      </w:r>
      <w:r>
        <w:rPr>
          <w:color w:val="24335C"/>
          <w:spacing w:val="-38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и</w:t>
      </w:r>
      <w:r>
        <w:rPr>
          <w:color w:val="24335C"/>
          <w:spacing w:val="-37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снаружи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4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1"/>
        <w:spacing w:lineRule="auto" w:line="252"/>
        <w:ind w:left="1200" w:right="4" w:hanging="0"/>
        <w:rPr>
          <w:lang w:val="ru-RU"/>
        </w:rPr>
      </w:pPr>
      <w:r>
        <w:rPr>
          <w:color w:val="358CCB"/>
          <w:w w:val="105"/>
          <w:lang w:val="ru-RU"/>
        </w:rPr>
        <w:t>ВПЕЧАТЛЯЮЩИЕ ХАРАК- ТЕРИСТИКИ ДОЛГОВЕЧ- НОСТИ</w:t>
      </w:r>
    </w:p>
    <w:p>
      <w:pPr>
        <w:pStyle w:val="TextBody"/>
        <w:spacing w:before="1" w:after="0"/>
        <w:rPr>
          <w:rFonts w:ascii="Trebuchet MS" w:hAnsi="Trebuchet MS"/>
          <w:b/>
          <w:b/>
          <w:sz w:val="34"/>
          <w:lang w:val="ru-RU"/>
        </w:rPr>
      </w:pPr>
      <w:r>
        <w:rPr>
          <w:rFonts w:ascii="Trebuchet MS" w:hAnsi="Trebuchet MS"/>
          <w:b/>
          <w:sz w:val="34"/>
          <w:lang w:val="ru-RU"/>
        </w:rPr>
      </w:r>
    </w:p>
    <w:p>
      <w:pPr>
        <w:pStyle w:val="TextBody"/>
        <w:spacing w:lineRule="auto" w:line="247"/>
        <w:ind w:left="1200" w:right="-11" w:hanging="0"/>
        <w:rPr>
          <w:lang w:val="ru-RU"/>
        </w:rPr>
      </w:pPr>
      <w:r>
        <w:rPr>
          <w:color w:val="24335C"/>
          <w:w w:val="90"/>
          <w:lang w:val="ru-RU"/>
        </w:rPr>
        <w:t>страховая гарантия на сохранение заявленных свойств</w:t>
      </w:r>
      <w:r>
        <w:rPr>
          <w:color w:val="24335C"/>
          <w:spacing w:val="-2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а</w:t>
      </w:r>
      <w:r>
        <w:rPr>
          <w:color w:val="24335C"/>
          <w:spacing w:val="-2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аэрогелевую</w:t>
      </w:r>
      <w:r>
        <w:rPr>
          <w:color w:val="24335C"/>
          <w:spacing w:val="-2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еплоизоляцию</w:t>
      </w:r>
      <w:r>
        <w:rPr>
          <w:color w:val="24335C"/>
          <w:spacing w:val="-2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остав- ляет</w:t>
      </w:r>
      <w:r>
        <w:rPr>
          <w:color w:val="24335C"/>
          <w:spacing w:val="-3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25</w:t>
      </w:r>
      <w:r>
        <w:rPr>
          <w:color w:val="24335C"/>
          <w:spacing w:val="-37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>лет.</w:t>
      </w:r>
      <w:r>
        <w:rPr>
          <w:color w:val="24335C"/>
          <w:spacing w:val="-3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Расчетно-экспериментальная</w:t>
      </w:r>
      <w:r>
        <w:rPr>
          <w:color w:val="24335C"/>
          <w:spacing w:val="-3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―</w:t>
      </w:r>
      <w:r>
        <w:rPr>
          <w:color w:val="24335C"/>
          <w:spacing w:val="-3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вы- ше</w:t>
      </w:r>
      <w:r>
        <w:rPr>
          <w:color w:val="24335C"/>
          <w:spacing w:val="-2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100</w:t>
      </w:r>
      <w:r>
        <w:rPr>
          <w:color w:val="24335C"/>
          <w:spacing w:val="-20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>лет.</w:t>
      </w:r>
      <w:r>
        <w:rPr>
          <w:color w:val="24335C"/>
          <w:spacing w:val="-2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Материалы</w:t>
      </w:r>
      <w:r>
        <w:rPr>
          <w:color w:val="24335C"/>
          <w:spacing w:val="-2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ерийно</w:t>
      </w:r>
      <w:r>
        <w:rPr>
          <w:color w:val="24335C"/>
          <w:spacing w:val="-2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спользуются</w:t>
      </w:r>
      <w:r>
        <w:rPr>
          <w:color w:val="24335C"/>
          <w:spacing w:val="-2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с </w:t>
      </w:r>
      <w:r>
        <w:rPr>
          <w:color w:val="24335C"/>
          <w:w w:val="95"/>
          <w:lang w:val="ru-RU"/>
        </w:rPr>
        <w:t>1990</w:t>
      </w:r>
      <w:r>
        <w:rPr>
          <w:color w:val="24335C"/>
          <w:spacing w:val="-11"/>
          <w:w w:val="95"/>
          <w:lang w:val="ru-RU"/>
        </w:rPr>
        <w:t xml:space="preserve"> </w:t>
      </w:r>
      <w:r>
        <w:rPr>
          <w:color w:val="24335C"/>
          <w:spacing w:val="-3"/>
          <w:w w:val="95"/>
          <w:lang w:val="ru-RU"/>
        </w:rPr>
        <w:t>года</w:t>
      </w:r>
    </w:p>
    <w:p>
      <w:pPr>
        <w:pStyle w:val="TextBody"/>
        <w:rPr>
          <w:sz w:val="42"/>
          <w:lang w:val="ru-RU"/>
        </w:rPr>
      </w:pPr>
      <w:r>
        <w:br w:type="column"/>
      </w:r>
      <w:r>
        <w:rPr>
          <w:sz w:val="42"/>
          <w:lang w:val="ru-RU"/>
        </w:rPr>
      </w:r>
    </w:p>
    <w:p>
      <w:pPr>
        <w:pStyle w:val="TextBody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TextBody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1"/>
        <w:spacing w:lineRule="auto" w:line="252"/>
        <w:ind w:left="490" w:right="1274" w:hanging="0"/>
        <w:jc w:val="both"/>
        <w:rPr>
          <w:lang w:val="ru-RU"/>
        </w:rPr>
      </w:pPr>
      <w:r>
        <w:rPr>
          <w:color w:val="358CCB"/>
          <w:w w:val="105"/>
          <w:lang w:val="ru-RU"/>
        </w:rPr>
        <w:t>ВЫСОКИЕ ФИЗИКО-МЕ- ХАНИЧЕСКИЕ ХАРАКТЕ- РИСТИКИ</w:t>
      </w:r>
    </w:p>
    <w:p>
      <w:pPr>
        <w:pStyle w:val="TextBody"/>
        <w:spacing w:before="8" w:after="0"/>
        <w:rPr>
          <w:rFonts w:ascii="Trebuchet MS" w:hAnsi="Trebuchet MS"/>
          <w:b/>
          <w:b/>
          <w:sz w:val="11"/>
          <w:lang w:val="ru-RU"/>
        </w:rPr>
      </w:pPr>
      <w:r>
        <w:rPr>
          <w:rFonts w:ascii="Trebuchet MS" w:hAnsi="Trebuchet MS"/>
          <w:b/>
          <w:sz w:val="11"/>
          <w:lang w:val="ru-RU"/>
        </w:rPr>
      </w:r>
    </w:p>
    <w:p>
      <w:pPr>
        <w:pStyle w:val="TextBody"/>
        <w:spacing w:lineRule="auto" w:line="247" w:before="172" w:after="0"/>
        <w:ind w:left="490" w:right="1004" w:hanging="0"/>
        <w:rPr>
          <w:lang w:val="ru-RU"/>
        </w:rPr>
      </w:pPr>
      <w:r>
        <w:rPr>
          <w:color w:val="24335C"/>
          <w:spacing w:val="-3"/>
          <w:w w:val="90"/>
          <w:lang w:val="ru-RU"/>
        </w:rPr>
        <w:t>изоляция</w:t>
      </w:r>
      <w:r>
        <w:rPr>
          <w:color w:val="24335C"/>
          <w:spacing w:val="-2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з</w:t>
      </w:r>
      <w:r>
        <w:rPr>
          <w:color w:val="24335C"/>
          <w:spacing w:val="-27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>аэрогеля</w:t>
      </w:r>
      <w:r>
        <w:rPr>
          <w:color w:val="24335C"/>
          <w:spacing w:val="-27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>имеет</w:t>
      </w:r>
      <w:r>
        <w:rPr>
          <w:color w:val="24335C"/>
          <w:spacing w:val="-27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>высокую</w:t>
      </w:r>
      <w:r>
        <w:rPr>
          <w:color w:val="24335C"/>
          <w:spacing w:val="-27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 xml:space="preserve">сопротивля- </w:t>
      </w:r>
      <w:r>
        <w:rPr>
          <w:color w:val="24335C"/>
          <w:w w:val="90"/>
          <w:lang w:val="ru-RU"/>
        </w:rPr>
        <w:t>емость</w:t>
      </w:r>
      <w:r>
        <w:rPr>
          <w:color w:val="24335C"/>
          <w:spacing w:val="-33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>механическим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>воздействиям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 xml:space="preserve">гарантиру- </w:t>
      </w:r>
      <w:r>
        <w:rPr>
          <w:color w:val="24335C"/>
          <w:lang w:val="ru-RU"/>
        </w:rPr>
        <w:t xml:space="preserve">ет </w:t>
      </w:r>
      <w:r>
        <w:rPr>
          <w:color w:val="24335C"/>
          <w:spacing w:val="-4"/>
          <w:lang w:val="ru-RU"/>
        </w:rPr>
        <w:t>отсутствие</w:t>
      </w:r>
      <w:r>
        <w:rPr>
          <w:color w:val="24335C"/>
          <w:spacing w:val="-44"/>
          <w:lang w:val="ru-RU"/>
        </w:rPr>
        <w:t xml:space="preserve"> </w:t>
      </w:r>
      <w:r>
        <w:rPr>
          <w:color w:val="24335C"/>
          <w:spacing w:val="-4"/>
          <w:lang w:val="ru-RU"/>
        </w:rPr>
        <w:t>усадк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sz w:val="13"/>
          <w:lang w:val="ru-RU"/>
        </w:rPr>
      </w:pPr>
      <w:r>
        <w:rPr>
          <w:sz w:val="13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4008120</wp:posOffset>
                </wp:positionH>
                <wp:positionV relativeFrom="paragraph">
                  <wp:posOffset>122555</wp:posOffset>
                </wp:positionV>
                <wp:extent cx="2941955" cy="1323340"/>
                <wp:effectExtent l="635" t="0" r="635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920" cy="1323360"/>
                          <a:chOff x="0" y="0"/>
                          <a:chExt cx="2941920" cy="13233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115560"/>
                            <a:ext cx="2941920" cy="1207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4192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00"/>
                                  <w:rFonts w:ascii="Arial" w:hAnsi="Arial" w:eastAsia="Times New Roman" w:cs=""/>
                                  <w:color w:val="FFFFFF"/>
                                  <w:lang w:val="ru-RU" w:eastAsia="ru-RU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9.65pt;width:231.65pt;height:104.2pt" coordorigin="6312,193" coordsize="4633,2084">
                <v:shape id="shape_0" stroked="t" o:allowincell="f" style="position:absolute;left:6312;top:375;width:4632;height:1901;mso-wrap-style:none;v-text-anchor:middle;mso-position-horizontal-relative:page" type="_x0000_t75">
                  <v:imagedata r:id="rId67" o:detectmouseclick="t"/>
                  <v:stroke color="black" joinstyle="round" endcap="flat"/>
                  <w10:wrap type="topAndBottom"/>
                </v:shape>
                <v:shape id="shape_0" stroked="f" o:allowincell="f" style="position:absolute;left:6312;top:193;width:4632;height:208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00"/>
                            <w:rFonts w:ascii="Arial" w:hAnsi="Arial" w:eastAsia="Times New Roman" w:cs=""/>
                            <w:color w:val="FFFFFF"/>
                            <w:lang w:val="ru-RU" w:eastAsia="ru-RU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52"/>
        <w:ind w:left="490" w:right="1004" w:hanging="0"/>
        <w:rPr>
          <w:lang w:val="ru-RU"/>
        </w:rPr>
      </w:pPr>
      <w:r>
        <w:rPr>
          <w:color w:val="358CCB"/>
          <w:spacing w:val="-17"/>
          <w:w w:val="110"/>
          <w:lang w:val="ru-RU"/>
        </w:rPr>
        <w:t>ПОДХОДИТ</w:t>
      </w:r>
      <w:r>
        <w:rPr>
          <w:color w:val="358CCB"/>
          <w:spacing w:val="-72"/>
          <w:w w:val="110"/>
          <w:lang w:val="ru-RU"/>
        </w:rPr>
        <w:t xml:space="preserve"> </w:t>
      </w:r>
      <w:r>
        <w:rPr>
          <w:color w:val="358CCB"/>
          <w:spacing w:val="-10"/>
          <w:w w:val="110"/>
          <w:lang w:val="ru-RU"/>
        </w:rPr>
        <w:t>ДЛЯ</w:t>
      </w:r>
      <w:r>
        <w:rPr>
          <w:color w:val="358CCB"/>
          <w:spacing w:val="-72"/>
          <w:w w:val="110"/>
          <w:lang w:val="ru-RU"/>
        </w:rPr>
        <w:t xml:space="preserve"> </w:t>
      </w:r>
      <w:r>
        <w:rPr>
          <w:color w:val="358CCB"/>
          <w:spacing w:val="-14"/>
          <w:w w:val="110"/>
          <w:lang w:val="ru-RU"/>
        </w:rPr>
        <w:t xml:space="preserve">ИЗОЛЯ- </w:t>
      </w:r>
      <w:r>
        <w:rPr>
          <w:color w:val="358CCB"/>
          <w:spacing w:val="-10"/>
          <w:w w:val="110"/>
          <w:lang w:val="ru-RU"/>
        </w:rPr>
        <w:t>ЦИИ</w:t>
      </w:r>
      <w:r>
        <w:rPr>
          <w:color w:val="358CCB"/>
          <w:spacing w:val="-61"/>
          <w:w w:val="110"/>
          <w:lang w:val="ru-RU"/>
        </w:rPr>
        <w:t xml:space="preserve"> </w:t>
      </w:r>
      <w:r>
        <w:rPr>
          <w:color w:val="358CCB"/>
          <w:spacing w:val="-17"/>
          <w:w w:val="110"/>
          <w:lang w:val="ru-RU"/>
        </w:rPr>
        <w:t xml:space="preserve">ХОЛОДНЫХ </w:t>
      </w:r>
      <w:r>
        <w:rPr>
          <w:color w:val="358CCB"/>
          <w:w w:val="110"/>
          <w:lang w:val="ru-RU"/>
        </w:rPr>
        <w:t>И</w:t>
      </w:r>
      <w:r>
        <w:rPr>
          <w:color w:val="358CCB"/>
          <w:spacing w:val="-61"/>
          <w:w w:val="110"/>
          <w:lang w:val="ru-RU"/>
        </w:rPr>
        <w:t xml:space="preserve"> </w:t>
      </w:r>
      <w:r>
        <w:rPr>
          <w:color w:val="358CCB"/>
          <w:spacing w:val="-15"/>
          <w:w w:val="110"/>
          <w:lang w:val="ru-RU"/>
        </w:rPr>
        <w:t xml:space="preserve">ГОРЯ- </w:t>
      </w:r>
      <w:r>
        <w:rPr>
          <w:color w:val="358CCB"/>
          <w:spacing w:val="-10"/>
          <w:w w:val="110"/>
          <w:lang w:val="ru-RU"/>
        </w:rPr>
        <w:t>ЧИХ</w:t>
      </w:r>
      <w:r>
        <w:rPr>
          <w:color w:val="358CCB"/>
          <w:spacing w:val="-66"/>
          <w:w w:val="110"/>
          <w:lang w:val="ru-RU"/>
        </w:rPr>
        <w:t xml:space="preserve"> </w:t>
      </w:r>
      <w:r>
        <w:rPr>
          <w:color w:val="358CCB"/>
          <w:spacing w:val="-16"/>
          <w:w w:val="110"/>
          <w:lang w:val="ru-RU"/>
        </w:rPr>
        <w:t>ПОВЕРХНОСТЕЙ</w:t>
      </w:r>
    </w:p>
    <w:p>
      <w:pPr>
        <w:pStyle w:val="TextBody"/>
        <w:spacing w:before="1" w:after="0"/>
        <w:rPr>
          <w:rFonts w:ascii="Trebuchet MS" w:hAnsi="Trebuchet MS"/>
          <w:b/>
          <w:b/>
          <w:sz w:val="15"/>
          <w:lang w:val="ru-RU"/>
        </w:rPr>
      </w:pPr>
      <w:r>
        <w:rPr>
          <w:rFonts w:ascii="Trebuchet MS" w:hAnsi="Trebuchet MS"/>
          <w:b/>
          <w:sz w:val="15"/>
          <w:lang w:val="ru-RU"/>
        </w:rPr>
      </w:r>
    </w:p>
    <w:p>
      <w:pPr>
        <w:pStyle w:val="TextBody"/>
        <w:spacing w:before="172" w:after="0"/>
        <w:ind w:left="490" w:right="1645" w:hanging="0"/>
        <w:rPr>
          <w:lang w:val="ru-RU"/>
        </w:rPr>
      </w:pPr>
      <w:r>
        <w:rPr>
          <w:color w:val="24335C"/>
          <w:w w:val="85"/>
          <w:lang w:val="ru-RU"/>
        </w:rPr>
        <w:t xml:space="preserve">диапазон эксплуатационных температур </w:t>
      </w:r>
      <w:r>
        <w:rPr>
          <w:color w:val="24335C"/>
          <w:lang w:val="ru-RU"/>
        </w:rPr>
        <w:t>от -250</w:t>
      </w:r>
      <w:r>
        <w:rPr>
          <w:rFonts w:ascii="Noto Sans" w:hAnsi="Noto Sans"/>
          <w:color w:val="24335C"/>
          <w:lang w:val="ru-RU"/>
        </w:rPr>
        <w:t>°</w:t>
      </w:r>
      <w:r>
        <w:rPr>
          <w:color w:val="24335C"/>
          <w:lang w:val="ru-RU"/>
        </w:rPr>
        <w:t>С до 1000</w:t>
      </w:r>
      <w:r>
        <w:rPr>
          <w:rFonts w:ascii="Noto Sans" w:hAnsi="Noto Sans"/>
          <w:color w:val="24335C"/>
          <w:lang w:val="ru-RU"/>
        </w:rPr>
        <w:t>°</w:t>
      </w:r>
      <w:r>
        <w:rPr>
          <w:color w:val="24335C"/>
          <w:lang w:val="ru-RU"/>
        </w:rPr>
        <w:t>С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rPr>
          <w:sz w:val="17"/>
          <w:lang w:val="ru-RU"/>
        </w:rPr>
      </w:pPr>
      <w:r>
        <w:rPr>
          <w:sz w:val="17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4008120</wp:posOffset>
                </wp:positionH>
                <wp:positionV relativeFrom="paragraph">
                  <wp:posOffset>153035</wp:posOffset>
                </wp:positionV>
                <wp:extent cx="2941955" cy="1940560"/>
                <wp:effectExtent l="635" t="0" r="635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920" cy="1940400"/>
                          <a:chOff x="0" y="0"/>
                          <a:chExt cx="2941920" cy="19404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116280"/>
                            <a:ext cx="2941920" cy="1824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41920" cy="19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00"/>
                                  <w:rFonts w:ascii="Arial" w:hAnsi="Arial" w:eastAsia="Times New Roman" w:cs=""/>
                                  <w:color w:val="FFFFFF"/>
                                  <w:lang w:val="ru-RU" w:eastAsia="ru-RU"/>
                                </w:rPr>
                                <w:t>8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12.05pt;width:231.65pt;height:152.8pt" coordorigin="6312,241" coordsize="4633,3056">
                <v:shape id="shape_0" stroked="t" o:allowincell="f" style="position:absolute;left:6312;top:424;width:4632;height:2872;mso-wrap-style:none;v-text-anchor:middle;mso-position-horizontal-relative:page" type="_x0000_t75">
                  <v:imagedata r:id="rId69" o:detectmouseclick="t"/>
                  <v:stroke color="black" joinstyle="round" endcap="flat"/>
                  <w10:wrap type="topAndBottom"/>
                </v:shape>
                <v:shape id="shape_0" stroked="f" o:allowincell="f" style="position:absolute;left:6312;top:241;width:4632;height:30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00"/>
                            <w:rFonts w:ascii="Arial" w:hAnsi="Arial" w:eastAsia="Times New Roman" w:cs=""/>
                            <w:color w:val="FFFFFF"/>
                            <w:lang w:val="ru-RU" w:eastAsia="ru-RU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20" w:footer="791" w:bottom="980"/>
          <w:cols w:num="2" w:equalWidth="false" w:sep="false">
            <w:col w:w="5780" w:space="40"/>
            <w:col w:w="60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10705" w:leader="none"/>
        </w:tabs>
        <w:spacing w:before="286" w:after="0"/>
        <w:rPr>
          <w:rFonts w:ascii="Times New Roman" w:hAnsi="Times New Roman"/>
          <w:b w:val="false"/>
          <w:b w:val="false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635</wp:posOffset>
                </wp:positionH>
                <wp:positionV relativeFrom="paragraph">
                  <wp:posOffset>-4150995</wp:posOffset>
                </wp:positionV>
                <wp:extent cx="6798310" cy="4427855"/>
                <wp:effectExtent l="635" t="635" r="11944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240" cy="4428000"/>
                          <a:chOff x="0" y="0"/>
                          <a:chExt cx="6798240" cy="442800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750600"/>
                            <a:ext cx="6798240" cy="2805480"/>
                          </a:xfrm>
                          <a:prstGeom prst="rect">
                            <a:avLst/>
                          </a:pr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3960360" cy="416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7080" y="1158120"/>
                            <a:ext cx="267840" cy="26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4" h="744">
                                <a:moveTo>
                                  <a:pt x="460" y="0"/>
                                </a:moveTo>
                                <a:lnTo>
                                  <a:pt x="285" y="0"/>
                                </a:lnTo>
                                <a:lnTo>
                                  <a:pt x="1" y="744"/>
                                </a:lnTo>
                                <a:lnTo>
                                  <a:pt x="147" y="744"/>
                                </a:lnTo>
                                <a:lnTo>
                                  <a:pt x="160" y="741"/>
                                </a:lnTo>
                                <a:lnTo>
                                  <a:pt x="179" y="725"/>
                                </a:lnTo>
                                <a:lnTo>
                                  <a:pt x="186" y="716"/>
                                </a:lnTo>
                                <a:lnTo>
                                  <a:pt x="190" y="705"/>
                                </a:lnTo>
                                <a:lnTo>
                                  <a:pt x="232" y="573"/>
                                </a:lnTo>
                                <a:lnTo>
                                  <a:pt x="680" y="573"/>
                                </a:lnTo>
                                <a:lnTo>
                                  <a:pt x="638" y="466"/>
                                </a:lnTo>
                                <a:lnTo>
                                  <a:pt x="273" y="466"/>
                                </a:lnTo>
                                <a:lnTo>
                                  <a:pt x="340" y="259"/>
                                </a:lnTo>
                                <a:lnTo>
                                  <a:pt x="345" y="247"/>
                                </a:lnTo>
                                <a:lnTo>
                                  <a:pt x="350" y="229"/>
                                </a:lnTo>
                                <a:lnTo>
                                  <a:pt x="361" y="192"/>
                                </a:lnTo>
                                <a:lnTo>
                                  <a:pt x="368" y="173"/>
                                </a:lnTo>
                                <a:lnTo>
                                  <a:pt x="371" y="153"/>
                                </a:lnTo>
                                <a:lnTo>
                                  <a:pt x="518" y="153"/>
                                </a:lnTo>
                                <a:lnTo>
                                  <a:pt x="460" y="0"/>
                                </a:lnTo>
                                <a:moveTo>
                                  <a:pt x="680" y="573"/>
                                </a:moveTo>
                                <a:lnTo>
                                  <a:pt x="512" y="573"/>
                                </a:lnTo>
                                <a:lnTo>
                                  <a:pt x="557" y="705"/>
                                </a:lnTo>
                                <a:lnTo>
                                  <a:pt x="560" y="716"/>
                                </a:lnTo>
                                <a:lnTo>
                                  <a:pt x="567" y="727"/>
                                </a:lnTo>
                                <a:lnTo>
                                  <a:pt x="587" y="741"/>
                                </a:lnTo>
                                <a:lnTo>
                                  <a:pt x="597" y="744"/>
                                </a:lnTo>
                                <a:lnTo>
                                  <a:pt x="745" y="744"/>
                                </a:lnTo>
                                <a:lnTo>
                                  <a:pt x="680" y="573"/>
                                </a:lnTo>
                                <a:moveTo>
                                  <a:pt x="518" y="153"/>
                                </a:moveTo>
                                <a:lnTo>
                                  <a:pt x="371" y="153"/>
                                </a:lnTo>
                                <a:lnTo>
                                  <a:pt x="378" y="175"/>
                                </a:lnTo>
                                <a:lnTo>
                                  <a:pt x="384" y="194"/>
                                </a:lnTo>
                                <a:lnTo>
                                  <a:pt x="389" y="212"/>
                                </a:lnTo>
                                <a:lnTo>
                                  <a:pt x="400" y="245"/>
                                </a:lnTo>
                                <a:lnTo>
                                  <a:pt x="405" y="257"/>
                                </a:lnTo>
                                <a:lnTo>
                                  <a:pt x="474" y="466"/>
                                </a:lnTo>
                                <a:lnTo>
                                  <a:pt x="638" y="466"/>
                                </a:lnTo>
                                <a:lnTo>
                                  <a:pt x="51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3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2640" y="1404720"/>
                            <a:ext cx="16704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1153800"/>
                            <a:ext cx="0" cy="224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154520"/>
                            <a:ext cx="5256000" cy="327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600" h="9093">
                                <a:moveTo>
                                  <a:pt x="13764" y="0"/>
                                </a:moveTo>
                                <a:lnTo>
                                  <a:pt x="13618" y="0"/>
                                </a:lnTo>
                                <a:lnTo>
                                  <a:pt x="13611" y="0"/>
                                </a:lnTo>
                                <a:lnTo>
                                  <a:pt x="13598" y="0"/>
                                </a:lnTo>
                                <a:lnTo>
                                  <a:pt x="13593" y="2"/>
                                </a:lnTo>
                                <a:lnTo>
                                  <a:pt x="13584" y="5"/>
                                </a:lnTo>
                                <a:lnTo>
                                  <a:pt x="13581" y="7"/>
                                </a:lnTo>
                                <a:lnTo>
                                  <a:pt x="13572" y="16"/>
                                </a:lnTo>
                                <a:lnTo>
                                  <a:pt x="13568" y="19"/>
                                </a:lnTo>
                                <a:lnTo>
                                  <a:pt x="13565" y="26"/>
                                </a:lnTo>
                                <a:lnTo>
                                  <a:pt x="13367" y="416"/>
                                </a:lnTo>
                                <a:lnTo>
                                  <a:pt x="13360" y="429"/>
                                </a:lnTo>
                                <a:lnTo>
                                  <a:pt x="13353" y="443"/>
                                </a:lnTo>
                                <a:lnTo>
                                  <a:pt x="13341" y="473"/>
                                </a:lnTo>
                                <a:lnTo>
                                  <a:pt x="13334" y="489"/>
                                </a:lnTo>
                                <a:lnTo>
                                  <a:pt x="13328" y="503"/>
                                </a:lnTo>
                                <a:lnTo>
                                  <a:pt x="13321" y="489"/>
                                </a:lnTo>
                                <a:lnTo>
                                  <a:pt x="13316" y="473"/>
                                </a:lnTo>
                                <a:lnTo>
                                  <a:pt x="13304" y="444"/>
                                </a:lnTo>
                                <a:lnTo>
                                  <a:pt x="13297" y="430"/>
                                </a:lnTo>
                                <a:lnTo>
                                  <a:pt x="13290" y="418"/>
                                </a:lnTo>
                                <a:lnTo>
                                  <a:pt x="13207" y="256"/>
                                </a:lnTo>
                                <a:lnTo>
                                  <a:pt x="13090" y="26"/>
                                </a:lnTo>
                                <a:lnTo>
                                  <a:pt x="13087" y="19"/>
                                </a:lnTo>
                                <a:lnTo>
                                  <a:pt x="13083" y="14"/>
                                </a:lnTo>
                                <a:lnTo>
                                  <a:pt x="13076" y="7"/>
                                </a:lnTo>
                                <a:lnTo>
                                  <a:pt x="13073" y="5"/>
                                </a:lnTo>
                                <a:lnTo>
                                  <a:pt x="13064" y="2"/>
                                </a:lnTo>
                                <a:lnTo>
                                  <a:pt x="13058" y="0"/>
                                </a:lnTo>
                                <a:lnTo>
                                  <a:pt x="13046" y="0"/>
                                </a:lnTo>
                                <a:lnTo>
                                  <a:pt x="13039" y="0"/>
                                </a:lnTo>
                                <a:lnTo>
                                  <a:pt x="12898" y="0"/>
                                </a:lnTo>
                                <a:lnTo>
                                  <a:pt x="12898" y="769"/>
                                </a:lnTo>
                                <a:lnTo>
                                  <a:pt x="13058" y="769"/>
                                </a:lnTo>
                                <a:lnTo>
                                  <a:pt x="13058" y="316"/>
                                </a:lnTo>
                                <a:lnTo>
                                  <a:pt x="13055" y="305"/>
                                </a:lnTo>
                                <a:lnTo>
                                  <a:pt x="13055" y="280"/>
                                </a:lnTo>
                                <a:lnTo>
                                  <a:pt x="13050" y="268"/>
                                </a:lnTo>
                                <a:lnTo>
                                  <a:pt x="13050" y="256"/>
                                </a:lnTo>
                                <a:lnTo>
                                  <a:pt x="13260" y="665"/>
                                </a:lnTo>
                                <a:lnTo>
                                  <a:pt x="13268" y="674"/>
                                </a:lnTo>
                                <a:lnTo>
                                  <a:pt x="13290" y="686"/>
                                </a:lnTo>
                                <a:lnTo>
                                  <a:pt x="13302" y="690"/>
                                </a:lnTo>
                                <a:lnTo>
                                  <a:pt x="13355" y="690"/>
                                </a:lnTo>
                                <a:lnTo>
                                  <a:pt x="13365" y="686"/>
                                </a:lnTo>
                                <a:lnTo>
                                  <a:pt x="13388" y="674"/>
                                </a:lnTo>
                                <a:lnTo>
                                  <a:pt x="13397" y="665"/>
                                </a:lnTo>
                                <a:lnTo>
                                  <a:pt x="13480" y="503"/>
                                </a:lnTo>
                                <a:lnTo>
                                  <a:pt x="13607" y="258"/>
                                </a:lnTo>
                                <a:lnTo>
                                  <a:pt x="13605" y="270"/>
                                </a:lnTo>
                                <a:lnTo>
                                  <a:pt x="13605" y="280"/>
                                </a:lnTo>
                                <a:lnTo>
                                  <a:pt x="13603" y="305"/>
                                </a:lnTo>
                                <a:lnTo>
                                  <a:pt x="13603" y="316"/>
                                </a:lnTo>
                                <a:lnTo>
                                  <a:pt x="13603" y="769"/>
                                </a:lnTo>
                                <a:lnTo>
                                  <a:pt x="13764" y="769"/>
                                </a:lnTo>
                                <a:lnTo>
                                  <a:pt x="13764" y="258"/>
                                </a:lnTo>
                                <a:lnTo>
                                  <a:pt x="13764" y="0"/>
                                </a:lnTo>
                                <a:moveTo>
                                  <a:pt x="0" y="9093"/>
                                </a:moveTo>
                                <a:lnTo>
                                  <a:pt x="14533" y="593"/>
                                </a:lnTo>
                                <a:lnTo>
                                  <a:pt x="14489" y="482"/>
                                </a:lnTo>
                                <a:lnTo>
                                  <a:pt x="14364" y="159"/>
                                </a:lnTo>
                                <a:lnTo>
                                  <a:pt x="14316" y="37"/>
                                </a:lnTo>
                                <a:lnTo>
                                  <a:pt x="14316" y="482"/>
                                </a:lnTo>
                                <a:lnTo>
                                  <a:pt x="14106" y="482"/>
                                </a:lnTo>
                                <a:lnTo>
                                  <a:pt x="14177" y="268"/>
                                </a:lnTo>
                                <a:lnTo>
                                  <a:pt x="14182" y="254"/>
                                </a:lnTo>
                                <a:lnTo>
                                  <a:pt x="14187" y="236"/>
                                </a:lnTo>
                                <a:lnTo>
                                  <a:pt x="14200" y="199"/>
                                </a:lnTo>
                                <a:lnTo>
                                  <a:pt x="14205" y="180"/>
                                </a:lnTo>
                                <a:lnTo>
                                  <a:pt x="14210" y="159"/>
                                </a:lnTo>
                                <a:lnTo>
                                  <a:pt x="14217" y="180"/>
                                </a:lnTo>
                                <a:lnTo>
                                  <a:pt x="14223" y="199"/>
                                </a:lnTo>
                                <a:lnTo>
                                  <a:pt x="14240" y="254"/>
                                </a:lnTo>
                                <a:lnTo>
                                  <a:pt x="14245" y="266"/>
                                </a:lnTo>
                                <a:lnTo>
                                  <a:pt x="14316" y="482"/>
                                </a:lnTo>
                                <a:lnTo>
                                  <a:pt x="14316" y="37"/>
                                </a:lnTo>
                                <a:lnTo>
                                  <a:pt x="14302" y="0"/>
                                </a:lnTo>
                                <a:lnTo>
                                  <a:pt x="14120" y="0"/>
                                </a:lnTo>
                                <a:lnTo>
                                  <a:pt x="13822" y="769"/>
                                </a:lnTo>
                                <a:lnTo>
                                  <a:pt x="13976" y="769"/>
                                </a:lnTo>
                                <a:lnTo>
                                  <a:pt x="13988" y="764"/>
                                </a:lnTo>
                                <a:lnTo>
                                  <a:pt x="14009" y="748"/>
                                </a:lnTo>
                                <a:lnTo>
                                  <a:pt x="14016" y="739"/>
                                </a:lnTo>
                                <a:lnTo>
                                  <a:pt x="14020" y="728"/>
                                </a:lnTo>
                                <a:lnTo>
                                  <a:pt x="14066" y="593"/>
                                </a:lnTo>
                                <a:lnTo>
                                  <a:pt x="14357" y="593"/>
                                </a:lnTo>
                                <a:lnTo>
                                  <a:pt x="14402" y="728"/>
                                </a:lnTo>
                                <a:lnTo>
                                  <a:pt x="14408" y="741"/>
                                </a:lnTo>
                                <a:lnTo>
                                  <a:pt x="14415" y="751"/>
                                </a:lnTo>
                                <a:lnTo>
                                  <a:pt x="14434" y="765"/>
                                </a:lnTo>
                                <a:lnTo>
                                  <a:pt x="14447" y="769"/>
                                </a:lnTo>
                                <a:lnTo>
                                  <a:pt x="14600" y="76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8560" y="1404720"/>
                            <a:ext cx="16704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1153800"/>
                            <a:ext cx="0" cy="224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1404720"/>
                            <a:ext cx="17856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5780520" y="131436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2433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0520" y="1292400"/>
                            <a:ext cx="14976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5780520" y="120528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2433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0520" y="1179720"/>
                            <a:ext cx="17856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1154520"/>
                            <a:ext cx="1297800" cy="46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05" h="1295">
                                <a:moveTo>
                                  <a:pt x="109" y="1074"/>
                                </a:moveTo>
                                <a:lnTo>
                                  <a:pt x="61" y="1074"/>
                                </a:lnTo>
                                <a:lnTo>
                                  <a:pt x="61" y="1006"/>
                                </a:lnTo>
                                <a:lnTo>
                                  <a:pt x="29" y="1006"/>
                                </a:lnTo>
                                <a:lnTo>
                                  <a:pt x="29" y="1074"/>
                                </a:lnTo>
                                <a:lnTo>
                                  <a:pt x="1" y="1074"/>
                                </a:lnTo>
                                <a:lnTo>
                                  <a:pt x="1" y="1099"/>
                                </a:lnTo>
                                <a:lnTo>
                                  <a:pt x="29" y="1099"/>
                                </a:lnTo>
                                <a:lnTo>
                                  <a:pt x="29" y="1235"/>
                                </a:lnTo>
                                <a:lnTo>
                                  <a:pt x="33" y="1258"/>
                                </a:lnTo>
                                <a:lnTo>
                                  <a:pt x="43" y="1277"/>
                                </a:lnTo>
                                <a:lnTo>
                                  <a:pt x="61" y="1290"/>
                                </a:lnTo>
                                <a:lnTo>
                                  <a:pt x="86" y="1295"/>
                                </a:lnTo>
                                <a:lnTo>
                                  <a:pt x="109" y="1295"/>
                                </a:lnTo>
                                <a:lnTo>
                                  <a:pt x="109" y="1267"/>
                                </a:lnTo>
                                <a:lnTo>
                                  <a:pt x="72" y="1267"/>
                                </a:lnTo>
                                <a:lnTo>
                                  <a:pt x="61" y="1254"/>
                                </a:lnTo>
                                <a:lnTo>
                                  <a:pt x="61" y="1099"/>
                                </a:lnTo>
                                <a:lnTo>
                                  <a:pt x="109" y="1099"/>
                                </a:lnTo>
                                <a:lnTo>
                                  <a:pt x="109" y="1074"/>
                                </a:lnTo>
                                <a:moveTo>
                                  <a:pt x="347" y="1152"/>
                                </a:moveTo>
                                <a:lnTo>
                                  <a:pt x="341" y="1119"/>
                                </a:lnTo>
                                <a:lnTo>
                                  <a:pt x="329" y="1099"/>
                                </a:lnTo>
                                <a:lnTo>
                                  <a:pt x="327" y="1097"/>
                                </a:lnTo>
                                <a:lnTo>
                                  <a:pt x="326" y="1094"/>
                                </a:lnTo>
                                <a:lnTo>
                                  <a:pt x="301" y="1076"/>
                                </a:lnTo>
                                <a:lnTo>
                                  <a:pt x="267" y="1071"/>
                                </a:lnTo>
                                <a:lnTo>
                                  <a:pt x="243" y="1071"/>
                                </a:lnTo>
                                <a:lnTo>
                                  <a:pt x="222" y="1080"/>
                                </a:lnTo>
                                <a:lnTo>
                                  <a:pt x="206" y="1097"/>
                                </a:lnTo>
                                <a:lnTo>
                                  <a:pt x="206" y="976"/>
                                </a:lnTo>
                                <a:lnTo>
                                  <a:pt x="172" y="976"/>
                                </a:lnTo>
                                <a:lnTo>
                                  <a:pt x="172" y="1295"/>
                                </a:lnTo>
                                <a:lnTo>
                                  <a:pt x="206" y="1295"/>
                                </a:lnTo>
                                <a:lnTo>
                                  <a:pt x="206" y="1157"/>
                                </a:lnTo>
                                <a:lnTo>
                                  <a:pt x="209" y="1133"/>
                                </a:lnTo>
                                <a:lnTo>
                                  <a:pt x="220" y="1115"/>
                                </a:lnTo>
                                <a:lnTo>
                                  <a:pt x="237" y="1103"/>
                                </a:lnTo>
                                <a:lnTo>
                                  <a:pt x="260" y="1099"/>
                                </a:lnTo>
                                <a:lnTo>
                                  <a:pt x="283" y="1103"/>
                                </a:lnTo>
                                <a:lnTo>
                                  <a:pt x="299" y="1115"/>
                                </a:lnTo>
                                <a:lnTo>
                                  <a:pt x="310" y="1133"/>
                                </a:lnTo>
                                <a:lnTo>
                                  <a:pt x="313" y="1157"/>
                                </a:lnTo>
                                <a:lnTo>
                                  <a:pt x="313" y="1295"/>
                                </a:lnTo>
                                <a:lnTo>
                                  <a:pt x="347" y="1295"/>
                                </a:lnTo>
                                <a:lnTo>
                                  <a:pt x="347" y="1152"/>
                                </a:lnTo>
                                <a:moveTo>
                                  <a:pt x="3605" y="0"/>
                                </a:moveTo>
                                <a:lnTo>
                                  <a:pt x="3444" y="0"/>
                                </a:lnTo>
                                <a:lnTo>
                                  <a:pt x="3444" y="420"/>
                                </a:lnTo>
                                <a:lnTo>
                                  <a:pt x="3443" y="432"/>
                                </a:lnTo>
                                <a:lnTo>
                                  <a:pt x="3444" y="460"/>
                                </a:lnTo>
                                <a:lnTo>
                                  <a:pt x="3443" y="475"/>
                                </a:lnTo>
                                <a:lnTo>
                                  <a:pt x="3444" y="489"/>
                                </a:lnTo>
                                <a:lnTo>
                                  <a:pt x="3279" y="281"/>
                                </a:lnTo>
                                <a:lnTo>
                                  <a:pt x="3079" y="26"/>
                                </a:lnTo>
                                <a:lnTo>
                                  <a:pt x="3074" y="21"/>
                                </a:lnTo>
                                <a:lnTo>
                                  <a:pt x="3069" y="16"/>
                                </a:lnTo>
                                <a:lnTo>
                                  <a:pt x="3062" y="9"/>
                                </a:lnTo>
                                <a:lnTo>
                                  <a:pt x="3058" y="7"/>
                                </a:lnTo>
                                <a:lnTo>
                                  <a:pt x="3049" y="4"/>
                                </a:lnTo>
                                <a:lnTo>
                                  <a:pt x="3044" y="2"/>
                                </a:lnTo>
                                <a:lnTo>
                                  <a:pt x="3033" y="0"/>
                                </a:lnTo>
                                <a:lnTo>
                                  <a:pt x="3026" y="0"/>
                                </a:lnTo>
                                <a:lnTo>
                                  <a:pt x="2933" y="0"/>
                                </a:lnTo>
                                <a:lnTo>
                                  <a:pt x="2933" y="769"/>
                                </a:lnTo>
                                <a:lnTo>
                                  <a:pt x="3076" y="769"/>
                                </a:lnTo>
                                <a:lnTo>
                                  <a:pt x="3076" y="346"/>
                                </a:lnTo>
                                <a:lnTo>
                                  <a:pt x="3079" y="333"/>
                                </a:lnTo>
                                <a:lnTo>
                                  <a:pt x="3078" y="307"/>
                                </a:lnTo>
                                <a:lnTo>
                                  <a:pt x="3081" y="295"/>
                                </a:lnTo>
                                <a:lnTo>
                                  <a:pt x="3079" y="281"/>
                                </a:lnTo>
                                <a:lnTo>
                                  <a:pt x="3443" y="739"/>
                                </a:lnTo>
                                <a:lnTo>
                                  <a:pt x="3452" y="750"/>
                                </a:lnTo>
                                <a:lnTo>
                                  <a:pt x="3460" y="759"/>
                                </a:lnTo>
                                <a:lnTo>
                                  <a:pt x="3480" y="767"/>
                                </a:lnTo>
                                <a:lnTo>
                                  <a:pt x="3490" y="769"/>
                                </a:lnTo>
                                <a:lnTo>
                                  <a:pt x="3605" y="769"/>
                                </a:lnTo>
                                <a:lnTo>
                                  <a:pt x="3605" y="489"/>
                                </a:lnTo>
                                <a:lnTo>
                                  <a:pt x="3605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092200" y="1539360"/>
                            <a:ext cx="65520" cy="8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182200" y="1539360"/>
                            <a:ext cx="181440" cy="80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04800"/>
                            <a:ext cx="5666760" cy="261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741" h="7257">
                                <a:moveTo>
                                  <a:pt x="15133" y="171"/>
                                </a:moveTo>
                                <a:lnTo>
                                  <a:pt x="15127" y="139"/>
                                </a:lnTo>
                                <a:lnTo>
                                  <a:pt x="15117" y="125"/>
                                </a:lnTo>
                                <a:lnTo>
                                  <a:pt x="15110" y="116"/>
                                </a:lnTo>
                                <a:lnTo>
                                  <a:pt x="15083" y="102"/>
                                </a:lnTo>
                                <a:lnTo>
                                  <a:pt x="15044" y="97"/>
                                </a:lnTo>
                                <a:lnTo>
                                  <a:pt x="15020" y="99"/>
                                </a:lnTo>
                                <a:lnTo>
                                  <a:pt x="14999" y="104"/>
                                </a:lnTo>
                                <a:lnTo>
                                  <a:pt x="14981" y="115"/>
                                </a:lnTo>
                                <a:lnTo>
                                  <a:pt x="14967" y="131"/>
                                </a:lnTo>
                                <a:lnTo>
                                  <a:pt x="14988" y="150"/>
                                </a:lnTo>
                                <a:lnTo>
                                  <a:pt x="15002" y="132"/>
                                </a:lnTo>
                                <a:lnTo>
                                  <a:pt x="15016" y="125"/>
                                </a:lnTo>
                                <a:lnTo>
                                  <a:pt x="15044" y="125"/>
                                </a:lnTo>
                                <a:lnTo>
                                  <a:pt x="15069" y="129"/>
                                </a:lnTo>
                                <a:lnTo>
                                  <a:pt x="15087" y="138"/>
                                </a:lnTo>
                                <a:lnTo>
                                  <a:pt x="15097" y="152"/>
                                </a:lnTo>
                                <a:lnTo>
                                  <a:pt x="15101" y="173"/>
                                </a:lnTo>
                                <a:lnTo>
                                  <a:pt x="15101" y="194"/>
                                </a:lnTo>
                                <a:lnTo>
                                  <a:pt x="15101" y="219"/>
                                </a:lnTo>
                                <a:lnTo>
                                  <a:pt x="15101" y="261"/>
                                </a:lnTo>
                                <a:lnTo>
                                  <a:pt x="15097" y="274"/>
                                </a:lnTo>
                                <a:lnTo>
                                  <a:pt x="15089" y="281"/>
                                </a:lnTo>
                                <a:lnTo>
                                  <a:pt x="15074" y="295"/>
                                </a:lnTo>
                                <a:lnTo>
                                  <a:pt x="15059" y="295"/>
                                </a:lnTo>
                                <a:lnTo>
                                  <a:pt x="15006" y="295"/>
                                </a:lnTo>
                                <a:lnTo>
                                  <a:pt x="14990" y="282"/>
                                </a:lnTo>
                                <a:lnTo>
                                  <a:pt x="14990" y="231"/>
                                </a:lnTo>
                                <a:lnTo>
                                  <a:pt x="15006" y="219"/>
                                </a:lnTo>
                                <a:lnTo>
                                  <a:pt x="15101" y="219"/>
                                </a:lnTo>
                                <a:lnTo>
                                  <a:pt x="15101" y="194"/>
                                </a:lnTo>
                                <a:lnTo>
                                  <a:pt x="15034" y="194"/>
                                </a:lnTo>
                                <a:lnTo>
                                  <a:pt x="15002" y="199"/>
                                </a:lnTo>
                                <a:lnTo>
                                  <a:pt x="14977" y="212"/>
                                </a:lnTo>
                                <a:lnTo>
                                  <a:pt x="14963" y="231"/>
                                </a:lnTo>
                                <a:lnTo>
                                  <a:pt x="14958" y="258"/>
                                </a:lnTo>
                                <a:lnTo>
                                  <a:pt x="14958" y="275"/>
                                </a:lnTo>
                                <a:lnTo>
                                  <a:pt x="14963" y="293"/>
                                </a:lnTo>
                                <a:lnTo>
                                  <a:pt x="14974" y="304"/>
                                </a:lnTo>
                                <a:lnTo>
                                  <a:pt x="14988" y="318"/>
                                </a:lnTo>
                                <a:lnTo>
                                  <a:pt x="15006" y="323"/>
                                </a:lnTo>
                                <a:lnTo>
                                  <a:pt x="15066" y="323"/>
                                </a:lnTo>
                                <a:lnTo>
                                  <a:pt x="15081" y="318"/>
                                </a:lnTo>
                                <a:lnTo>
                                  <a:pt x="15101" y="300"/>
                                </a:lnTo>
                                <a:lnTo>
                                  <a:pt x="15101" y="321"/>
                                </a:lnTo>
                                <a:lnTo>
                                  <a:pt x="15133" y="321"/>
                                </a:lnTo>
                                <a:lnTo>
                                  <a:pt x="15133" y="300"/>
                                </a:lnTo>
                                <a:lnTo>
                                  <a:pt x="15133" y="295"/>
                                </a:lnTo>
                                <a:lnTo>
                                  <a:pt x="15133" y="219"/>
                                </a:lnTo>
                                <a:lnTo>
                                  <a:pt x="15133" y="171"/>
                                </a:lnTo>
                                <a:moveTo>
                                  <a:pt x="15290" y="293"/>
                                </a:moveTo>
                                <a:lnTo>
                                  <a:pt x="15249" y="293"/>
                                </a:lnTo>
                                <a:lnTo>
                                  <a:pt x="15242" y="282"/>
                                </a:lnTo>
                                <a:lnTo>
                                  <a:pt x="15242" y="2"/>
                                </a:lnTo>
                                <a:lnTo>
                                  <a:pt x="15210" y="2"/>
                                </a:lnTo>
                                <a:lnTo>
                                  <a:pt x="15210" y="261"/>
                                </a:lnTo>
                                <a:lnTo>
                                  <a:pt x="15214" y="286"/>
                                </a:lnTo>
                                <a:lnTo>
                                  <a:pt x="15224" y="304"/>
                                </a:lnTo>
                                <a:lnTo>
                                  <a:pt x="15240" y="316"/>
                                </a:lnTo>
                                <a:lnTo>
                                  <a:pt x="15267" y="321"/>
                                </a:lnTo>
                                <a:lnTo>
                                  <a:pt x="15290" y="321"/>
                                </a:lnTo>
                                <a:lnTo>
                                  <a:pt x="15290" y="293"/>
                                </a:lnTo>
                                <a:moveTo>
                                  <a:pt x="15487" y="101"/>
                                </a:moveTo>
                                <a:lnTo>
                                  <a:pt x="15455" y="101"/>
                                </a:lnTo>
                                <a:lnTo>
                                  <a:pt x="15455" y="321"/>
                                </a:lnTo>
                                <a:lnTo>
                                  <a:pt x="15487" y="321"/>
                                </a:lnTo>
                                <a:lnTo>
                                  <a:pt x="15487" y="101"/>
                                </a:lnTo>
                                <a:moveTo>
                                  <a:pt x="-1" y="7256"/>
                                </a:moveTo>
                                <a:lnTo>
                                  <a:pt x="15454" y="0"/>
                                </a:lnTo>
                                <a:lnTo>
                                  <a:pt x="15454" y="37"/>
                                </a:lnTo>
                                <a:lnTo>
                                  <a:pt x="15491" y="37"/>
                                </a:lnTo>
                                <a:lnTo>
                                  <a:pt x="15491" y="0"/>
                                </a:lnTo>
                                <a:moveTo>
                                  <a:pt x="15741" y="154"/>
                                </a:moveTo>
                                <a:lnTo>
                                  <a:pt x="15734" y="132"/>
                                </a:lnTo>
                                <a:lnTo>
                                  <a:pt x="15727" y="125"/>
                                </a:lnTo>
                                <a:lnTo>
                                  <a:pt x="15725" y="124"/>
                                </a:lnTo>
                                <a:lnTo>
                                  <a:pt x="15720" y="118"/>
                                </a:lnTo>
                                <a:lnTo>
                                  <a:pt x="15706" y="104"/>
                                </a:lnTo>
                                <a:lnTo>
                                  <a:pt x="15687" y="97"/>
                                </a:lnTo>
                                <a:lnTo>
                                  <a:pt x="15639" y="97"/>
                                </a:lnTo>
                                <a:lnTo>
                                  <a:pt x="15616" y="106"/>
                                </a:lnTo>
                                <a:lnTo>
                                  <a:pt x="15600" y="124"/>
                                </a:lnTo>
                                <a:lnTo>
                                  <a:pt x="15600" y="101"/>
                                </a:lnTo>
                                <a:lnTo>
                                  <a:pt x="15568" y="101"/>
                                </a:lnTo>
                                <a:lnTo>
                                  <a:pt x="15568" y="321"/>
                                </a:lnTo>
                                <a:lnTo>
                                  <a:pt x="15600" y="321"/>
                                </a:lnTo>
                                <a:lnTo>
                                  <a:pt x="15600" y="185"/>
                                </a:lnTo>
                                <a:lnTo>
                                  <a:pt x="15605" y="159"/>
                                </a:lnTo>
                                <a:lnTo>
                                  <a:pt x="15616" y="141"/>
                                </a:lnTo>
                                <a:lnTo>
                                  <a:pt x="15634" y="129"/>
                                </a:lnTo>
                                <a:lnTo>
                                  <a:pt x="15655" y="125"/>
                                </a:lnTo>
                                <a:lnTo>
                                  <a:pt x="15678" y="129"/>
                                </a:lnTo>
                                <a:lnTo>
                                  <a:pt x="15695" y="141"/>
                                </a:lnTo>
                                <a:lnTo>
                                  <a:pt x="15706" y="159"/>
                                </a:lnTo>
                                <a:lnTo>
                                  <a:pt x="15709" y="185"/>
                                </a:lnTo>
                                <a:lnTo>
                                  <a:pt x="15709" y="321"/>
                                </a:lnTo>
                                <a:lnTo>
                                  <a:pt x="15741" y="321"/>
                                </a:lnTo>
                                <a:lnTo>
                                  <a:pt x="15741" y="15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88360" y="1539360"/>
                            <a:ext cx="65520" cy="8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4760" y="1540440"/>
                            <a:ext cx="6228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20">
                                <a:moveTo>
                                  <a:pt x="32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65"/>
                                </a:lnTo>
                                <a:lnTo>
                                  <a:pt x="5" y="186"/>
                                </a:lnTo>
                                <a:lnTo>
                                  <a:pt x="21" y="200"/>
                                </a:lnTo>
                                <a:lnTo>
                                  <a:pt x="35" y="214"/>
                                </a:lnTo>
                                <a:lnTo>
                                  <a:pt x="55" y="221"/>
                                </a:lnTo>
                                <a:lnTo>
                                  <a:pt x="103" y="221"/>
                                </a:lnTo>
                                <a:lnTo>
                                  <a:pt x="126" y="212"/>
                                </a:lnTo>
                                <a:lnTo>
                                  <a:pt x="141" y="195"/>
                                </a:lnTo>
                                <a:lnTo>
                                  <a:pt x="173" y="195"/>
                                </a:lnTo>
                                <a:lnTo>
                                  <a:pt x="173" y="193"/>
                                </a:lnTo>
                                <a:lnTo>
                                  <a:pt x="85" y="193"/>
                                </a:lnTo>
                                <a:lnTo>
                                  <a:pt x="64" y="189"/>
                                </a:lnTo>
                                <a:lnTo>
                                  <a:pt x="46" y="177"/>
                                </a:lnTo>
                                <a:lnTo>
                                  <a:pt x="35" y="160"/>
                                </a:lnTo>
                                <a:lnTo>
                                  <a:pt x="32" y="135"/>
                                </a:lnTo>
                                <a:lnTo>
                                  <a:pt x="32" y="-1"/>
                                </a:lnTo>
                                <a:moveTo>
                                  <a:pt x="173" y="195"/>
                                </a:moveTo>
                                <a:lnTo>
                                  <a:pt x="141" y="195"/>
                                </a:lnTo>
                                <a:lnTo>
                                  <a:pt x="141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3" y="195"/>
                                </a:lnTo>
                                <a:moveTo>
                                  <a:pt x="173" y="-1"/>
                                </a:moveTo>
                                <a:lnTo>
                                  <a:pt x="141" y="-1"/>
                                </a:lnTo>
                                <a:lnTo>
                                  <a:pt x="141" y="135"/>
                                </a:lnTo>
                                <a:lnTo>
                                  <a:pt x="136" y="160"/>
                                </a:lnTo>
                                <a:lnTo>
                                  <a:pt x="126" y="177"/>
                                </a:lnTo>
                                <a:lnTo>
                                  <a:pt x="108" y="189"/>
                                </a:lnTo>
                                <a:lnTo>
                                  <a:pt x="85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3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866200" y="1504800"/>
                            <a:ext cx="105480" cy="11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1504800"/>
                            <a:ext cx="6053400" cy="261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815" h="7251">
                                <a:moveTo>
                                  <a:pt x="16717" y="101"/>
                                </a:moveTo>
                                <a:lnTo>
                                  <a:pt x="16671" y="101"/>
                                </a:lnTo>
                                <a:lnTo>
                                  <a:pt x="16671" y="32"/>
                                </a:lnTo>
                                <a:lnTo>
                                  <a:pt x="16637" y="32"/>
                                </a:lnTo>
                                <a:lnTo>
                                  <a:pt x="16637" y="101"/>
                                </a:lnTo>
                                <a:lnTo>
                                  <a:pt x="16611" y="101"/>
                                </a:lnTo>
                                <a:lnTo>
                                  <a:pt x="16611" y="125"/>
                                </a:lnTo>
                                <a:lnTo>
                                  <a:pt x="16637" y="125"/>
                                </a:lnTo>
                                <a:lnTo>
                                  <a:pt x="16637" y="261"/>
                                </a:lnTo>
                                <a:lnTo>
                                  <a:pt x="16641" y="284"/>
                                </a:lnTo>
                                <a:lnTo>
                                  <a:pt x="16651" y="303"/>
                                </a:lnTo>
                                <a:lnTo>
                                  <a:pt x="16669" y="316"/>
                                </a:lnTo>
                                <a:lnTo>
                                  <a:pt x="16694" y="321"/>
                                </a:lnTo>
                                <a:lnTo>
                                  <a:pt x="16717" y="321"/>
                                </a:lnTo>
                                <a:lnTo>
                                  <a:pt x="16717" y="293"/>
                                </a:lnTo>
                                <a:lnTo>
                                  <a:pt x="16680" y="293"/>
                                </a:lnTo>
                                <a:lnTo>
                                  <a:pt x="16671" y="280"/>
                                </a:lnTo>
                                <a:lnTo>
                                  <a:pt x="16671" y="125"/>
                                </a:lnTo>
                                <a:lnTo>
                                  <a:pt x="16717" y="125"/>
                                </a:lnTo>
                                <a:lnTo>
                                  <a:pt x="16717" y="101"/>
                                </a:lnTo>
                                <a:moveTo>
                                  <a:pt x="16813" y="101"/>
                                </a:moveTo>
                                <a:lnTo>
                                  <a:pt x="16782" y="101"/>
                                </a:lnTo>
                                <a:lnTo>
                                  <a:pt x="16782" y="321"/>
                                </a:lnTo>
                                <a:lnTo>
                                  <a:pt x="16813" y="321"/>
                                </a:lnTo>
                                <a:lnTo>
                                  <a:pt x="16813" y="101"/>
                                </a:lnTo>
                                <a:moveTo>
                                  <a:pt x="-1" y="7251"/>
                                </a:moveTo>
                                <a:lnTo>
                                  <a:pt x="16780" y="0"/>
                                </a:lnTo>
                                <a:lnTo>
                                  <a:pt x="16780" y="37"/>
                                </a:lnTo>
                                <a:lnTo>
                                  <a:pt x="16815" y="37"/>
                                </a:lnTo>
                                <a:lnTo>
                                  <a:pt x="16815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089760" y="1539360"/>
                            <a:ext cx="65520" cy="8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0920" y="1155240"/>
                            <a:ext cx="2300040" cy="46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89" h="1293">
                                <a:moveTo>
                                  <a:pt x="815" y="1293"/>
                                </a:moveTo>
                                <a:lnTo>
                                  <a:pt x="803" y="1142"/>
                                </a:lnTo>
                                <a:lnTo>
                                  <a:pt x="769" y="1004"/>
                                </a:lnTo>
                                <a:lnTo>
                                  <a:pt x="716" y="880"/>
                                </a:lnTo>
                                <a:lnTo>
                                  <a:pt x="649" y="766"/>
                                </a:lnTo>
                                <a:lnTo>
                                  <a:pt x="570" y="662"/>
                                </a:lnTo>
                                <a:lnTo>
                                  <a:pt x="390" y="460"/>
                                </a:lnTo>
                                <a:lnTo>
                                  <a:pt x="317" y="356"/>
                                </a:lnTo>
                                <a:lnTo>
                                  <a:pt x="263" y="251"/>
                                </a:lnTo>
                                <a:lnTo>
                                  <a:pt x="231" y="132"/>
                                </a:lnTo>
                                <a:lnTo>
                                  <a:pt x="22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3"/>
                                </a:lnTo>
                                <a:lnTo>
                                  <a:pt x="41" y="272"/>
                                </a:lnTo>
                                <a:lnTo>
                                  <a:pt x="90" y="388"/>
                                </a:lnTo>
                                <a:lnTo>
                                  <a:pt x="153" y="494"/>
                                </a:lnTo>
                                <a:lnTo>
                                  <a:pt x="229" y="595"/>
                                </a:lnTo>
                                <a:lnTo>
                                  <a:pt x="317" y="692"/>
                                </a:lnTo>
                                <a:lnTo>
                                  <a:pt x="411" y="797"/>
                                </a:lnTo>
                                <a:lnTo>
                                  <a:pt x="489" y="907"/>
                                </a:lnTo>
                                <a:lnTo>
                                  <a:pt x="545" y="1023"/>
                                </a:lnTo>
                                <a:lnTo>
                                  <a:pt x="582" y="1150"/>
                                </a:lnTo>
                                <a:lnTo>
                                  <a:pt x="594" y="1293"/>
                                </a:lnTo>
                                <a:lnTo>
                                  <a:pt x="815" y="1293"/>
                                </a:lnTo>
                                <a:moveTo>
                                  <a:pt x="6390" y="1124"/>
                                </a:moveTo>
                                <a:lnTo>
                                  <a:pt x="6383" y="1103"/>
                                </a:lnTo>
                                <a:lnTo>
                                  <a:pt x="6376" y="1096"/>
                                </a:lnTo>
                                <a:lnTo>
                                  <a:pt x="6374" y="1094"/>
                                </a:lnTo>
                                <a:lnTo>
                                  <a:pt x="6367" y="1089"/>
                                </a:lnTo>
                                <a:lnTo>
                                  <a:pt x="6353" y="1074"/>
                                </a:lnTo>
                                <a:lnTo>
                                  <a:pt x="6334" y="1067"/>
                                </a:lnTo>
                                <a:lnTo>
                                  <a:pt x="6286" y="1067"/>
                                </a:lnTo>
                                <a:lnTo>
                                  <a:pt x="6265" y="1076"/>
                                </a:lnTo>
                                <a:lnTo>
                                  <a:pt x="6249" y="1094"/>
                                </a:lnTo>
                                <a:lnTo>
                                  <a:pt x="6249" y="1071"/>
                                </a:lnTo>
                                <a:lnTo>
                                  <a:pt x="6217" y="1071"/>
                                </a:lnTo>
                                <a:lnTo>
                                  <a:pt x="6217" y="1291"/>
                                </a:lnTo>
                                <a:lnTo>
                                  <a:pt x="6249" y="1291"/>
                                </a:lnTo>
                                <a:lnTo>
                                  <a:pt x="6249" y="1156"/>
                                </a:lnTo>
                                <a:lnTo>
                                  <a:pt x="6253" y="1129"/>
                                </a:lnTo>
                                <a:lnTo>
                                  <a:pt x="6263" y="1112"/>
                                </a:lnTo>
                                <a:lnTo>
                                  <a:pt x="6281" y="1099"/>
                                </a:lnTo>
                                <a:lnTo>
                                  <a:pt x="6304" y="1096"/>
                                </a:lnTo>
                                <a:lnTo>
                                  <a:pt x="6327" y="1099"/>
                                </a:lnTo>
                                <a:lnTo>
                                  <a:pt x="6343" y="1112"/>
                                </a:lnTo>
                                <a:lnTo>
                                  <a:pt x="6353" y="1129"/>
                                </a:lnTo>
                                <a:lnTo>
                                  <a:pt x="6358" y="1156"/>
                                </a:lnTo>
                                <a:lnTo>
                                  <a:pt x="6358" y="1291"/>
                                </a:lnTo>
                                <a:lnTo>
                                  <a:pt x="6390" y="1291"/>
                                </a:lnTo>
                                <a:lnTo>
                                  <a:pt x="6390" y="112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6320" y="1581120"/>
                            <a:ext cx="213840" cy="0"/>
                          </a:xfrm>
                          <a:prstGeom prst="line">
                            <a:avLst/>
                          </a:prstGeom>
                          <a:ln w="77400">
                            <a:solidFill>
                              <a:srgbClr val="358c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1310040"/>
                            <a:ext cx="0" cy="232560"/>
                          </a:xfrm>
                          <a:prstGeom prst="line">
                            <a:avLst/>
                          </a:prstGeom>
                          <a:ln w="77400">
                            <a:solidFill>
                              <a:srgbClr val="358c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233000"/>
                            <a:ext cx="0" cy="232560"/>
                          </a:xfrm>
                          <a:prstGeom prst="line">
                            <a:avLst/>
                          </a:prstGeom>
                          <a:ln w="77400">
                            <a:solidFill>
                              <a:srgbClr val="ee33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194480"/>
                            <a:ext cx="214560" cy="0"/>
                          </a:xfrm>
                          <a:prstGeom prst="line">
                            <a:avLst/>
                          </a:prstGeom>
                          <a:ln w="77400">
                            <a:solidFill>
                              <a:srgbClr val="ee33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2030040"/>
                            <a:ext cx="263844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DejaVu Sans" w:hAnsi="DejaVu Sans" w:cs="Times New Roman"/>
                                  <w:color w:val="358CCB"/>
                                  <w:lang w:val="ru-RU" w:eastAsia="ru-RU"/>
                                </w:rPr>
                                <w:t>АЭРОГЕЛЬ</w:t>
                              </w:r>
                              <w:r>
                                <w:rPr>
                                  <w:b/>
                                  <w:sz w:val="36"/>
                                  <w:spacing w:val="-68"/>
                                  <w:rFonts w:ascii="Trebuchet MS" w:hAnsi="Trebuchet MS" w:eastAsia="" w:cs=""/>
                                  <w:color w:val="358CCB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6"/>
                                  <w:rFonts w:ascii="Trebuchet MS" w:hAnsi="Trebuchet MS" w:eastAsia="" w:cs=""/>
                                  <w:color w:val="358CCB"/>
                                  <w:lang w:val="ru-RU" w:eastAsia="ru-RU"/>
                                </w:rPr>
                                <w:t>НА</w:t>
                              </w:r>
                              <w:r>
                                <w:rPr>
                                  <w:b/>
                                  <w:sz w:val="36"/>
                                  <w:spacing w:val="-68"/>
                                  <w:rFonts w:ascii="Trebuchet MS" w:hAnsi="Trebuchet MS" w:eastAsia="" w:cs=""/>
                                  <w:color w:val="358CCB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6"/>
                                  <w:rFonts w:ascii="Trebuchet MS" w:hAnsi="Trebuchet MS" w:eastAsia="" w:cs=""/>
                                  <w:color w:val="358CCB"/>
                                  <w:lang w:val="ru-RU" w:eastAsia="ru-RU"/>
                                </w:rPr>
                                <w:t xml:space="preserve">ОСНОВЕ </w:t>
                              </w:r>
                              <w:r>
                                <w:rPr>
                                  <w:b/>
                                  <w:sz w:val="36"/>
                                  <w:spacing w:val="-5"/>
                                  <w:rFonts w:ascii="Trebuchet MS" w:hAnsi="Trebuchet MS" w:eastAsia="" w:cs=""/>
                                  <w:color w:val="358CCB"/>
                                  <w:lang w:val="ru-RU" w:eastAsia="ru-RU"/>
                                </w:rPr>
                                <w:t>СТЕКЛОХОЛСТА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="Trebuchet MS" w:hAnsi="Trebuchet MS" w:eastAsia="" w:cs=""/>
                                  <w:color w:val="358CCB"/>
                                  <w:lang w:val="ru-RU" w:eastAsia="ru-RU"/>
                                </w:rPr>
                                <w:t>JODA SACB-0-X И EVERG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3700080"/>
                            <a:ext cx="21564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DejaVu Sans" w:hAnsi="DejaVu Sans" w:cs="Times New Roman"/>
                                  <w:color w:val="358CCB"/>
                                  <w:lang w:val="ru-RU" w:eastAsia="ru-RU"/>
                                </w:rPr>
                                <w:t>ТЕХНИЧЕСКИЕ ХАРАКТЕРИСТИК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326.85pt;width:535.35pt;height:348.6pt" coordorigin="1,-6537" coordsize="10707,6972">
                <v:rect id="shape_0" fillcolor="#f1f1f2" stroked="f" o:allowincell="f" style="position:absolute;left:1;top:-5355;width:10705;height:4417;mso-wrap-style:none;v-text-anchor:middle;mso-position-horizontal-relative:page">
                  <v:fill o:detectmouseclick="t" type="solid" color2="#0e0e0d"/>
                  <v:stroke color="#3465a4" joinstyle="round" endcap="flat"/>
                  <w10:wrap type="none"/>
                </v:rect>
                <v:shape id="shape_0" stroked="t" o:allowincell="f" style="position:absolute;left:1;top:-6537;width:6236;height:6556;mso-wrap-style:none;v-text-anchor:middle;mso-position-horizontal-relative:page" type="_x0000_t75">
                  <v:imagedata r:id="rId76" o:detectmouseclick="t"/>
                  <v:stroke color="black" joinstyle="round" endcap="flat"/>
                  <w10:wrap type="none"/>
                </v:shape>
                <v:shape id="shape_0" coordsize="745,745" path="m459,0l284,0l0,744l146,744l159,741l178,725l185,716l189,705l231,573l679,573l637,466l272,466l339,259l344,247l349,229l360,192l367,173l370,153l517,153l459,0xm679,573l511,573l556,705l559,716l566,727l586,741l596,744l744,744l679,573xm517,153l370,153l377,175l383,194l388,212l399,245l404,257l473,466l637,466l517,153xe" fillcolor="#24335c" stroked="f" o:allowincell="f" style="position:absolute;left:7004;top:-4713;width:421;height:421;mso-wrap-style:none;v-text-anchor:middle;mso-position-horizontal-relative:page">
                  <v:fill o:detectmouseclick="t" type="solid" color2="#dbcca3"/>
                  <v:stroke color="#3465a4" joinstyle="round" endcap="flat"/>
                  <w10:wrap type="none"/>
                </v:shape>
                <v:line id="shape_0" from="7470,-4325" to="7732,-4325" stroked="t" o:allowincell="f" style="position:absolute;mso-position-horizontal-relative:page">
                  <v:stroke color="#24335c" weight="52200" joinstyle="round" endcap="flat"/>
                  <v:fill o:detectmouseclick="t" on="false"/>
                  <w10:wrap type="none"/>
                </v:line>
                <v:line id="shape_0" from="7520,-4720" to="7520,-4367" stroked="t" o:allowincell="f" style="position:absolute;mso-position-horizontal-relative:page">
                  <v:stroke color="#24335c" weight="63360" joinstyle="round" endcap="flat"/>
                  <v:fill o:detectmouseclick="t" on="false"/>
                  <w10:wrap type="none"/>
                </v:line>
                <v:shape id="shape_0" coordsize="14601,9094" path="m13764,0l13618,0l13611,0l13598,0l13593,2l13584,5l13581,7l13572,16l13568,19l13565,26l13367,416l13360,429l13353,443l13341,473l13334,489l13328,503l13321,489l13316,473l13304,444l13297,430l13290,418l13207,256l13090,26l13087,19l13083,14l13076,7l13073,5l13064,2l13058,0l13046,0l13039,0l12898,0l12898,769l13058,769l13058,316l13055,305l13055,280l13050,268l13050,256l13260,665l13268,674l13290,686l13302,690l13355,690l13365,686l13388,674l13397,665l13480,503l13607,258l13605,270l13605,280l13603,305l13603,316l13603,769l13764,769l13764,258l13764,0xm0,9093l14533,593l14489,482l14364,159l14316,37l14316,482l14106,482l14177,268l14182,254l14187,236l14200,199l14205,180l14210,159l14217,180l14223,199l14240,254l14245,266l14316,482l14316,37l14302,0l14120,0l13822,769l13976,769l13988,764l14009,748l14016,739l14020,728l14066,593l14357,593l14402,728l14408,741l14415,751l14434,765l14447,769l14600,769xe" stroked="f" o:allowincell="f" style="position:absolute;left:475;top:-4719;width:8276;height:5154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8786,-4325" to="9048,-4325" stroked="t" o:allowincell="f" style="position:absolute;mso-position-horizontal-relative:page">
                  <v:stroke color="#24335c" weight="52200" joinstyle="round" endcap="flat"/>
                  <v:fill o:detectmouseclick="t" on="false"/>
                  <w10:wrap type="none"/>
                </v:line>
                <v:line id="shape_0" from="8837,-4720" to="8837,-4367" stroked="t" o:allowincell="f" style="position:absolute;mso-position-horizontal-relative:page">
                  <v:stroke color="#24335c" weight="63360" joinstyle="round" endcap="flat"/>
                  <v:fill o:detectmouseclick="t" on="false"/>
                  <w10:wrap type="none"/>
                </v:line>
                <v:line id="shape_0" from="9104,-4325" to="9384,-4325" stroked="t" o:allowincell="f" style="position:absolute;mso-position-horizontal-relative:page">
                  <v:stroke color="#24335c" weight="52200" joinstyle="round" endcap="flat"/>
                  <v:fill o:detectmouseclick="t" on="false"/>
                  <w10:wrap type="none"/>
                </v:line>
                <v:rect id="shape_0" fillcolor="#24335c" stroked="f" o:allowincell="f" style="position:absolute;left:9104;top:-4467;width:99;height:99;mso-wrap-style:none;v-text-anchor:middle;mso-position-horizontal-relative:page">
                  <v:fill o:detectmouseclick="t" type="solid" color2="#dbcca3"/>
                  <v:stroke color="#3465a4" joinstyle="round" endcap="flat"/>
                  <w10:wrap type="none"/>
                </v:rect>
                <v:line id="shape_0" from="9104,-4502" to="9339,-4502" stroked="t" o:allowincell="f" style="position:absolute;mso-position-horizontal-relative:page">
                  <v:stroke color="#24335c" weight="45720" joinstyle="round" endcap="flat"/>
                  <v:fill o:detectmouseclick="t" on="false"/>
                  <w10:wrap type="none"/>
                </v:line>
                <v:rect id="shape_0" fillcolor="#24335c" stroked="f" o:allowincell="f" style="position:absolute;left:9104;top:-4639;width:99;height:99;mso-wrap-style:none;v-text-anchor:middle;mso-position-horizontal-relative:page">
                  <v:fill o:detectmouseclick="t" type="solid" color2="#dbcca3"/>
                  <v:stroke color="#3465a4" joinstyle="round" endcap="flat"/>
                  <w10:wrap type="none"/>
                </v:rect>
                <v:line id="shape_0" from="9104,-4679" to="9384,-4679" stroked="t" o:allowincell="f" style="position:absolute;mso-position-horizontal-relative:page">
                  <v:stroke color="#24335c" weight="52200" joinstyle="round" endcap="flat"/>
                  <v:fill o:detectmouseclick="t" on="false"/>
                  <w10:wrap type="none"/>
                </v:line>
                <v:shape id="shape_0" coordsize="3605,1296" path="m108,1074l60,1074l60,1006l28,1006l28,1074l0,1074l0,1099l28,1099l28,1235l32,1258l42,1277l60,1290l85,1295l108,1295l108,1267l71,1267l60,1254l60,1099l108,1099l108,1074xm346,1152l340,1119l328,1099l326,1097l325,1094l300,1076l266,1071l242,1071l221,1080l205,1097l205,976l171,976l171,1295l205,1295l205,1157l208,1133l219,1115l236,1103l259,1099l282,1103l298,1115l309,1133l312,1157l312,1295l346,1295l346,1152xm3604,0l3443,0l3443,420l3442,432l3443,460l3442,475l3443,489l3278,281l3078,26l3073,21l3068,16l3061,9l3057,7l3048,4l3043,2l3032,0l3025,0l2932,0l2932,769l3075,769l3075,346l3078,333l3077,307l3080,295l3078,281l3442,739l3451,750l3459,759l3479,767l3489,769l3604,769l3604,489l3604,0xe" stroked="f" o:allowincell="f" style="position:absolute;left:7787;top:-4719;width:2043;height:733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8020;top:-4113;width:102;height:127;mso-wrap-style:none;v-text-anchor:middle;mso-position-horizontal-relative:page" type="_x0000_t75">
                  <v:imagedata r:id="rId77" o:detectmouseclick="t"/>
                  <v:stroke color="black" joinstyle="round" endcap="flat"/>
                  <w10:wrap type="none"/>
                </v:shape>
                <v:shape id="shape_0" stroked="t" o:allowincell="f" style="position:absolute;left:8162;top:-4113;width:285;height:126;mso-wrap-style:none;v-text-anchor:middle;mso-position-horizontal-relative:page" type="_x0000_t75">
                  <v:imagedata r:id="rId78" o:detectmouseclick="t"/>
                  <v:stroke color="black" joinstyle="round" endcap="flat"/>
                  <w10:wrap type="none"/>
                </v:shape>
                <v:shape id="shape_0" coordsize="15743,7257" path="m15134,171l15128,139l15118,125l15111,116l15084,102l15045,97l15021,99l15000,104l14982,115l14968,131l14989,150l15003,132l15017,125l15045,125l15070,129l15088,138l15098,152l15102,173l15102,194l15102,219l15102,261l15098,274l15090,281l15075,295l15060,295l15007,295l14991,282l14991,231l15007,219l15102,219l15102,194l15035,194l15003,199l14978,212l14964,231l14959,258l14959,275l14964,293l14975,304l14989,318l15007,323l15067,323l15082,318l15102,300l15102,321l15134,321l15134,300l15134,295l15134,219l15134,171xm15291,293l15250,293l15243,282l15243,2l15211,2l15211,261l15215,286l15225,304l15241,316l15268,321l15291,321l15291,293xm15488,101l15456,101l15456,321l15488,321l15488,101xm0,7256l15455,0l15455,37l15492,37l15492,0xm15742,154l15735,132l15728,125l15726,124l15721,118l15707,104l15688,97l15640,97l15617,106l15601,124l15601,101l15569,101l15569,321l15601,321l15601,185l15606,159l15617,141l15635,129l15656,125l15679,129l15696,141l15707,159l15710,185l15710,321l15742,321l15742,154xe" stroked="f" o:allowincell="f" style="position:absolute;left:1;top:-4167;width:8923;height:4113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8959;top:-4113;width:102;height:127;mso-wrap-style:none;v-text-anchor:middle;mso-position-horizontal-relative:page" type="_x0000_t75">
                  <v:imagedata r:id="rId79" o:detectmouseclick="t"/>
                  <v:stroke color="black" joinstyle="round" endcap="flat"/>
                  <w10:wrap type="none"/>
                </v:shape>
                <v:shape id="shape_0" coordsize="174,223" path="m32,0l0,0l0,166l5,187l21,201l35,215l55,222l103,222l126,213l141,196l173,196l173,194l85,194l64,190l46,178l35,161l32,136l32,0xm173,196l141,196l141,220l173,220l173,196xm173,0l141,0l141,136l136,161l126,178l108,190l85,194l173,194l173,0xe" fillcolor="#24335c" stroked="f" o:allowincell="f" style="position:absolute;left:9095;top:-4111;width:97;height:124;mso-wrap-style:none;v-text-anchor:middle;mso-position-horizontal-relative:page">
                  <v:fill o:detectmouseclick="t" type="solid" color2="#dbcca3"/>
                  <v:stroke color="#3465a4" joinstyle="round" endcap="flat"/>
                  <w10:wrap type="none"/>
                </v:shape>
                <v:shape id="shape_0" stroked="t" o:allowincell="f" style="position:absolute;left:9239;top:-4167;width:165;height:182;mso-wrap-style:none;v-text-anchor:middle;mso-position-horizontal-relative:page" type="_x0000_t75">
                  <v:imagedata r:id="rId80" o:detectmouseclick="t"/>
                  <v:stroke color="black" joinstyle="round" endcap="flat"/>
                  <w10:wrap type="none"/>
                </v:shape>
                <v:shape id="shape_0" coordsize="16817,7252" path="m16718,101l16672,101l16672,32l16638,32l16638,101l16612,101l16612,125l16638,125l16638,261l16642,284l16652,303l16670,316l16695,321l16718,321l16718,293l16681,293l16672,280l16672,125l16718,125l16718,101xm16814,101l16783,101l16783,321l16814,321l16814,101xm0,7251l16781,0l16781,37l16816,37l16816,0xe" stroked="f" o:allowincell="f" style="position:absolute;left:18;top:-4167;width:9532;height:4110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9591;top:-4113;width:102;height:127;mso-wrap-style:none;v-text-anchor:middle;mso-position-horizontal-relative:page" type="_x0000_t75">
                  <v:imagedata r:id="rId81" o:detectmouseclick="t"/>
                  <v:stroke color="black" joinstyle="round" endcap="flat"/>
                  <w10:wrap type="none"/>
                </v:shape>
                <v:shape id="shape_0" coordsize="6391,1294" path="m815,1293l803,1142l769,1004l716,880l649,766l570,662l390,460l317,356l263,251l231,132l220,0l0,0l11,143l41,272l90,388l153,494l229,595l317,692l411,797l489,907l545,1023l582,1150l594,1293l815,1293xm6390,1124l6383,1103l6376,1096l6374,1094l6367,1089l6353,1074l6334,1067l6286,1067l6265,1076l6249,1094l6249,1071l6217,1071l6217,1291l6249,1291l6249,1156l6253,1129l6263,1112l6281,1099l6304,1096l6327,1099l6343,1112l6353,1129l6358,1156l6358,1291l6390,1291l6390,1124xe" stroked="f" o:allowincell="f" style="position:absolute;left:6207;top:-4718;width:3621;height:732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6074,-4047" to="6410,-4047" stroked="t" o:allowincell="f" style="position:absolute;mso-position-horizontal-relative:page">
                  <v:stroke color="#358ccb" weight="77400" joinstyle="round" endcap="flat"/>
                  <v:fill o:detectmouseclick="t" on="false"/>
                  <w10:wrap type="none"/>
                </v:line>
                <v:line id="shape_0" from="6135,-4474" to="6135,-4109" stroked="t" o:allowincell="f" style="position:absolute;mso-position-horizontal-relative:page">
                  <v:stroke color="#358ccb" weight="77400" joinstyle="round" endcap="flat"/>
                  <v:fill o:detectmouseclick="t" on="false"/>
                  <w10:wrap type="none"/>
                </v:line>
                <v:line id="shape_0" from="6746,-4596" to="6746,-4231" stroked="t" o:allowincell="f" style="position:absolute;mso-position-horizontal-relative:page">
                  <v:stroke color="#ee3325" weight="77400" joinstyle="round" endcap="flat"/>
                  <v:fill o:detectmouseclick="t" on="false"/>
                  <w10:wrap type="none"/>
                </v:line>
                <v:line id="shape_0" from="6469,-4656" to="6806,-4656" stroked="t" o:allowincell="f" style="position:absolute;mso-position-horizontal-relative:page">
                  <v:stroke color="#ee3325" weight="77400" joinstyle="round" endcap="flat"/>
                  <v:fill o:detectmouseclick="t" on="false"/>
                  <w10:wrap type="none"/>
                </v:line>
                <v:shape id="shape_0" stroked="f" o:allowincell="f" style="position:absolute;left:6072;top:-3340;width:4154;height:17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DejaVu Sans" w:hAnsi="DejaVu Sans" w:cs="Times New Roman"/>
                            <w:color w:val="358CCB"/>
                            <w:lang w:val="ru-RU" w:eastAsia="ru-RU"/>
                          </w:rPr>
                          <w:t>АЭРОГЕЛЬ</w:t>
                        </w:r>
                        <w:r>
                          <w:rPr>
                            <w:b/>
                            <w:sz w:val="36"/>
                            <w:spacing w:val="-68"/>
                            <w:rFonts w:ascii="Trebuchet MS" w:hAnsi="Trebuchet MS" w:eastAsia="" w:cs=""/>
                            <w:color w:val="358CCB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b/>
                            <w:sz w:val="36"/>
                            <w:rFonts w:ascii="Trebuchet MS" w:hAnsi="Trebuchet MS" w:eastAsia="" w:cs=""/>
                            <w:color w:val="358CCB"/>
                            <w:lang w:val="ru-RU" w:eastAsia="ru-RU"/>
                          </w:rPr>
                          <w:t>НА</w:t>
                        </w:r>
                        <w:r>
                          <w:rPr>
                            <w:b/>
                            <w:sz w:val="36"/>
                            <w:spacing w:val="-68"/>
                            <w:rFonts w:ascii="Trebuchet MS" w:hAnsi="Trebuchet MS" w:eastAsia="" w:cs=""/>
                            <w:color w:val="358CCB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b/>
                            <w:sz w:val="36"/>
                            <w:rFonts w:ascii="Trebuchet MS" w:hAnsi="Trebuchet MS" w:eastAsia="" w:cs=""/>
                            <w:color w:val="358CCB"/>
                            <w:lang w:val="ru-RU" w:eastAsia="ru-RU"/>
                          </w:rPr>
                          <w:t xml:space="preserve">ОСНОВЕ </w:t>
                        </w:r>
                        <w:r>
                          <w:rPr>
                            <w:b/>
                            <w:sz w:val="36"/>
                            <w:spacing w:val="-5"/>
                            <w:rFonts w:ascii="Trebuchet MS" w:hAnsi="Trebuchet MS" w:eastAsia="" w:cs=""/>
                            <w:color w:val="358CCB"/>
                            <w:lang w:val="ru-RU" w:eastAsia="ru-RU"/>
                          </w:rPr>
                          <w:t>СТЕКЛОХОЛСТА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36"/>
                            <w:rFonts w:ascii="Trebuchet MS" w:hAnsi="Trebuchet MS" w:eastAsia="" w:cs=""/>
                            <w:color w:val="358CCB"/>
                            <w:lang w:val="ru-RU" w:eastAsia="ru-RU"/>
                          </w:rPr>
                          <w:t>JODA SACB-0-X И EVERG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-710;width:3395;height:87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DejaVu Sans" w:hAnsi="DejaVu Sans" w:cs="Times New Roman"/>
                            <w:color w:val="358CCB"/>
                            <w:lang w:val="ru-RU" w:eastAsia="ru-RU"/>
                          </w:rPr>
                          <w:t>ТЕХНИЧЕСКИЕ ХАРАКТЕРИС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4335C"/>
          <w:lang w:val="ru-RU"/>
        </w:rPr>
        <w:t>Аэрогель</w:t>
      </w:r>
      <w:r>
        <w:rPr>
          <w:color w:val="24335C"/>
          <w:spacing w:val="-77"/>
          <w:lang w:val="ru-RU"/>
        </w:rPr>
        <w:t xml:space="preserve"> </w:t>
      </w:r>
      <w:r>
        <w:rPr>
          <w:color w:val="24335C"/>
          <w:lang w:val="ru-RU"/>
        </w:rPr>
        <w:t>на</w:t>
      </w:r>
      <w:r>
        <w:rPr>
          <w:color w:val="24335C"/>
          <w:spacing w:val="-77"/>
          <w:lang w:val="ru-RU"/>
        </w:rPr>
        <w:t xml:space="preserve"> </w:t>
      </w:r>
      <w:r>
        <w:rPr>
          <w:color w:val="24335C"/>
          <w:lang w:val="ru-RU"/>
        </w:rPr>
        <w:t>основе</w:t>
      </w:r>
      <w:r>
        <w:rPr>
          <w:color w:val="24335C"/>
          <w:spacing w:val="-77"/>
          <w:lang w:val="ru-RU"/>
        </w:rPr>
        <w:t xml:space="preserve"> </w:t>
      </w:r>
      <w:r>
        <w:rPr>
          <w:color w:val="24335C"/>
          <w:spacing w:val="-3"/>
          <w:lang w:val="ru-RU"/>
        </w:rPr>
        <w:t>стеклохолста</w:t>
      </w:r>
      <w:r>
        <w:rPr>
          <w:color w:val="24335C"/>
          <w:spacing w:val="-76"/>
          <w:lang w:val="ru-RU"/>
        </w:rPr>
        <w:t xml:space="preserve"> </w:t>
      </w:r>
      <w:r>
        <w:rPr>
          <w:color w:val="24335C"/>
          <w:spacing w:val="-3"/>
        </w:rPr>
        <w:t>Evergel</w:t>
      </w:r>
      <w:r>
        <w:rPr>
          <w:color w:val="24335C"/>
          <w:spacing w:val="51"/>
          <w:lang w:val="ru-RU"/>
        </w:rPr>
        <w:t xml:space="preserve"> </w:t>
      </w:r>
      <w:r>
        <w:rPr>
          <w:rFonts w:ascii="Times New Roman" w:hAnsi="Times New Roman"/>
          <w:b w:val="false"/>
          <w:color w:val="24335C"/>
          <w:u w:val="single" w:color="1F3359"/>
          <w:lang w:val="ru-RU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25"/>
          <w:lang w:val="ru-RU"/>
        </w:rPr>
      </w:pPr>
      <w:r>
        <w:rPr>
          <w:rFonts w:ascii="Times New Roman" w:hAnsi="Times New Roman"/>
          <w:sz w:val="25"/>
          <w:lang w:val="ru-RU"/>
        </w:rPr>
      </w:r>
    </w:p>
    <w:tbl>
      <w:tblPr>
        <w:tblW w:w="12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42"/>
        <w:gridCol w:w="4042"/>
        <w:gridCol w:w="404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5"/>
                <w:lang w:val="ru-RU"/>
              </w:rPr>
            </w:pPr>
            <w:r>
              <w:rPr>
                <w:rFonts w:cs="Lato-Black" w:ascii="Lato-Black" w:hAnsi="Lato-Black"/>
                <w:color w:val="24335C"/>
                <w:sz w:val="28"/>
                <w:szCs w:val="28"/>
                <w:lang w:val="ru-RU" w:eastAsia="en-US"/>
              </w:rPr>
              <w:t>Свойств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-Black" w:ascii="Lato-Black" w:hAnsi="Lato-Black"/>
                <w:color w:val="24335C"/>
                <w:sz w:val="28"/>
                <w:szCs w:val="28"/>
                <w:lang w:val="ru-RU" w:eastAsia="en-US"/>
              </w:rPr>
              <w:t xml:space="preserve">Метод тест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-Black" w:ascii="Lato-Black" w:hAnsi="Lato-Black"/>
                <w:color w:val="24335C"/>
                <w:sz w:val="28"/>
                <w:szCs w:val="28"/>
                <w:lang w:val="ru-RU" w:eastAsia="en-US"/>
              </w:rPr>
              <w:t>Результат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Коэффициент теплопроводности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ри средней температур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7076, ГОСТ 30256, AST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C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10ºС=0,018 Вт/м·К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25ºС=0,019 Вт/м·К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125ºС=0,023 Вт/м·К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300ºС=0,030 Вт/м·К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500ºС=0,049 Вт/м·К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рочность на отрыв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ерпендикулярно волокнам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араллельно волокна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7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Не менее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300 кП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1000 кПа</w:t>
            </w:r>
          </w:p>
        </w:tc>
      </w:tr>
      <w:tr>
        <w:trPr>
          <w:trHeight w:val="17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рочность на сжат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7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Не менее 50 кПа при 10%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деформации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ожарная классификац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30244, НПБ 244-9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1, КМ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Максимальная температур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римен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470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675ºС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Минимальная температур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римен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Методика изготовител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-250ºС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Класс акустической изоля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ISO 1566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A2, B2, C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Коэффициент сопротивления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диффузии водяного па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208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4,8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Сорбционная влажность при: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- 40% относительной влажности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- 60% относительной влажности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- 97% относительной влажн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258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0,05%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0,07%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0,10%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Толщин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7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3мм; 5мм; 8мм; 10мм; 13мм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Длина рулон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7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24м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Ширина рулон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7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1,5м</w:t>
            </w:r>
          </w:p>
        </w:tc>
      </w:tr>
    </w:tbl>
    <w:p>
      <w:pPr>
        <w:sectPr>
          <w:footerReference w:type="even" r:id="rId82"/>
          <w:footerReference w:type="default" r:id="rId83"/>
          <w:type w:val="nextPage"/>
          <w:pgSz w:w="11906" w:h="16838"/>
          <w:pgMar w:left="0" w:right="0" w:gutter="0" w:header="0" w:top="0" w:footer="791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7" w:after="0"/>
        <w:ind w:left="1220" w:hanging="0"/>
        <w:rPr>
          <w:rFonts w:ascii="Trebuchet MS" w:hAnsi="Trebuchet MS"/>
          <w:b/>
          <w:b/>
          <w:sz w:val="36"/>
          <w:lang w:val="ru-RU"/>
        </w:rPr>
      </w:pPr>
      <w:r>
        <w:rPr>
          <w:rFonts w:ascii="Trebuchet MS" w:hAnsi="Trebuchet MS"/>
          <w:b/>
          <w:color w:val="358CCB"/>
          <w:w w:val="110"/>
          <w:sz w:val="36"/>
          <w:lang w:val="ru-RU"/>
        </w:rPr>
        <w:t>НАЗНАЧЕНИЕ</w:t>
      </w:r>
    </w:p>
    <w:p>
      <w:pPr>
        <w:pStyle w:val="TextBody"/>
        <w:spacing w:before="1" w:after="0"/>
        <w:rPr>
          <w:rFonts w:ascii="Trebuchet MS" w:hAnsi="Trebuchet MS"/>
          <w:b/>
          <w:b/>
          <w:sz w:val="12"/>
          <w:lang w:val="ru-RU"/>
        </w:rPr>
      </w:pPr>
      <w:r>
        <w:rPr>
          <w:rFonts w:ascii="Trebuchet MS" w:hAnsi="Trebuchet MS"/>
          <w:b/>
          <w:sz w:val="12"/>
          <w:lang w:val="ru-RU"/>
        </w:rPr>
      </w:r>
    </w:p>
    <w:p>
      <w:pPr>
        <w:sectPr>
          <w:footerReference w:type="even" r:id="rId84"/>
          <w:footerReference w:type="default" r:id="rId85"/>
          <w:type w:val="nextPage"/>
          <w:pgSz w:w="11906" w:h="16838"/>
          <w:pgMar w:left="0" w:right="0" w:gutter="0" w:header="0" w:top="1040" w:footer="791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6" w:before="114" w:after="0"/>
        <w:ind w:left="1220" w:right="113" w:hanging="0"/>
        <w:rPr>
          <w:lang w:val="ru-RU"/>
        </w:rPr>
      </w:pPr>
      <w:r>
        <w:rPr>
          <w:color w:val="24335C"/>
          <w:w w:val="90"/>
          <w:lang w:val="ru-RU"/>
        </w:rPr>
        <w:t>Аэрогель</w:t>
      </w:r>
      <w:r>
        <w:rPr>
          <w:color w:val="24335C"/>
          <w:spacing w:val="-2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а</w:t>
      </w:r>
      <w:r>
        <w:rPr>
          <w:color w:val="24335C"/>
          <w:spacing w:val="-2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основе</w:t>
      </w:r>
      <w:r>
        <w:rPr>
          <w:color w:val="24335C"/>
          <w:spacing w:val="-2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теклохолста</w:t>
      </w:r>
      <w:r>
        <w:rPr>
          <w:color w:val="24335C"/>
          <w:spacing w:val="-2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—</w:t>
      </w:r>
      <w:r>
        <w:rPr>
          <w:color w:val="24335C"/>
          <w:spacing w:val="-20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>это</w:t>
      </w:r>
      <w:r>
        <w:rPr>
          <w:color w:val="24335C"/>
          <w:spacing w:val="-19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 xml:space="preserve">рулон- </w:t>
      </w:r>
      <w:r>
        <w:rPr>
          <w:color w:val="24335C"/>
          <w:w w:val="90"/>
          <w:lang w:val="ru-RU"/>
        </w:rPr>
        <w:t>ный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гибкий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материал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ревосходными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теплои- </w:t>
      </w:r>
      <w:r>
        <w:rPr>
          <w:color w:val="24335C"/>
          <w:lang w:val="ru-RU"/>
        </w:rPr>
        <w:t>золяционными</w:t>
      </w:r>
      <w:r>
        <w:rPr>
          <w:color w:val="24335C"/>
          <w:spacing w:val="-23"/>
          <w:lang w:val="ru-RU"/>
        </w:rPr>
        <w:t xml:space="preserve"> </w:t>
      </w:r>
      <w:r>
        <w:rPr>
          <w:color w:val="24335C"/>
          <w:lang w:val="ru-RU"/>
        </w:rPr>
        <w:t>свойствами.</w:t>
      </w:r>
    </w:p>
    <w:p>
      <w:pPr>
        <w:pStyle w:val="TextBody"/>
        <w:spacing w:before="2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66"/>
        <w:ind w:left="1220" w:right="166" w:hanging="0"/>
        <w:rPr>
          <w:lang w:val="ru-RU"/>
        </w:rPr>
      </w:pPr>
      <w:r>
        <w:rPr>
          <w:color w:val="24335C"/>
          <w:w w:val="90"/>
          <w:lang w:val="ru-RU"/>
        </w:rPr>
        <w:t xml:space="preserve">Коэффициент теплопроводности составляет </w:t>
      </w:r>
      <w:r>
        <w:rPr>
          <w:color w:val="24335C"/>
          <w:w w:val="95"/>
          <w:lang w:val="ru-RU"/>
        </w:rPr>
        <w:t>0,016</w:t>
      </w:r>
      <w:r>
        <w:rPr>
          <w:color w:val="24335C"/>
          <w:spacing w:val="-35"/>
          <w:w w:val="95"/>
          <w:lang w:val="ru-RU"/>
        </w:rPr>
        <w:t xml:space="preserve"> </w:t>
      </w:r>
      <w:r>
        <w:rPr>
          <w:color w:val="24335C"/>
          <w:spacing w:val="-4"/>
          <w:w w:val="95"/>
          <w:lang w:val="ru-RU"/>
        </w:rPr>
        <w:t>Вт/м.</w:t>
      </w:r>
      <w:r>
        <w:rPr>
          <w:color w:val="24335C"/>
          <w:spacing w:val="-4"/>
          <w:w w:val="95"/>
        </w:rPr>
        <w:t>K</w:t>
      </w:r>
      <w:r>
        <w:rPr>
          <w:color w:val="24335C"/>
          <w:spacing w:val="-34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при</w:t>
      </w:r>
      <w:r>
        <w:rPr>
          <w:color w:val="24335C"/>
          <w:spacing w:val="-35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10°</w:t>
      </w:r>
      <w:r>
        <w:rPr>
          <w:color w:val="24335C"/>
          <w:w w:val="95"/>
        </w:rPr>
        <w:t>C</w:t>
      </w:r>
      <w:r>
        <w:rPr>
          <w:color w:val="24335C"/>
          <w:w w:val="95"/>
          <w:lang w:val="ru-RU"/>
        </w:rPr>
        <w:t>,</w:t>
      </w:r>
      <w:r>
        <w:rPr>
          <w:color w:val="24335C"/>
          <w:spacing w:val="-34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что</w:t>
      </w:r>
      <w:r>
        <w:rPr>
          <w:color w:val="24335C"/>
          <w:spacing w:val="-34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ниже,</w:t>
      </w:r>
      <w:r>
        <w:rPr>
          <w:color w:val="24335C"/>
          <w:spacing w:val="-35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чем</w:t>
      </w:r>
      <w:r>
        <w:rPr>
          <w:color w:val="24335C"/>
          <w:spacing w:val="-34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у</w:t>
      </w:r>
      <w:r>
        <w:rPr>
          <w:color w:val="24335C"/>
          <w:spacing w:val="-34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 xml:space="preserve">непод- </w:t>
      </w:r>
      <w:r>
        <w:rPr>
          <w:color w:val="24335C"/>
          <w:w w:val="90"/>
          <w:lang w:val="ru-RU"/>
        </w:rPr>
        <w:t>вижного</w:t>
      </w:r>
      <w:r>
        <w:rPr>
          <w:color w:val="24335C"/>
          <w:spacing w:val="-3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оздуха.</w:t>
      </w:r>
      <w:r>
        <w:rPr>
          <w:color w:val="24335C"/>
          <w:spacing w:val="-3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Материал</w:t>
      </w:r>
      <w:r>
        <w:rPr>
          <w:color w:val="24335C"/>
          <w:spacing w:val="-3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обладает</w:t>
      </w:r>
      <w:r>
        <w:rPr>
          <w:color w:val="24335C"/>
          <w:spacing w:val="-3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широким </w:t>
      </w:r>
      <w:r>
        <w:rPr>
          <w:color w:val="24335C"/>
          <w:lang w:val="ru-RU"/>
        </w:rPr>
        <w:t>диапазоном</w:t>
      </w:r>
      <w:r>
        <w:rPr>
          <w:color w:val="24335C"/>
          <w:spacing w:val="-38"/>
          <w:lang w:val="ru-RU"/>
        </w:rPr>
        <w:t xml:space="preserve"> </w:t>
      </w:r>
      <w:r>
        <w:rPr>
          <w:color w:val="24335C"/>
          <w:lang w:val="ru-RU"/>
        </w:rPr>
        <w:t>температур</w:t>
      </w:r>
      <w:r>
        <w:rPr>
          <w:color w:val="24335C"/>
          <w:spacing w:val="-38"/>
          <w:lang w:val="ru-RU"/>
        </w:rPr>
        <w:t xml:space="preserve"> </w:t>
      </w:r>
      <w:r>
        <w:rPr>
          <w:color w:val="24335C"/>
          <w:lang w:val="ru-RU"/>
        </w:rPr>
        <w:t>применения:</w:t>
      </w:r>
    </w:p>
    <w:p>
      <w:pPr>
        <w:pStyle w:val="TextBody"/>
        <w:spacing w:lineRule="exact" w:line="230"/>
        <w:ind w:left="1220" w:hanging="0"/>
        <w:rPr>
          <w:lang w:val="ru-RU"/>
        </w:rPr>
      </w:pPr>
      <w:r>
        <w:rPr>
          <w:color w:val="24335C"/>
          <w:lang w:val="ru-RU"/>
        </w:rPr>
        <w:t>от -200 до +650°</w:t>
      </w:r>
      <w:r>
        <w:rPr>
          <w:color w:val="24335C"/>
        </w:rPr>
        <w:t>C</w:t>
      </w:r>
      <w:r>
        <w:rPr>
          <w:color w:val="24335C"/>
          <w:lang w:val="ru-RU"/>
        </w:rPr>
        <w:t>.</w:t>
      </w:r>
    </w:p>
    <w:p>
      <w:pPr>
        <w:pStyle w:val="TextBody"/>
        <w:spacing w:before="7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66" w:before="1" w:after="0"/>
        <w:ind w:left="1220" w:right="-11" w:hanging="0"/>
        <w:rPr>
          <w:lang w:val="ru-RU"/>
        </w:rPr>
      </w:pPr>
      <w:r>
        <w:rPr>
          <w:color w:val="24335C"/>
          <w:w w:val="90"/>
          <w:lang w:val="ru-RU"/>
        </w:rPr>
        <w:t>Монтаж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рост,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быстр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удобен,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ак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как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материал легко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режется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одгоняется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к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любой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оверхно- сти.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Аэрогель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рименяется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для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холодильной</w:t>
      </w:r>
      <w:r>
        <w:rPr>
          <w:color w:val="24335C"/>
          <w:spacing w:val="-31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 xml:space="preserve">тех- </w:t>
      </w:r>
      <w:r>
        <w:rPr>
          <w:color w:val="24335C"/>
          <w:w w:val="85"/>
          <w:lang w:val="ru-RU"/>
        </w:rPr>
        <w:t xml:space="preserve">ники, систем теплоснабжения, систем отопления </w:t>
      </w:r>
      <w:r>
        <w:rPr>
          <w:color w:val="24335C"/>
          <w:w w:val="90"/>
          <w:lang w:val="ru-RU"/>
        </w:rPr>
        <w:t>и</w:t>
      </w:r>
      <w:r>
        <w:rPr>
          <w:color w:val="24335C"/>
          <w:spacing w:val="-3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ентиляции,</w:t>
      </w:r>
      <w:r>
        <w:rPr>
          <w:color w:val="24335C"/>
          <w:spacing w:val="-3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холодного</w:t>
      </w:r>
      <w:r>
        <w:rPr>
          <w:color w:val="24335C"/>
          <w:spacing w:val="-3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</w:t>
      </w:r>
      <w:r>
        <w:rPr>
          <w:color w:val="24335C"/>
          <w:spacing w:val="-3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горячего</w:t>
      </w:r>
      <w:r>
        <w:rPr>
          <w:color w:val="24335C"/>
          <w:spacing w:val="-3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одоснабже- ния,</w:t>
      </w:r>
      <w:r>
        <w:rPr>
          <w:color w:val="24335C"/>
          <w:spacing w:val="-3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ехнологических</w:t>
      </w:r>
      <w:r>
        <w:rPr>
          <w:color w:val="24335C"/>
          <w:spacing w:val="-3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рубопроводов,</w:t>
      </w:r>
      <w:r>
        <w:rPr>
          <w:color w:val="24335C"/>
          <w:spacing w:val="-3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различно- </w:t>
      </w:r>
      <w:r>
        <w:rPr>
          <w:color w:val="24335C"/>
          <w:spacing w:val="-3"/>
          <w:w w:val="95"/>
          <w:lang w:val="ru-RU"/>
        </w:rPr>
        <w:t xml:space="preserve">го </w:t>
      </w:r>
      <w:r>
        <w:rPr>
          <w:color w:val="24335C"/>
          <w:w w:val="95"/>
          <w:lang w:val="ru-RU"/>
        </w:rPr>
        <w:t>вида</w:t>
      </w:r>
      <w:r>
        <w:rPr>
          <w:color w:val="24335C"/>
          <w:spacing w:val="-22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емкостей.</w:t>
      </w:r>
    </w:p>
    <w:p>
      <w:pPr>
        <w:pStyle w:val="TextBody"/>
        <w:spacing w:lineRule="auto" w:line="266" w:before="112" w:after="0"/>
        <w:ind w:left="451" w:right="1347" w:hanging="0"/>
        <w:rPr>
          <w:lang w:val="ru-RU"/>
        </w:rPr>
      </w:pPr>
      <w:r>
        <w:br w:type="column"/>
      </w:r>
      <w:r>
        <w:rPr>
          <w:color w:val="24335C"/>
          <w:w w:val="90"/>
          <w:lang w:val="ru-RU"/>
        </w:rPr>
        <w:t>Аэрогели</w:t>
      </w:r>
      <w:r>
        <w:rPr>
          <w:color w:val="24335C"/>
          <w:spacing w:val="-3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—</w:t>
      </w:r>
      <w:r>
        <w:rPr>
          <w:color w:val="24335C"/>
          <w:spacing w:val="-33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>это</w:t>
      </w:r>
      <w:r>
        <w:rPr>
          <w:color w:val="24335C"/>
          <w:spacing w:val="-3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материалы,</w:t>
      </w:r>
      <w:r>
        <w:rPr>
          <w:color w:val="24335C"/>
          <w:spacing w:val="-3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обеспечивающие </w:t>
      </w:r>
      <w:r>
        <w:rPr>
          <w:color w:val="24335C"/>
          <w:lang w:val="ru-RU"/>
        </w:rPr>
        <w:t>отличную</w:t>
      </w:r>
      <w:r>
        <w:rPr>
          <w:color w:val="24335C"/>
          <w:spacing w:val="-40"/>
          <w:lang w:val="ru-RU"/>
        </w:rPr>
        <w:t xml:space="preserve"> </w:t>
      </w:r>
      <w:r>
        <w:rPr>
          <w:color w:val="24335C"/>
          <w:lang w:val="ru-RU"/>
        </w:rPr>
        <w:t>антикоррозийную</w:t>
      </w:r>
      <w:r>
        <w:rPr>
          <w:color w:val="24335C"/>
          <w:spacing w:val="-39"/>
          <w:lang w:val="ru-RU"/>
        </w:rPr>
        <w:t xml:space="preserve"> </w:t>
      </w:r>
      <w:r>
        <w:rPr>
          <w:color w:val="24335C"/>
          <w:lang w:val="ru-RU"/>
        </w:rPr>
        <w:t>защиту.</w:t>
      </w:r>
    </w:p>
    <w:p>
      <w:pPr>
        <w:pStyle w:val="TextBody"/>
        <w:spacing w:before="2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66" w:before="1" w:after="0"/>
        <w:ind w:left="451" w:right="1299" w:hanging="0"/>
        <w:rPr>
          <w:lang w:val="ru-RU"/>
        </w:rPr>
      </w:pPr>
      <w:r>
        <w:rPr>
          <w:color w:val="24335C"/>
          <w:w w:val="90"/>
          <w:lang w:val="ru-RU"/>
        </w:rPr>
        <w:t>Аэрогели</w:t>
      </w:r>
      <w:r>
        <w:rPr>
          <w:color w:val="24335C"/>
          <w:spacing w:val="-3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ашли</w:t>
      </w:r>
      <w:r>
        <w:rPr>
          <w:color w:val="24335C"/>
          <w:spacing w:val="-3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рименение</w:t>
      </w:r>
      <w:r>
        <w:rPr>
          <w:color w:val="24335C"/>
          <w:spacing w:val="-3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</w:t>
      </w:r>
      <w:r>
        <w:rPr>
          <w:color w:val="24335C"/>
          <w:spacing w:val="-3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троительстве в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качестве</w:t>
      </w:r>
      <w:r>
        <w:rPr>
          <w:color w:val="24335C"/>
          <w:spacing w:val="-2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основной</w:t>
      </w:r>
      <w:r>
        <w:rPr>
          <w:color w:val="24335C"/>
          <w:spacing w:val="-2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ли</w:t>
      </w:r>
      <w:r>
        <w:rPr>
          <w:color w:val="24335C"/>
          <w:spacing w:val="-2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дополнительной</w:t>
      </w:r>
      <w:r>
        <w:rPr>
          <w:color w:val="24335C"/>
          <w:spacing w:val="-2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е-</w:t>
      </w:r>
    </w:p>
    <w:p>
      <w:pPr>
        <w:pStyle w:val="TextBody"/>
        <w:spacing w:lineRule="auto" w:line="266"/>
        <w:ind w:left="451" w:right="1115" w:hanging="0"/>
        <w:rPr>
          <w:lang w:val="ru-RU"/>
        </w:rPr>
      </w:pPr>
      <w:r>
        <w:rPr>
          <w:color w:val="24335C"/>
          <w:w w:val="90"/>
          <w:lang w:val="ru-RU"/>
        </w:rPr>
        <w:t>плоизоляции</w:t>
      </w:r>
      <w:r>
        <w:rPr>
          <w:color w:val="24335C"/>
          <w:spacing w:val="-3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аружных</w:t>
      </w:r>
      <w:r>
        <w:rPr>
          <w:color w:val="24335C"/>
          <w:spacing w:val="-3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ограждений,</w:t>
      </w:r>
      <w:r>
        <w:rPr>
          <w:color w:val="24335C"/>
          <w:spacing w:val="-3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оконных</w:t>
      </w:r>
      <w:r>
        <w:rPr>
          <w:color w:val="24335C"/>
          <w:spacing w:val="-3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и </w:t>
      </w:r>
      <w:r>
        <w:rPr>
          <w:color w:val="24335C"/>
          <w:w w:val="95"/>
          <w:lang w:val="ru-RU"/>
        </w:rPr>
        <w:t>дверных</w:t>
      </w:r>
      <w:r>
        <w:rPr>
          <w:color w:val="24335C"/>
          <w:spacing w:val="-35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проемов,</w:t>
      </w:r>
      <w:r>
        <w:rPr>
          <w:color w:val="24335C"/>
          <w:spacing w:val="-34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«зеленой»</w:t>
      </w:r>
      <w:r>
        <w:rPr>
          <w:color w:val="24335C"/>
          <w:spacing w:val="-34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энергетике.</w:t>
      </w:r>
    </w:p>
    <w:p>
      <w:pPr>
        <w:sectPr>
          <w:type w:val="continuous"/>
          <w:pgSz w:w="11906" w:h="16838"/>
          <w:pgMar w:left="0" w:right="0" w:gutter="0" w:header="0" w:top="1040" w:footer="791" w:bottom="980"/>
          <w:cols w:num="2" w:equalWidth="false" w:sep="false">
            <w:col w:w="5819" w:space="40"/>
            <w:col w:w="604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tabs>
          <w:tab w:val="clear" w:pos="720"/>
          <w:tab w:val="left" w:pos="10090" w:leader="none"/>
          <w:tab w:val="left" w:pos="10959" w:leader="none"/>
        </w:tabs>
        <w:spacing w:before="117" w:after="0"/>
        <w:ind w:left="0" w:hanging="0"/>
        <w:rPr>
          <w:rFonts w:ascii="Times New Roman" w:hAnsi="Times New Roman"/>
          <w:b w:val="false"/>
          <w:b w:val="false"/>
          <w:color w:val="24335C"/>
          <w:spacing w:val="-4"/>
          <w:u w:val="single" w:color="1F3359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008120</wp:posOffset>
                </wp:positionH>
                <wp:positionV relativeFrom="paragraph">
                  <wp:posOffset>-1532255</wp:posOffset>
                </wp:positionV>
                <wp:extent cx="3551555" cy="1479550"/>
                <wp:effectExtent l="635" t="635" r="353568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400" cy="1479600"/>
                          <a:chOff x="0" y="0"/>
                          <a:chExt cx="3551400" cy="147960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3551400" cy="1360800"/>
                          </a:xfrm>
                          <a:prstGeom prst="rect">
                            <a:avLst/>
                          </a:prstGeom>
                          <a:solidFill>
                            <a:srgbClr val="358cc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404720" y="0"/>
                            <a:ext cx="2147040" cy="1479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51400" cy="14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Trebuchet MS" w:hAnsi="Trebuchet MS" w:eastAsia="" w:cs=""/>
                                  <w:color w:val="FFFFFF"/>
                                  <w:lang w:val="ru-RU" w:eastAsia="ru-RU"/>
                                </w:rPr>
                                <w:t xml:space="preserve">Для 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="Trebuchet MS" w:hAnsi="Trebuchet MS" w:eastAsia="" w:cs=""/>
                                  <w:color w:val="FFFFFF"/>
                                  <w:lang w:val="ru-RU" w:eastAsia="ru-RU"/>
                                </w:rPr>
                                <w:t xml:space="preserve">дополнительной пароизоляции дан- </w:t>
                              </w:r>
                              <w:r>
                                <w:rPr>
                                  <w:b/>
                                  <w:sz w:val="20"/>
                                  <w:rFonts w:ascii="Trebuchet MS" w:hAnsi="Trebuchet MS" w:eastAsia="" w:cs=""/>
                                  <w:color w:val="FFFFFF"/>
                                  <w:lang w:val="ru-RU" w:eastAsia="ru-RU"/>
                                </w:rPr>
                                <w:t xml:space="preserve">ный 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="Trebuchet MS" w:hAnsi="Trebuchet MS" w:eastAsia="" w:cs=""/>
                                  <w:color w:val="FFFFFF"/>
                                  <w:lang w:val="ru-RU" w:eastAsia="ru-RU"/>
                                </w:rPr>
                                <w:t xml:space="preserve">материал 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="Trebuchet MS" w:hAnsi="Trebuchet MS" w:eastAsia="" w:cs=""/>
                                  <w:color w:val="FFFFFF"/>
                                  <w:lang w:val="ru-RU" w:eastAsia="ru-RU"/>
                                </w:rPr>
                                <w:t xml:space="preserve">может 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="Trebuchet MS" w:hAnsi="Trebuchet MS" w:eastAsia="" w:cs=""/>
                                  <w:color w:val="FFFFFF"/>
                                  <w:lang w:val="ru-RU" w:eastAsia="ru-RU"/>
                                </w:rPr>
                                <w:t xml:space="preserve">поставляться </w:t>
                              </w:r>
                              <w:r>
                                <w:rPr>
                                  <w:b/>
                                  <w:sz w:val="20"/>
                                  <w:rFonts w:ascii="Trebuchet MS" w:hAnsi="Trebuchet MS" w:eastAsia="" w:cs=""/>
                                  <w:color w:val="FFFFFF"/>
                                  <w:lang w:val="ru-RU" w:eastAsia="ru-RU"/>
                                </w:rPr>
                                <w:t xml:space="preserve">с 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="Trebuchet MS" w:hAnsi="Trebuchet MS" w:eastAsia="" w:cs=""/>
                                  <w:color w:val="FFFFFF"/>
                                  <w:lang w:val="ru-RU" w:eastAsia="ru-RU"/>
                                </w:rPr>
                                <w:t>алюми- ниевым покрытие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-120.65pt;width:279.65pt;height:116.5pt" coordorigin="6312,-2413" coordsize="5593,2330">
                <v:rect id="shape_0" fillcolor="#358ccb" stroked="f" o:allowincell="f" style="position:absolute;left:6312;top:-2413;width:5592;height:2142;mso-wrap-style:none;v-text-anchor:middle;mso-position-horizontal-relative:page">
                  <v:fill o:detectmouseclick="t" type="solid" color2="#ca7334"/>
                  <v:stroke color="#3465a4" joinstyle="round" endcap="flat"/>
                  <w10:wrap type="none"/>
                </v:rect>
                <v:shape id="shape_0" stroked="t" o:allowincell="f" style="position:absolute;left:8524;top:-2413;width:3380;height:2329;mso-wrap-style:none;v-text-anchor:middle;mso-position-horizontal-relative:page" type="_x0000_t75">
                  <v:imagedata r:id="rId87" o:detectmouseclick="t"/>
                  <v:stroke color="black" joinstyle="round" endcap="flat"/>
                  <w10:wrap type="none"/>
                </v:shape>
                <v:shape id="shape_0" stroked="f" o:allowincell="f" style="position:absolute;left:6312;top:-2413;width:5592;height:232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Trebuchet MS" w:hAnsi="Trebuchet MS" w:eastAsia="" w:cs=""/>
                            <w:color w:val="FFFFFF"/>
                            <w:lang w:val="ru-RU" w:eastAsia="ru-RU"/>
                          </w:rPr>
                          <w:t xml:space="preserve">Для </w:t>
                        </w:r>
                        <w:r>
                          <w:rPr>
                            <w:b/>
                            <w:sz w:val="20"/>
                            <w:spacing w:val="-3"/>
                            <w:rFonts w:ascii="Trebuchet MS" w:hAnsi="Trebuchet MS" w:eastAsia="" w:cs=""/>
                            <w:color w:val="FFFFFF"/>
                            <w:lang w:val="ru-RU" w:eastAsia="ru-RU"/>
                          </w:rPr>
                          <w:t xml:space="preserve">дополнительной пароизоляции дан- </w:t>
                        </w:r>
                        <w:r>
                          <w:rPr>
                            <w:b/>
                            <w:sz w:val="20"/>
                            <w:rFonts w:ascii="Trebuchet MS" w:hAnsi="Trebuchet MS" w:eastAsia="" w:cs=""/>
                            <w:color w:val="FFFFFF"/>
                            <w:lang w:val="ru-RU" w:eastAsia="ru-RU"/>
                          </w:rPr>
                          <w:t xml:space="preserve">ный </w:t>
                        </w:r>
                        <w:r>
                          <w:rPr>
                            <w:b/>
                            <w:sz w:val="20"/>
                            <w:spacing w:val="-3"/>
                            <w:rFonts w:ascii="Trebuchet MS" w:hAnsi="Trebuchet MS" w:eastAsia="" w:cs=""/>
                            <w:color w:val="FFFFFF"/>
                            <w:lang w:val="ru-RU" w:eastAsia="ru-RU"/>
                          </w:rPr>
                          <w:t xml:space="preserve">материал </w:t>
                        </w:r>
                        <w:r>
                          <w:rPr>
                            <w:b/>
                            <w:sz w:val="20"/>
                            <w:spacing w:val="-4"/>
                            <w:rFonts w:ascii="Trebuchet MS" w:hAnsi="Trebuchet MS" w:eastAsia="" w:cs=""/>
                            <w:color w:val="FFFFFF"/>
                            <w:lang w:val="ru-RU" w:eastAsia="ru-RU"/>
                          </w:rPr>
                          <w:t xml:space="preserve">может </w:t>
                        </w:r>
                        <w:r>
                          <w:rPr>
                            <w:b/>
                            <w:sz w:val="20"/>
                            <w:spacing w:val="-3"/>
                            <w:rFonts w:ascii="Trebuchet MS" w:hAnsi="Trebuchet MS" w:eastAsia="" w:cs=""/>
                            <w:color w:val="FFFFFF"/>
                            <w:lang w:val="ru-RU" w:eastAsia="ru-RU"/>
                          </w:rPr>
                          <w:t xml:space="preserve">поставляться </w:t>
                        </w:r>
                        <w:r>
                          <w:rPr>
                            <w:b/>
                            <w:sz w:val="20"/>
                            <w:rFonts w:ascii="Trebuchet MS" w:hAnsi="Trebuchet MS" w:eastAsia="" w:cs=""/>
                            <w:color w:val="FFFFFF"/>
                            <w:lang w:val="ru-RU" w:eastAsia="ru-RU"/>
                          </w:rPr>
                          <w:t xml:space="preserve">с </w:t>
                        </w:r>
                        <w:r>
                          <w:rPr>
                            <w:b/>
                            <w:sz w:val="20"/>
                            <w:spacing w:val="-3"/>
                            <w:rFonts w:ascii="Trebuchet MS" w:hAnsi="Trebuchet MS" w:eastAsia="" w:cs=""/>
                            <w:color w:val="FFFFFF"/>
                            <w:lang w:val="ru-RU" w:eastAsia="ru-RU"/>
                          </w:rPr>
                          <w:t>алюми- ниевым покрыт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4335C"/>
          <w:lang w:val="ru-RU"/>
        </w:rPr>
        <w:t>Аэрогель</w:t>
      </w:r>
      <w:r>
        <w:rPr>
          <w:color w:val="24335C"/>
          <w:spacing w:val="-44"/>
          <w:lang w:val="ru-RU"/>
        </w:rPr>
        <w:t xml:space="preserve"> </w:t>
      </w:r>
      <w:r>
        <w:rPr>
          <w:color w:val="24335C"/>
          <w:lang w:val="ru-RU"/>
        </w:rPr>
        <w:t>на</w:t>
      </w:r>
      <w:r>
        <w:rPr>
          <w:color w:val="24335C"/>
          <w:spacing w:val="-45"/>
          <w:lang w:val="ru-RU"/>
        </w:rPr>
        <w:t xml:space="preserve"> </w:t>
      </w:r>
      <w:r>
        <w:rPr>
          <w:color w:val="24335C"/>
          <w:lang w:val="ru-RU"/>
        </w:rPr>
        <w:t>основе</w:t>
      </w:r>
      <w:r>
        <w:rPr>
          <w:color w:val="24335C"/>
          <w:spacing w:val="-44"/>
          <w:lang w:val="ru-RU"/>
        </w:rPr>
        <w:t xml:space="preserve"> </w:t>
      </w:r>
      <w:r>
        <w:rPr>
          <w:color w:val="24335C"/>
          <w:lang w:val="ru-RU"/>
        </w:rPr>
        <w:t>из</w:t>
      </w:r>
      <w:r>
        <w:rPr>
          <w:color w:val="24335C"/>
          <w:spacing w:val="-44"/>
          <w:lang w:val="ru-RU"/>
        </w:rPr>
        <w:t xml:space="preserve"> </w:t>
      </w:r>
      <w:r>
        <w:rPr>
          <w:color w:val="24335C"/>
          <w:spacing w:val="-3"/>
          <w:lang w:val="ru-RU"/>
        </w:rPr>
        <w:t>стеклохолста</w:t>
      </w:r>
      <w:r>
        <w:rPr>
          <w:color w:val="24335C"/>
          <w:spacing w:val="-52"/>
          <w:lang w:val="ru-RU"/>
        </w:rPr>
        <w:t xml:space="preserve"> </w:t>
      </w:r>
      <w:r>
        <w:rPr>
          <w:color w:val="24335C"/>
        </w:rPr>
        <w:t>Joda</w:t>
      </w:r>
      <w:r>
        <w:rPr>
          <w:color w:val="24335C"/>
          <w:spacing w:val="-44"/>
          <w:lang w:val="ru-RU"/>
        </w:rPr>
        <w:t xml:space="preserve"> </w:t>
      </w:r>
      <w:r>
        <w:rPr>
          <w:color w:val="24335C"/>
          <w:spacing w:val="-4"/>
        </w:rPr>
        <w:t>SACB</w:t>
      </w:r>
      <w:r>
        <w:rPr>
          <w:color w:val="24335C"/>
          <w:spacing w:val="-4"/>
          <w:lang w:val="ru-RU"/>
        </w:rPr>
        <w:t>-0-</w:t>
      </w:r>
      <w:r>
        <w:rPr>
          <w:color w:val="24335C"/>
          <w:spacing w:val="-4"/>
        </w:rPr>
        <w:t>X</w:t>
      </w:r>
      <w:r>
        <w:rPr>
          <w:color w:val="24335C"/>
          <w:spacing w:val="-4"/>
          <w:lang w:val="ru-RU"/>
        </w:rPr>
        <w:tab/>
      </w:r>
      <w:r>
        <w:rPr>
          <w:rFonts w:ascii="Times New Roman" w:hAnsi="Times New Roman"/>
          <w:b w:val="false"/>
          <w:color w:val="24335C"/>
          <w:spacing w:val="-4"/>
          <w:u w:val="single" w:color="1F3359"/>
          <w:lang w:val="ru-RU"/>
        </w:rPr>
        <w:t xml:space="preserve"> </w:t>
        <w:tab/>
      </w:r>
    </w:p>
    <w:tbl>
      <w:tblPr>
        <w:tblW w:w="12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42"/>
        <w:gridCol w:w="4042"/>
        <w:gridCol w:w="404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5"/>
                <w:lang w:val="ru-RU"/>
              </w:rPr>
            </w:pPr>
            <w:r>
              <w:rPr>
                <w:rFonts w:cs="Lato-Black" w:ascii="Lato-Black" w:hAnsi="Lato-Black"/>
                <w:color w:val="24335C"/>
                <w:sz w:val="28"/>
                <w:szCs w:val="28"/>
                <w:lang w:val="ru-RU" w:eastAsia="en-US"/>
              </w:rPr>
              <w:t>Свойств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-Black" w:ascii="Lato-Black" w:hAnsi="Lato-Black"/>
                <w:color w:val="24335C"/>
                <w:sz w:val="28"/>
                <w:szCs w:val="28"/>
                <w:lang w:val="ru-RU" w:eastAsia="en-US"/>
              </w:rPr>
              <w:t xml:space="preserve">Метод тест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-Black" w:ascii="Lato-Black" w:hAnsi="Lato-Black"/>
                <w:color w:val="24335C"/>
                <w:sz w:val="28"/>
                <w:szCs w:val="28"/>
                <w:lang w:val="ru-RU" w:eastAsia="en-US"/>
              </w:rPr>
              <w:t>Результат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Коэффициент теплопроводности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ри средней температур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7076, ГОСТ 30256, AST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C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10ºС=0,016 Вт/м·К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25ºС=0,018 Вт/м·К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125ºС=0,024 Вт/м·К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300ºС=0,028 Вт/м·К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600ºС=0,050 Вт/м·К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рочность на отрыв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ерпендикулярно волокнам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араллельно волокна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7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Не менее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100 кП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800 кПа</w:t>
            </w:r>
          </w:p>
        </w:tc>
      </w:tr>
      <w:tr>
        <w:trPr>
          <w:trHeight w:val="17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рочность на сжат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7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Не менее 35 кПа при 10%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деформации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ожарная классификац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30244, НПБ 244-9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1, КМ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Максимальная температур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римен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470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650ºС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Минимальная температур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римен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Методика изготовител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-200ºС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Класс акустической изоля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ISO 1566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A2, B2, C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Коэффициент сопротивления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диффузии водяного па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208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4,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Сорбционная влажность при: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- 40% относительной влажности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- 60% относительной влажности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- 97% относительной влажн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258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0,07%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0,09%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0,13%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Толщин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7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3мм; 6мм; 10мм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Длина рулон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7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24м; 36м; 50м - в зависимости о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толщины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Ширина рулон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7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1,4м</w:t>
            </w:r>
          </w:p>
        </w:tc>
      </w:tr>
    </w:tbl>
    <w:p>
      <w:pPr>
        <w:pStyle w:val="Heading1"/>
        <w:tabs>
          <w:tab w:val="clear" w:pos="720"/>
          <w:tab w:val="left" w:pos="10090" w:leader="none"/>
          <w:tab w:val="left" w:pos="10959" w:leader="none"/>
        </w:tabs>
        <w:spacing w:before="117" w:after="0"/>
        <w:ind w:left="1214" w:hanging="0"/>
        <w:rPr>
          <w:rFonts w:ascii="Times New Roman" w:hAnsi="Times New Roman"/>
          <w:b w:val="false"/>
          <w:b w:val="false"/>
          <w:lang w:val="ru-RU"/>
        </w:rPr>
      </w:pPr>
      <w:r>
        <w:rPr>
          <w:rFonts w:ascii="Times New Roman" w:hAnsi="Times New Roman"/>
          <w:b w:val="false"/>
          <w:lang w:val="ru-RU"/>
        </w:rPr>
      </w:r>
    </w:p>
    <w:p>
      <w:pPr>
        <w:pStyle w:val="TextBody"/>
        <w:spacing w:before="4" w:after="0"/>
        <w:rPr>
          <w:rFonts w:ascii="Times New Roman" w:hAnsi="Times New Roman"/>
          <w:sz w:val="12"/>
          <w:lang w:val="ru-RU"/>
        </w:rPr>
      </w:pPr>
      <w:r>
        <w:rPr>
          <w:rFonts w:ascii="Times New Roman" w:hAnsi="Times New Roman"/>
          <w:sz w:val="12"/>
          <w:lang w:val="ru-RU"/>
        </w:rPr>
      </w:r>
    </w:p>
    <w:p>
      <w:pPr>
        <w:sectPr>
          <w:type w:val="continuous"/>
          <w:pgSz w:w="11906" w:h="16838"/>
          <w:pgMar w:left="0" w:right="0" w:gutter="0" w:header="0" w:top="1040" w:footer="791" w:bottom="9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before="116" w:after="0"/>
        <w:rPr>
          <w:rFonts w:ascii="Times New Roman" w:hAnsi="Times New Roman"/>
          <w:color w:val="24335C"/>
          <w:sz w:val="32"/>
          <w:u w:val="single" w:color="1F3359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635</wp:posOffset>
                </wp:positionH>
                <wp:positionV relativeFrom="paragraph">
                  <wp:posOffset>-4288155</wp:posOffset>
                </wp:positionV>
                <wp:extent cx="6798310" cy="4564380"/>
                <wp:effectExtent l="635" t="635" r="548957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240" cy="4564440"/>
                          <a:chOff x="0" y="0"/>
                          <a:chExt cx="6798240" cy="456444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750600"/>
                            <a:ext cx="6798240" cy="2805480"/>
                          </a:xfrm>
                          <a:prstGeom prst="rect">
                            <a:avLst/>
                          </a:pr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4932000" cy="416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7080" y="1158840"/>
                            <a:ext cx="267840" cy="26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4" h="744">
                                <a:moveTo>
                                  <a:pt x="460" y="0"/>
                                </a:moveTo>
                                <a:lnTo>
                                  <a:pt x="285" y="0"/>
                                </a:lnTo>
                                <a:lnTo>
                                  <a:pt x="1" y="744"/>
                                </a:lnTo>
                                <a:lnTo>
                                  <a:pt x="147" y="744"/>
                                </a:lnTo>
                                <a:lnTo>
                                  <a:pt x="160" y="739"/>
                                </a:lnTo>
                                <a:lnTo>
                                  <a:pt x="179" y="725"/>
                                </a:lnTo>
                                <a:lnTo>
                                  <a:pt x="186" y="714"/>
                                </a:lnTo>
                                <a:lnTo>
                                  <a:pt x="190" y="705"/>
                                </a:lnTo>
                                <a:lnTo>
                                  <a:pt x="232" y="573"/>
                                </a:lnTo>
                                <a:lnTo>
                                  <a:pt x="680" y="573"/>
                                </a:lnTo>
                                <a:lnTo>
                                  <a:pt x="638" y="464"/>
                                </a:lnTo>
                                <a:lnTo>
                                  <a:pt x="273" y="464"/>
                                </a:lnTo>
                                <a:lnTo>
                                  <a:pt x="340" y="259"/>
                                </a:lnTo>
                                <a:lnTo>
                                  <a:pt x="345" y="245"/>
                                </a:lnTo>
                                <a:lnTo>
                                  <a:pt x="350" y="228"/>
                                </a:lnTo>
                                <a:lnTo>
                                  <a:pt x="361" y="192"/>
                                </a:lnTo>
                                <a:lnTo>
                                  <a:pt x="368" y="173"/>
                                </a:lnTo>
                                <a:lnTo>
                                  <a:pt x="371" y="152"/>
                                </a:lnTo>
                                <a:lnTo>
                                  <a:pt x="518" y="152"/>
                                </a:lnTo>
                                <a:lnTo>
                                  <a:pt x="460" y="0"/>
                                </a:lnTo>
                                <a:moveTo>
                                  <a:pt x="680" y="573"/>
                                </a:moveTo>
                                <a:lnTo>
                                  <a:pt x="512" y="573"/>
                                </a:lnTo>
                                <a:lnTo>
                                  <a:pt x="557" y="705"/>
                                </a:lnTo>
                                <a:lnTo>
                                  <a:pt x="560" y="716"/>
                                </a:lnTo>
                                <a:lnTo>
                                  <a:pt x="567" y="727"/>
                                </a:lnTo>
                                <a:lnTo>
                                  <a:pt x="587" y="741"/>
                                </a:lnTo>
                                <a:lnTo>
                                  <a:pt x="597" y="744"/>
                                </a:lnTo>
                                <a:lnTo>
                                  <a:pt x="745" y="744"/>
                                </a:lnTo>
                                <a:lnTo>
                                  <a:pt x="680" y="573"/>
                                </a:lnTo>
                                <a:moveTo>
                                  <a:pt x="518" y="152"/>
                                </a:moveTo>
                                <a:lnTo>
                                  <a:pt x="371" y="152"/>
                                </a:lnTo>
                                <a:lnTo>
                                  <a:pt x="378" y="173"/>
                                </a:lnTo>
                                <a:lnTo>
                                  <a:pt x="384" y="192"/>
                                </a:lnTo>
                                <a:lnTo>
                                  <a:pt x="389" y="210"/>
                                </a:lnTo>
                                <a:lnTo>
                                  <a:pt x="400" y="245"/>
                                </a:lnTo>
                                <a:lnTo>
                                  <a:pt x="405" y="257"/>
                                </a:lnTo>
                                <a:lnTo>
                                  <a:pt x="474" y="464"/>
                                </a:lnTo>
                                <a:lnTo>
                                  <a:pt x="638" y="464"/>
                                </a:lnTo>
                                <a:lnTo>
                                  <a:pt x="51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3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2640" y="1405800"/>
                            <a:ext cx="16704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1154520"/>
                            <a:ext cx="0" cy="224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154520"/>
                            <a:ext cx="5256000" cy="340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600" h="9472">
                                <a:moveTo>
                                  <a:pt x="13764" y="0"/>
                                </a:moveTo>
                                <a:lnTo>
                                  <a:pt x="13618" y="0"/>
                                </a:lnTo>
                                <a:lnTo>
                                  <a:pt x="13611" y="0"/>
                                </a:lnTo>
                                <a:lnTo>
                                  <a:pt x="13598" y="0"/>
                                </a:lnTo>
                                <a:lnTo>
                                  <a:pt x="13593" y="0"/>
                                </a:lnTo>
                                <a:lnTo>
                                  <a:pt x="13584" y="4"/>
                                </a:lnTo>
                                <a:lnTo>
                                  <a:pt x="13581" y="7"/>
                                </a:lnTo>
                                <a:lnTo>
                                  <a:pt x="13572" y="14"/>
                                </a:lnTo>
                                <a:lnTo>
                                  <a:pt x="13568" y="19"/>
                                </a:lnTo>
                                <a:lnTo>
                                  <a:pt x="13565" y="26"/>
                                </a:lnTo>
                                <a:lnTo>
                                  <a:pt x="13367" y="414"/>
                                </a:lnTo>
                                <a:lnTo>
                                  <a:pt x="13360" y="429"/>
                                </a:lnTo>
                                <a:lnTo>
                                  <a:pt x="13353" y="443"/>
                                </a:lnTo>
                                <a:lnTo>
                                  <a:pt x="13341" y="473"/>
                                </a:lnTo>
                                <a:lnTo>
                                  <a:pt x="13334" y="487"/>
                                </a:lnTo>
                                <a:lnTo>
                                  <a:pt x="13328" y="503"/>
                                </a:lnTo>
                                <a:lnTo>
                                  <a:pt x="13321" y="487"/>
                                </a:lnTo>
                                <a:lnTo>
                                  <a:pt x="13316" y="473"/>
                                </a:lnTo>
                                <a:lnTo>
                                  <a:pt x="13304" y="444"/>
                                </a:lnTo>
                                <a:lnTo>
                                  <a:pt x="13297" y="430"/>
                                </a:lnTo>
                                <a:lnTo>
                                  <a:pt x="13290" y="416"/>
                                </a:lnTo>
                                <a:lnTo>
                                  <a:pt x="13207" y="254"/>
                                </a:lnTo>
                                <a:lnTo>
                                  <a:pt x="13090" y="26"/>
                                </a:lnTo>
                                <a:lnTo>
                                  <a:pt x="13087" y="19"/>
                                </a:lnTo>
                                <a:lnTo>
                                  <a:pt x="13083" y="14"/>
                                </a:lnTo>
                                <a:lnTo>
                                  <a:pt x="13076" y="7"/>
                                </a:lnTo>
                                <a:lnTo>
                                  <a:pt x="13073" y="5"/>
                                </a:lnTo>
                                <a:lnTo>
                                  <a:pt x="13064" y="2"/>
                                </a:lnTo>
                                <a:lnTo>
                                  <a:pt x="13058" y="0"/>
                                </a:lnTo>
                                <a:lnTo>
                                  <a:pt x="13046" y="0"/>
                                </a:lnTo>
                                <a:lnTo>
                                  <a:pt x="13039" y="0"/>
                                </a:lnTo>
                                <a:lnTo>
                                  <a:pt x="12898" y="0"/>
                                </a:lnTo>
                                <a:lnTo>
                                  <a:pt x="12898" y="769"/>
                                </a:lnTo>
                                <a:lnTo>
                                  <a:pt x="13058" y="769"/>
                                </a:lnTo>
                                <a:lnTo>
                                  <a:pt x="13058" y="316"/>
                                </a:lnTo>
                                <a:lnTo>
                                  <a:pt x="13055" y="305"/>
                                </a:lnTo>
                                <a:lnTo>
                                  <a:pt x="13055" y="280"/>
                                </a:lnTo>
                                <a:lnTo>
                                  <a:pt x="13050" y="268"/>
                                </a:lnTo>
                                <a:lnTo>
                                  <a:pt x="13050" y="254"/>
                                </a:lnTo>
                                <a:lnTo>
                                  <a:pt x="13260" y="663"/>
                                </a:lnTo>
                                <a:lnTo>
                                  <a:pt x="13268" y="674"/>
                                </a:lnTo>
                                <a:lnTo>
                                  <a:pt x="13290" y="686"/>
                                </a:lnTo>
                                <a:lnTo>
                                  <a:pt x="13302" y="688"/>
                                </a:lnTo>
                                <a:lnTo>
                                  <a:pt x="13355" y="688"/>
                                </a:lnTo>
                                <a:lnTo>
                                  <a:pt x="13365" y="686"/>
                                </a:lnTo>
                                <a:lnTo>
                                  <a:pt x="13388" y="674"/>
                                </a:lnTo>
                                <a:lnTo>
                                  <a:pt x="13397" y="665"/>
                                </a:lnTo>
                                <a:lnTo>
                                  <a:pt x="13480" y="503"/>
                                </a:lnTo>
                                <a:lnTo>
                                  <a:pt x="13607" y="256"/>
                                </a:lnTo>
                                <a:lnTo>
                                  <a:pt x="13605" y="268"/>
                                </a:lnTo>
                                <a:lnTo>
                                  <a:pt x="13605" y="280"/>
                                </a:lnTo>
                                <a:lnTo>
                                  <a:pt x="13603" y="305"/>
                                </a:lnTo>
                                <a:lnTo>
                                  <a:pt x="13603" y="316"/>
                                </a:lnTo>
                                <a:lnTo>
                                  <a:pt x="13603" y="769"/>
                                </a:lnTo>
                                <a:lnTo>
                                  <a:pt x="13764" y="769"/>
                                </a:lnTo>
                                <a:lnTo>
                                  <a:pt x="13764" y="256"/>
                                </a:lnTo>
                                <a:lnTo>
                                  <a:pt x="13764" y="0"/>
                                </a:lnTo>
                                <a:moveTo>
                                  <a:pt x="0" y="9472"/>
                                </a:moveTo>
                                <a:lnTo>
                                  <a:pt x="14533" y="593"/>
                                </a:lnTo>
                                <a:lnTo>
                                  <a:pt x="14489" y="480"/>
                                </a:lnTo>
                                <a:lnTo>
                                  <a:pt x="14364" y="159"/>
                                </a:lnTo>
                                <a:lnTo>
                                  <a:pt x="14316" y="37"/>
                                </a:lnTo>
                                <a:lnTo>
                                  <a:pt x="14316" y="480"/>
                                </a:lnTo>
                                <a:lnTo>
                                  <a:pt x="14106" y="480"/>
                                </a:lnTo>
                                <a:lnTo>
                                  <a:pt x="14177" y="268"/>
                                </a:lnTo>
                                <a:lnTo>
                                  <a:pt x="14182" y="254"/>
                                </a:lnTo>
                                <a:lnTo>
                                  <a:pt x="14187" y="236"/>
                                </a:lnTo>
                                <a:lnTo>
                                  <a:pt x="14200" y="199"/>
                                </a:lnTo>
                                <a:lnTo>
                                  <a:pt x="14205" y="180"/>
                                </a:lnTo>
                                <a:lnTo>
                                  <a:pt x="14210" y="159"/>
                                </a:lnTo>
                                <a:lnTo>
                                  <a:pt x="14217" y="180"/>
                                </a:lnTo>
                                <a:lnTo>
                                  <a:pt x="14223" y="199"/>
                                </a:lnTo>
                                <a:lnTo>
                                  <a:pt x="14240" y="252"/>
                                </a:lnTo>
                                <a:lnTo>
                                  <a:pt x="14245" y="266"/>
                                </a:lnTo>
                                <a:lnTo>
                                  <a:pt x="14316" y="480"/>
                                </a:lnTo>
                                <a:lnTo>
                                  <a:pt x="14316" y="37"/>
                                </a:lnTo>
                                <a:lnTo>
                                  <a:pt x="14302" y="0"/>
                                </a:lnTo>
                                <a:lnTo>
                                  <a:pt x="14120" y="0"/>
                                </a:lnTo>
                                <a:lnTo>
                                  <a:pt x="13822" y="769"/>
                                </a:lnTo>
                                <a:lnTo>
                                  <a:pt x="13976" y="769"/>
                                </a:lnTo>
                                <a:lnTo>
                                  <a:pt x="13988" y="764"/>
                                </a:lnTo>
                                <a:lnTo>
                                  <a:pt x="14009" y="748"/>
                                </a:lnTo>
                                <a:lnTo>
                                  <a:pt x="14016" y="737"/>
                                </a:lnTo>
                                <a:lnTo>
                                  <a:pt x="14020" y="728"/>
                                </a:lnTo>
                                <a:lnTo>
                                  <a:pt x="14066" y="593"/>
                                </a:lnTo>
                                <a:lnTo>
                                  <a:pt x="14357" y="593"/>
                                </a:lnTo>
                                <a:lnTo>
                                  <a:pt x="14402" y="728"/>
                                </a:lnTo>
                                <a:lnTo>
                                  <a:pt x="14408" y="739"/>
                                </a:lnTo>
                                <a:lnTo>
                                  <a:pt x="14415" y="750"/>
                                </a:lnTo>
                                <a:lnTo>
                                  <a:pt x="14434" y="765"/>
                                </a:lnTo>
                                <a:lnTo>
                                  <a:pt x="14447" y="769"/>
                                </a:lnTo>
                                <a:lnTo>
                                  <a:pt x="14600" y="76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8560" y="1405800"/>
                            <a:ext cx="16704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1154520"/>
                            <a:ext cx="0" cy="224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1405800"/>
                            <a:ext cx="17856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5780520" y="131508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2433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0520" y="1292760"/>
                            <a:ext cx="14976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5780520" y="120636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2433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0520" y="1180440"/>
                            <a:ext cx="17856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1154520"/>
                            <a:ext cx="1297800" cy="46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05" h="1293">
                                <a:moveTo>
                                  <a:pt x="109" y="1074"/>
                                </a:moveTo>
                                <a:lnTo>
                                  <a:pt x="61" y="1074"/>
                                </a:lnTo>
                                <a:lnTo>
                                  <a:pt x="61" y="1006"/>
                                </a:lnTo>
                                <a:lnTo>
                                  <a:pt x="29" y="1006"/>
                                </a:lnTo>
                                <a:lnTo>
                                  <a:pt x="29" y="1074"/>
                                </a:lnTo>
                                <a:lnTo>
                                  <a:pt x="1" y="1074"/>
                                </a:lnTo>
                                <a:lnTo>
                                  <a:pt x="1" y="1099"/>
                                </a:lnTo>
                                <a:lnTo>
                                  <a:pt x="29" y="1099"/>
                                </a:lnTo>
                                <a:lnTo>
                                  <a:pt x="29" y="1235"/>
                                </a:lnTo>
                                <a:lnTo>
                                  <a:pt x="33" y="1258"/>
                                </a:lnTo>
                                <a:lnTo>
                                  <a:pt x="43" y="1276"/>
                                </a:lnTo>
                                <a:lnTo>
                                  <a:pt x="61" y="1290"/>
                                </a:lnTo>
                                <a:lnTo>
                                  <a:pt x="86" y="1293"/>
                                </a:lnTo>
                                <a:lnTo>
                                  <a:pt x="109" y="1293"/>
                                </a:lnTo>
                                <a:lnTo>
                                  <a:pt x="109" y="1265"/>
                                </a:lnTo>
                                <a:lnTo>
                                  <a:pt x="72" y="1265"/>
                                </a:lnTo>
                                <a:lnTo>
                                  <a:pt x="61" y="1254"/>
                                </a:lnTo>
                                <a:lnTo>
                                  <a:pt x="61" y="1099"/>
                                </a:lnTo>
                                <a:lnTo>
                                  <a:pt x="109" y="1099"/>
                                </a:lnTo>
                                <a:lnTo>
                                  <a:pt x="109" y="1074"/>
                                </a:lnTo>
                                <a:moveTo>
                                  <a:pt x="347" y="1152"/>
                                </a:moveTo>
                                <a:lnTo>
                                  <a:pt x="341" y="1119"/>
                                </a:lnTo>
                                <a:lnTo>
                                  <a:pt x="329" y="1099"/>
                                </a:lnTo>
                                <a:lnTo>
                                  <a:pt x="327" y="1097"/>
                                </a:lnTo>
                                <a:lnTo>
                                  <a:pt x="326" y="1092"/>
                                </a:lnTo>
                                <a:lnTo>
                                  <a:pt x="301" y="1076"/>
                                </a:lnTo>
                                <a:lnTo>
                                  <a:pt x="267" y="1071"/>
                                </a:lnTo>
                                <a:lnTo>
                                  <a:pt x="243" y="1071"/>
                                </a:lnTo>
                                <a:lnTo>
                                  <a:pt x="222" y="1080"/>
                                </a:lnTo>
                                <a:lnTo>
                                  <a:pt x="206" y="1097"/>
                                </a:lnTo>
                                <a:lnTo>
                                  <a:pt x="206" y="974"/>
                                </a:lnTo>
                                <a:lnTo>
                                  <a:pt x="172" y="974"/>
                                </a:lnTo>
                                <a:lnTo>
                                  <a:pt x="172" y="1293"/>
                                </a:lnTo>
                                <a:lnTo>
                                  <a:pt x="206" y="1293"/>
                                </a:lnTo>
                                <a:lnTo>
                                  <a:pt x="206" y="1157"/>
                                </a:lnTo>
                                <a:lnTo>
                                  <a:pt x="209" y="1133"/>
                                </a:lnTo>
                                <a:lnTo>
                                  <a:pt x="220" y="1113"/>
                                </a:lnTo>
                                <a:lnTo>
                                  <a:pt x="237" y="1103"/>
                                </a:lnTo>
                                <a:lnTo>
                                  <a:pt x="260" y="1099"/>
                                </a:lnTo>
                                <a:lnTo>
                                  <a:pt x="283" y="1103"/>
                                </a:lnTo>
                                <a:lnTo>
                                  <a:pt x="299" y="1113"/>
                                </a:lnTo>
                                <a:lnTo>
                                  <a:pt x="310" y="1133"/>
                                </a:lnTo>
                                <a:lnTo>
                                  <a:pt x="313" y="1157"/>
                                </a:lnTo>
                                <a:lnTo>
                                  <a:pt x="313" y="1293"/>
                                </a:lnTo>
                                <a:lnTo>
                                  <a:pt x="347" y="1293"/>
                                </a:lnTo>
                                <a:lnTo>
                                  <a:pt x="347" y="1152"/>
                                </a:lnTo>
                                <a:moveTo>
                                  <a:pt x="3605" y="0"/>
                                </a:moveTo>
                                <a:lnTo>
                                  <a:pt x="3444" y="0"/>
                                </a:lnTo>
                                <a:lnTo>
                                  <a:pt x="3444" y="418"/>
                                </a:lnTo>
                                <a:lnTo>
                                  <a:pt x="3443" y="432"/>
                                </a:lnTo>
                                <a:lnTo>
                                  <a:pt x="3444" y="459"/>
                                </a:lnTo>
                                <a:lnTo>
                                  <a:pt x="3443" y="475"/>
                                </a:lnTo>
                                <a:lnTo>
                                  <a:pt x="3444" y="489"/>
                                </a:lnTo>
                                <a:lnTo>
                                  <a:pt x="3279" y="281"/>
                                </a:lnTo>
                                <a:lnTo>
                                  <a:pt x="3079" y="26"/>
                                </a:lnTo>
                                <a:lnTo>
                                  <a:pt x="3074" y="19"/>
                                </a:lnTo>
                                <a:lnTo>
                                  <a:pt x="3069" y="16"/>
                                </a:lnTo>
                                <a:lnTo>
                                  <a:pt x="3062" y="9"/>
                                </a:lnTo>
                                <a:lnTo>
                                  <a:pt x="3058" y="5"/>
                                </a:lnTo>
                                <a:lnTo>
                                  <a:pt x="3049" y="2"/>
                                </a:lnTo>
                                <a:lnTo>
                                  <a:pt x="3044" y="2"/>
                                </a:lnTo>
                                <a:lnTo>
                                  <a:pt x="3033" y="0"/>
                                </a:lnTo>
                                <a:lnTo>
                                  <a:pt x="3026" y="0"/>
                                </a:lnTo>
                                <a:lnTo>
                                  <a:pt x="2933" y="0"/>
                                </a:lnTo>
                                <a:lnTo>
                                  <a:pt x="2933" y="769"/>
                                </a:lnTo>
                                <a:lnTo>
                                  <a:pt x="3076" y="769"/>
                                </a:lnTo>
                                <a:lnTo>
                                  <a:pt x="3076" y="344"/>
                                </a:lnTo>
                                <a:lnTo>
                                  <a:pt x="3079" y="333"/>
                                </a:lnTo>
                                <a:lnTo>
                                  <a:pt x="3078" y="307"/>
                                </a:lnTo>
                                <a:lnTo>
                                  <a:pt x="3081" y="293"/>
                                </a:lnTo>
                                <a:lnTo>
                                  <a:pt x="3079" y="281"/>
                                </a:lnTo>
                                <a:lnTo>
                                  <a:pt x="3443" y="739"/>
                                </a:lnTo>
                                <a:lnTo>
                                  <a:pt x="3452" y="750"/>
                                </a:lnTo>
                                <a:lnTo>
                                  <a:pt x="3460" y="757"/>
                                </a:lnTo>
                                <a:lnTo>
                                  <a:pt x="3480" y="766"/>
                                </a:lnTo>
                                <a:lnTo>
                                  <a:pt x="3490" y="769"/>
                                </a:lnTo>
                                <a:lnTo>
                                  <a:pt x="3605" y="769"/>
                                </a:lnTo>
                                <a:lnTo>
                                  <a:pt x="3605" y="489"/>
                                </a:lnTo>
                                <a:lnTo>
                                  <a:pt x="3605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092200" y="1539360"/>
                            <a:ext cx="65520" cy="8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182200" y="1539360"/>
                            <a:ext cx="181440" cy="80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05520"/>
                            <a:ext cx="5666760" cy="27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741" h="7638">
                                <a:moveTo>
                                  <a:pt x="15133" y="169"/>
                                </a:moveTo>
                                <a:lnTo>
                                  <a:pt x="15127" y="138"/>
                                </a:lnTo>
                                <a:lnTo>
                                  <a:pt x="15117" y="124"/>
                                </a:lnTo>
                                <a:lnTo>
                                  <a:pt x="15110" y="115"/>
                                </a:lnTo>
                                <a:lnTo>
                                  <a:pt x="15083" y="101"/>
                                </a:lnTo>
                                <a:lnTo>
                                  <a:pt x="15044" y="97"/>
                                </a:lnTo>
                                <a:lnTo>
                                  <a:pt x="15020" y="99"/>
                                </a:lnTo>
                                <a:lnTo>
                                  <a:pt x="14999" y="104"/>
                                </a:lnTo>
                                <a:lnTo>
                                  <a:pt x="14981" y="113"/>
                                </a:lnTo>
                                <a:lnTo>
                                  <a:pt x="14967" y="129"/>
                                </a:lnTo>
                                <a:lnTo>
                                  <a:pt x="14988" y="150"/>
                                </a:lnTo>
                                <a:lnTo>
                                  <a:pt x="15002" y="131"/>
                                </a:lnTo>
                                <a:lnTo>
                                  <a:pt x="15016" y="124"/>
                                </a:lnTo>
                                <a:lnTo>
                                  <a:pt x="15044" y="124"/>
                                </a:lnTo>
                                <a:lnTo>
                                  <a:pt x="15069" y="127"/>
                                </a:lnTo>
                                <a:lnTo>
                                  <a:pt x="15087" y="136"/>
                                </a:lnTo>
                                <a:lnTo>
                                  <a:pt x="15097" y="152"/>
                                </a:lnTo>
                                <a:lnTo>
                                  <a:pt x="15101" y="173"/>
                                </a:lnTo>
                                <a:lnTo>
                                  <a:pt x="15101" y="194"/>
                                </a:lnTo>
                                <a:lnTo>
                                  <a:pt x="15101" y="219"/>
                                </a:lnTo>
                                <a:lnTo>
                                  <a:pt x="15101" y="259"/>
                                </a:lnTo>
                                <a:lnTo>
                                  <a:pt x="15097" y="274"/>
                                </a:lnTo>
                                <a:lnTo>
                                  <a:pt x="15089" y="281"/>
                                </a:lnTo>
                                <a:lnTo>
                                  <a:pt x="15074" y="293"/>
                                </a:lnTo>
                                <a:lnTo>
                                  <a:pt x="15059" y="295"/>
                                </a:lnTo>
                                <a:lnTo>
                                  <a:pt x="15006" y="295"/>
                                </a:lnTo>
                                <a:lnTo>
                                  <a:pt x="14990" y="282"/>
                                </a:lnTo>
                                <a:lnTo>
                                  <a:pt x="14990" y="231"/>
                                </a:lnTo>
                                <a:lnTo>
                                  <a:pt x="15006" y="219"/>
                                </a:lnTo>
                                <a:lnTo>
                                  <a:pt x="15101" y="219"/>
                                </a:lnTo>
                                <a:lnTo>
                                  <a:pt x="15101" y="194"/>
                                </a:lnTo>
                                <a:lnTo>
                                  <a:pt x="15034" y="194"/>
                                </a:lnTo>
                                <a:lnTo>
                                  <a:pt x="15002" y="198"/>
                                </a:lnTo>
                                <a:lnTo>
                                  <a:pt x="14977" y="212"/>
                                </a:lnTo>
                                <a:lnTo>
                                  <a:pt x="14963" y="231"/>
                                </a:lnTo>
                                <a:lnTo>
                                  <a:pt x="14958" y="258"/>
                                </a:lnTo>
                                <a:lnTo>
                                  <a:pt x="14958" y="275"/>
                                </a:lnTo>
                                <a:lnTo>
                                  <a:pt x="14963" y="291"/>
                                </a:lnTo>
                                <a:lnTo>
                                  <a:pt x="14974" y="302"/>
                                </a:lnTo>
                                <a:lnTo>
                                  <a:pt x="14988" y="316"/>
                                </a:lnTo>
                                <a:lnTo>
                                  <a:pt x="15006" y="323"/>
                                </a:lnTo>
                                <a:lnTo>
                                  <a:pt x="15066" y="323"/>
                                </a:lnTo>
                                <a:lnTo>
                                  <a:pt x="15081" y="316"/>
                                </a:lnTo>
                                <a:lnTo>
                                  <a:pt x="15101" y="298"/>
                                </a:lnTo>
                                <a:lnTo>
                                  <a:pt x="15101" y="319"/>
                                </a:lnTo>
                                <a:lnTo>
                                  <a:pt x="15133" y="319"/>
                                </a:lnTo>
                                <a:lnTo>
                                  <a:pt x="15133" y="298"/>
                                </a:lnTo>
                                <a:lnTo>
                                  <a:pt x="15133" y="295"/>
                                </a:lnTo>
                                <a:lnTo>
                                  <a:pt x="15133" y="219"/>
                                </a:lnTo>
                                <a:lnTo>
                                  <a:pt x="15133" y="169"/>
                                </a:lnTo>
                                <a:moveTo>
                                  <a:pt x="15290" y="291"/>
                                </a:moveTo>
                                <a:lnTo>
                                  <a:pt x="15249" y="291"/>
                                </a:lnTo>
                                <a:lnTo>
                                  <a:pt x="15242" y="281"/>
                                </a:lnTo>
                                <a:lnTo>
                                  <a:pt x="15242" y="0"/>
                                </a:lnTo>
                                <a:lnTo>
                                  <a:pt x="15210" y="0"/>
                                </a:lnTo>
                                <a:lnTo>
                                  <a:pt x="15210" y="261"/>
                                </a:lnTo>
                                <a:lnTo>
                                  <a:pt x="15214" y="284"/>
                                </a:lnTo>
                                <a:lnTo>
                                  <a:pt x="15224" y="304"/>
                                </a:lnTo>
                                <a:lnTo>
                                  <a:pt x="15240" y="316"/>
                                </a:lnTo>
                                <a:lnTo>
                                  <a:pt x="15267" y="319"/>
                                </a:lnTo>
                                <a:lnTo>
                                  <a:pt x="15290" y="319"/>
                                </a:lnTo>
                                <a:lnTo>
                                  <a:pt x="15290" y="291"/>
                                </a:lnTo>
                                <a:moveTo>
                                  <a:pt x="15487" y="99"/>
                                </a:moveTo>
                                <a:lnTo>
                                  <a:pt x="15455" y="99"/>
                                </a:lnTo>
                                <a:lnTo>
                                  <a:pt x="15455" y="319"/>
                                </a:lnTo>
                                <a:lnTo>
                                  <a:pt x="15487" y="319"/>
                                </a:lnTo>
                                <a:lnTo>
                                  <a:pt x="15487" y="99"/>
                                </a:lnTo>
                                <a:moveTo>
                                  <a:pt x="-1" y="7637"/>
                                </a:moveTo>
                                <a:lnTo>
                                  <a:pt x="15454" y="0"/>
                                </a:lnTo>
                                <a:lnTo>
                                  <a:pt x="15454" y="37"/>
                                </a:lnTo>
                                <a:lnTo>
                                  <a:pt x="15491" y="37"/>
                                </a:lnTo>
                                <a:lnTo>
                                  <a:pt x="15491" y="0"/>
                                </a:lnTo>
                                <a:moveTo>
                                  <a:pt x="15741" y="154"/>
                                </a:moveTo>
                                <a:lnTo>
                                  <a:pt x="15734" y="132"/>
                                </a:lnTo>
                                <a:lnTo>
                                  <a:pt x="15727" y="125"/>
                                </a:lnTo>
                                <a:lnTo>
                                  <a:pt x="15725" y="124"/>
                                </a:lnTo>
                                <a:lnTo>
                                  <a:pt x="15720" y="116"/>
                                </a:lnTo>
                                <a:lnTo>
                                  <a:pt x="15706" y="104"/>
                                </a:lnTo>
                                <a:lnTo>
                                  <a:pt x="15687" y="97"/>
                                </a:lnTo>
                                <a:lnTo>
                                  <a:pt x="15639" y="97"/>
                                </a:lnTo>
                                <a:lnTo>
                                  <a:pt x="15616" y="106"/>
                                </a:lnTo>
                                <a:lnTo>
                                  <a:pt x="15600" y="124"/>
                                </a:lnTo>
                                <a:lnTo>
                                  <a:pt x="15600" y="99"/>
                                </a:lnTo>
                                <a:lnTo>
                                  <a:pt x="15568" y="99"/>
                                </a:lnTo>
                                <a:lnTo>
                                  <a:pt x="15568" y="319"/>
                                </a:lnTo>
                                <a:lnTo>
                                  <a:pt x="15600" y="319"/>
                                </a:lnTo>
                                <a:lnTo>
                                  <a:pt x="15600" y="184"/>
                                </a:lnTo>
                                <a:lnTo>
                                  <a:pt x="15605" y="159"/>
                                </a:lnTo>
                                <a:lnTo>
                                  <a:pt x="15616" y="139"/>
                                </a:lnTo>
                                <a:lnTo>
                                  <a:pt x="15634" y="129"/>
                                </a:lnTo>
                                <a:lnTo>
                                  <a:pt x="15655" y="125"/>
                                </a:lnTo>
                                <a:lnTo>
                                  <a:pt x="15678" y="129"/>
                                </a:lnTo>
                                <a:lnTo>
                                  <a:pt x="15695" y="139"/>
                                </a:lnTo>
                                <a:lnTo>
                                  <a:pt x="15706" y="159"/>
                                </a:lnTo>
                                <a:lnTo>
                                  <a:pt x="15709" y="184"/>
                                </a:lnTo>
                                <a:lnTo>
                                  <a:pt x="15709" y="319"/>
                                </a:lnTo>
                                <a:lnTo>
                                  <a:pt x="15741" y="319"/>
                                </a:lnTo>
                                <a:lnTo>
                                  <a:pt x="15741" y="15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688360" y="1539360"/>
                            <a:ext cx="65520" cy="8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4760" y="1541160"/>
                            <a:ext cx="622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24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6"/>
                                </a:lnTo>
                                <a:lnTo>
                                  <a:pt x="5" y="187"/>
                                </a:lnTo>
                                <a:lnTo>
                                  <a:pt x="21" y="203"/>
                                </a:lnTo>
                                <a:lnTo>
                                  <a:pt x="35" y="217"/>
                                </a:lnTo>
                                <a:lnTo>
                                  <a:pt x="55" y="224"/>
                                </a:lnTo>
                                <a:lnTo>
                                  <a:pt x="103" y="224"/>
                                </a:lnTo>
                                <a:lnTo>
                                  <a:pt x="126" y="213"/>
                                </a:lnTo>
                                <a:lnTo>
                                  <a:pt x="141" y="196"/>
                                </a:lnTo>
                                <a:lnTo>
                                  <a:pt x="173" y="196"/>
                                </a:lnTo>
                                <a:lnTo>
                                  <a:pt x="173" y="194"/>
                                </a:lnTo>
                                <a:lnTo>
                                  <a:pt x="85" y="194"/>
                                </a:lnTo>
                                <a:lnTo>
                                  <a:pt x="64" y="190"/>
                                </a:lnTo>
                                <a:lnTo>
                                  <a:pt x="46" y="180"/>
                                </a:lnTo>
                                <a:lnTo>
                                  <a:pt x="35" y="162"/>
                                </a:lnTo>
                                <a:lnTo>
                                  <a:pt x="32" y="136"/>
                                </a:lnTo>
                                <a:lnTo>
                                  <a:pt x="32" y="0"/>
                                </a:lnTo>
                                <a:moveTo>
                                  <a:pt x="173" y="196"/>
                                </a:moveTo>
                                <a:lnTo>
                                  <a:pt x="141" y="196"/>
                                </a:lnTo>
                                <a:lnTo>
                                  <a:pt x="141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73" y="196"/>
                                </a:lnTo>
                                <a:moveTo>
                                  <a:pt x="173" y="0"/>
                                </a:moveTo>
                                <a:lnTo>
                                  <a:pt x="141" y="0"/>
                                </a:lnTo>
                                <a:lnTo>
                                  <a:pt x="141" y="136"/>
                                </a:lnTo>
                                <a:lnTo>
                                  <a:pt x="136" y="162"/>
                                </a:lnTo>
                                <a:lnTo>
                                  <a:pt x="126" y="180"/>
                                </a:lnTo>
                                <a:lnTo>
                                  <a:pt x="108" y="190"/>
                                </a:lnTo>
                                <a:lnTo>
                                  <a:pt x="85" y="194"/>
                                </a:lnTo>
                                <a:lnTo>
                                  <a:pt x="173" y="194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3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866200" y="1505520"/>
                            <a:ext cx="105480" cy="11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1505520"/>
                            <a:ext cx="6053400" cy="27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815" h="7632">
                                <a:moveTo>
                                  <a:pt x="16717" y="101"/>
                                </a:moveTo>
                                <a:lnTo>
                                  <a:pt x="16671" y="101"/>
                                </a:lnTo>
                                <a:lnTo>
                                  <a:pt x="16671" y="32"/>
                                </a:lnTo>
                                <a:lnTo>
                                  <a:pt x="16637" y="32"/>
                                </a:lnTo>
                                <a:lnTo>
                                  <a:pt x="16637" y="101"/>
                                </a:lnTo>
                                <a:lnTo>
                                  <a:pt x="16611" y="101"/>
                                </a:lnTo>
                                <a:lnTo>
                                  <a:pt x="16611" y="125"/>
                                </a:lnTo>
                                <a:lnTo>
                                  <a:pt x="16637" y="125"/>
                                </a:lnTo>
                                <a:lnTo>
                                  <a:pt x="16637" y="261"/>
                                </a:lnTo>
                                <a:lnTo>
                                  <a:pt x="16641" y="284"/>
                                </a:lnTo>
                                <a:lnTo>
                                  <a:pt x="16651" y="302"/>
                                </a:lnTo>
                                <a:lnTo>
                                  <a:pt x="16669" y="316"/>
                                </a:lnTo>
                                <a:lnTo>
                                  <a:pt x="16694" y="319"/>
                                </a:lnTo>
                                <a:lnTo>
                                  <a:pt x="16717" y="319"/>
                                </a:lnTo>
                                <a:lnTo>
                                  <a:pt x="16717" y="291"/>
                                </a:lnTo>
                                <a:lnTo>
                                  <a:pt x="16680" y="291"/>
                                </a:lnTo>
                                <a:lnTo>
                                  <a:pt x="16671" y="280"/>
                                </a:lnTo>
                                <a:lnTo>
                                  <a:pt x="16671" y="125"/>
                                </a:lnTo>
                                <a:lnTo>
                                  <a:pt x="16717" y="125"/>
                                </a:lnTo>
                                <a:lnTo>
                                  <a:pt x="16717" y="101"/>
                                </a:lnTo>
                                <a:moveTo>
                                  <a:pt x="16813" y="99"/>
                                </a:moveTo>
                                <a:lnTo>
                                  <a:pt x="16782" y="99"/>
                                </a:lnTo>
                                <a:lnTo>
                                  <a:pt x="16782" y="319"/>
                                </a:lnTo>
                                <a:lnTo>
                                  <a:pt x="16813" y="319"/>
                                </a:lnTo>
                                <a:lnTo>
                                  <a:pt x="16813" y="99"/>
                                </a:lnTo>
                                <a:moveTo>
                                  <a:pt x="-1" y="7632"/>
                                </a:moveTo>
                                <a:lnTo>
                                  <a:pt x="16780" y="0"/>
                                </a:lnTo>
                                <a:lnTo>
                                  <a:pt x="16780" y="37"/>
                                </a:lnTo>
                                <a:lnTo>
                                  <a:pt x="16815" y="37"/>
                                </a:lnTo>
                                <a:lnTo>
                                  <a:pt x="16815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089760" y="1539360"/>
                            <a:ext cx="65520" cy="8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0920" y="1155600"/>
                            <a:ext cx="2300040" cy="46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89" h="1295">
                                <a:moveTo>
                                  <a:pt x="815" y="1295"/>
                                </a:moveTo>
                                <a:lnTo>
                                  <a:pt x="803" y="1143"/>
                                </a:lnTo>
                                <a:lnTo>
                                  <a:pt x="769" y="1006"/>
                                </a:lnTo>
                                <a:lnTo>
                                  <a:pt x="716" y="880"/>
                                </a:lnTo>
                                <a:lnTo>
                                  <a:pt x="649" y="767"/>
                                </a:lnTo>
                                <a:lnTo>
                                  <a:pt x="570" y="662"/>
                                </a:lnTo>
                                <a:lnTo>
                                  <a:pt x="390" y="460"/>
                                </a:lnTo>
                                <a:lnTo>
                                  <a:pt x="317" y="358"/>
                                </a:lnTo>
                                <a:lnTo>
                                  <a:pt x="263" y="252"/>
                                </a:lnTo>
                                <a:lnTo>
                                  <a:pt x="231" y="134"/>
                                </a:lnTo>
                                <a:lnTo>
                                  <a:pt x="22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5"/>
                                </a:lnTo>
                                <a:lnTo>
                                  <a:pt x="41" y="272"/>
                                </a:lnTo>
                                <a:lnTo>
                                  <a:pt x="90" y="388"/>
                                </a:lnTo>
                                <a:lnTo>
                                  <a:pt x="153" y="496"/>
                                </a:lnTo>
                                <a:lnTo>
                                  <a:pt x="229" y="596"/>
                                </a:lnTo>
                                <a:lnTo>
                                  <a:pt x="317" y="692"/>
                                </a:lnTo>
                                <a:lnTo>
                                  <a:pt x="411" y="799"/>
                                </a:lnTo>
                                <a:lnTo>
                                  <a:pt x="489" y="909"/>
                                </a:lnTo>
                                <a:lnTo>
                                  <a:pt x="545" y="1023"/>
                                </a:lnTo>
                                <a:lnTo>
                                  <a:pt x="582" y="1152"/>
                                </a:lnTo>
                                <a:lnTo>
                                  <a:pt x="594" y="1295"/>
                                </a:lnTo>
                                <a:lnTo>
                                  <a:pt x="815" y="1295"/>
                                </a:lnTo>
                                <a:moveTo>
                                  <a:pt x="6390" y="1126"/>
                                </a:moveTo>
                                <a:lnTo>
                                  <a:pt x="6383" y="1104"/>
                                </a:lnTo>
                                <a:lnTo>
                                  <a:pt x="6376" y="1097"/>
                                </a:lnTo>
                                <a:lnTo>
                                  <a:pt x="6374" y="1096"/>
                                </a:lnTo>
                                <a:lnTo>
                                  <a:pt x="6367" y="1089"/>
                                </a:lnTo>
                                <a:lnTo>
                                  <a:pt x="6353" y="1076"/>
                                </a:lnTo>
                                <a:lnTo>
                                  <a:pt x="6334" y="1069"/>
                                </a:lnTo>
                                <a:lnTo>
                                  <a:pt x="6286" y="1069"/>
                                </a:lnTo>
                                <a:lnTo>
                                  <a:pt x="6265" y="1078"/>
                                </a:lnTo>
                                <a:lnTo>
                                  <a:pt x="6249" y="1096"/>
                                </a:lnTo>
                                <a:lnTo>
                                  <a:pt x="6249" y="1071"/>
                                </a:lnTo>
                                <a:lnTo>
                                  <a:pt x="6217" y="1071"/>
                                </a:lnTo>
                                <a:lnTo>
                                  <a:pt x="6217" y="1291"/>
                                </a:lnTo>
                                <a:lnTo>
                                  <a:pt x="6249" y="1291"/>
                                </a:lnTo>
                                <a:lnTo>
                                  <a:pt x="6249" y="1156"/>
                                </a:lnTo>
                                <a:lnTo>
                                  <a:pt x="6253" y="1131"/>
                                </a:lnTo>
                                <a:lnTo>
                                  <a:pt x="6263" y="1112"/>
                                </a:lnTo>
                                <a:lnTo>
                                  <a:pt x="6281" y="1101"/>
                                </a:lnTo>
                                <a:lnTo>
                                  <a:pt x="6304" y="1097"/>
                                </a:lnTo>
                                <a:lnTo>
                                  <a:pt x="6327" y="1101"/>
                                </a:lnTo>
                                <a:lnTo>
                                  <a:pt x="6343" y="1112"/>
                                </a:lnTo>
                                <a:lnTo>
                                  <a:pt x="6353" y="1131"/>
                                </a:lnTo>
                                <a:lnTo>
                                  <a:pt x="6358" y="1156"/>
                                </a:lnTo>
                                <a:lnTo>
                                  <a:pt x="6358" y="1291"/>
                                </a:lnTo>
                                <a:lnTo>
                                  <a:pt x="6390" y="1291"/>
                                </a:lnTo>
                                <a:lnTo>
                                  <a:pt x="6390" y="112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6320" y="1581840"/>
                            <a:ext cx="213840" cy="0"/>
                          </a:xfrm>
                          <a:prstGeom prst="line">
                            <a:avLst/>
                          </a:prstGeom>
                          <a:ln w="77400">
                            <a:solidFill>
                              <a:srgbClr val="358c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1310760"/>
                            <a:ext cx="0" cy="232560"/>
                          </a:xfrm>
                          <a:prstGeom prst="line">
                            <a:avLst/>
                          </a:prstGeom>
                          <a:ln w="77400">
                            <a:solidFill>
                              <a:srgbClr val="358c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233720"/>
                            <a:ext cx="0" cy="232560"/>
                          </a:xfrm>
                          <a:prstGeom prst="line">
                            <a:avLst/>
                          </a:prstGeom>
                          <a:ln w="77400">
                            <a:solidFill>
                              <a:srgbClr val="ee33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194480"/>
                            <a:ext cx="214560" cy="0"/>
                          </a:xfrm>
                          <a:prstGeom prst="line">
                            <a:avLst/>
                          </a:prstGeom>
                          <a:ln w="77400">
                            <a:solidFill>
                              <a:srgbClr val="ee33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2030040"/>
                            <a:ext cx="263844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="Trebuchet MS" w:hAnsi="Trebuchet MS" w:eastAsia="" w:cs=""/>
                                  <w:color w:val="358CCB"/>
                                  <w:lang w:val="ru-RU" w:eastAsia="ru-RU"/>
                                </w:rPr>
                                <w:t>АЭРОГЕЛЬ</w:t>
                              </w:r>
                              <w:r>
                                <w:rPr>
                                  <w:b/>
                                  <w:sz w:val="36"/>
                                  <w:spacing w:val="-68"/>
                                  <w:rFonts w:ascii="Trebuchet MS" w:hAnsi="Trebuchet MS" w:eastAsia="" w:cs=""/>
                                  <w:color w:val="358CCB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6"/>
                                  <w:rFonts w:ascii="Trebuchet MS" w:hAnsi="Trebuchet MS" w:eastAsia="" w:cs=""/>
                                  <w:color w:val="358CCB"/>
                                  <w:lang w:val="ru-RU" w:eastAsia="ru-RU"/>
                                </w:rPr>
                                <w:t>НА</w:t>
                              </w:r>
                              <w:r>
                                <w:rPr>
                                  <w:b/>
                                  <w:sz w:val="36"/>
                                  <w:spacing w:val="-68"/>
                                  <w:rFonts w:ascii="Trebuchet MS" w:hAnsi="Trebuchet MS" w:eastAsia="" w:cs=""/>
                                  <w:color w:val="358CCB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6"/>
                                  <w:rFonts w:ascii="Trebuchet MS" w:hAnsi="Trebuchet MS" w:eastAsia="" w:cs=""/>
                                  <w:color w:val="358CCB"/>
                                  <w:lang w:val="ru-RU" w:eastAsia="ru-RU"/>
                                </w:rPr>
                                <w:t xml:space="preserve">ОСНОВЕ </w:t>
                              </w:r>
                              <w:r>
                                <w:rPr>
                                  <w:b/>
                                  <w:sz w:val="36"/>
                                  <w:spacing w:val="-7"/>
                                  <w:rFonts w:ascii="Trebuchet MS" w:hAnsi="Trebuchet MS" w:eastAsia="" w:cs=""/>
                                  <w:color w:val="358CCB"/>
                                  <w:lang w:val="ru-RU" w:eastAsia="ru-RU"/>
                                </w:rPr>
                                <w:t xml:space="preserve">ХОЛСТА </w:t>
                              </w:r>
                              <w:r>
                                <w:rPr>
                                  <w:b/>
                                  <w:sz w:val="36"/>
                                  <w:rFonts w:ascii="Trebuchet MS" w:hAnsi="Trebuchet MS" w:eastAsia="" w:cs=""/>
                                  <w:color w:val="358CCB"/>
                                  <w:lang w:val="ru-RU" w:eastAsia="ru-RU"/>
                                </w:rPr>
                                <w:t xml:space="preserve">ИЗ </w:t>
                              </w:r>
                              <w:r>
                                <w:rPr>
                                  <w:b/>
                                  <w:sz w:val="36"/>
                                  <w:spacing w:val="-3"/>
                                  <w:rFonts w:ascii="Trebuchet MS" w:hAnsi="Trebuchet MS" w:eastAsia="" w:cs=""/>
                                  <w:color w:val="358CCB"/>
                                  <w:lang w:val="ru-RU" w:eastAsia="ru-RU"/>
                                </w:rPr>
                                <w:t xml:space="preserve">КЕРАМИ- </w:t>
                              </w:r>
                              <w:r>
                                <w:rPr>
                                  <w:b/>
                                  <w:sz w:val="36"/>
                                  <w:spacing w:val="-4"/>
                                  <w:rFonts w:ascii="Trebuchet MS" w:hAnsi="Trebuchet MS" w:eastAsia="" w:cs=""/>
                                  <w:color w:val="358CCB"/>
                                  <w:lang w:val="ru-RU" w:eastAsia="ru-RU"/>
                                </w:rPr>
                                <w:t xml:space="preserve">ЧЕСКОГО </w:t>
                              </w:r>
                              <w:r>
                                <w:rPr>
                                  <w:b/>
                                  <w:sz w:val="36"/>
                                  <w:rFonts w:ascii="Trebuchet MS" w:hAnsi="Trebuchet MS" w:eastAsia="" w:cs=""/>
                                  <w:color w:val="358CCB"/>
                                  <w:lang w:val="ru-RU" w:eastAsia="ru-RU"/>
                                </w:rPr>
                                <w:t xml:space="preserve">ВОЛОКНА </w:t>
                              </w:r>
                              <w:r>
                                <w:rPr>
                                  <w:b/>
                                  <w:sz w:val="36"/>
                                  <w:spacing w:val="-7"/>
                                  <w:rFonts w:ascii="Trebuchet MS" w:hAnsi="Trebuchet MS" w:eastAsia="" w:cs=""/>
                                  <w:color w:val="358CCB"/>
                                  <w:lang w:val="ru-RU" w:eastAsia="ru-RU"/>
                                </w:rPr>
                                <w:t>SACTT-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3700800"/>
                            <a:ext cx="21564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="Trebuchet MS" w:hAnsi="Trebuchet MS" w:eastAsia="" w:cs=""/>
                                  <w:color w:val="358CCB"/>
                                  <w:lang w:val="ru-RU" w:eastAsia="ru-RU"/>
                                </w:rPr>
                                <w:t>ТЕХНИЧЕСКИЕ ХАРАКТЕРИСТИК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337.65pt;width:535.35pt;height:359.35pt" coordorigin="1,-6753" coordsize="10707,7187">
                <v:rect id="shape_0" fillcolor="#f1f1f2" stroked="f" o:allowincell="f" style="position:absolute;left:1;top:-5571;width:10705;height:4417;mso-wrap-style:none;v-text-anchor:middle;mso-position-horizontal-relative:page">
                  <v:fill o:detectmouseclick="t" type="solid" color2="#0e0e0d"/>
                  <v:stroke color="#3465a4" joinstyle="round" endcap="flat"/>
                  <w10:wrap type="none"/>
                </v:rect>
                <v:shape id="shape_0" stroked="t" o:allowincell="f" style="position:absolute;left:1;top:-6753;width:7766;height:6556;mso-wrap-style:none;v-text-anchor:middle;mso-position-horizontal-relative:page" type="_x0000_t75">
                  <v:imagedata r:id="rId94" o:detectmouseclick="t"/>
                  <v:stroke color="black" joinstyle="round" endcap="flat"/>
                  <w10:wrap type="none"/>
                </v:shape>
                <v:shape id="shape_0" coordsize="745,745" path="m459,0l284,0l0,744l146,744l159,739l178,725l185,714l189,705l231,573l679,573l637,464l272,464l339,259l344,245l349,228l360,192l367,173l370,152l517,152l459,0xm679,573l511,573l556,705l559,716l566,727l586,741l596,744l744,744l679,573xm517,152l370,152l377,173l383,192l388,210l399,245l404,257l473,464l637,464l517,152xe" fillcolor="#24335c" stroked="f" o:allowincell="f" style="position:absolute;left:7004;top:-4928;width:421;height:421;mso-wrap-style:none;v-text-anchor:middle;mso-position-horizontal-relative:page">
                  <v:fill o:detectmouseclick="t" type="solid" color2="#dbcca3"/>
                  <v:stroke color="#3465a4" joinstyle="round" endcap="flat"/>
                  <w10:wrap type="none"/>
                </v:shape>
                <v:line id="shape_0" from="7470,-4539" to="7732,-4539" stroked="t" o:allowincell="f" style="position:absolute;mso-position-horizontal-relative:page">
                  <v:stroke color="#24335c" weight="52200" joinstyle="round" endcap="flat"/>
                  <v:fill o:detectmouseclick="t" on="false"/>
                  <w10:wrap type="none"/>
                </v:line>
                <v:line id="shape_0" from="7520,-4935" to="7520,-4582" stroked="t" o:allowincell="f" style="position:absolute;mso-position-horizontal-relative:page">
                  <v:stroke color="#24335c" weight="63360" joinstyle="round" endcap="flat"/>
                  <v:fill o:detectmouseclick="t" on="false"/>
                  <w10:wrap type="none"/>
                </v:line>
                <v:shape id="shape_0" coordsize="14601,9473" path="m13764,0l13618,0l13611,0l13598,0l13593,0l13584,4l13581,7l13572,14l13568,19l13565,26l13367,414l13360,429l13353,443l13341,473l13334,487l13328,503l13321,487l13316,473l13304,444l13297,430l13290,416l13207,254l13090,26l13087,19l13083,14l13076,7l13073,5l13064,2l13058,0l13046,0l13039,0l12898,0l12898,769l13058,769l13058,316l13055,305l13055,280l13050,268l13050,254l13260,663l13268,674l13290,686l13302,688l13355,688l13365,686l13388,674l13397,665l13480,503l13607,256l13605,268l13605,280l13603,305l13603,316l13603,769l13764,769l13764,256l13764,0xm0,9472l14533,593l14489,480l14364,159l14316,37l14316,480l14106,480l14177,268l14182,254l14187,236l14200,199l14205,180l14210,159l14217,180l14223,199l14240,252l14245,266l14316,480l14316,37l14302,0l14120,0l13822,769l13976,769l13988,764l14009,748l14016,737l14020,728l14066,593l14357,593l14402,728l14408,739l14415,750l14434,765l14447,769l14600,769xe" stroked="f" o:allowincell="f" style="position:absolute;left:475;top:-4935;width:8276;height:5369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8786,-4539" to="9048,-4539" stroked="t" o:allowincell="f" style="position:absolute;mso-position-horizontal-relative:page">
                  <v:stroke color="#24335c" weight="52200" joinstyle="round" endcap="flat"/>
                  <v:fill o:detectmouseclick="t" on="false"/>
                  <w10:wrap type="none"/>
                </v:line>
                <v:line id="shape_0" from="8837,-4935" to="8837,-4582" stroked="t" o:allowincell="f" style="position:absolute;mso-position-horizontal-relative:page">
                  <v:stroke color="#24335c" weight="63360" joinstyle="round" endcap="flat"/>
                  <v:fill o:detectmouseclick="t" on="false"/>
                  <w10:wrap type="none"/>
                </v:line>
                <v:line id="shape_0" from="9104,-4539" to="9384,-4539" stroked="t" o:allowincell="f" style="position:absolute;mso-position-horizontal-relative:page">
                  <v:stroke color="#24335c" weight="52200" joinstyle="round" endcap="flat"/>
                  <v:fill o:detectmouseclick="t" on="false"/>
                  <w10:wrap type="none"/>
                </v:line>
                <v:rect id="shape_0" fillcolor="#24335c" stroked="f" o:allowincell="f" style="position:absolute;left:9104;top:-4682;width:99;height:99;mso-wrap-style:none;v-text-anchor:middle;mso-position-horizontal-relative:page">
                  <v:fill o:detectmouseclick="t" type="solid" color2="#dbcca3"/>
                  <v:stroke color="#3465a4" joinstyle="round" endcap="flat"/>
                  <w10:wrap type="none"/>
                </v:rect>
                <v:line id="shape_0" from="9104,-4717" to="9339,-4717" stroked="t" o:allowincell="f" style="position:absolute;mso-position-horizontal-relative:page">
                  <v:stroke color="#24335c" weight="45720" joinstyle="round" endcap="flat"/>
                  <v:fill o:detectmouseclick="t" on="false"/>
                  <w10:wrap type="none"/>
                </v:line>
                <v:rect id="shape_0" fillcolor="#24335c" stroked="f" o:allowincell="f" style="position:absolute;left:9104;top:-4853;width:99;height:99;mso-wrap-style:none;v-text-anchor:middle;mso-position-horizontal-relative:page">
                  <v:fill o:detectmouseclick="t" type="solid" color2="#dbcca3"/>
                  <v:stroke color="#3465a4" joinstyle="round" endcap="flat"/>
                  <w10:wrap type="none"/>
                </v:rect>
                <v:line id="shape_0" from="9104,-4894" to="9384,-4894" stroked="t" o:allowincell="f" style="position:absolute;mso-position-horizontal-relative:page">
                  <v:stroke color="#24335c" weight="52200" joinstyle="round" endcap="flat"/>
                  <v:fill o:detectmouseclick="t" on="false"/>
                  <w10:wrap type="none"/>
                </v:line>
                <v:shape id="shape_0" coordsize="3605,1294" path="m108,1074l60,1074l60,1006l28,1006l28,1074l0,1074l0,1099l28,1099l28,1235l32,1258l42,1276l60,1290l85,1293l108,1293l108,1265l71,1265l60,1254l60,1099l108,1099l108,1074xm346,1152l340,1119l328,1099l326,1097l325,1092l300,1076l266,1071l242,1071l221,1080l205,1097l205,974l171,974l171,1293l205,1293l205,1157l208,1133l219,1113l236,1103l259,1099l282,1103l298,1113l309,1133l312,1157l312,1293l346,1293l346,1152xm3604,0l3443,0l3443,418l3442,432l3443,459l3442,475l3443,489l3278,281l3078,26l3073,19l3068,16l3061,9l3057,5l3048,2l3043,2l3032,0l3025,0l2932,0l2932,769l3075,769l3075,344l3078,333l3077,307l3080,293l3078,281l3442,739l3451,750l3459,757l3479,766l3489,769l3604,769l3604,489l3604,0xe" stroked="f" o:allowincell="f" style="position:absolute;left:7787;top:-4935;width:2043;height:732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8020;top:-4329;width:102;height:127;mso-wrap-style:none;v-text-anchor:middle;mso-position-horizontal-relative:page" type="_x0000_t75">
                  <v:imagedata r:id="rId95" o:detectmouseclick="t"/>
                  <v:stroke color="black" joinstyle="round" endcap="flat"/>
                  <w10:wrap type="none"/>
                </v:shape>
                <v:shape id="shape_0" stroked="t" o:allowincell="f" style="position:absolute;left:8162;top:-4329;width:285;height:126;mso-wrap-style:none;v-text-anchor:middle;mso-position-horizontal-relative:page" type="_x0000_t75">
                  <v:imagedata r:id="rId96" o:detectmouseclick="t"/>
                  <v:stroke color="black" joinstyle="round" endcap="flat"/>
                  <w10:wrap type="none"/>
                </v:shape>
                <v:shape id="shape_0" coordsize="15743,7638" path="m15134,169l15128,138l15118,124l15111,115l15084,101l15045,97l15021,99l15000,104l14982,113l14968,129l14989,150l15003,131l15017,124l15045,124l15070,127l15088,136l15098,152l15102,173l15102,194l15102,219l15102,259l15098,274l15090,281l15075,293l15060,295l15007,295l14991,282l14991,231l15007,219l15102,219l15102,194l15035,194l15003,198l14978,212l14964,231l14959,258l14959,275l14964,291l14975,302l14989,316l15007,323l15067,323l15082,316l15102,298l15102,319l15134,319l15134,298l15134,295l15134,219l15134,169xm15291,291l15250,291l15243,281l15243,0l15211,0l15211,261l15215,284l15225,304l15241,316l15268,319l15291,319l15291,291xm15488,99l15456,99l15456,319l15488,319l15488,99xm0,7637l15455,0l15455,37l15492,37l15492,0xm15742,154l15735,132l15728,125l15726,124l15721,116l15707,104l15688,97l15640,97l15617,106l15601,124l15601,99l15569,99l15569,319l15601,319l15601,184l15606,159l15617,139l15635,129l15656,125l15679,129l15696,139l15707,159l15710,184l15710,319l15742,319l15742,154xe" stroked="f" o:allowincell="f" style="position:absolute;left:1;top:-4382;width:8923;height:4329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8959;top:-4329;width:102;height:127;mso-wrap-style:none;v-text-anchor:middle;mso-position-horizontal-relative:page" type="_x0000_t75">
                  <v:imagedata r:id="rId97" o:detectmouseclick="t"/>
                  <v:stroke color="black" joinstyle="round" endcap="flat"/>
                  <w10:wrap type="none"/>
                </v:shape>
                <v:shape id="shape_0" coordsize="174,225" path="m32,0l0,0l0,166l5,187l21,203l35,217l55,224l103,224l126,213l141,196l173,196l173,194l85,194l64,190l46,180l35,162l32,136l32,0xm173,196l141,196l141,220l173,220l173,196xm173,0l141,0l141,136l136,162l126,180l108,190l85,194l173,194l173,0xe" fillcolor="#24335c" stroked="f" o:allowincell="f" style="position:absolute;left:9095;top:-4326;width:97;height:126;mso-wrap-style:none;v-text-anchor:middle;mso-position-horizontal-relative:page">
                  <v:fill o:detectmouseclick="t" type="solid" color2="#dbcca3"/>
                  <v:stroke color="#3465a4" joinstyle="round" endcap="flat"/>
                  <w10:wrap type="none"/>
                </v:shape>
                <v:shape id="shape_0" stroked="t" o:allowincell="f" style="position:absolute;left:9239;top:-4382;width:165;height:182;mso-wrap-style:none;v-text-anchor:middle;mso-position-horizontal-relative:page" type="_x0000_t75">
                  <v:imagedata r:id="rId98" o:detectmouseclick="t"/>
                  <v:stroke color="black" joinstyle="round" endcap="flat"/>
                  <w10:wrap type="none"/>
                </v:shape>
                <v:shape id="shape_0" coordsize="16817,7633" path="m16718,101l16672,101l16672,32l16638,32l16638,101l16612,101l16612,125l16638,125l16638,261l16642,284l16652,302l16670,316l16695,319l16718,319l16718,291l16681,291l16672,280l16672,125l16718,125l16718,101xm16814,99l16783,99l16783,319l16814,319l16814,99xm0,7632l16781,0l16781,37l16816,37l16816,0xe" stroked="f" o:allowincell="f" style="position:absolute;left:18;top:-4382;width:9532;height:4326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9591;top:-4329;width:102;height:127;mso-wrap-style:none;v-text-anchor:middle;mso-position-horizontal-relative:page" type="_x0000_t75">
                  <v:imagedata r:id="rId99" o:detectmouseclick="t"/>
                  <v:stroke color="black" joinstyle="round" endcap="flat"/>
                  <w10:wrap type="none"/>
                </v:shape>
                <v:shape id="shape_0" coordsize="6391,1296" path="m815,1295l803,1143l769,1006l716,880l649,767l570,662l390,460l317,358l263,252l231,134l220,0l0,0l11,145l41,272l90,388l153,496l229,596l317,692l411,799l489,909l545,1023l582,1152l594,1295l815,1295xm6390,1126l6383,1104l6376,1097l6374,1096l6367,1089l6353,1076l6334,1069l6286,1069l6265,1078l6249,1096l6249,1071l6217,1071l6217,1291l6249,1291l6249,1156l6253,1131l6263,1112l6281,1101l6304,1097l6327,1101l6343,1112l6353,1131l6358,1156l6358,1291l6390,1291l6390,1126xe" stroked="f" o:allowincell="f" style="position:absolute;left:6207;top:-4933;width:3621;height:733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6074,-4262" to="6410,-4262" stroked="t" o:allowincell="f" style="position:absolute;mso-position-horizontal-relative:page">
                  <v:stroke color="#358ccb" weight="77400" joinstyle="round" endcap="flat"/>
                  <v:fill o:detectmouseclick="t" on="false"/>
                  <w10:wrap type="none"/>
                </v:line>
                <v:line id="shape_0" from="6135,-4689" to="6135,-4324" stroked="t" o:allowincell="f" style="position:absolute;mso-position-horizontal-relative:page">
                  <v:stroke color="#358ccb" weight="77400" joinstyle="round" endcap="flat"/>
                  <v:fill o:detectmouseclick="t" on="false"/>
                  <w10:wrap type="none"/>
                </v:line>
                <v:line id="shape_0" from="6746,-4810" to="6746,-4445" stroked="t" o:allowincell="f" style="position:absolute;mso-position-horizontal-relative:page">
                  <v:stroke color="#ee3325" weight="77400" joinstyle="round" endcap="flat"/>
                  <v:fill o:detectmouseclick="t" on="false"/>
                  <w10:wrap type="none"/>
                </v:line>
                <v:line id="shape_0" from="6469,-4872" to="6806,-4872" stroked="t" o:allowincell="f" style="position:absolute;mso-position-horizontal-relative:page">
                  <v:stroke color="#ee3325" weight="77400" joinstyle="round" endcap="flat"/>
                  <v:fill o:detectmouseclick="t" on="false"/>
                  <w10:wrap type="none"/>
                </v:line>
                <v:shape id="shape_0" stroked="f" o:allowincell="f" style="position:absolute;left:6072;top:-3556;width:4154;height:17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36"/>
                            <w:rFonts w:ascii="Trebuchet MS" w:hAnsi="Trebuchet MS" w:eastAsia="" w:cs=""/>
                            <w:color w:val="358CCB"/>
                            <w:lang w:val="ru-RU" w:eastAsia="ru-RU"/>
                          </w:rPr>
                          <w:t>АЭРОГЕЛЬ</w:t>
                        </w:r>
                        <w:r>
                          <w:rPr>
                            <w:b/>
                            <w:sz w:val="36"/>
                            <w:spacing w:val="-68"/>
                            <w:rFonts w:ascii="Trebuchet MS" w:hAnsi="Trebuchet MS" w:eastAsia="" w:cs=""/>
                            <w:color w:val="358CCB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b/>
                            <w:sz w:val="36"/>
                            <w:rFonts w:ascii="Trebuchet MS" w:hAnsi="Trebuchet MS" w:eastAsia="" w:cs=""/>
                            <w:color w:val="358CCB"/>
                            <w:lang w:val="ru-RU" w:eastAsia="ru-RU"/>
                          </w:rPr>
                          <w:t>НА</w:t>
                        </w:r>
                        <w:r>
                          <w:rPr>
                            <w:b/>
                            <w:sz w:val="36"/>
                            <w:spacing w:val="-68"/>
                            <w:rFonts w:ascii="Trebuchet MS" w:hAnsi="Trebuchet MS" w:eastAsia="" w:cs=""/>
                            <w:color w:val="358CCB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b/>
                            <w:sz w:val="36"/>
                            <w:rFonts w:ascii="Trebuchet MS" w:hAnsi="Trebuchet MS" w:eastAsia="" w:cs=""/>
                            <w:color w:val="358CCB"/>
                            <w:lang w:val="ru-RU" w:eastAsia="ru-RU"/>
                          </w:rPr>
                          <w:t xml:space="preserve">ОСНОВЕ </w:t>
                        </w:r>
                        <w:r>
                          <w:rPr>
                            <w:b/>
                            <w:sz w:val="36"/>
                            <w:spacing w:val="-7"/>
                            <w:rFonts w:ascii="Trebuchet MS" w:hAnsi="Trebuchet MS" w:eastAsia="" w:cs=""/>
                            <w:color w:val="358CCB"/>
                            <w:lang w:val="ru-RU" w:eastAsia="ru-RU"/>
                          </w:rPr>
                          <w:t xml:space="preserve">ХОЛСТА </w:t>
                        </w:r>
                        <w:r>
                          <w:rPr>
                            <w:b/>
                            <w:sz w:val="36"/>
                            <w:rFonts w:ascii="Trebuchet MS" w:hAnsi="Trebuchet MS" w:eastAsia="" w:cs=""/>
                            <w:color w:val="358CCB"/>
                            <w:lang w:val="ru-RU" w:eastAsia="ru-RU"/>
                          </w:rPr>
                          <w:t xml:space="preserve">ИЗ </w:t>
                        </w:r>
                        <w:r>
                          <w:rPr>
                            <w:b/>
                            <w:sz w:val="36"/>
                            <w:spacing w:val="-3"/>
                            <w:rFonts w:ascii="Trebuchet MS" w:hAnsi="Trebuchet MS" w:eastAsia="" w:cs=""/>
                            <w:color w:val="358CCB"/>
                            <w:lang w:val="ru-RU" w:eastAsia="ru-RU"/>
                          </w:rPr>
                          <w:t xml:space="preserve">КЕРАМИ- </w:t>
                        </w:r>
                        <w:r>
                          <w:rPr>
                            <w:b/>
                            <w:sz w:val="36"/>
                            <w:spacing w:val="-4"/>
                            <w:rFonts w:ascii="Trebuchet MS" w:hAnsi="Trebuchet MS" w:eastAsia="" w:cs=""/>
                            <w:color w:val="358CCB"/>
                            <w:lang w:val="ru-RU" w:eastAsia="ru-RU"/>
                          </w:rPr>
                          <w:t xml:space="preserve">ЧЕСКОГО </w:t>
                        </w:r>
                        <w:r>
                          <w:rPr>
                            <w:b/>
                            <w:sz w:val="36"/>
                            <w:rFonts w:ascii="Trebuchet MS" w:hAnsi="Trebuchet MS" w:eastAsia="" w:cs=""/>
                            <w:color w:val="358CCB"/>
                            <w:lang w:val="ru-RU" w:eastAsia="ru-RU"/>
                          </w:rPr>
                          <w:t xml:space="preserve">ВОЛОКНА </w:t>
                        </w:r>
                        <w:r>
                          <w:rPr>
                            <w:b/>
                            <w:sz w:val="36"/>
                            <w:spacing w:val="-7"/>
                            <w:rFonts w:ascii="Trebuchet MS" w:hAnsi="Trebuchet MS" w:eastAsia="" w:cs=""/>
                            <w:color w:val="358CCB"/>
                            <w:lang w:val="ru-RU" w:eastAsia="ru-RU"/>
                          </w:rPr>
                          <w:t>SACTT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-925;width:3395;height:87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36"/>
                            <w:rFonts w:ascii="Trebuchet MS" w:hAnsi="Trebuchet MS" w:eastAsia="" w:cs=""/>
                            <w:color w:val="358CCB"/>
                            <w:lang w:val="ru-RU" w:eastAsia="ru-RU"/>
                          </w:rPr>
                          <w:t>ТЕХНИЧЕСКИЕ ХАРАКТЕРИС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b/>
          <w:color w:val="24335C"/>
          <w:sz w:val="32"/>
          <w:lang w:val="ru-RU"/>
        </w:rPr>
        <w:t xml:space="preserve">Аэрогель на основе холста из керамического волокна </w:t>
      </w:r>
      <w:r>
        <w:rPr>
          <w:rFonts w:ascii="Trebuchet MS" w:hAnsi="Trebuchet MS"/>
          <w:b/>
          <w:color w:val="24335C"/>
          <w:sz w:val="32"/>
        </w:rPr>
        <w:t>SACTT</w:t>
      </w:r>
      <w:r>
        <w:rPr>
          <w:rFonts w:ascii="Trebuchet MS" w:hAnsi="Trebuchet MS"/>
          <w:b/>
          <w:color w:val="24335C"/>
          <w:sz w:val="32"/>
          <w:lang w:val="ru-RU"/>
        </w:rPr>
        <w:t>-</w:t>
      </w:r>
      <w:r>
        <w:rPr>
          <w:rFonts w:ascii="Trebuchet MS" w:hAnsi="Trebuchet MS"/>
          <w:b/>
          <w:color w:val="24335C"/>
          <w:sz w:val="32"/>
        </w:rPr>
        <w:t>X</w:t>
      </w:r>
      <w:r>
        <w:rPr>
          <w:rFonts w:ascii="Trebuchet MS" w:hAnsi="Trebuchet MS"/>
          <w:b/>
          <w:color w:val="24335C"/>
          <w:sz w:val="32"/>
          <w:lang w:val="ru-RU"/>
        </w:rPr>
        <w:t xml:space="preserve"> </w:t>
      </w:r>
      <w:r>
        <w:rPr>
          <w:rFonts w:ascii="Times New Roman" w:hAnsi="Times New Roman"/>
          <w:color w:val="24335C"/>
          <w:sz w:val="32"/>
          <w:u w:val="single" w:color="1F3359"/>
          <w:lang w:val="ru-RU"/>
        </w:rPr>
        <w:t xml:space="preserve">  </w:t>
      </w:r>
    </w:p>
    <w:tbl>
      <w:tblPr>
        <w:tblW w:w="12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42"/>
        <w:gridCol w:w="4042"/>
        <w:gridCol w:w="404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5"/>
                <w:lang w:val="ru-RU"/>
              </w:rPr>
            </w:pPr>
            <w:r>
              <w:rPr>
                <w:rFonts w:cs="Lato-Black" w:ascii="Lato-Black" w:hAnsi="Lato-Black"/>
                <w:color w:val="24335C"/>
                <w:sz w:val="28"/>
                <w:szCs w:val="28"/>
                <w:lang w:val="ru-RU" w:eastAsia="en-US"/>
              </w:rPr>
              <w:t>Свойств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-Black" w:ascii="Lato-Black" w:hAnsi="Lato-Black"/>
                <w:color w:val="24335C"/>
                <w:sz w:val="28"/>
                <w:szCs w:val="28"/>
                <w:lang w:val="ru-RU" w:eastAsia="en-US"/>
              </w:rPr>
              <w:t xml:space="preserve">Метод тест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-Black" w:ascii="Lato-Black" w:hAnsi="Lato-Black"/>
                <w:color w:val="24335C"/>
                <w:sz w:val="28"/>
                <w:szCs w:val="28"/>
                <w:lang w:val="ru-RU" w:eastAsia="en-US"/>
              </w:rPr>
              <w:t>Результат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Коэффициент теплопроводности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ри средней температур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7076, ГОСТ 30256, AST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C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10ºС=0,019 Вт/м·К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25ºС=0,020 Вт/м·К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125ºС=0,022 Вт/м·К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300ºС=0,027 Вт/м·К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500ºС=0,032 Вт/м·К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рочность на отрыв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ерпендикулярно волокнам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араллельно волокна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7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Не менее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80 кП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600 кПа</w:t>
            </w:r>
          </w:p>
        </w:tc>
      </w:tr>
      <w:tr>
        <w:trPr>
          <w:trHeight w:val="17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рочность на сжат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7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Не менее 30 кПа при 10%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деформации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ожарная классификац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30244, НПБ 244-9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НГ, КМ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Максимальная температур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римен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470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1000ºС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Минимальная температур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римен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Методика изготовител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12ºС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Класс акустической изоля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ISO 1566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A2, B2, C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Коэффициент сопротивления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диффузии водяного па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208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0,7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Сорбционная влажность при: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- 40% относительной влажности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- 60% относительной влажности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- 97% относительной влажн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ГОСТ 258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0,09%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0,13%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0,27%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Толщин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ГОСТ 17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10мм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Длина рулон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ГОСТ 17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24м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Ширина рулон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ГОСТ 17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1,2; 1,4м</w:t>
            </w:r>
          </w:p>
        </w:tc>
      </w:tr>
    </w:tbl>
    <w:p>
      <w:pPr>
        <w:pStyle w:val="Normal"/>
        <w:spacing w:before="116" w:after="0"/>
        <w:rPr>
          <w:rFonts w:ascii="Times New Roman" w:hAnsi="Times New Roman"/>
          <w:sz w:val="32"/>
          <w:lang w:val="ru-RU"/>
        </w:rPr>
      </w:pPr>
      <w:r>
        <w:rPr>
          <w:rFonts w:ascii="Times New Roman" w:hAnsi="Times New Roman"/>
          <w:sz w:val="32"/>
          <w:lang w:val="ru-RU"/>
        </w:rPr>
      </w:r>
    </w:p>
    <w:p>
      <w:pPr>
        <w:pStyle w:val="TextBody"/>
        <w:spacing w:before="1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sectPr>
          <w:footerReference w:type="even" r:id="rId100"/>
          <w:footerReference w:type="default" r:id="rId101"/>
          <w:type w:val="nextPage"/>
          <w:pgSz w:w="11906" w:h="16838"/>
          <w:pgMar w:left="0" w:right="0" w:gutter="0" w:header="0" w:top="0" w:footer="791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before="87" w:after="0"/>
        <w:ind w:left="1200" w:hanging="0"/>
        <w:rPr>
          <w:rFonts w:ascii="Trebuchet MS" w:hAnsi="Trebuchet MS"/>
          <w:b/>
          <w:b/>
          <w:sz w:val="36"/>
          <w:lang w:val="ru-RU"/>
        </w:rPr>
      </w:pPr>
      <w:r>
        <w:rPr>
          <w:rFonts w:ascii="Trebuchet MS" w:hAnsi="Trebuchet MS"/>
          <w:b/>
          <w:color w:val="358CCB"/>
          <w:w w:val="110"/>
          <w:sz w:val="36"/>
          <w:lang w:val="ru-RU"/>
        </w:rPr>
        <w:t>НАЗНАЧЕНИЕ</w:t>
      </w:r>
    </w:p>
    <w:p>
      <w:pPr>
        <w:pStyle w:val="TextBody"/>
        <w:rPr>
          <w:rFonts w:ascii="Trebuchet MS" w:hAnsi="Trebuchet MS"/>
          <w:b/>
          <w:b/>
          <w:lang w:val="ru-RU"/>
        </w:rPr>
      </w:pPr>
      <w:r>
        <w:rPr>
          <w:rFonts w:ascii="Trebuchet MS" w:hAnsi="Trebuchet MS"/>
          <w:b/>
          <w:lang w:val="ru-RU"/>
        </w:rPr>
      </w:r>
    </w:p>
    <w:p>
      <w:pPr>
        <w:sectPr>
          <w:footerReference w:type="even" r:id="rId102"/>
          <w:footerReference w:type="default" r:id="rId103"/>
          <w:type w:val="nextPage"/>
          <w:pgSz w:w="11906" w:h="16838"/>
          <w:pgMar w:left="0" w:right="0" w:gutter="0" w:header="0" w:top="1040" w:footer="791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rFonts w:ascii="Trebuchet MS" w:hAnsi="Trebuchet MS"/>
          <w:b/>
          <w:b/>
          <w:sz w:val="24"/>
          <w:lang w:val="ru-RU"/>
        </w:rPr>
      </w:pPr>
      <w:r>
        <w:rPr>
          <w:rFonts w:ascii="Trebuchet MS" w:hAnsi="Trebuchet MS"/>
          <w:b/>
          <w:sz w:val="24"/>
          <w:lang w:val="ru-RU"/>
        </w:rPr>
      </w:r>
    </w:p>
    <w:p>
      <w:pPr>
        <w:pStyle w:val="TextBody"/>
        <w:spacing w:lineRule="auto" w:line="266"/>
        <w:ind w:left="1200" w:right="4" w:hanging="0"/>
        <w:rPr>
          <w:lang w:val="ru-RU"/>
        </w:rPr>
      </w:pPr>
      <w:r>
        <w:rPr>
          <w:color w:val="24335C"/>
          <w:w w:val="95"/>
          <w:lang w:val="ru-RU"/>
        </w:rPr>
        <w:t>Аэрогель</w:t>
      </w:r>
      <w:r>
        <w:rPr>
          <w:color w:val="24335C"/>
          <w:spacing w:val="-39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на</w:t>
      </w:r>
      <w:r>
        <w:rPr>
          <w:color w:val="24335C"/>
          <w:spacing w:val="-38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основе</w:t>
      </w:r>
      <w:r>
        <w:rPr>
          <w:color w:val="24335C"/>
          <w:spacing w:val="-39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холста</w:t>
      </w:r>
      <w:r>
        <w:rPr>
          <w:color w:val="24335C"/>
          <w:spacing w:val="-38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из</w:t>
      </w:r>
      <w:r>
        <w:rPr>
          <w:color w:val="24335C"/>
          <w:spacing w:val="-38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 xml:space="preserve">керамического </w:t>
      </w:r>
      <w:r>
        <w:rPr>
          <w:color w:val="24335C"/>
          <w:w w:val="90"/>
          <w:lang w:val="ru-RU"/>
        </w:rPr>
        <w:t>волокна</w:t>
      </w:r>
      <w:r>
        <w:rPr>
          <w:color w:val="24335C"/>
          <w:spacing w:val="-2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—</w:t>
      </w:r>
      <w:r>
        <w:rPr>
          <w:color w:val="24335C"/>
          <w:spacing w:val="-29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>это</w:t>
      </w:r>
      <w:r>
        <w:rPr>
          <w:color w:val="24335C"/>
          <w:spacing w:val="-2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рулонный</w:t>
      </w:r>
      <w:r>
        <w:rPr>
          <w:color w:val="24335C"/>
          <w:spacing w:val="-2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гибкий</w:t>
      </w:r>
      <w:r>
        <w:rPr>
          <w:color w:val="24335C"/>
          <w:spacing w:val="-2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материал,</w:t>
      </w:r>
      <w:r>
        <w:rPr>
          <w:color w:val="24335C"/>
          <w:spacing w:val="-2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ред- назначенный</w:t>
      </w:r>
      <w:r>
        <w:rPr>
          <w:color w:val="24335C"/>
          <w:spacing w:val="-3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для</w:t>
      </w:r>
      <w:r>
        <w:rPr>
          <w:color w:val="24335C"/>
          <w:spacing w:val="-3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работы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</w:t>
      </w:r>
      <w:r>
        <w:rPr>
          <w:color w:val="24335C"/>
          <w:spacing w:val="-3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ысокими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температу- </w:t>
      </w:r>
      <w:r>
        <w:rPr>
          <w:color w:val="24335C"/>
          <w:w w:val="95"/>
          <w:lang w:val="ru-RU"/>
        </w:rPr>
        <w:t>рами.</w:t>
      </w:r>
    </w:p>
    <w:p>
      <w:pPr>
        <w:pStyle w:val="TextBody"/>
        <w:spacing w:before="1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66"/>
        <w:ind w:left="1200" w:right="-11" w:hanging="0"/>
        <w:rPr>
          <w:lang w:val="ru-RU"/>
        </w:rPr>
      </w:pPr>
      <w:r>
        <w:rPr>
          <w:color w:val="24335C"/>
          <w:w w:val="90"/>
          <w:lang w:val="ru-RU"/>
        </w:rPr>
        <w:t xml:space="preserve">Предельная температура применения </w:t>
      </w:r>
      <w:r>
        <w:rPr>
          <w:color w:val="24335C"/>
          <w:spacing w:val="-4"/>
          <w:w w:val="90"/>
        </w:rPr>
        <w:t>SACTT</w:t>
      </w:r>
      <w:r>
        <w:rPr>
          <w:color w:val="24335C"/>
          <w:spacing w:val="-4"/>
          <w:w w:val="90"/>
          <w:lang w:val="ru-RU"/>
        </w:rPr>
        <w:t>-</w:t>
      </w:r>
      <w:r>
        <w:rPr>
          <w:color w:val="24335C"/>
          <w:spacing w:val="-4"/>
          <w:w w:val="90"/>
        </w:rPr>
        <w:t>X</w:t>
      </w:r>
      <w:r>
        <w:rPr>
          <w:color w:val="24335C"/>
          <w:spacing w:val="-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оставляет</w:t>
      </w:r>
      <w:r>
        <w:rPr>
          <w:color w:val="24335C"/>
          <w:spacing w:val="-1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1000</w:t>
      </w:r>
      <w:r>
        <w:rPr>
          <w:rFonts w:eastAsia="MS Gothic" w:cs="MS Gothic" w:ascii="MS Gothic" w:hAnsi="MS Gothic"/>
          <w:color w:val="24335C"/>
          <w:w w:val="90"/>
          <w:lang w:val="ru-RU"/>
        </w:rPr>
        <w:t>⁰</w:t>
      </w:r>
      <w:r>
        <w:rPr>
          <w:color w:val="24335C"/>
          <w:w w:val="90"/>
          <w:lang w:val="ru-RU"/>
        </w:rPr>
        <w:t>С.</w:t>
      </w:r>
      <w:r>
        <w:rPr>
          <w:color w:val="24335C"/>
          <w:spacing w:val="-1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ри</w:t>
      </w:r>
      <w:r>
        <w:rPr>
          <w:color w:val="24335C"/>
          <w:spacing w:val="-1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емпературе</w:t>
      </w:r>
      <w:r>
        <w:rPr>
          <w:color w:val="24335C"/>
          <w:spacing w:val="-1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от</w:t>
      </w:r>
      <w:r>
        <w:rPr>
          <w:color w:val="24335C"/>
          <w:spacing w:val="-1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150</w:t>
      </w:r>
      <w:r>
        <w:rPr>
          <w:rFonts w:eastAsia="MS Gothic" w:cs="MS Gothic" w:ascii="MS Gothic" w:hAnsi="MS Gothic"/>
          <w:color w:val="24335C"/>
          <w:w w:val="90"/>
          <w:lang w:val="ru-RU"/>
        </w:rPr>
        <w:t>⁰</w:t>
      </w:r>
      <w:r>
        <w:rPr>
          <w:color w:val="24335C"/>
          <w:w w:val="90"/>
          <w:lang w:val="ru-RU"/>
        </w:rPr>
        <w:t>С</w:t>
      </w:r>
      <w:r>
        <w:rPr>
          <w:color w:val="24335C"/>
          <w:spacing w:val="-1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 выше</w:t>
      </w:r>
      <w:r>
        <w:rPr>
          <w:color w:val="24335C"/>
          <w:spacing w:val="-1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олщина</w:t>
      </w:r>
      <w:r>
        <w:rPr>
          <w:color w:val="24335C"/>
          <w:spacing w:val="-1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аэрогеля</w:t>
      </w:r>
      <w:r>
        <w:rPr>
          <w:color w:val="24335C"/>
          <w:spacing w:val="-13"/>
          <w:w w:val="90"/>
          <w:lang w:val="ru-RU"/>
        </w:rPr>
        <w:t xml:space="preserve"> </w:t>
      </w:r>
      <w:r>
        <w:rPr>
          <w:color w:val="24335C"/>
          <w:spacing w:val="-4"/>
          <w:w w:val="90"/>
        </w:rPr>
        <w:t>SACTT</w:t>
      </w:r>
      <w:r>
        <w:rPr>
          <w:color w:val="24335C"/>
          <w:spacing w:val="-4"/>
          <w:w w:val="90"/>
          <w:lang w:val="ru-RU"/>
        </w:rPr>
        <w:t>-</w:t>
      </w:r>
      <w:r>
        <w:rPr>
          <w:color w:val="24335C"/>
          <w:spacing w:val="-4"/>
          <w:w w:val="90"/>
        </w:rPr>
        <w:t>X</w:t>
      </w:r>
      <w:r>
        <w:rPr>
          <w:color w:val="24335C"/>
          <w:spacing w:val="-1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</w:t>
      </w:r>
      <w:r>
        <w:rPr>
          <w:color w:val="24335C"/>
          <w:spacing w:val="-1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ри</w:t>
      </w:r>
      <w:r>
        <w:rPr>
          <w:color w:val="24335C"/>
          <w:spacing w:val="-1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</w:t>
      </w:r>
      <w:r>
        <w:rPr>
          <w:color w:val="24335C"/>
          <w:spacing w:val="-1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олови- ной раза меньше, чем у традиционных утепли- телей</w:t>
      </w:r>
      <w:r>
        <w:rPr>
          <w:color w:val="24335C"/>
          <w:spacing w:val="-2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о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условиям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допустимой</w:t>
      </w:r>
      <w:r>
        <w:rPr>
          <w:color w:val="24335C"/>
          <w:spacing w:val="-2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емпературы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на </w:t>
      </w:r>
      <w:r>
        <w:rPr>
          <w:color w:val="24335C"/>
          <w:lang w:val="ru-RU"/>
        </w:rPr>
        <w:t>поверхности</w:t>
      </w:r>
      <w:r>
        <w:rPr>
          <w:color w:val="24335C"/>
          <w:spacing w:val="-20"/>
          <w:lang w:val="ru-RU"/>
        </w:rPr>
        <w:t xml:space="preserve"> </w:t>
      </w:r>
      <w:r>
        <w:rPr>
          <w:color w:val="24335C"/>
          <w:lang w:val="ru-RU"/>
        </w:rPr>
        <w:t>изоляции.</w:t>
      </w:r>
    </w:p>
    <w:p>
      <w:pPr>
        <w:pStyle w:val="TextBody"/>
        <w:spacing w:before="8" w:after="0"/>
        <w:rPr>
          <w:sz w:val="22"/>
          <w:lang w:val="ru-RU"/>
        </w:rPr>
      </w:pPr>
      <w:r>
        <w:br w:type="column"/>
      </w:r>
      <w:r>
        <w:rPr>
          <w:sz w:val="22"/>
          <w:lang w:val="ru-RU"/>
        </w:rPr>
      </w:r>
    </w:p>
    <w:p>
      <w:pPr>
        <w:pStyle w:val="TextBody"/>
        <w:spacing w:lineRule="auto" w:line="266"/>
        <w:ind w:left="496" w:right="1134" w:hanging="0"/>
        <w:rPr>
          <w:lang w:val="ru-RU"/>
        </w:rPr>
      </w:pPr>
      <w:r>
        <w:rPr>
          <w:color w:val="24335C"/>
          <w:w w:val="90"/>
          <w:lang w:val="ru-RU"/>
        </w:rPr>
        <w:t>Кривая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зависимости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коэффициента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еплопро- водности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аэрогеля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более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ологая</w:t>
      </w:r>
      <w:r>
        <w:rPr>
          <w:color w:val="24335C"/>
          <w:spacing w:val="-3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равнении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 любыми традиционными</w:t>
      </w:r>
      <w:r>
        <w:rPr>
          <w:color w:val="24335C"/>
          <w:spacing w:val="-2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еплоизоляциями.</w:t>
      </w:r>
    </w:p>
    <w:p>
      <w:pPr>
        <w:pStyle w:val="TextBody"/>
        <w:spacing w:before="2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66"/>
        <w:ind w:left="496" w:right="1011" w:hanging="0"/>
        <w:rPr>
          <w:lang w:val="ru-RU"/>
        </w:rPr>
      </w:pPr>
      <w:r>
        <w:rPr>
          <w:color w:val="24335C"/>
          <w:w w:val="95"/>
          <w:lang w:val="ru-RU"/>
        </w:rPr>
        <w:t>Это</w:t>
      </w:r>
      <w:r>
        <w:rPr>
          <w:color w:val="24335C"/>
          <w:spacing w:val="-42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означает,</w:t>
      </w:r>
      <w:r>
        <w:rPr>
          <w:color w:val="24335C"/>
          <w:spacing w:val="-41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что</w:t>
      </w:r>
      <w:r>
        <w:rPr>
          <w:color w:val="24335C"/>
          <w:spacing w:val="-41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чем</w:t>
      </w:r>
      <w:r>
        <w:rPr>
          <w:color w:val="24335C"/>
          <w:spacing w:val="-41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выше</w:t>
      </w:r>
      <w:r>
        <w:rPr>
          <w:color w:val="24335C"/>
          <w:spacing w:val="-41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температура,</w:t>
      </w:r>
      <w:r>
        <w:rPr>
          <w:color w:val="24335C"/>
          <w:spacing w:val="-41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 xml:space="preserve">тем </w:t>
      </w:r>
      <w:r>
        <w:rPr>
          <w:color w:val="24335C"/>
          <w:w w:val="90"/>
          <w:lang w:val="ru-RU"/>
        </w:rPr>
        <w:t>значительнее</w:t>
      </w:r>
      <w:r>
        <w:rPr>
          <w:color w:val="24335C"/>
          <w:spacing w:val="-3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разница</w:t>
      </w:r>
      <w:r>
        <w:rPr>
          <w:color w:val="24335C"/>
          <w:spacing w:val="-3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олщины</w:t>
      </w:r>
      <w:r>
        <w:rPr>
          <w:color w:val="24335C"/>
          <w:spacing w:val="-3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</w:t>
      </w:r>
      <w:r>
        <w:rPr>
          <w:color w:val="24335C"/>
          <w:spacing w:val="-3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ользу</w:t>
      </w:r>
      <w:r>
        <w:rPr>
          <w:color w:val="24335C"/>
          <w:spacing w:val="-3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аэроге- ля.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А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уменьшение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олщины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означает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уменьше- </w:t>
      </w:r>
      <w:r>
        <w:rPr>
          <w:color w:val="24335C"/>
          <w:w w:val="95"/>
          <w:lang w:val="ru-RU"/>
        </w:rPr>
        <w:t>ние затрат на</w:t>
      </w:r>
      <w:r>
        <w:rPr>
          <w:color w:val="24335C"/>
          <w:spacing w:val="-42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монтаж.</w:t>
      </w:r>
    </w:p>
    <w:p>
      <w:pPr>
        <w:pStyle w:val="TextBody"/>
        <w:spacing w:before="1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66"/>
        <w:ind w:left="496" w:right="1016" w:hanging="0"/>
        <w:rPr>
          <w:lang w:val="ru-RU"/>
        </w:rPr>
      </w:pPr>
      <w:r>
        <w:rPr>
          <w:color w:val="24335C"/>
          <w:w w:val="90"/>
          <w:lang w:val="ru-RU"/>
        </w:rPr>
        <w:t>Аэрогель</w:t>
      </w:r>
      <w:r>
        <w:rPr>
          <w:color w:val="24335C"/>
          <w:spacing w:val="-3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а</w:t>
      </w:r>
      <w:r>
        <w:rPr>
          <w:color w:val="24335C"/>
          <w:spacing w:val="-3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керамоволоконной</w:t>
      </w:r>
      <w:r>
        <w:rPr>
          <w:color w:val="24335C"/>
          <w:spacing w:val="-3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основе</w:t>
      </w:r>
      <w:r>
        <w:rPr>
          <w:color w:val="24335C"/>
          <w:spacing w:val="-3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обладает высокими гидрофобными</w:t>
      </w:r>
      <w:r>
        <w:rPr>
          <w:color w:val="24335C"/>
          <w:spacing w:val="-3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характеристиками.</w:t>
      </w:r>
    </w:p>
    <w:p>
      <w:pPr>
        <w:sectPr>
          <w:type w:val="continuous"/>
          <w:pgSz w:w="11906" w:h="16838"/>
          <w:pgMar w:left="0" w:right="0" w:gutter="0" w:header="0" w:top="1040" w:footer="791" w:bottom="980"/>
          <w:cols w:num="2" w:equalWidth="false" w:sep="false">
            <w:col w:w="5774" w:space="40"/>
            <w:col w:w="609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572" w:hanging="0"/>
        <w:rPr>
          <w:rFonts w:ascii="Arial" w:hAnsi="Arial"/>
          <w:sz w:val="16"/>
          <w:lang w:val="ru-RU"/>
        </w:rPr>
      </w:pPr>
      <w:r>
        <w:rPr>
          <w:rFonts w:eastAsia="Times New Roman" w:ascii="Arial" w:hAnsi="Arial"/>
          <w:color w:val="24335C"/>
          <w:w w:val="105"/>
          <w:sz w:val="16"/>
          <w:lang w:val="ru-RU"/>
        </w:rPr>
        <w:t>0.1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59205</wp:posOffset>
                </wp:positionH>
                <wp:positionV relativeFrom="paragraph">
                  <wp:posOffset>35560</wp:posOffset>
                </wp:positionV>
                <wp:extent cx="5662930" cy="28333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758"/>
                              <w:gridCol w:w="738"/>
                              <w:gridCol w:w="739"/>
                              <w:gridCol w:w="740"/>
                              <w:gridCol w:w="738"/>
                              <w:gridCol w:w="740"/>
                              <w:gridCol w:w="738"/>
                              <w:gridCol w:w="740"/>
                              <w:gridCol w:w="738"/>
                              <w:gridCol w:w="740"/>
                              <w:gridCol w:w="738"/>
                              <w:gridCol w:w="7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E6E7E8"/>
                                    <w:left w:val="single" w:sz="18" w:space="0" w:color="24335C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E6E7E8"/>
                                    <w:left w:val="single" w:sz="18" w:space="0" w:color="24335C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E6E7E8"/>
                                    <w:left w:val="single" w:sz="18" w:space="0" w:color="24335C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E6E7E8"/>
                                    <w:left w:val="single" w:sz="18" w:space="0" w:color="24335C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E6E7E8"/>
                                    <w:left w:val="single" w:sz="18" w:space="0" w:color="24335C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E6E7E8"/>
                                    <w:left w:val="single" w:sz="18" w:space="0" w:color="24335C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E6E7E8"/>
                                    <w:left w:val="single" w:sz="18" w:space="0" w:color="24335C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E6E7E8"/>
                                    <w:left w:val="single" w:sz="18" w:space="0" w:color="24335C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E6E7E8"/>
                                    <w:left w:val="single" w:sz="18" w:space="0" w:color="24335C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E6E7E8"/>
                                    <w:left w:val="single" w:sz="18" w:space="0" w:color="24335C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E6E7E8"/>
                                    <w:left w:val="single" w:sz="18" w:space="0" w:color="24335C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E6E7E8"/>
                                    <w:left w:val="single" w:sz="18" w:space="0" w:color="24335C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E6E7E8"/>
                                    <w:left w:val="single" w:sz="18" w:space="0" w:color="24335C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E6E7E8"/>
                                    <w:left w:val="single" w:sz="18" w:space="0" w:color="24335C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E6E7E8"/>
                                    <w:left w:val="single" w:sz="18" w:space="0" w:color="24335C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E6E7E8"/>
                                    <w:left w:val="single" w:sz="18" w:space="0" w:color="24335C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E6E7E8"/>
                                    <w:left w:val="single" w:sz="18" w:space="0" w:color="24335C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56" w:after="0"/>
                                    <w:ind w:right="-58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58CCB"/>
                                      <w:w w:val="90"/>
                                      <w:sz w:val="16"/>
                                    </w:rPr>
                                    <w:t>на осн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6" w:space="0" w:color="E6E7E8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56" w:after="0"/>
                                    <w:ind w:left="3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58CCB"/>
                                      <w:sz w:val="16"/>
                                    </w:rPr>
                                    <w:t>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E6E7E8"/>
                                    <w:left w:val="single" w:sz="18" w:space="0" w:color="24335C"/>
                                    <w:bottom w:val="single" w:sz="18" w:space="0" w:color="24335C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18" w:space="0" w:color="24335C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18" w:space="0" w:color="24335C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18" w:space="0" w:color="24335C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18" w:space="0" w:color="24335C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18" w:space="0" w:color="24335C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18" w:space="0" w:color="24335C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18" w:space="0" w:color="24335C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18" w:space="0" w:color="24335C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18" w:space="0" w:color="24335C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18" w:space="0" w:color="24335C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right="-7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58CCB"/>
                                      <w:w w:val="85"/>
                                      <w:sz w:val="16"/>
                                    </w:rPr>
                                    <w:t>стеклов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E6E7E8"/>
                                    <w:left w:val="single" w:sz="6" w:space="0" w:color="E6E7E8"/>
                                    <w:bottom w:val="single" w:sz="18" w:space="0" w:color="24335C"/>
                                    <w:right w:val="single" w:sz="6" w:space="0" w:color="E6E7E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4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58CCB"/>
                                      <w:w w:val="95"/>
                                      <w:sz w:val="16"/>
                                    </w:rPr>
                                    <w:t>лок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5.9pt;height:223.1pt;mso-wrap-distance-left:9pt;mso-wrap-distance-right:9pt;mso-wrap-distance-top:0pt;mso-wrap-distance-bottom:0pt;margin-top:2.8pt;mso-position-vertical-relative:text;margin-left:99.15pt;mso-position-horizontal-relative:page">
                <v:textbox inset="0in,0in,0in,0in">
                  <w:txbxContent>
                    <w:tbl>
                      <w:tblPr>
                        <w:tblW w:w="8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758"/>
                        <w:gridCol w:w="738"/>
                        <w:gridCol w:w="739"/>
                        <w:gridCol w:w="740"/>
                        <w:gridCol w:w="738"/>
                        <w:gridCol w:w="740"/>
                        <w:gridCol w:w="738"/>
                        <w:gridCol w:w="740"/>
                        <w:gridCol w:w="738"/>
                        <w:gridCol w:w="740"/>
                        <w:gridCol w:w="738"/>
                        <w:gridCol w:w="73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E6E7E8"/>
                              <w:left w:val="single" w:sz="18" w:space="0" w:color="24335C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E6E7E8"/>
                              <w:left w:val="single" w:sz="18" w:space="0" w:color="24335C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E6E7E8"/>
                              <w:left w:val="single" w:sz="18" w:space="0" w:color="24335C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E6E7E8"/>
                              <w:left w:val="single" w:sz="18" w:space="0" w:color="24335C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E6E7E8"/>
                              <w:left w:val="single" w:sz="18" w:space="0" w:color="24335C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E6E7E8"/>
                              <w:left w:val="single" w:sz="18" w:space="0" w:color="24335C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E6E7E8"/>
                              <w:left w:val="single" w:sz="18" w:space="0" w:color="24335C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E6E7E8"/>
                              <w:left w:val="single" w:sz="18" w:space="0" w:color="24335C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E6E7E8"/>
                              <w:left w:val="single" w:sz="18" w:space="0" w:color="24335C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E6E7E8"/>
                              <w:left w:val="single" w:sz="18" w:space="0" w:color="24335C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E6E7E8"/>
                              <w:left w:val="single" w:sz="18" w:space="0" w:color="24335C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E6E7E8"/>
                              <w:left w:val="single" w:sz="18" w:space="0" w:color="24335C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E6E7E8"/>
                              <w:left w:val="single" w:sz="18" w:space="0" w:color="24335C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E6E7E8"/>
                              <w:left w:val="single" w:sz="18" w:space="0" w:color="24335C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E6E7E8"/>
                              <w:left w:val="single" w:sz="18" w:space="0" w:color="24335C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E6E7E8"/>
                              <w:left w:val="single" w:sz="18" w:space="0" w:color="24335C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E6E7E8"/>
                              <w:left w:val="single" w:sz="18" w:space="0" w:color="24335C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56" w:after="0"/>
                              <w:ind w:right="-5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358CCB"/>
                                <w:w w:val="90"/>
                                <w:sz w:val="16"/>
                              </w:rPr>
                              <w:t>на осн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6" w:space="0" w:color="E6E7E8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56" w:after="0"/>
                              <w:ind w:lef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358CCB"/>
                                <w:sz w:val="16"/>
                              </w:rPr>
                              <w:t>ов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E6E7E8"/>
                              <w:left w:val="single" w:sz="18" w:space="0" w:color="24335C"/>
                              <w:bottom w:val="single" w:sz="18" w:space="0" w:color="24335C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18" w:space="0" w:color="24335C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18" w:space="0" w:color="24335C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18" w:space="0" w:color="24335C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18" w:space="0" w:color="24335C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18" w:space="0" w:color="24335C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18" w:space="0" w:color="24335C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18" w:space="0" w:color="24335C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18" w:space="0" w:color="24335C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18" w:space="0" w:color="24335C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18" w:space="0" w:color="24335C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right="-7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358CCB"/>
                                <w:w w:val="85"/>
                                <w:sz w:val="16"/>
                              </w:rPr>
                              <w:t>стеклов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E6E7E8"/>
                              <w:left w:val="single" w:sz="6" w:space="0" w:color="E6E7E8"/>
                              <w:bottom w:val="single" w:sz="18" w:space="0" w:color="24335C"/>
                              <w:right w:val="single" w:sz="6" w:space="0" w:color="E6E7E8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4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358CCB"/>
                                <w:w w:val="95"/>
                                <w:sz w:val="16"/>
                              </w:rPr>
                              <w:t>локн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Normal"/>
        <w:ind w:left="1572" w:hanging="0"/>
        <w:rPr>
          <w:rFonts w:ascii="Arial" w:hAnsi="Arial"/>
          <w:sz w:val="16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ragraph">
                  <wp:posOffset>97155</wp:posOffset>
                </wp:positionV>
                <wp:extent cx="137795" cy="1894840"/>
                <wp:effectExtent l="635" t="635" r="635" b="635"/>
                <wp:wrapNone/>
                <wp:docPr id="40" name="image4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44.png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37880" cy="1894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44.png" stroked="t" o:allowincell="f" style="position:absolute;margin-left:60pt;margin-top:7.65pt;width:10.8pt;height:149.15pt;mso-wrap-style:none;v-text-anchor:middle;mso-position-horizontal-relative:page" type="_x0000_t75">
                <v:imagedata r:id="rId10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6200</wp:posOffset>
                </wp:positionH>
                <wp:positionV relativeFrom="paragraph">
                  <wp:posOffset>-38735</wp:posOffset>
                </wp:positionV>
                <wp:extent cx="6838950" cy="2398395"/>
                <wp:effectExtent l="0" t="635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2398320"/>
                          <a:chOff x="0" y="0"/>
                          <a:chExt cx="6838920" cy="2398320"/>
                        </a:xfrm>
                      </wpg:grpSpPr>
                      <wps:wsp>
                        <wps:cNvSpPr/>
                        <wps:spPr>
                          <a:xfrm>
                            <a:off x="1195560" y="1338120"/>
                            <a:ext cx="1828800" cy="65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80" h="1824">
                                <a:moveTo>
                                  <a:pt x="0" y="1824"/>
                                </a:moveTo>
                                <a:lnTo>
                                  <a:pt x="2203" y="1593"/>
                                </a:lnTo>
                                <a:lnTo>
                                  <a:pt x="3466" y="1325"/>
                                </a:lnTo>
                                <a:lnTo>
                                  <a:pt x="4267" y="850"/>
                                </a:lnTo>
                                <a:lnTo>
                                  <a:pt x="5080" y="0"/>
                                </a:lnTo>
                              </a:path>
                            </a:pathLst>
                          </a:custGeom>
                          <a:ln w="2592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560" y="1578600"/>
                            <a:ext cx="5643360" cy="67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676" h="1879">
                                <a:moveTo>
                                  <a:pt x="0" y="1879"/>
                                </a:moveTo>
                                <a:lnTo>
                                  <a:pt x="2413" y="1454"/>
                                </a:lnTo>
                                <a:lnTo>
                                  <a:pt x="4147" y="1188"/>
                                </a:lnTo>
                                <a:lnTo>
                                  <a:pt x="6040" y="969"/>
                                </a:lnTo>
                                <a:lnTo>
                                  <a:pt x="8927" y="687"/>
                                </a:lnTo>
                                <a:lnTo>
                                  <a:pt x="9183" y="662"/>
                                </a:lnTo>
                                <a:lnTo>
                                  <a:pt x="9430" y="638"/>
                                </a:lnTo>
                                <a:lnTo>
                                  <a:pt x="9666" y="615"/>
                                </a:lnTo>
                                <a:lnTo>
                                  <a:pt x="9894" y="592"/>
                                </a:lnTo>
                                <a:lnTo>
                                  <a:pt x="10113" y="569"/>
                                </a:lnTo>
                                <a:lnTo>
                                  <a:pt x="10321" y="548"/>
                                </a:lnTo>
                                <a:lnTo>
                                  <a:pt x="10522" y="527"/>
                                </a:lnTo>
                                <a:lnTo>
                                  <a:pt x="10714" y="505"/>
                                </a:lnTo>
                                <a:lnTo>
                                  <a:pt x="10898" y="486"/>
                                </a:lnTo>
                                <a:lnTo>
                                  <a:pt x="11074" y="467"/>
                                </a:lnTo>
                                <a:lnTo>
                                  <a:pt x="11243" y="447"/>
                                </a:lnTo>
                                <a:lnTo>
                                  <a:pt x="11404" y="430"/>
                                </a:lnTo>
                                <a:lnTo>
                                  <a:pt x="11559" y="412"/>
                                </a:lnTo>
                                <a:lnTo>
                                  <a:pt x="11707" y="394"/>
                                </a:lnTo>
                                <a:lnTo>
                                  <a:pt x="11848" y="377"/>
                                </a:lnTo>
                                <a:lnTo>
                                  <a:pt x="11984" y="361"/>
                                </a:lnTo>
                                <a:lnTo>
                                  <a:pt x="12113" y="345"/>
                                </a:lnTo>
                                <a:lnTo>
                                  <a:pt x="12237" y="331"/>
                                </a:lnTo>
                                <a:lnTo>
                                  <a:pt x="12356" y="315"/>
                                </a:lnTo>
                                <a:lnTo>
                                  <a:pt x="12469" y="301"/>
                                </a:lnTo>
                                <a:lnTo>
                                  <a:pt x="12579" y="287"/>
                                </a:lnTo>
                                <a:lnTo>
                                  <a:pt x="12785" y="260"/>
                                </a:lnTo>
                                <a:lnTo>
                                  <a:pt x="12974" y="236"/>
                                </a:lnTo>
                                <a:lnTo>
                                  <a:pt x="13152" y="213"/>
                                </a:lnTo>
                                <a:lnTo>
                                  <a:pt x="13237" y="202"/>
                                </a:lnTo>
                                <a:lnTo>
                                  <a:pt x="13399" y="181"/>
                                </a:lnTo>
                                <a:lnTo>
                                  <a:pt x="13554" y="160"/>
                                </a:lnTo>
                                <a:lnTo>
                                  <a:pt x="13704" y="142"/>
                                </a:lnTo>
                                <a:lnTo>
                                  <a:pt x="13851" y="124"/>
                                </a:lnTo>
                                <a:lnTo>
                                  <a:pt x="13997" y="109"/>
                                </a:lnTo>
                                <a:lnTo>
                                  <a:pt x="14147" y="94"/>
                                </a:lnTo>
                                <a:lnTo>
                                  <a:pt x="14299" y="80"/>
                                </a:lnTo>
                                <a:lnTo>
                                  <a:pt x="14459" y="66"/>
                                </a:lnTo>
                                <a:lnTo>
                                  <a:pt x="14627" y="54"/>
                                </a:lnTo>
                                <a:lnTo>
                                  <a:pt x="14805" y="42"/>
                                </a:lnTo>
                                <a:lnTo>
                                  <a:pt x="14997" y="31"/>
                                </a:lnTo>
                                <a:lnTo>
                                  <a:pt x="15205" y="20"/>
                                </a:lnTo>
                                <a:lnTo>
                                  <a:pt x="15316" y="15"/>
                                </a:lnTo>
                                <a:lnTo>
                                  <a:pt x="15431" y="10"/>
                                </a:lnTo>
                                <a:lnTo>
                                  <a:pt x="15551" y="5"/>
                                </a:lnTo>
                                <a:lnTo>
                                  <a:pt x="15676" y="1"/>
                                </a:lnTo>
                              </a:path>
                            </a:pathLst>
                          </a:custGeom>
                          <a:ln w="2592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560" y="1773000"/>
                            <a:ext cx="5643360" cy="62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676" h="1737">
                                <a:moveTo>
                                  <a:pt x="0" y="1737"/>
                                </a:moveTo>
                                <a:lnTo>
                                  <a:pt x="3438" y="1674"/>
                                </a:lnTo>
                                <a:lnTo>
                                  <a:pt x="5724" y="1566"/>
                                </a:lnTo>
                                <a:lnTo>
                                  <a:pt x="7890" y="1337"/>
                                </a:lnTo>
                                <a:lnTo>
                                  <a:pt x="10959" y="907"/>
                                </a:lnTo>
                                <a:lnTo>
                                  <a:pt x="13979" y="406"/>
                                </a:lnTo>
                                <a:lnTo>
                                  <a:pt x="15602" y="28"/>
                                </a:lnTo>
                                <a:lnTo>
                                  <a:pt x="15676" y="0"/>
                                </a:lnTo>
                              </a:path>
                            </a:pathLst>
                          </a:custGeom>
                          <a:ln w="25920">
                            <a:solidFill>
                              <a:srgbClr val="358ccb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560" y="139680"/>
                            <a:ext cx="5643360" cy="196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676" h="5461">
                                <a:moveTo>
                                  <a:pt x="0" y="5461"/>
                                </a:moveTo>
                                <a:lnTo>
                                  <a:pt x="4431" y="4996"/>
                                </a:lnTo>
                                <a:lnTo>
                                  <a:pt x="7597" y="4241"/>
                                </a:lnTo>
                                <a:lnTo>
                                  <a:pt x="11016" y="2653"/>
                                </a:lnTo>
                                <a:lnTo>
                                  <a:pt x="15676" y="0"/>
                                </a:lnTo>
                              </a:path>
                            </a:pathLst>
                          </a:custGeom>
                          <a:ln w="2592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560" y="1166040"/>
                            <a:ext cx="2804040" cy="86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789" h="2408">
                                <a:moveTo>
                                  <a:pt x="0" y="2408"/>
                                </a:moveTo>
                                <a:lnTo>
                                  <a:pt x="1441" y="2403"/>
                                </a:lnTo>
                                <a:lnTo>
                                  <a:pt x="2734" y="2151"/>
                                </a:lnTo>
                                <a:lnTo>
                                  <a:pt x="4607" y="1426"/>
                                </a:ln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ln w="2592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946880" y="1312560"/>
                            <a:ext cx="719280" cy="75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418920" y="939240"/>
                            <a:ext cx="1054080" cy="92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5441400" y="60480"/>
                            <a:ext cx="1074960" cy="191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5691600" y="1407240"/>
                            <a:ext cx="1014840" cy="92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97000" cy="231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325" h="6419">
                                <a:moveTo>
                                  <a:pt x="16812" y="6339"/>
                                </a:moveTo>
                                <a:lnTo>
                                  <a:pt x="16779" y="6251"/>
                                </a:lnTo>
                                <a:lnTo>
                                  <a:pt x="16759" y="6205"/>
                                </a:lnTo>
                                <a:lnTo>
                                  <a:pt x="16697" y="6046"/>
                                </a:lnTo>
                                <a:lnTo>
                                  <a:pt x="16696" y="6042"/>
                                </a:lnTo>
                                <a:lnTo>
                                  <a:pt x="16696" y="6205"/>
                                </a:lnTo>
                                <a:lnTo>
                                  <a:pt x="16584" y="6205"/>
                                </a:lnTo>
                                <a:lnTo>
                                  <a:pt x="16627" y="6088"/>
                                </a:lnTo>
                                <a:lnTo>
                                  <a:pt x="16629" y="6083"/>
                                </a:lnTo>
                                <a:lnTo>
                                  <a:pt x="16630" y="6076"/>
                                </a:lnTo>
                                <a:lnTo>
                                  <a:pt x="16636" y="6062"/>
                                </a:lnTo>
                                <a:lnTo>
                                  <a:pt x="16637" y="6055"/>
                                </a:lnTo>
                                <a:lnTo>
                                  <a:pt x="16639" y="6046"/>
                                </a:lnTo>
                                <a:lnTo>
                                  <a:pt x="16643" y="6055"/>
                                </a:lnTo>
                                <a:lnTo>
                                  <a:pt x="16644" y="6062"/>
                                </a:lnTo>
                                <a:lnTo>
                                  <a:pt x="16650" y="6076"/>
                                </a:lnTo>
                                <a:lnTo>
                                  <a:pt x="16651" y="6083"/>
                                </a:lnTo>
                                <a:lnTo>
                                  <a:pt x="16653" y="6088"/>
                                </a:lnTo>
                                <a:lnTo>
                                  <a:pt x="16696" y="6205"/>
                                </a:lnTo>
                                <a:lnTo>
                                  <a:pt x="16696" y="6042"/>
                                </a:lnTo>
                                <a:lnTo>
                                  <a:pt x="16674" y="5986"/>
                                </a:lnTo>
                                <a:lnTo>
                                  <a:pt x="16606" y="5986"/>
                                </a:lnTo>
                                <a:lnTo>
                                  <a:pt x="16468" y="6339"/>
                                </a:lnTo>
                                <a:lnTo>
                                  <a:pt x="16524" y="6339"/>
                                </a:lnTo>
                                <a:lnTo>
                                  <a:pt x="16530" y="6337"/>
                                </a:lnTo>
                                <a:lnTo>
                                  <a:pt x="16537" y="6330"/>
                                </a:lnTo>
                                <a:lnTo>
                                  <a:pt x="16539" y="6327"/>
                                </a:lnTo>
                                <a:lnTo>
                                  <a:pt x="16540" y="6323"/>
                                </a:lnTo>
                                <a:lnTo>
                                  <a:pt x="16567" y="6251"/>
                                </a:lnTo>
                                <a:lnTo>
                                  <a:pt x="16713" y="6251"/>
                                </a:lnTo>
                                <a:lnTo>
                                  <a:pt x="16740" y="6323"/>
                                </a:lnTo>
                                <a:lnTo>
                                  <a:pt x="16741" y="6328"/>
                                </a:lnTo>
                                <a:lnTo>
                                  <a:pt x="16743" y="6332"/>
                                </a:lnTo>
                                <a:lnTo>
                                  <a:pt x="16750" y="6337"/>
                                </a:lnTo>
                                <a:lnTo>
                                  <a:pt x="16756" y="6339"/>
                                </a:lnTo>
                                <a:lnTo>
                                  <a:pt x="16812" y="6339"/>
                                </a:lnTo>
                                <a:moveTo>
                                  <a:pt x="17031" y="6194"/>
                                </a:moveTo>
                                <a:lnTo>
                                  <a:pt x="17027" y="6177"/>
                                </a:lnTo>
                                <a:lnTo>
                                  <a:pt x="17017" y="6147"/>
                                </a:lnTo>
                                <a:lnTo>
                                  <a:pt x="17017" y="6145"/>
                                </a:lnTo>
                                <a:lnTo>
                                  <a:pt x="17010" y="6133"/>
                                </a:lnTo>
                                <a:lnTo>
                                  <a:pt x="17008" y="6131"/>
                                </a:lnTo>
                                <a:lnTo>
                                  <a:pt x="16988" y="6110"/>
                                </a:lnTo>
                                <a:lnTo>
                                  <a:pt x="16976" y="6101"/>
                                </a:lnTo>
                                <a:lnTo>
                                  <a:pt x="16946" y="6087"/>
                                </a:lnTo>
                                <a:lnTo>
                                  <a:pt x="16928" y="6085"/>
                                </a:lnTo>
                                <a:lnTo>
                                  <a:pt x="16890" y="6085"/>
                                </a:lnTo>
                                <a:lnTo>
                                  <a:pt x="16874" y="6087"/>
                                </a:lnTo>
                                <a:lnTo>
                                  <a:pt x="16846" y="6099"/>
                                </a:lnTo>
                                <a:lnTo>
                                  <a:pt x="16833" y="6108"/>
                                </a:lnTo>
                                <a:lnTo>
                                  <a:pt x="16821" y="6118"/>
                                </a:lnTo>
                                <a:lnTo>
                                  <a:pt x="16837" y="6140"/>
                                </a:lnTo>
                                <a:lnTo>
                                  <a:pt x="16838" y="6141"/>
                                </a:lnTo>
                                <a:lnTo>
                                  <a:pt x="16840" y="6143"/>
                                </a:lnTo>
                                <a:lnTo>
                                  <a:pt x="16844" y="6145"/>
                                </a:lnTo>
                                <a:lnTo>
                                  <a:pt x="16846" y="6147"/>
                                </a:lnTo>
                                <a:lnTo>
                                  <a:pt x="16853" y="6147"/>
                                </a:lnTo>
                                <a:lnTo>
                                  <a:pt x="16856" y="6145"/>
                                </a:lnTo>
                                <a:lnTo>
                                  <a:pt x="16865" y="6140"/>
                                </a:lnTo>
                                <a:lnTo>
                                  <a:pt x="16868" y="6138"/>
                                </a:lnTo>
                                <a:lnTo>
                                  <a:pt x="16874" y="6136"/>
                                </a:lnTo>
                                <a:lnTo>
                                  <a:pt x="16877" y="6134"/>
                                </a:lnTo>
                                <a:lnTo>
                                  <a:pt x="16890" y="6131"/>
                                </a:lnTo>
                                <a:lnTo>
                                  <a:pt x="16897" y="6131"/>
                                </a:lnTo>
                                <a:lnTo>
                                  <a:pt x="16923" y="6131"/>
                                </a:lnTo>
                                <a:lnTo>
                                  <a:pt x="16937" y="6136"/>
                                </a:lnTo>
                                <a:lnTo>
                                  <a:pt x="16948" y="6147"/>
                                </a:lnTo>
                                <a:lnTo>
                                  <a:pt x="16958" y="6157"/>
                                </a:lnTo>
                                <a:lnTo>
                                  <a:pt x="16966" y="6171"/>
                                </a:lnTo>
                                <a:lnTo>
                                  <a:pt x="16969" y="6191"/>
                                </a:lnTo>
                                <a:lnTo>
                                  <a:pt x="16863" y="6191"/>
                                </a:lnTo>
                                <a:lnTo>
                                  <a:pt x="16863" y="6231"/>
                                </a:lnTo>
                                <a:lnTo>
                                  <a:pt x="16969" y="6231"/>
                                </a:lnTo>
                                <a:lnTo>
                                  <a:pt x="16967" y="6253"/>
                                </a:lnTo>
                                <a:lnTo>
                                  <a:pt x="16960" y="6268"/>
                                </a:lnTo>
                                <a:lnTo>
                                  <a:pt x="16937" y="6291"/>
                                </a:lnTo>
                                <a:lnTo>
                                  <a:pt x="16923" y="6297"/>
                                </a:lnTo>
                                <a:lnTo>
                                  <a:pt x="16900" y="6297"/>
                                </a:lnTo>
                                <a:lnTo>
                                  <a:pt x="16895" y="6295"/>
                                </a:lnTo>
                                <a:lnTo>
                                  <a:pt x="16884" y="6293"/>
                                </a:lnTo>
                                <a:lnTo>
                                  <a:pt x="16881" y="6293"/>
                                </a:lnTo>
                                <a:lnTo>
                                  <a:pt x="16874" y="6290"/>
                                </a:lnTo>
                                <a:lnTo>
                                  <a:pt x="16870" y="6288"/>
                                </a:lnTo>
                                <a:lnTo>
                                  <a:pt x="16868" y="6286"/>
                                </a:lnTo>
                                <a:lnTo>
                                  <a:pt x="16865" y="6284"/>
                                </a:lnTo>
                                <a:lnTo>
                                  <a:pt x="16860" y="6281"/>
                                </a:lnTo>
                                <a:lnTo>
                                  <a:pt x="16856" y="6277"/>
                                </a:lnTo>
                                <a:lnTo>
                                  <a:pt x="16851" y="6275"/>
                                </a:lnTo>
                                <a:lnTo>
                                  <a:pt x="16849" y="6275"/>
                                </a:lnTo>
                                <a:lnTo>
                                  <a:pt x="16842" y="6275"/>
                                </a:lnTo>
                                <a:lnTo>
                                  <a:pt x="16838" y="6277"/>
                                </a:lnTo>
                                <a:lnTo>
                                  <a:pt x="16835" y="6281"/>
                                </a:lnTo>
                                <a:lnTo>
                                  <a:pt x="16819" y="6300"/>
                                </a:lnTo>
                                <a:lnTo>
                                  <a:pt x="16826" y="6309"/>
                                </a:lnTo>
                                <a:lnTo>
                                  <a:pt x="16833" y="6316"/>
                                </a:lnTo>
                                <a:lnTo>
                                  <a:pt x="16849" y="6327"/>
                                </a:lnTo>
                                <a:lnTo>
                                  <a:pt x="16856" y="6330"/>
                                </a:lnTo>
                                <a:lnTo>
                                  <a:pt x="16874" y="6337"/>
                                </a:lnTo>
                                <a:lnTo>
                                  <a:pt x="16883" y="6339"/>
                                </a:lnTo>
                                <a:lnTo>
                                  <a:pt x="16900" y="6341"/>
                                </a:lnTo>
                                <a:lnTo>
                                  <a:pt x="16909" y="6343"/>
                                </a:lnTo>
                                <a:lnTo>
                                  <a:pt x="16934" y="6343"/>
                                </a:lnTo>
                                <a:lnTo>
                                  <a:pt x="16948" y="6339"/>
                                </a:lnTo>
                                <a:lnTo>
                                  <a:pt x="16974" y="6328"/>
                                </a:lnTo>
                                <a:lnTo>
                                  <a:pt x="16987" y="6320"/>
                                </a:lnTo>
                                <a:lnTo>
                                  <a:pt x="17008" y="6297"/>
                                </a:lnTo>
                                <a:lnTo>
                                  <a:pt x="17008" y="6297"/>
                                </a:lnTo>
                                <a:lnTo>
                                  <a:pt x="17015" y="6284"/>
                                </a:lnTo>
                                <a:lnTo>
                                  <a:pt x="17027" y="6251"/>
                                </a:lnTo>
                                <a:lnTo>
                                  <a:pt x="17031" y="6233"/>
                                </a:lnTo>
                                <a:lnTo>
                                  <a:pt x="17031" y="6194"/>
                                </a:lnTo>
                                <a:moveTo>
                                  <a:pt x="59" y="100"/>
                                </a:moveTo>
                                <a:lnTo>
                                  <a:pt x="17304" y="6173"/>
                                </a:lnTo>
                                <a:lnTo>
                                  <a:pt x="17295" y="6141"/>
                                </a:lnTo>
                                <a:lnTo>
                                  <a:pt x="17290" y="6131"/>
                                </a:lnTo>
                                <a:lnTo>
                                  <a:pt x="17288" y="6127"/>
                                </a:lnTo>
                                <a:lnTo>
                                  <a:pt x="17285" y="6122"/>
                                </a:lnTo>
                                <a:lnTo>
                                  <a:pt x="17273" y="6106"/>
                                </a:lnTo>
                                <a:lnTo>
                                  <a:pt x="17262" y="6097"/>
                                </a:lnTo>
                                <a:lnTo>
                                  <a:pt x="17244" y="6088"/>
                                </a:lnTo>
                                <a:lnTo>
                                  <a:pt x="17244" y="6196"/>
                                </a:lnTo>
                                <a:lnTo>
                                  <a:pt x="17244" y="6226"/>
                                </a:lnTo>
                                <a:lnTo>
                                  <a:pt x="17243" y="6238"/>
                                </a:lnTo>
                                <a:lnTo>
                                  <a:pt x="17237" y="6260"/>
                                </a:lnTo>
                                <a:lnTo>
                                  <a:pt x="17234" y="6268"/>
                                </a:lnTo>
                                <a:lnTo>
                                  <a:pt x="17223" y="6283"/>
                                </a:lnTo>
                                <a:lnTo>
                                  <a:pt x="17216" y="6288"/>
                                </a:lnTo>
                                <a:lnTo>
                                  <a:pt x="17202" y="6295"/>
                                </a:lnTo>
                                <a:lnTo>
                                  <a:pt x="17195" y="6297"/>
                                </a:lnTo>
                                <a:lnTo>
                                  <a:pt x="17175" y="6297"/>
                                </a:lnTo>
                                <a:lnTo>
                                  <a:pt x="17167" y="6295"/>
                                </a:lnTo>
                                <a:lnTo>
                                  <a:pt x="17151" y="6288"/>
                                </a:lnTo>
                                <a:lnTo>
                                  <a:pt x="17144" y="6283"/>
                                </a:lnTo>
                                <a:lnTo>
                                  <a:pt x="17137" y="6274"/>
                                </a:lnTo>
                                <a:lnTo>
                                  <a:pt x="17137" y="6161"/>
                                </a:lnTo>
                                <a:lnTo>
                                  <a:pt x="17144" y="6152"/>
                                </a:lnTo>
                                <a:lnTo>
                                  <a:pt x="17153" y="6145"/>
                                </a:lnTo>
                                <a:lnTo>
                                  <a:pt x="17170" y="6134"/>
                                </a:lnTo>
                                <a:lnTo>
                                  <a:pt x="17181" y="6131"/>
                                </a:lnTo>
                                <a:lnTo>
                                  <a:pt x="17202" y="6131"/>
                                </a:lnTo>
                                <a:lnTo>
                                  <a:pt x="17209" y="6133"/>
                                </a:lnTo>
                                <a:lnTo>
                                  <a:pt x="17221" y="6138"/>
                                </a:lnTo>
                                <a:lnTo>
                                  <a:pt x="17227" y="6143"/>
                                </a:lnTo>
                                <a:lnTo>
                                  <a:pt x="17235" y="6155"/>
                                </a:lnTo>
                                <a:lnTo>
                                  <a:pt x="17239" y="6164"/>
                                </a:lnTo>
                                <a:lnTo>
                                  <a:pt x="17243" y="6184"/>
                                </a:lnTo>
                                <a:lnTo>
                                  <a:pt x="17244" y="6196"/>
                                </a:lnTo>
                                <a:lnTo>
                                  <a:pt x="17244" y="6088"/>
                                </a:lnTo>
                                <a:lnTo>
                                  <a:pt x="17241" y="6087"/>
                                </a:lnTo>
                                <a:lnTo>
                                  <a:pt x="17228" y="6083"/>
                                </a:lnTo>
                                <a:lnTo>
                                  <a:pt x="17197" y="6083"/>
                                </a:lnTo>
                                <a:lnTo>
                                  <a:pt x="17181" y="6087"/>
                                </a:lnTo>
                                <a:lnTo>
                                  <a:pt x="17154" y="6101"/>
                                </a:lnTo>
                                <a:lnTo>
                                  <a:pt x="17144" y="6111"/>
                                </a:lnTo>
                                <a:lnTo>
                                  <a:pt x="17133" y="6122"/>
                                </a:lnTo>
                                <a:lnTo>
                                  <a:pt x="17128" y="6099"/>
                                </a:lnTo>
                                <a:lnTo>
                                  <a:pt x="17126" y="6092"/>
                                </a:lnTo>
                                <a:lnTo>
                                  <a:pt x="17121" y="6088"/>
                                </a:lnTo>
                                <a:lnTo>
                                  <a:pt x="17077" y="6088"/>
                                </a:lnTo>
                                <a:lnTo>
                                  <a:pt x="17077" y="6420"/>
                                </a:lnTo>
                                <a:lnTo>
                                  <a:pt x="17137" y="6420"/>
                                </a:lnTo>
                                <a:lnTo>
                                  <a:pt x="17137" y="6318"/>
                                </a:lnTo>
                                <a:lnTo>
                                  <a:pt x="17144" y="6325"/>
                                </a:lnTo>
                                <a:lnTo>
                                  <a:pt x="17153" y="6332"/>
                                </a:lnTo>
                                <a:lnTo>
                                  <a:pt x="17174" y="6339"/>
                                </a:lnTo>
                                <a:lnTo>
                                  <a:pt x="17184" y="6343"/>
                                </a:lnTo>
                                <a:lnTo>
                                  <a:pt x="17216" y="6343"/>
                                </a:lnTo>
                                <a:lnTo>
                                  <a:pt x="17230" y="6339"/>
                                </a:lnTo>
                                <a:lnTo>
                                  <a:pt x="17257" y="6325"/>
                                </a:lnTo>
                                <a:lnTo>
                                  <a:pt x="17267" y="6318"/>
                                </a:lnTo>
                                <a:lnTo>
                                  <a:pt x="17267" y="6316"/>
                                </a:lnTo>
                                <a:lnTo>
                                  <a:pt x="17285" y="6297"/>
                                </a:lnTo>
                                <a:lnTo>
                                  <a:pt x="17287" y="6293"/>
                                </a:lnTo>
                                <a:lnTo>
                                  <a:pt x="17294" y="6279"/>
                                </a:lnTo>
                                <a:lnTo>
                                  <a:pt x="17304" y="6247"/>
                                </a:lnTo>
                                <a:lnTo>
                                  <a:pt x="17306" y="6230"/>
                                </a:lnTo>
                                <a:lnTo>
                                  <a:pt x="17306" y="6191"/>
                                </a:lnTo>
                                <a:moveTo>
                                  <a:pt x="64" y="105"/>
                                </a:moveTo>
                                <a:lnTo>
                                  <a:pt x="17585" y="6175"/>
                                </a:lnTo>
                                <a:lnTo>
                                  <a:pt x="17572" y="6143"/>
                                </a:lnTo>
                                <a:lnTo>
                                  <a:pt x="17565" y="6131"/>
                                </a:lnTo>
                                <a:lnTo>
                                  <a:pt x="17564" y="6129"/>
                                </a:lnTo>
                                <a:lnTo>
                                  <a:pt x="17542" y="6108"/>
                                </a:lnTo>
                                <a:lnTo>
                                  <a:pt x="17530" y="6099"/>
                                </a:lnTo>
                                <a:lnTo>
                                  <a:pt x="17525" y="6097"/>
                                </a:lnTo>
                                <a:lnTo>
                                  <a:pt x="17525" y="6185"/>
                                </a:lnTo>
                                <a:lnTo>
                                  <a:pt x="17525" y="6240"/>
                                </a:lnTo>
                                <a:lnTo>
                                  <a:pt x="17519" y="6261"/>
                                </a:lnTo>
                                <a:lnTo>
                                  <a:pt x="17500" y="6288"/>
                                </a:lnTo>
                                <a:lnTo>
                                  <a:pt x="17484" y="6295"/>
                                </a:lnTo>
                                <a:lnTo>
                                  <a:pt x="17442" y="6295"/>
                                </a:lnTo>
                                <a:lnTo>
                                  <a:pt x="17428" y="6288"/>
                                </a:lnTo>
                                <a:lnTo>
                                  <a:pt x="17407" y="6261"/>
                                </a:lnTo>
                                <a:lnTo>
                                  <a:pt x="17401" y="6240"/>
                                </a:lnTo>
                                <a:lnTo>
                                  <a:pt x="17401" y="6185"/>
                                </a:lnTo>
                                <a:lnTo>
                                  <a:pt x="17407" y="6166"/>
                                </a:lnTo>
                                <a:lnTo>
                                  <a:pt x="17428" y="6138"/>
                                </a:lnTo>
                                <a:lnTo>
                                  <a:pt x="17442" y="6131"/>
                                </a:lnTo>
                                <a:lnTo>
                                  <a:pt x="17484" y="6131"/>
                                </a:lnTo>
                                <a:lnTo>
                                  <a:pt x="17500" y="6138"/>
                                </a:lnTo>
                                <a:lnTo>
                                  <a:pt x="17519" y="6166"/>
                                </a:lnTo>
                                <a:lnTo>
                                  <a:pt x="17525" y="6185"/>
                                </a:lnTo>
                                <a:lnTo>
                                  <a:pt x="17525" y="6097"/>
                                </a:lnTo>
                                <a:lnTo>
                                  <a:pt x="17500" y="6087"/>
                                </a:lnTo>
                                <a:lnTo>
                                  <a:pt x="17482" y="6085"/>
                                </a:lnTo>
                                <a:lnTo>
                                  <a:pt x="17445" y="6085"/>
                                </a:lnTo>
                                <a:lnTo>
                                  <a:pt x="17428" y="6087"/>
                                </a:lnTo>
                                <a:lnTo>
                                  <a:pt x="17398" y="6099"/>
                                </a:lnTo>
                                <a:lnTo>
                                  <a:pt x="17384" y="6108"/>
                                </a:lnTo>
                                <a:lnTo>
                                  <a:pt x="17362" y="6129"/>
                                </a:lnTo>
                                <a:lnTo>
                                  <a:pt x="17354" y="6143"/>
                                </a:lnTo>
                                <a:lnTo>
                                  <a:pt x="17343" y="6175"/>
                                </a:lnTo>
                                <a:lnTo>
                                  <a:pt x="17340" y="6193"/>
                                </a:lnTo>
                                <a:lnTo>
                                  <a:pt x="17340" y="6233"/>
                                </a:lnTo>
                                <a:lnTo>
                                  <a:pt x="17343" y="6251"/>
                                </a:lnTo>
                                <a:lnTo>
                                  <a:pt x="17354" y="6283"/>
                                </a:lnTo>
                                <a:lnTo>
                                  <a:pt x="17362" y="6297"/>
                                </a:lnTo>
                                <a:lnTo>
                                  <a:pt x="17384" y="6318"/>
                                </a:lnTo>
                                <a:lnTo>
                                  <a:pt x="17398" y="6327"/>
                                </a:lnTo>
                                <a:lnTo>
                                  <a:pt x="17428" y="6339"/>
                                </a:lnTo>
                                <a:lnTo>
                                  <a:pt x="17445" y="6343"/>
                                </a:lnTo>
                                <a:lnTo>
                                  <a:pt x="17482" y="6343"/>
                                </a:lnTo>
                                <a:lnTo>
                                  <a:pt x="17500" y="6339"/>
                                </a:lnTo>
                                <a:lnTo>
                                  <a:pt x="17530" y="6327"/>
                                </a:lnTo>
                                <a:lnTo>
                                  <a:pt x="17542" y="6318"/>
                                </a:lnTo>
                                <a:lnTo>
                                  <a:pt x="17564" y="6297"/>
                                </a:lnTo>
                                <a:lnTo>
                                  <a:pt x="17564" y="6295"/>
                                </a:lnTo>
                                <a:lnTo>
                                  <a:pt x="17572" y="6283"/>
                                </a:lnTo>
                                <a:lnTo>
                                  <a:pt x="17585" y="6251"/>
                                </a:lnTo>
                                <a:lnTo>
                                  <a:pt x="17587" y="6233"/>
                                </a:lnTo>
                                <a:lnTo>
                                  <a:pt x="17587" y="6193"/>
                                </a:lnTo>
                                <a:moveTo>
                                  <a:pt x="0" y="0"/>
                                </a:moveTo>
                                <a:lnTo>
                                  <a:pt x="17634" y="6088"/>
                                </a:lnTo>
                                <a:lnTo>
                                  <a:pt x="17634" y="6339"/>
                                </a:lnTo>
                                <a:lnTo>
                                  <a:pt x="17694" y="6339"/>
                                </a:lnTo>
                                <a:lnTo>
                                  <a:pt x="17694" y="6133"/>
                                </a:lnTo>
                                <a:lnTo>
                                  <a:pt x="17804" y="6133"/>
                                </a:lnTo>
                                <a:lnTo>
                                  <a:pt x="17804" y="6088"/>
                                </a:lnTo>
                                <a:moveTo>
                                  <a:pt x="18045" y="6180"/>
                                </a:moveTo>
                                <a:lnTo>
                                  <a:pt x="18043" y="6164"/>
                                </a:lnTo>
                                <a:lnTo>
                                  <a:pt x="18033" y="6136"/>
                                </a:lnTo>
                                <a:lnTo>
                                  <a:pt x="18028" y="6127"/>
                                </a:lnTo>
                                <a:lnTo>
                                  <a:pt x="18024" y="6124"/>
                                </a:lnTo>
                                <a:lnTo>
                                  <a:pt x="18005" y="6104"/>
                                </a:lnTo>
                                <a:lnTo>
                                  <a:pt x="17994" y="6097"/>
                                </a:lnTo>
                                <a:lnTo>
                                  <a:pt x="17992" y="6095"/>
                                </a:lnTo>
                                <a:lnTo>
                                  <a:pt x="17992" y="6184"/>
                                </a:lnTo>
                                <a:lnTo>
                                  <a:pt x="17878" y="6184"/>
                                </a:lnTo>
                                <a:lnTo>
                                  <a:pt x="17881" y="6166"/>
                                </a:lnTo>
                                <a:lnTo>
                                  <a:pt x="17886" y="6152"/>
                                </a:lnTo>
                                <a:lnTo>
                                  <a:pt x="17897" y="6141"/>
                                </a:lnTo>
                                <a:lnTo>
                                  <a:pt x="17908" y="6133"/>
                                </a:lnTo>
                                <a:lnTo>
                                  <a:pt x="17922" y="6127"/>
                                </a:lnTo>
                                <a:lnTo>
                                  <a:pt x="17946" y="6127"/>
                                </a:lnTo>
                                <a:lnTo>
                                  <a:pt x="17955" y="6129"/>
                                </a:lnTo>
                                <a:lnTo>
                                  <a:pt x="17969" y="6134"/>
                                </a:lnTo>
                                <a:lnTo>
                                  <a:pt x="17975" y="6140"/>
                                </a:lnTo>
                                <a:lnTo>
                                  <a:pt x="17983" y="6150"/>
                                </a:lnTo>
                                <a:lnTo>
                                  <a:pt x="17987" y="6155"/>
                                </a:lnTo>
                                <a:lnTo>
                                  <a:pt x="17991" y="6170"/>
                                </a:lnTo>
                                <a:lnTo>
                                  <a:pt x="17991" y="6175"/>
                                </a:lnTo>
                                <a:lnTo>
                                  <a:pt x="17992" y="6184"/>
                                </a:lnTo>
                                <a:lnTo>
                                  <a:pt x="17992" y="6095"/>
                                </a:lnTo>
                                <a:lnTo>
                                  <a:pt x="17968" y="6087"/>
                                </a:lnTo>
                                <a:lnTo>
                                  <a:pt x="17954" y="6085"/>
                                </a:lnTo>
                                <a:lnTo>
                                  <a:pt x="17918" y="6085"/>
                                </a:lnTo>
                                <a:lnTo>
                                  <a:pt x="17902" y="6087"/>
                                </a:lnTo>
                                <a:lnTo>
                                  <a:pt x="17872" y="6101"/>
                                </a:lnTo>
                                <a:lnTo>
                                  <a:pt x="17860" y="6110"/>
                                </a:lnTo>
                                <a:lnTo>
                                  <a:pt x="17839" y="6131"/>
                                </a:lnTo>
                                <a:lnTo>
                                  <a:pt x="17830" y="6145"/>
                                </a:lnTo>
                                <a:lnTo>
                                  <a:pt x="17819" y="6175"/>
                                </a:lnTo>
                                <a:lnTo>
                                  <a:pt x="17816" y="6191"/>
                                </a:lnTo>
                                <a:lnTo>
                                  <a:pt x="17816" y="6230"/>
                                </a:lnTo>
                                <a:lnTo>
                                  <a:pt x="17819" y="6249"/>
                                </a:lnTo>
                                <a:lnTo>
                                  <a:pt x="17832" y="6283"/>
                                </a:lnTo>
                                <a:lnTo>
                                  <a:pt x="17841" y="6297"/>
                                </a:lnTo>
                                <a:lnTo>
                                  <a:pt x="17864" y="6320"/>
                                </a:lnTo>
                                <a:lnTo>
                                  <a:pt x="17876" y="6328"/>
                                </a:lnTo>
                                <a:lnTo>
                                  <a:pt x="17906" y="6339"/>
                                </a:lnTo>
                                <a:lnTo>
                                  <a:pt x="17922" y="6343"/>
                                </a:lnTo>
                                <a:lnTo>
                                  <a:pt x="17948" y="6343"/>
                                </a:lnTo>
                                <a:lnTo>
                                  <a:pt x="17957" y="6341"/>
                                </a:lnTo>
                                <a:lnTo>
                                  <a:pt x="17976" y="6339"/>
                                </a:lnTo>
                                <a:lnTo>
                                  <a:pt x="17985" y="6337"/>
                                </a:lnTo>
                                <a:lnTo>
                                  <a:pt x="18003" y="6330"/>
                                </a:lnTo>
                                <a:lnTo>
                                  <a:pt x="18012" y="6327"/>
                                </a:lnTo>
                                <a:lnTo>
                                  <a:pt x="18029" y="6316"/>
                                </a:lnTo>
                                <a:lnTo>
                                  <a:pt x="18036" y="6309"/>
                                </a:lnTo>
                                <a:lnTo>
                                  <a:pt x="18043" y="6300"/>
                                </a:lnTo>
                                <a:lnTo>
                                  <a:pt x="18038" y="6295"/>
                                </a:lnTo>
                                <a:lnTo>
                                  <a:pt x="18026" y="6279"/>
                                </a:lnTo>
                                <a:lnTo>
                                  <a:pt x="18024" y="6275"/>
                                </a:lnTo>
                                <a:lnTo>
                                  <a:pt x="18021" y="6274"/>
                                </a:lnTo>
                                <a:lnTo>
                                  <a:pt x="18012" y="6274"/>
                                </a:lnTo>
                                <a:lnTo>
                                  <a:pt x="18006" y="6275"/>
                                </a:lnTo>
                                <a:lnTo>
                                  <a:pt x="17994" y="6283"/>
                                </a:lnTo>
                                <a:lnTo>
                                  <a:pt x="17983" y="6288"/>
                                </a:lnTo>
                                <a:lnTo>
                                  <a:pt x="17978" y="6290"/>
                                </a:lnTo>
                                <a:lnTo>
                                  <a:pt x="17964" y="6295"/>
                                </a:lnTo>
                                <a:lnTo>
                                  <a:pt x="17955" y="6295"/>
                                </a:lnTo>
                                <a:lnTo>
                                  <a:pt x="17936" y="6295"/>
                                </a:lnTo>
                                <a:lnTo>
                                  <a:pt x="17927" y="6293"/>
                                </a:lnTo>
                                <a:lnTo>
                                  <a:pt x="17911" y="6288"/>
                                </a:lnTo>
                                <a:lnTo>
                                  <a:pt x="17904" y="6283"/>
                                </a:lnTo>
                                <a:lnTo>
                                  <a:pt x="17892" y="6272"/>
                                </a:lnTo>
                                <a:lnTo>
                                  <a:pt x="17886" y="6263"/>
                                </a:lnTo>
                                <a:lnTo>
                                  <a:pt x="17879" y="6245"/>
                                </a:lnTo>
                                <a:lnTo>
                                  <a:pt x="17878" y="6233"/>
                                </a:lnTo>
                                <a:lnTo>
                                  <a:pt x="17878" y="6221"/>
                                </a:lnTo>
                                <a:lnTo>
                                  <a:pt x="18036" y="6221"/>
                                </a:lnTo>
                                <a:lnTo>
                                  <a:pt x="18042" y="6219"/>
                                </a:lnTo>
                                <a:lnTo>
                                  <a:pt x="18045" y="6214"/>
                                </a:lnTo>
                                <a:lnTo>
                                  <a:pt x="18045" y="6207"/>
                                </a:lnTo>
                                <a:lnTo>
                                  <a:pt x="18045" y="6184"/>
                                </a:lnTo>
                                <a:lnTo>
                                  <a:pt x="18045" y="6180"/>
                                </a:lnTo>
                                <a:moveTo>
                                  <a:pt x="18324" y="6088"/>
                                </a:moveTo>
                                <a:lnTo>
                                  <a:pt x="18153" y="6088"/>
                                </a:lnTo>
                                <a:lnTo>
                                  <a:pt x="18151" y="6110"/>
                                </a:lnTo>
                                <a:lnTo>
                                  <a:pt x="18149" y="6131"/>
                                </a:lnTo>
                                <a:lnTo>
                                  <a:pt x="18148" y="6150"/>
                                </a:lnTo>
                                <a:lnTo>
                                  <a:pt x="18146" y="6168"/>
                                </a:lnTo>
                                <a:lnTo>
                                  <a:pt x="18142" y="6191"/>
                                </a:lnTo>
                                <a:lnTo>
                                  <a:pt x="18139" y="6208"/>
                                </a:lnTo>
                                <a:lnTo>
                                  <a:pt x="18132" y="6240"/>
                                </a:lnTo>
                                <a:lnTo>
                                  <a:pt x="18126" y="6253"/>
                                </a:lnTo>
                                <a:lnTo>
                                  <a:pt x="18118" y="6270"/>
                                </a:lnTo>
                                <a:lnTo>
                                  <a:pt x="18114" y="6279"/>
                                </a:lnTo>
                                <a:lnTo>
                                  <a:pt x="18103" y="6288"/>
                                </a:lnTo>
                                <a:lnTo>
                                  <a:pt x="18098" y="6291"/>
                                </a:lnTo>
                                <a:lnTo>
                                  <a:pt x="18088" y="6295"/>
                                </a:lnTo>
                                <a:lnTo>
                                  <a:pt x="18082" y="6295"/>
                                </a:lnTo>
                                <a:lnTo>
                                  <a:pt x="18063" y="6295"/>
                                </a:lnTo>
                                <a:lnTo>
                                  <a:pt x="18063" y="6336"/>
                                </a:lnTo>
                                <a:lnTo>
                                  <a:pt x="18065" y="6339"/>
                                </a:lnTo>
                                <a:lnTo>
                                  <a:pt x="18072" y="6341"/>
                                </a:lnTo>
                                <a:lnTo>
                                  <a:pt x="18079" y="6343"/>
                                </a:lnTo>
                                <a:lnTo>
                                  <a:pt x="18096" y="6343"/>
                                </a:lnTo>
                                <a:lnTo>
                                  <a:pt x="18105" y="6341"/>
                                </a:lnTo>
                                <a:lnTo>
                                  <a:pt x="18121" y="6337"/>
                                </a:lnTo>
                                <a:lnTo>
                                  <a:pt x="18130" y="6334"/>
                                </a:lnTo>
                                <a:lnTo>
                                  <a:pt x="18137" y="6328"/>
                                </a:lnTo>
                                <a:lnTo>
                                  <a:pt x="18146" y="6323"/>
                                </a:lnTo>
                                <a:lnTo>
                                  <a:pt x="18153" y="6316"/>
                                </a:lnTo>
                                <a:lnTo>
                                  <a:pt x="18167" y="6298"/>
                                </a:lnTo>
                                <a:lnTo>
                                  <a:pt x="18172" y="6286"/>
                                </a:lnTo>
                                <a:lnTo>
                                  <a:pt x="18183" y="6254"/>
                                </a:lnTo>
                                <a:lnTo>
                                  <a:pt x="18188" y="6237"/>
                                </a:lnTo>
                                <a:lnTo>
                                  <a:pt x="18192" y="6214"/>
                                </a:lnTo>
                                <a:lnTo>
                                  <a:pt x="18195" y="6196"/>
                                </a:lnTo>
                                <a:lnTo>
                                  <a:pt x="18197" y="6177"/>
                                </a:lnTo>
                                <a:lnTo>
                                  <a:pt x="18201" y="6157"/>
                                </a:lnTo>
                                <a:lnTo>
                                  <a:pt x="18202" y="6134"/>
                                </a:lnTo>
                                <a:lnTo>
                                  <a:pt x="18262" y="6134"/>
                                </a:lnTo>
                                <a:lnTo>
                                  <a:pt x="18262" y="6339"/>
                                </a:lnTo>
                                <a:lnTo>
                                  <a:pt x="18324" y="6339"/>
                                </a:lnTo>
                                <a:lnTo>
                                  <a:pt x="18324" y="6134"/>
                                </a:lnTo>
                                <a:lnTo>
                                  <a:pt x="18324" y="6088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6617880" y="2191320"/>
                            <a:ext cx="71280" cy="90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3.05pt;width:538.45pt;height:188.8pt" coordorigin="120,-61" coordsize="10769,3776">
                <v:shape id="shape_0" coordsize="5081,1825" path="m0,1824l2203,1593l3466,1325l4267,850l5080,0e" stroked="t" o:allowincell="f" style="position:absolute;left:2003;top:2046;width:2879;height:1033;mso-position-horizontal-relative:page">
                  <v:stroke color="#bcbec0" weight="25920" joinstyle="round" endcap="flat"/>
                  <v:fill o:detectmouseclick="t" on="false"/>
                  <w10:wrap type="none"/>
                </v:shape>
                <v:shape id="shape_0" coordsize="15677,1879" path="m0,1878l2413,1453l4147,1187l6040,968l8927,686l9183,661l9430,637l9666,614l9894,591l10113,568l10321,547l10522,526l10714,504l10898,485l11074,466l11243,446l11404,429l11559,411l11707,393l11848,376l11984,360l12113,344l12237,330l12356,314l12469,300l12579,286l12785,259l12974,235l13152,212l13237,201l13399,180l13554,159l13704,141l13851,123l13997,108l14147,93l14299,79l14459,65l14627,53l14805,41l14997,30l15205,19l15316,14l15431,9l15551,4l15676,0e" stroked="t" o:allowincell="f" style="position:absolute;left:2003;top:2425;width:8886;height:1064;mso-position-horizontal-relative:page">
                  <v:stroke color="#6d6e71" weight="25920" joinstyle="round" endcap="flat"/>
                  <v:fill o:detectmouseclick="t" on="false"/>
                  <w10:wrap type="none"/>
                </v:shape>
                <v:shape id="shape_0" coordsize="15677,1738" path="m0,1737l3438,1674l5724,1566l7890,1337l10959,907l13979,406l15602,28l15676,0e" stroked="t" o:allowincell="f" style="position:absolute;left:2003;top:2731;width:8886;height:984;mso-position-horizontal-relative:page">
                  <v:stroke color="#358ccb" weight="25920" joinstyle="round" endcap="flat"/>
                  <v:fill o:detectmouseclick="t" on="false"/>
                  <w10:wrap type="none"/>
                </v:shape>
                <v:shape id="shape_0" coordsize="15677,5462" path="m0,5461l4431,4996l7597,4241l11016,2653l15676,0e" stroked="t" o:allowincell="f" style="position:absolute;left:2003;top:159;width:8886;height:3095;mso-position-horizontal-relative:page">
                  <v:stroke color="#808285" weight="25920" joinstyle="round" endcap="flat"/>
                  <v:fill o:detectmouseclick="t" on="false"/>
                  <w10:wrap type="none"/>
                </v:shape>
                <v:shape id="shape_0" coordsize="7790,2409" path="m0,2408l1441,2403l2734,2151l4607,1426l7789,0e" stroked="t" o:allowincell="f" style="position:absolute;left:2003;top:1775;width:4415;height:1364;mso-position-horizontal-relative:page">
                  <v:stroke color="#a7a9ac" weight="25920" joinstyle="round" endcap="flat"/>
                  <v:fill o:detectmouseclick="t" on="false"/>
                  <w10:wrap type="none"/>
                </v:shape>
                <v:shape id="shape_0" stroked="t" o:allowincell="f" style="position:absolute;left:3186;top:2006;width:1132;height:118;mso-wrap-style:none;v-text-anchor:middle;mso-position-horizontal-relative:page" type="_x0000_t75">
                  <v:imagedata r:id="rId111" o:detectmouseclick="t"/>
                  <v:stroke color="black" joinstyle="round" endcap="flat"/>
                  <w10:wrap type="none"/>
                </v:shape>
                <v:shape id="shape_0" stroked="t" o:allowincell="f" style="position:absolute;left:5504;top:1418;width:1659;height:144;mso-wrap-style:none;v-text-anchor:middle;mso-position-horizontal-relative:page" type="_x0000_t75">
                  <v:imagedata r:id="rId112" o:detectmouseclick="t"/>
                  <v:stroke color="black" joinstyle="round" endcap="flat"/>
                  <w10:wrap type="none"/>
                </v:shape>
                <v:shape id="shape_0" stroked="t" o:allowincell="f" style="position:absolute;left:8689;top:34;width:1692;height:301;mso-wrap-style:none;v-text-anchor:middle;mso-position-horizontal-relative:page" type="_x0000_t75">
                  <v:imagedata r:id="rId113" o:detectmouseclick="t"/>
                  <v:stroke color="black" joinstyle="round" endcap="flat"/>
                  <w10:wrap type="none"/>
                </v:shape>
                <v:shape id="shape_0" stroked="t" o:allowincell="f" style="position:absolute;left:9083;top:2155;width:1597;height:145;mso-wrap-style:none;v-text-anchor:middle;mso-position-horizontal-relative:page" type="_x0000_t75">
                  <v:imagedata r:id="rId114" o:detectmouseclick="t"/>
                  <v:stroke color="black" joinstyle="round" endcap="flat"/>
                  <w10:wrap type="none"/>
                </v:shape>
                <v:shape id="shape_0" coordsize="18325,6421" path="m16812,6339l16779,6251l16759,6205l16697,6046l16696,6042l16696,6205l16584,6205l16627,6088l16629,6083l16630,6076l16636,6062l16637,6055l16639,6046l16643,6055l16644,6062l16650,6076l16651,6083l16653,6088l16696,6205l16696,6042l16674,5986l16606,5986l16468,6339l16524,6339l16530,6337l16537,6330l16539,6327l16540,6323l16567,6251l16713,6251l16740,6323l16741,6328l16743,6332l16750,6337l16756,6339l16812,6339xm17031,6194l17027,6177l17017,6147l17017,6145l17010,6133l17008,6131l16988,6110l16976,6101l16946,6087l16928,6085l16890,6085l16874,6087l16846,6099l16833,6108l16821,6118l16837,6140l16838,6141l16840,6143l16844,6145l16846,6147l16853,6147l16856,6145l16865,6140l16868,6138l16874,6136l16877,6134l16890,6131l16897,6131l16923,6131l16937,6136l16948,6147l16958,6157l16966,6171l16969,6191l16863,6191l16863,6231l16969,6231l16967,6253l16960,6268l16937,6291l16923,6297l16900,6297l16895,6295l16884,6293l16881,6293l16874,6290l16870,6288l16868,6286l16865,6284l16860,6281l16856,6277l16851,6275l16849,6275l16842,6275l16838,6277l16835,6281l16819,6300l16826,6309l16833,6316l16849,6327l16856,6330l16874,6337l16883,6339l16900,6341l16909,6343l16934,6343l16948,6339l16974,6328l16987,6320l17008,6297l17008,6297l17015,6284l17027,6251l17031,6233l17031,6194xm59,100l17304,6173l17295,6141l17290,6131l17288,6127l17285,6122l17273,6106l17262,6097l17244,6088l17244,6196l17244,6226l17243,6238l17237,6260l17234,6268l17223,6283l17216,6288l17202,6295l17195,6297l17175,6297l17167,6295l17151,6288l17144,6283l17137,6274l17137,6161l17144,6152l17153,6145l17170,6134l17181,6131l17202,6131l17209,6133l17221,6138l17227,6143l17235,6155l17239,6164l17243,6184l17244,6196l17244,6088l17241,6087l17228,6083l17197,6083l17181,6087l17154,6101l17144,6111l17133,6122l17128,6099l17126,6092l17121,6088l17077,6088l17077,6420l17137,6420l17137,6318l17144,6325l17153,6332l17174,6339l17184,6343l17216,6343l17230,6339l17257,6325l17267,6318l17267,6316l17285,6297l17287,6293l17294,6279l17304,6247l17306,6230l17306,6191xm64,105l17585,6175l17572,6143l17565,6131l17564,6129l17542,6108l17530,6099l17525,6097l17525,6185l17525,6240l17519,6261l17500,6288l17484,6295l17442,6295l17428,6288l17407,6261l17401,6240l17401,6185l17407,6166l17428,6138l17442,6131l17484,6131l17500,6138l17519,6166l17525,6185l17525,6097l17500,6087l17482,6085l17445,6085l17428,6087l17398,6099l17384,6108l17362,6129l17354,6143l17343,6175l17340,6193l17340,6233l17343,6251l17354,6283l17362,6297l17384,6318l17398,6327l17428,6339l17445,6343l17482,6343l17500,6339l17530,6327l17542,6318l17564,6297l17564,6295l17572,6283l17585,6251l17587,6233l17587,6193xm0,0l17634,6088l17634,6339l17694,6339l17694,6133l17804,6133l17804,6088xm18045,6180l18043,6164l18033,6136l18028,6127l18024,6124l18005,6104l17994,6097l17992,6095l17992,6184l17878,6184l17881,6166l17886,6152l17897,6141l17908,6133l17922,6127l17946,6127l17955,6129l17969,6134l17975,6140l17983,6150l17987,6155l17991,6170l17991,6175l17992,6184l17992,6095l17968,6087l17954,6085l17918,6085l17902,6087l17872,6101l17860,6110l17839,6131l17830,6145l17819,6175l17816,6191l17816,6230l17819,6249l17832,6283l17841,6297l17864,6320l17876,6328l17906,6339l17922,6343l17948,6343l17957,6341l17976,6339l17985,6337l18003,6330l18012,6327l18029,6316l18036,6309l18043,6300l18038,6295l18026,6279l18024,6275l18021,6274l18012,6274l18006,6275l17994,6283l17983,6288l17978,6290l17964,6295l17955,6295l17936,6295l17927,6293l17911,6288l17904,6283l17892,6272l17886,6263l17879,6245l17878,6233l17878,6221l18036,6221l18042,6219l18045,6214l18045,6207l18045,6184l18045,6180xm18324,6088l18153,6088l18151,6110l18149,6131l18148,6150l18146,6168l18142,6191l18139,6208l18132,6240l18126,6253l18118,6270l18114,6279l18103,6288l18098,6291l18088,6295l18082,6295l18063,6295l18063,6336l18065,6339l18072,6341l18079,6343l18096,6343l18105,6341l18121,6337l18130,6334l18137,6328l18146,6323l18153,6316l18167,6298l18172,6286l18183,6254l18188,6237l18192,6214l18195,6196l18197,6177l18201,6157l18202,6134l18262,6134l18262,6339l18324,6339l18324,6134l18324,6088xe" stroked="f" o:allowincell="f" style="position:absolute;left:120;top:-61;width:10388;height:3638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10542;top:3390;width:111;height:141;mso-wrap-style:none;v-text-anchor:middle;mso-position-horizontal-relative:page" type="_x0000_t75">
                  <v:imagedata r:id="rId11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Arial" w:hAnsi="Arial"/>
          <w:color w:val="24335C"/>
          <w:w w:val="105"/>
          <w:sz w:val="16"/>
          <w:lang w:val="ru-RU"/>
        </w:rPr>
        <w:t>0.16</w:t>
      </w:r>
    </w:p>
    <w:p>
      <w:pPr>
        <w:pStyle w:val="TextBody"/>
        <w:spacing w:before="11" w:after="0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Normal"/>
        <w:ind w:left="1572" w:hanging="0"/>
        <w:rPr>
          <w:rFonts w:ascii="Arial" w:hAnsi="Arial"/>
          <w:sz w:val="16"/>
          <w:lang w:val="ru-RU"/>
        </w:rPr>
      </w:pPr>
      <w:r>
        <w:rPr>
          <w:rFonts w:eastAsia="Times New Roman" w:ascii="Arial" w:hAnsi="Arial"/>
          <w:color w:val="24335C"/>
          <w:w w:val="105"/>
          <w:sz w:val="16"/>
          <w:lang w:val="ru-RU"/>
        </w:rPr>
        <w:t>0.14</w:t>
      </w:r>
    </w:p>
    <w:p>
      <w:pPr>
        <w:pStyle w:val="TextBody"/>
        <w:spacing w:before="10" w:after="0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Normal"/>
        <w:ind w:left="1572" w:hanging="0"/>
        <w:rPr>
          <w:rFonts w:ascii="Arial" w:hAnsi="Arial"/>
          <w:sz w:val="16"/>
          <w:lang w:val="ru-RU"/>
        </w:rPr>
      </w:pPr>
      <w:r>
        <w:rPr>
          <w:rFonts w:eastAsia="Times New Roman" w:ascii="Arial" w:hAnsi="Arial"/>
          <w:color w:val="24335C"/>
          <w:w w:val="105"/>
          <w:sz w:val="16"/>
          <w:lang w:val="ru-RU"/>
        </w:rPr>
        <w:t>0.12</w:t>
      </w:r>
    </w:p>
    <w:p>
      <w:pPr>
        <w:pStyle w:val="TextBody"/>
        <w:spacing w:before="11" w:after="0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Normal"/>
        <w:ind w:left="1572" w:hanging="0"/>
        <w:rPr>
          <w:rFonts w:ascii="Arial" w:hAnsi="Arial"/>
          <w:sz w:val="16"/>
          <w:lang w:val="ru-RU"/>
        </w:rPr>
      </w:pPr>
      <w:r>
        <w:rPr>
          <w:rFonts w:eastAsia="Times New Roman" w:ascii="Arial" w:hAnsi="Arial"/>
          <w:color w:val="24335C"/>
          <w:w w:val="105"/>
          <w:sz w:val="16"/>
          <w:lang w:val="ru-RU"/>
        </w:rPr>
        <w:t>0.10</w:t>
      </w:r>
    </w:p>
    <w:p>
      <w:pPr>
        <w:pStyle w:val="TextBody"/>
        <w:spacing w:before="10" w:after="0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Normal"/>
        <w:ind w:left="1572" w:hanging="0"/>
        <w:rPr>
          <w:rFonts w:ascii="Arial" w:hAnsi="Arial"/>
          <w:sz w:val="16"/>
          <w:lang w:val="ru-RU"/>
        </w:rPr>
      </w:pPr>
      <w:r>
        <w:rPr>
          <w:rFonts w:eastAsia="Times New Roman" w:ascii="Arial" w:hAnsi="Arial"/>
          <w:color w:val="24335C"/>
          <w:w w:val="105"/>
          <w:sz w:val="16"/>
          <w:lang w:val="ru-RU"/>
        </w:rPr>
        <w:t>0.08</w:t>
      </w:r>
    </w:p>
    <w:p>
      <w:pPr>
        <w:pStyle w:val="TextBody"/>
        <w:spacing w:before="10" w:after="0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Normal"/>
        <w:ind w:left="1572" w:hanging="0"/>
        <w:rPr>
          <w:rFonts w:ascii="Arial" w:hAnsi="Arial"/>
          <w:sz w:val="16"/>
          <w:lang w:val="ru-RU"/>
        </w:rPr>
      </w:pPr>
      <w:r>
        <w:rPr>
          <w:rFonts w:eastAsia="Times New Roman" w:ascii="Arial" w:hAnsi="Arial"/>
          <w:color w:val="24335C"/>
          <w:w w:val="105"/>
          <w:sz w:val="16"/>
          <w:lang w:val="ru-RU"/>
        </w:rPr>
        <w:t>0.06</w:t>
      </w:r>
    </w:p>
    <w:p>
      <w:pPr>
        <w:pStyle w:val="TextBody"/>
        <w:spacing w:before="11" w:after="0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Normal"/>
        <w:ind w:left="1572" w:hanging="0"/>
        <w:rPr>
          <w:rFonts w:ascii="Arial" w:hAnsi="Arial"/>
          <w:sz w:val="16"/>
          <w:lang w:val="ru-RU"/>
        </w:rPr>
      </w:pPr>
      <w:r>
        <w:rPr>
          <w:rFonts w:eastAsia="Times New Roman" w:ascii="Arial" w:hAnsi="Arial"/>
          <w:color w:val="24335C"/>
          <w:w w:val="105"/>
          <w:sz w:val="16"/>
          <w:lang w:val="ru-RU"/>
        </w:rPr>
        <w:t>0.04</w:t>
      </w:r>
    </w:p>
    <w:p>
      <w:pPr>
        <w:pStyle w:val="TextBody"/>
        <w:spacing w:before="10" w:after="0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Normal"/>
        <w:ind w:left="1572" w:hanging="0"/>
        <w:rPr>
          <w:rFonts w:ascii="Arial" w:hAnsi="Arial"/>
          <w:sz w:val="16"/>
          <w:lang w:val="ru-RU"/>
        </w:rPr>
      </w:pPr>
      <w:r>
        <w:rPr>
          <w:rFonts w:eastAsia="Times New Roman" w:ascii="Arial" w:hAnsi="Arial"/>
          <w:color w:val="24335C"/>
          <w:w w:val="105"/>
          <w:sz w:val="16"/>
          <w:lang w:val="ru-RU"/>
        </w:rPr>
        <w:t>0.02</w:t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spacing w:before="1" w:after="0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tabs>
          <w:tab w:val="clear" w:pos="720"/>
          <w:tab w:val="left" w:pos="2581" w:leader="none"/>
          <w:tab w:val="left" w:pos="3282" w:leader="none"/>
          <w:tab w:val="left" w:pos="4031" w:leader="none"/>
          <w:tab w:val="left" w:pos="4780" w:leader="none"/>
          <w:tab w:val="left" w:pos="5529" w:leader="none"/>
          <w:tab w:val="left" w:pos="6278" w:leader="none"/>
          <w:tab w:val="left" w:pos="7027" w:leader="none"/>
          <w:tab w:val="left" w:pos="7776" w:leader="none"/>
          <w:tab w:val="left" w:pos="8525" w:leader="none"/>
          <w:tab w:val="left" w:pos="9273" w:leader="none"/>
          <w:tab w:val="left" w:pos="10022" w:leader="none"/>
          <w:tab w:val="left" w:pos="10771" w:leader="none"/>
        </w:tabs>
        <w:ind w:left="1880" w:hanging="0"/>
        <w:rPr>
          <w:rFonts w:ascii="Arial" w:hAnsi="Arial"/>
          <w:sz w:val="16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32835</wp:posOffset>
                </wp:positionH>
                <wp:positionV relativeFrom="paragraph">
                  <wp:posOffset>197485</wp:posOffset>
                </wp:positionV>
                <wp:extent cx="1115060" cy="137795"/>
                <wp:effectExtent l="635" t="635" r="635" b="635"/>
                <wp:wrapTopAndBottom/>
                <wp:docPr id="42" name="image4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45.png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114920" cy="137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45.png" stroked="t" o:allowincell="f" style="position:absolute;margin-left:286.05pt;margin-top:15.55pt;width:87.75pt;height:10.8pt;mso-wrap-style:none;v-text-anchor:middle;mso-position-horizontal-relative:page" type="_x0000_t75">
                <v:imagedata r:id="rId117" o:detectmouseclick="t"/>
                <v:stroke color="black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762000</wp:posOffset>
                </wp:positionH>
                <wp:positionV relativeFrom="paragraph">
                  <wp:posOffset>622300</wp:posOffset>
                </wp:positionV>
                <wp:extent cx="6798310" cy="2352040"/>
                <wp:effectExtent l="635" t="0" r="714819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240" cy="2351880"/>
                          <a:chOff x="0" y="0"/>
                          <a:chExt cx="6798240" cy="235188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9000"/>
                            <a:ext cx="6798240" cy="2343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3398400" y="0"/>
                            <a:ext cx="2789640" cy="2343240"/>
                          </a:xfrm>
                          <a:prstGeom prst="rect">
                            <a:avLst/>
                          </a:prstGeom>
                          <a:solidFill>
                            <a:srgbClr val="005096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3000" y="382320"/>
                            <a:ext cx="457200" cy="55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0" h="1552">
                                <a:moveTo>
                                  <a:pt x="637" y="1"/>
                                </a:moveTo>
                                <a:lnTo>
                                  <a:pt x="561" y="63"/>
                                </a:lnTo>
                                <a:lnTo>
                                  <a:pt x="432" y="128"/>
                                </a:lnTo>
                                <a:lnTo>
                                  <a:pt x="277" y="188"/>
                                </a:lnTo>
                                <a:lnTo>
                                  <a:pt x="124" y="232"/>
                                </a:lnTo>
                                <a:lnTo>
                                  <a:pt x="0" y="248"/>
                                </a:lnTo>
                                <a:lnTo>
                                  <a:pt x="0" y="988"/>
                                </a:lnTo>
                                <a:lnTo>
                                  <a:pt x="34" y="1119"/>
                                </a:lnTo>
                                <a:lnTo>
                                  <a:pt x="120" y="1237"/>
                                </a:lnTo>
                                <a:lnTo>
                                  <a:pt x="240" y="1339"/>
                                </a:lnTo>
                                <a:lnTo>
                                  <a:pt x="370" y="1426"/>
                                </a:lnTo>
                                <a:lnTo>
                                  <a:pt x="494" y="1491"/>
                                </a:lnTo>
                                <a:lnTo>
                                  <a:pt x="589" y="1535"/>
                                </a:lnTo>
                                <a:lnTo>
                                  <a:pt x="635" y="1553"/>
                                </a:lnTo>
                                <a:lnTo>
                                  <a:pt x="683" y="1533"/>
                                </a:lnTo>
                                <a:lnTo>
                                  <a:pt x="778" y="1488"/>
                                </a:lnTo>
                                <a:lnTo>
                                  <a:pt x="900" y="1421"/>
                                </a:lnTo>
                                <a:lnTo>
                                  <a:pt x="1032" y="1336"/>
                                </a:lnTo>
                                <a:lnTo>
                                  <a:pt x="1152" y="1239"/>
                                </a:lnTo>
                                <a:lnTo>
                                  <a:pt x="1238" y="1133"/>
                                </a:lnTo>
                                <a:lnTo>
                                  <a:pt x="1270" y="1024"/>
                                </a:lnTo>
                                <a:lnTo>
                                  <a:pt x="1270" y="248"/>
                                </a:lnTo>
                                <a:lnTo>
                                  <a:pt x="1143" y="232"/>
                                </a:lnTo>
                                <a:lnTo>
                                  <a:pt x="990" y="188"/>
                                </a:lnTo>
                                <a:lnTo>
                                  <a:pt x="836" y="128"/>
                                </a:lnTo>
                                <a:lnTo>
                                  <a:pt x="709" y="63"/>
                                </a:lnTo>
                                <a:lnTo>
                                  <a:pt x="637" y="1"/>
                                </a:lnTo>
                                <a:moveTo>
                                  <a:pt x="550" y="1237"/>
                                </a:moveTo>
                                <a:lnTo>
                                  <a:pt x="515" y="1232"/>
                                </a:lnTo>
                                <a:lnTo>
                                  <a:pt x="478" y="1218"/>
                                </a:lnTo>
                                <a:lnTo>
                                  <a:pt x="445" y="1200"/>
                                </a:lnTo>
                                <a:lnTo>
                                  <a:pt x="418" y="1182"/>
                                </a:lnTo>
                                <a:lnTo>
                                  <a:pt x="333" y="1085"/>
                                </a:lnTo>
                                <a:lnTo>
                                  <a:pt x="286" y="969"/>
                                </a:lnTo>
                                <a:lnTo>
                                  <a:pt x="286" y="844"/>
                                </a:lnTo>
                                <a:lnTo>
                                  <a:pt x="344" y="726"/>
                                </a:lnTo>
                                <a:lnTo>
                                  <a:pt x="342" y="805"/>
                                </a:lnTo>
                                <a:lnTo>
                                  <a:pt x="390" y="874"/>
                                </a:lnTo>
                                <a:lnTo>
                                  <a:pt x="468" y="902"/>
                                </a:lnTo>
                                <a:lnTo>
                                  <a:pt x="552" y="858"/>
                                </a:lnTo>
                                <a:lnTo>
                                  <a:pt x="582" y="798"/>
                                </a:lnTo>
                                <a:lnTo>
                                  <a:pt x="575" y="733"/>
                                </a:lnTo>
                                <a:lnTo>
                                  <a:pt x="554" y="660"/>
                                </a:lnTo>
                                <a:lnTo>
                                  <a:pt x="540" y="579"/>
                                </a:lnTo>
                                <a:lnTo>
                                  <a:pt x="550" y="489"/>
                                </a:lnTo>
                                <a:lnTo>
                                  <a:pt x="607" y="387"/>
                                </a:lnTo>
                                <a:lnTo>
                                  <a:pt x="729" y="272"/>
                                </a:lnTo>
                                <a:lnTo>
                                  <a:pt x="714" y="369"/>
                                </a:lnTo>
                                <a:lnTo>
                                  <a:pt x="734" y="454"/>
                                </a:lnTo>
                                <a:lnTo>
                                  <a:pt x="778" y="530"/>
                                </a:lnTo>
                                <a:lnTo>
                                  <a:pt x="834" y="602"/>
                                </a:lnTo>
                                <a:lnTo>
                                  <a:pt x="894" y="673"/>
                                </a:lnTo>
                                <a:lnTo>
                                  <a:pt x="947" y="749"/>
                                </a:lnTo>
                                <a:lnTo>
                                  <a:pt x="983" y="833"/>
                                </a:lnTo>
                                <a:lnTo>
                                  <a:pt x="990" y="932"/>
                                </a:lnTo>
                                <a:lnTo>
                                  <a:pt x="960" y="1047"/>
                                </a:lnTo>
                                <a:lnTo>
                                  <a:pt x="921" y="1115"/>
                                </a:lnTo>
                                <a:lnTo>
                                  <a:pt x="871" y="1170"/>
                                </a:lnTo>
                                <a:lnTo>
                                  <a:pt x="813" y="1211"/>
                                </a:lnTo>
                                <a:lnTo>
                                  <a:pt x="748" y="1237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740040" y="698040"/>
                            <a:ext cx="127800" cy="106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8400" y="0"/>
                            <a:ext cx="2789640" cy="23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Trebuchet MS" w:hAnsi="Trebuchet MS" w:eastAsia="" w:cs=""/>
                                  <w:color w:val="FFFFFF"/>
                                  <w:lang w:val="ru-RU" w:eastAsia="ru-RU"/>
                                </w:rPr>
                                <w:t>Очень важно, что данный материал является негорючим и широко использу- ется в различных огнезащитных строи- тельных и инженерных конструкция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49pt;width:535.3pt;height:185.2pt" coordorigin="1200,980" coordsize="10706,3704">
                <v:shape id="shape_0" stroked="t" o:allowincell="f" style="position:absolute;left:1200;top:994;width:10705;height:3689;mso-wrap-style:none;v-text-anchor:middle;mso-position-horizontal-relative:page" type="_x0000_t75">
                  <v:imagedata r:id="rId120" o:detectmouseclick="t"/>
                  <v:stroke color="black" joinstyle="round" endcap="flat"/>
                  <w10:wrap type="none"/>
                </v:shape>
                <v:rect id="shape_0" fillcolor="#005096" stroked="f" o:allowincell="f" style="position:absolute;left:6552;top:980;width:4392;height:3689;mso-wrap-style:none;v-text-anchor:middle;mso-position-horizontal-relative:page">
                  <v:fill o:detectmouseclick="t" type="solid" color2="#ffaf69" opacity="0.79"/>
                  <v:stroke color="#3465a4" joinstyle="round" endcap="flat"/>
                  <w10:wrap type="none"/>
                </v:rect>
                <v:shape id="shape_0" coordsize="1271,1553" path="m637,0l561,62l432,127l277,187l124,231l0,247l0,987l34,1118l120,1236l240,1338l370,1425l494,1490l589,1534l635,1552l683,1532l778,1487l900,1420l1032,1335l1152,1238l1238,1132l1270,1023l1270,247l1143,231l990,187l836,127l709,62l637,0xm550,1236l515,1231l478,1217l445,1199l418,1181l333,1084l286,968l286,843l344,725l342,804l390,873l468,901l552,857l582,797l575,732l554,659l540,578l550,488l607,386l729,271l714,368l734,453l778,529l834,601l894,672l947,748l983,832l990,931l960,1046l921,1114l871,1169l813,1210l748,1236xe" stroked="t" o:allowincell="f" style="position:absolute;left:6827;top:1582;width:719;height:879;mso-position-horizontal-relative:page">
                  <v:stroke color="white" weight="25560" joinstyle="round" endcap="flat"/>
                  <v:fill o:detectmouseclick="t" on="false"/>
                  <w10:wrap type="none"/>
                </v:shape>
                <v:shape id="shape_0" stroked="t" o:allowincell="f" style="position:absolute;left:7090;top:2079;width:200;height:166;mso-wrap-style:none;v-text-anchor:middle;mso-position-horizontal-relative:page" type="_x0000_t75">
                  <v:imagedata r:id="rId121" o:detectmouseclick="t"/>
                  <v:stroke color="black" joinstyle="round" endcap="flat"/>
                  <w10:wrap type="none"/>
                </v:shape>
                <v:shape id="shape_0" stroked="f" o:allowincell="f" style="position:absolute;left:6552;top:980;width:4392;height:36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Trebuchet MS" w:hAnsi="Trebuchet MS" w:eastAsia="" w:cs=""/>
                            <w:color w:val="FFFFFF"/>
                            <w:lang w:val="ru-RU" w:eastAsia="ru-RU"/>
                          </w:rPr>
                          <w:t>Очень важно, что данный материал является негорючим и широко использу- ется в различных огнезащитных строи- тельных и инженерных конструкци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Arial" w:hAnsi="Arial"/>
          <w:color w:val="24335C"/>
          <w:w w:val="105"/>
          <w:sz w:val="16"/>
          <w:lang w:val="ru-RU"/>
        </w:rPr>
        <w:t>0</w:t>
        <w:tab/>
        <w:t>50</w:t>
        <w:tab/>
        <w:t>100</w:t>
        <w:tab/>
        <w:t>150</w:t>
        <w:tab/>
        <w:t>200</w:t>
        <w:tab/>
        <w:t>250</w:t>
        <w:tab/>
        <w:t>300</w:t>
        <w:tab/>
        <w:t>350</w:t>
        <w:tab/>
        <w:t>400</w:t>
        <w:tab/>
        <w:t>450</w:t>
        <w:tab/>
        <w:t>500</w:t>
        <w:tab/>
        <w:t>550</w:t>
        <w:tab/>
        <w:t>600</w:t>
      </w:r>
    </w:p>
    <w:p>
      <w:pPr>
        <w:sectPr>
          <w:type w:val="continuous"/>
          <w:pgSz w:w="11906" w:h="16838"/>
          <w:pgMar w:left="0" w:right="0" w:gutter="0" w:header="0" w:top="1040" w:footer="791" w:bottom="9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TextBody"/>
        <w:spacing w:before="6" w:after="0"/>
        <w:rPr>
          <w:rFonts w:ascii="Arial" w:hAnsi="Arial"/>
          <w:sz w:val="16"/>
          <w:lang w:val="ru-RU"/>
        </w:rPr>
      </w:pPr>
      <w:r>
        <w:rPr>
          <w:rFonts w:ascii="Arial" w:hAnsi="Arial"/>
          <w:sz w:val="16"/>
          <w:lang w:val="ru-RU"/>
        </w:rPr>
      </w:r>
    </w:p>
    <w:p>
      <w:pPr>
        <w:pStyle w:val="Heading1"/>
        <w:spacing w:lineRule="auto" w:line="252" w:before="117" w:after="0"/>
        <w:ind w:left="960" w:right="7551" w:hanging="0"/>
        <w:rPr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635</wp:posOffset>
                </wp:positionH>
                <wp:positionV relativeFrom="paragraph">
                  <wp:posOffset>-3637280</wp:posOffset>
                </wp:positionV>
                <wp:extent cx="6798310" cy="3914140"/>
                <wp:effectExtent l="635" t="635" r="52451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240" cy="3914280"/>
                          <a:chOff x="0" y="0"/>
                          <a:chExt cx="6798240" cy="391428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750600"/>
                            <a:ext cx="6798240" cy="2805480"/>
                          </a:xfrm>
                          <a:prstGeom prst="rect">
                            <a:avLst/>
                          </a:pr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4932000" cy="3690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7080" y="1158120"/>
                            <a:ext cx="267840" cy="26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4" h="744">
                                <a:moveTo>
                                  <a:pt x="460" y="0"/>
                                </a:moveTo>
                                <a:lnTo>
                                  <a:pt x="285" y="0"/>
                                </a:lnTo>
                                <a:lnTo>
                                  <a:pt x="1" y="744"/>
                                </a:lnTo>
                                <a:lnTo>
                                  <a:pt x="147" y="744"/>
                                </a:lnTo>
                                <a:lnTo>
                                  <a:pt x="160" y="741"/>
                                </a:lnTo>
                                <a:lnTo>
                                  <a:pt x="179" y="725"/>
                                </a:lnTo>
                                <a:lnTo>
                                  <a:pt x="186" y="716"/>
                                </a:lnTo>
                                <a:lnTo>
                                  <a:pt x="190" y="705"/>
                                </a:lnTo>
                                <a:lnTo>
                                  <a:pt x="232" y="575"/>
                                </a:lnTo>
                                <a:lnTo>
                                  <a:pt x="680" y="575"/>
                                </a:lnTo>
                                <a:lnTo>
                                  <a:pt x="638" y="466"/>
                                </a:lnTo>
                                <a:lnTo>
                                  <a:pt x="273" y="466"/>
                                </a:lnTo>
                                <a:lnTo>
                                  <a:pt x="340" y="259"/>
                                </a:lnTo>
                                <a:lnTo>
                                  <a:pt x="345" y="247"/>
                                </a:lnTo>
                                <a:lnTo>
                                  <a:pt x="350" y="229"/>
                                </a:lnTo>
                                <a:lnTo>
                                  <a:pt x="361" y="192"/>
                                </a:lnTo>
                                <a:lnTo>
                                  <a:pt x="368" y="175"/>
                                </a:lnTo>
                                <a:lnTo>
                                  <a:pt x="371" y="153"/>
                                </a:lnTo>
                                <a:lnTo>
                                  <a:pt x="518" y="153"/>
                                </a:lnTo>
                                <a:lnTo>
                                  <a:pt x="460" y="0"/>
                                </a:lnTo>
                                <a:moveTo>
                                  <a:pt x="680" y="575"/>
                                </a:moveTo>
                                <a:lnTo>
                                  <a:pt x="512" y="575"/>
                                </a:lnTo>
                                <a:lnTo>
                                  <a:pt x="557" y="705"/>
                                </a:lnTo>
                                <a:lnTo>
                                  <a:pt x="560" y="716"/>
                                </a:lnTo>
                                <a:lnTo>
                                  <a:pt x="567" y="727"/>
                                </a:lnTo>
                                <a:lnTo>
                                  <a:pt x="587" y="741"/>
                                </a:lnTo>
                                <a:lnTo>
                                  <a:pt x="597" y="744"/>
                                </a:lnTo>
                                <a:lnTo>
                                  <a:pt x="745" y="744"/>
                                </a:lnTo>
                                <a:lnTo>
                                  <a:pt x="680" y="575"/>
                                </a:lnTo>
                                <a:moveTo>
                                  <a:pt x="518" y="153"/>
                                </a:moveTo>
                                <a:lnTo>
                                  <a:pt x="371" y="153"/>
                                </a:lnTo>
                                <a:lnTo>
                                  <a:pt x="378" y="175"/>
                                </a:lnTo>
                                <a:lnTo>
                                  <a:pt x="384" y="194"/>
                                </a:lnTo>
                                <a:lnTo>
                                  <a:pt x="389" y="212"/>
                                </a:lnTo>
                                <a:lnTo>
                                  <a:pt x="400" y="245"/>
                                </a:lnTo>
                                <a:lnTo>
                                  <a:pt x="405" y="257"/>
                                </a:lnTo>
                                <a:lnTo>
                                  <a:pt x="474" y="466"/>
                                </a:lnTo>
                                <a:lnTo>
                                  <a:pt x="638" y="466"/>
                                </a:lnTo>
                                <a:lnTo>
                                  <a:pt x="51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3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2640" y="1404720"/>
                            <a:ext cx="16704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1153800"/>
                            <a:ext cx="0" cy="224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154520"/>
                            <a:ext cx="5256000" cy="27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600" h="7666">
                                <a:moveTo>
                                  <a:pt x="13764" y="0"/>
                                </a:moveTo>
                                <a:lnTo>
                                  <a:pt x="13618" y="0"/>
                                </a:lnTo>
                                <a:lnTo>
                                  <a:pt x="13611" y="0"/>
                                </a:lnTo>
                                <a:lnTo>
                                  <a:pt x="13598" y="0"/>
                                </a:lnTo>
                                <a:lnTo>
                                  <a:pt x="13593" y="2"/>
                                </a:lnTo>
                                <a:lnTo>
                                  <a:pt x="13584" y="5"/>
                                </a:lnTo>
                                <a:lnTo>
                                  <a:pt x="13581" y="7"/>
                                </a:lnTo>
                                <a:lnTo>
                                  <a:pt x="13572" y="16"/>
                                </a:lnTo>
                                <a:lnTo>
                                  <a:pt x="13568" y="21"/>
                                </a:lnTo>
                                <a:lnTo>
                                  <a:pt x="13565" y="26"/>
                                </a:lnTo>
                                <a:lnTo>
                                  <a:pt x="13367" y="416"/>
                                </a:lnTo>
                                <a:lnTo>
                                  <a:pt x="13360" y="429"/>
                                </a:lnTo>
                                <a:lnTo>
                                  <a:pt x="13353" y="443"/>
                                </a:lnTo>
                                <a:lnTo>
                                  <a:pt x="13341" y="474"/>
                                </a:lnTo>
                                <a:lnTo>
                                  <a:pt x="13334" y="489"/>
                                </a:lnTo>
                                <a:lnTo>
                                  <a:pt x="13328" y="504"/>
                                </a:lnTo>
                                <a:lnTo>
                                  <a:pt x="13321" y="489"/>
                                </a:lnTo>
                                <a:lnTo>
                                  <a:pt x="13316" y="473"/>
                                </a:lnTo>
                                <a:lnTo>
                                  <a:pt x="13304" y="444"/>
                                </a:lnTo>
                                <a:lnTo>
                                  <a:pt x="13297" y="430"/>
                                </a:lnTo>
                                <a:lnTo>
                                  <a:pt x="13290" y="418"/>
                                </a:lnTo>
                                <a:lnTo>
                                  <a:pt x="13207" y="256"/>
                                </a:lnTo>
                                <a:lnTo>
                                  <a:pt x="13090" y="26"/>
                                </a:lnTo>
                                <a:lnTo>
                                  <a:pt x="13087" y="19"/>
                                </a:lnTo>
                                <a:lnTo>
                                  <a:pt x="13083" y="16"/>
                                </a:lnTo>
                                <a:lnTo>
                                  <a:pt x="13076" y="7"/>
                                </a:lnTo>
                                <a:lnTo>
                                  <a:pt x="13073" y="5"/>
                                </a:lnTo>
                                <a:lnTo>
                                  <a:pt x="13064" y="2"/>
                                </a:lnTo>
                                <a:lnTo>
                                  <a:pt x="13058" y="0"/>
                                </a:lnTo>
                                <a:lnTo>
                                  <a:pt x="13046" y="0"/>
                                </a:lnTo>
                                <a:lnTo>
                                  <a:pt x="13039" y="0"/>
                                </a:lnTo>
                                <a:lnTo>
                                  <a:pt x="12898" y="0"/>
                                </a:lnTo>
                                <a:lnTo>
                                  <a:pt x="12898" y="769"/>
                                </a:lnTo>
                                <a:lnTo>
                                  <a:pt x="13058" y="769"/>
                                </a:lnTo>
                                <a:lnTo>
                                  <a:pt x="13058" y="316"/>
                                </a:lnTo>
                                <a:lnTo>
                                  <a:pt x="13055" y="305"/>
                                </a:lnTo>
                                <a:lnTo>
                                  <a:pt x="13055" y="280"/>
                                </a:lnTo>
                                <a:lnTo>
                                  <a:pt x="13050" y="268"/>
                                </a:lnTo>
                                <a:lnTo>
                                  <a:pt x="13050" y="256"/>
                                </a:lnTo>
                                <a:lnTo>
                                  <a:pt x="13260" y="665"/>
                                </a:lnTo>
                                <a:lnTo>
                                  <a:pt x="13268" y="674"/>
                                </a:lnTo>
                                <a:lnTo>
                                  <a:pt x="13290" y="686"/>
                                </a:lnTo>
                                <a:lnTo>
                                  <a:pt x="13302" y="690"/>
                                </a:lnTo>
                                <a:lnTo>
                                  <a:pt x="13355" y="690"/>
                                </a:lnTo>
                                <a:lnTo>
                                  <a:pt x="13365" y="686"/>
                                </a:lnTo>
                                <a:lnTo>
                                  <a:pt x="13388" y="674"/>
                                </a:lnTo>
                                <a:lnTo>
                                  <a:pt x="13397" y="665"/>
                                </a:lnTo>
                                <a:lnTo>
                                  <a:pt x="13480" y="504"/>
                                </a:lnTo>
                                <a:lnTo>
                                  <a:pt x="13607" y="258"/>
                                </a:lnTo>
                                <a:lnTo>
                                  <a:pt x="13605" y="270"/>
                                </a:lnTo>
                                <a:lnTo>
                                  <a:pt x="13605" y="280"/>
                                </a:lnTo>
                                <a:lnTo>
                                  <a:pt x="13603" y="305"/>
                                </a:lnTo>
                                <a:lnTo>
                                  <a:pt x="13603" y="316"/>
                                </a:lnTo>
                                <a:lnTo>
                                  <a:pt x="13603" y="769"/>
                                </a:lnTo>
                                <a:lnTo>
                                  <a:pt x="13764" y="769"/>
                                </a:lnTo>
                                <a:lnTo>
                                  <a:pt x="13764" y="258"/>
                                </a:lnTo>
                                <a:lnTo>
                                  <a:pt x="13764" y="0"/>
                                </a:lnTo>
                                <a:moveTo>
                                  <a:pt x="0" y="7666"/>
                                </a:moveTo>
                                <a:lnTo>
                                  <a:pt x="14533" y="593"/>
                                </a:lnTo>
                                <a:lnTo>
                                  <a:pt x="14489" y="482"/>
                                </a:lnTo>
                                <a:lnTo>
                                  <a:pt x="14364" y="159"/>
                                </a:lnTo>
                                <a:lnTo>
                                  <a:pt x="14316" y="37"/>
                                </a:lnTo>
                                <a:lnTo>
                                  <a:pt x="14316" y="482"/>
                                </a:lnTo>
                                <a:lnTo>
                                  <a:pt x="14106" y="482"/>
                                </a:lnTo>
                                <a:lnTo>
                                  <a:pt x="14177" y="268"/>
                                </a:lnTo>
                                <a:lnTo>
                                  <a:pt x="14182" y="256"/>
                                </a:lnTo>
                                <a:lnTo>
                                  <a:pt x="14187" y="236"/>
                                </a:lnTo>
                                <a:lnTo>
                                  <a:pt x="14200" y="199"/>
                                </a:lnTo>
                                <a:lnTo>
                                  <a:pt x="14205" y="180"/>
                                </a:lnTo>
                                <a:lnTo>
                                  <a:pt x="14210" y="159"/>
                                </a:lnTo>
                                <a:lnTo>
                                  <a:pt x="14217" y="180"/>
                                </a:lnTo>
                                <a:lnTo>
                                  <a:pt x="14223" y="199"/>
                                </a:lnTo>
                                <a:lnTo>
                                  <a:pt x="14240" y="254"/>
                                </a:lnTo>
                                <a:lnTo>
                                  <a:pt x="14245" y="266"/>
                                </a:lnTo>
                                <a:lnTo>
                                  <a:pt x="14316" y="482"/>
                                </a:lnTo>
                                <a:lnTo>
                                  <a:pt x="14316" y="37"/>
                                </a:lnTo>
                                <a:lnTo>
                                  <a:pt x="14302" y="0"/>
                                </a:lnTo>
                                <a:lnTo>
                                  <a:pt x="14120" y="0"/>
                                </a:lnTo>
                                <a:lnTo>
                                  <a:pt x="13822" y="769"/>
                                </a:lnTo>
                                <a:lnTo>
                                  <a:pt x="13976" y="769"/>
                                </a:lnTo>
                                <a:lnTo>
                                  <a:pt x="13988" y="764"/>
                                </a:lnTo>
                                <a:lnTo>
                                  <a:pt x="14009" y="748"/>
                                </a:lnTo>
                                <a:lnTo>
                                  <a:pt x="14016" y="739"/>
                                </a:lnTo>
                                <a:lnTo>
                                  <a:pt x="14020" y="728"/>
                                </a:lnTo>
                                <a:lnTo>
                                  <a:pt x="14066" y="593"/>
                                </a:lnTo>
                                <a:lnTo>
                                  <a:pt x="14357" y="593"/>
                                </a:lnTo>
                                <a:lnTo>
                                  <a:pt x="14402" y="728"/>
                                </a:lnTo>
                                <a:lnTo>
                                  <a:pt x="14408" y="741"/>
                                </a:lnTo>
                                <a:lnTo>
                                  <a:pt x="14415" y="751"/>
                                </a:lnTo>
                                <a:lnTo>
                                  <a:pt x="14434" y="765"/>
                                </a:lnTo>
                                <a:lnTo>
                                  <a:pt x="14447" y="769"/>
                                </a:lnTo>
                                <a:lnTo>
                                  <a:pt x="14600" y="76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8560" y="1404720"/>
                            <a:ext cx="16704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1153800"/>
                            <a:ext cx="0" cy="224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1404720"/>
                            <a:ext cx="17856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5780520" y="131436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2433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0520" y="1292760"/>
                            <a:ext cx="14976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5780520" y="120528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2433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0520" y="1179720"/>
                            <a:ext cx="17856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1154520"/>
                            <a:ext cx="1297800" cy="46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05" h="1295">
                                <a:moveTo>
                                  <a:pt x="109" y="1074"/>
                                </a:moveTo>
                                <a:lnTo>
                                  <a:pt x="61" y="1074"/>
                                </a:lnTo>
                                <a:lnTo>
                                  <a:pt x="61" y="1006"/>
                                </a:lnTo>
                                <a:lnTo>
                                  <a:pt x="29" y="1006"/>
                                </a:lnTo>
                                <a:lnTo>
                                  <a:pt x="29" y="1074"/>
                                </a:lnTo>
                                <a:lnTo>
                                  <a:pt x="1" y="1074"/>
                                </a:lnTo>
                                <a:lnTo>
                                  <a:pt x="1" y="1099"/>
                                </a:lnTo>
                                <a:lnTo>
                                  <a:pt x="29" y="1099"/>
                                </a:lnTo>
                                <a:lnTo>
                                  <a:pt x="29" y="1235"/>
                                </a:lnTo>
                                <a:lnTo>
                                  <a:pt x="33" y="1258"/>
                                </a:lnTo>
                                <a:lnTo>
                                  <a:pt x="43" y="1277"/>
                                </a:lnTo>
                                <a:lnTo>
                                  <a:pt x="61" y="1290"/>
                                </a:lnTo>
                                <a:lnTo>
                                  <a:pt x="86" y="1295"/>
                                </a:lnTo>
                                <a:lnTo>
                                  <a:pt x="109" y="1295"/>
                                </a:lnTo>
                                <a:lnTo>
                                  <a:pt x="109" y="1267"/>
                                </a:lnTo>
                                <a:lnTo>
                                  <a:pt x="72" y="1267"/>
                                </a:lnTo>
                                <a:lnTo>
                                  <a:pt x="61" y="1254"/>
                                </a:lnTo>
                                <a:lnTo>
                                  <a:pt x="61" y="1099"/>
                                </a:lnTo>
                                <a:lnTo>
                                  <a:pt x="109" y="1099"/>
                                </a:lnTo>
                                <a:lnTo>
                                  <a:pt x="109" y="1074"/>
                                </a:lnTo>
                                <a:moveTo>
                                  <a:pt x="347" y="1152"/>
                                </a:moveTo>
                                <a:lnTo>
                                  <a:pt x="341" y="1119"/>
                                </a:lnTo>
                                <a:lnTo>
                                  <a:pt x="329" y="1099"/>
                                </a:lnTo>
                                <a:lnTo>
                                  <a:pt x="327" y="1097"/>
                                </a:lnTo>
                                <a:lnTo>
                                  <a:pt x="326" y="1094"/>
                                </a:lnTo>
                                <a:lnTo>
                                  <a:pt x="301" y="1076"/>
                                </a:lnTo>
                                <a:lnTo>
                                  <a:pt x="267" y="1071"/>
                                </a:lnTo>
                                <a:lnTo>
                                  <a:pt x="243" y="1071"/>
                                </a:lnTo>
                                <a:lnTo>
                                  <a:pt x="222" y="1080"/>
                                </a:lnTo>
                                <a:lnTo>
                                  <a:pt x="206" y="1097"/>
                                </a:lnTo>
                                <a:lnTo>
                                  <a:pt x="206" y="976"/>
                                </a:lnTo>
                                <a:lnTo>
                                  <a:pt x="172" y="976"/>
                                </a:lnTo>
                                <a:lnTo>
                                  <a:pt x="172" y="1295"/>
                                </a:lnTo>
                                <a:lnTo>
                                  <a:pt x="206" y="1295"/>
                                </a:lnTo>
                                <a:lnTo>
                                  <a:pt x="206" y="1157"/>
                                </a:lnTo>
                                <a:lnTo>
                                  <a:pt x="209" y="1133"/>
                                </a:lnTo>
                                <a:lnTo>
                                  <a:pt x="220" y="1115"/>
                                </a:lnTo>
                                <a:lnTo>
                                  <a:pt x="237" y="1104"/>
                                </a:lnTo>
                                <a:lnTo>
                                  <a:pt x="260" y="1099"/>
                                </a:lnTo>
                                <a:lnTo>
                                  <a:pt x="283" y="1103"/>
                                </a:lnTo>
                                <a:lnTo>
                                  <a:pt x="299" y="1115"/>
                                </a:lnTo>
                                <a:lnTo>
                                  <a:pt x="310" y="1133"/>
                                </a:lnTo>
                                <a:lnTo>
                                  <a:pt x="313" y="1157"/>
                                </a:lnTo>
                                <a:lnTo>
                                  <a:pt x="313" y="1295"/>
                                </a:lnTo>
                                <a:lnTo>
                                  <a:pt x="347" y="1295"/>
                                </a:lnTo>
                                <a:lnTo>
                                  <a:pt x="347" y="1152"/>
                                </a:lnTo>
                                <a:moveTo>
                                  <a:pt x="3605" y="0"/>
                                </a:moveTo>
                                <a:lnTo>
                                  <a:pt x="3444" y="0"/>
                                </a:lnTo>
                                <a:lnTo>
                                  <a:pt x="3444" y="420"/>
                                </a:lnTo>
                                <a:lnTo>
                                  <a:pt x="3443" y="432"/>
                                </a:lnTo>
                                <a:lnTo>
                                  <a:pt x="3444" y="460"/>
                                </a:lnTo>
                                <a:lnTo>
                                  <a:pt x="3443" y="475"/>
                                </a:lnTo>
                                <a:lnTo>
                                  <a:pt x="3444" y="489"/>
                                </a:lnTo>
                                <a:lnTo>
                                  <a:pt x="3279" y="281"/>
                                </a:lnTo>
                                <a:lnTo>
                                  <a:pt x="3079" y="26"/>
                                </a:lnTo>
                                <a:lnTo>
                                  <a:pt x="3074" y="21"/>
                                </a:lnTo>
                                <a:lnTo>
                                  <a:pt x="3069" y="16"/>
                                </a:lnTo>
                                <a:lnTo>
                                  <a:pt x="3062" y="9"/>
                                </a:lnTo>
                                <a:lnTo>
                                  <a:pt x="3058" y="7"/>
                                </a:lnTo>
                                <a:lnTo>
                                  <a:pt x="3049" y="4"/>
                                </a:lnTo>
                                <a:lnTo>
                                  <a:pt x="3044" y="2"/>
                                </a:lnTo>
                                <a:lnTo>
                                  <a:pt x="3033" y="0"/>
                                </a:lnTo>
                                <a:lnTo>
                                  <a:pt x="3026" y="0"/>
                                </a:lnTo>
                                <a:lnTo>
                                  <a:pt x="2933" y="0"/>
                                </a:lnTo>
                                <a:lnTo>
                                  <a:pt x="2933" y="769"/>
                                </a:lnTo>
                                <a:lnTo>
                                  <a:pt x="3076" y="769"/>
                                </a:lnTo>
                                <a:lnTo>
                                  <a:pt x="3076" y="346"/>
                                </a:lnTo>
                                <a:lnTo>
                                  <a:pt x="3079" y="333"/>
                                </a:lnTo>
                                <a:lnTo>
                                  <a:pt x="3078" y="307"/>
                                </a:lnTo>
                                <a:lnTo>
                                  <a:pt x="3081" y="295"/>
                                </a:lnTo>
                                <a:lnTo>
                                  <a:pt x="3079" y="281"/>
                                </a:lnTo>
                                <a:lnTo>
                                  <a:pt x="3443" y="739"/>
                                </a:lnTo>
                                <a:lnTo>
                                  <a:pt x="3452" y="752"/>
                                </a:lnTo>
                                <a:lnTo>
                                  <a:pt x="3460" y="759"/>
                                </a:lnTo>
                                <a:lnTo>
                                  <a:pt x="3480" y="767"/>
                                </a:lnTo>
                                <a:lnTo>
                                  <a:pt x="3490" y="769"/>
                                </a:lnTo>
                                <a:lnTo>
                                  <a:pt x="3605" y="769"/>
                                </a:lnTo>
                                <a:lnTo>
                                  <a:pt x="3605" y="489"/>
                                </a:lnTo>
                                <a:lnTo>
                                  <a:pt x="3605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092200" y="1539720"/>
                            <a:ext cx="65520" cy="8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5182200" y="1539720"/>
                            <a:ext cx="181440" cy="80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04800"/>
                            <a:ext cx="5666760" cy="209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741" h="5828">
                                <a:moveTo>
                                  <a:pt x="15133" y="169"/>
                                </a:moveTo>
                                <a:lnTo>
                                  <a:pt x="15127" y="138"/>
                                </a:lnTo>
                                <a:lnTo>
                                  <a:pt x="15117" y="124"/>
                                </a:lnTo>
                                <a:lnTo>
                                  <a:pt x="15110" y="115"/>
                                </a:lnTo>
                                <a:lnTo>
                                  <a:pt x="15083" y="101"/>
                                </a:lnTo>
                                <a:lnTo>
                                  <a:pt x="15044" y="95"/>
                                </a:lnTo>
                                <a:lnTo>
                                  <a:pt x="15020" y="97"/>
                                </a:lnTo>
                                <a:lnTo>
                                  <a:pt x="14999" y="102"/>
                                </a:lnTo>
                                <a:lnTo>
                                  <a:pt x="14981" y="113"/>
                                </a:lnTo>
                                <a:lnTo>
                                  <a:pt x="14967" y="129"/>
                                </a:lnTo>
                                <a:lnTo>
                                  <a:pt x="14988" y="148"/>
                                </a:lnTo>
                                <a:lnTo>
                                  <a:pt x="15002" y="131"/>
                                </a:lnTo>
                                <a:lnTo>
                                  <a:pt x="15016" y="124"/>
                                </a:lnTo>
                                <a:lnTo>
                                  <a:pt x="15044" y="124"/>
                                </a:lnTo>
                                <a:lnTo>
                                  <a:pt x="15069" y="127"/>
                                </a:lnTo>
                                <a:lnTo>
                                  <a:pt x="15087" y="136"/>
                                </a:lnTo>
                                <a:lnTo>
                                  <a:pt x="15097" y="150"/>
                                </a:lnTo>
                                <a:lnTo>
                                  <a:pt x="15101" y="171"/>
                                </a:lnTo>
                                <a:lnTo>
                                  <a:pt x="15101" y="192"/>
                                </a:lnTo>
                                <a:lnTo>
                                  <a:pt x="15101" y="217"/>
                                </a:lnTo>
                                <a:lnTo>
                                  <a:pt x="15101" y="259"/>
                                </a:lnTo>
                                <a:lnTo>
                                  <a:pt x="15097" y="272"/>
                                </a:lnTo>
                                <a:lnTo>
                                  <a:pt x="15089" y="279"/>
                                </a:lnTo>
                                <a:lnTo>
                                  <a:pt x="15074" y="293"/>
                                </a:lnTo>
                                <a:lnTo>
                                  <a:pt x="15059" y="293"/>
                                </a:lnTo>
                                <a:lnTo>
                                  <a:pt x="15006" y="293"/>
                                </a:lnTo>
                                <a:lnTo>
                                  <a:pt x="14990" y="282"/>
                                </a:lnTo>
                                <a:lnTo>
                                  <a:pt x="14990" y="229"/>
                                </a:lnTo>
                                <a:lnTo>
                                  <a:pt x="15006" y="217"/>
                                </a:lnTo>
                                <a:lnTo>
                                  <a:pt x="15101" y="217"/>
                                </a:lnTo>
                                <a:lnTo>
                                  <a:pt x="15101" y="192"/>
                                </a:lnTo>
                                <a:lnTo>
                                  <a:pt x="15034" y="192"/>
                                </a:lnTo>
                                <a:lnTo>
                                  <a:pt x="15002" y="198"/>
                                </a:lnTo>
                                <a:lnTo>
                                  <a:pt x="14977" y="210"/>
                                </a:lnTo>
                                <a:lnTo>
                                  <a:pt x="14963" y="229"/>
                                </a:lnTo>
                                <a:lnTo>
                                  <a:pt x="14958" y="256"/>
                                </a:lnTo>
                                <a:lnTo>
                                  <a:pt x="14958" y="274"/>
                                </a:lnTo>
                                <a:lnTo>
                                  <a:pt x="14963" y="291"/>
                                </a:lnTo>
                                <a:lnTo>
                                  <a:pt x="14974" y="302"/>
                                </a:lnTo>
                                <a:lnTo>
                                  <a:pt x="14988" y="316"/>
                                </a:lnTo>
                                <a:lnTo>
                                  <a:pt x="15006" y="321"/>
                                </a:lnTo>
                                <a:lnTo>
                                  <a:pt x="15066" y="321"/>
                                </a:lnTo>
                                <a:lnTo>
                                  <a:pt x="15081" y="316"/>
                                </a:lnTo>
                                <a:lnTo>
                                  <a:pt x="15101" y="298"/>
                                </a:lnTo>
                                <a:lnTo>
                                  <a:pt x="15101" y="319"/>
                                </a:lnTo>
                                <a:lnTo>
                                  <a:pt x="15133" y="319"/>
                                </a:lnTo>
                                <a:lnTo>
                                  <a:pt x="15133" y="298"/>
                                </a:lnTo>
                                <a:lnTo>
                                  <a:pt x="15133" y="293"/>
                                </a:lnTo>
                                <a:lnTo>
                                  <a:pt x="15133" y="217"/>
                                </a:lnTo>
                                <a:lnTo>
                                  <a:pt x="15133" y="169"/>
                                </a:lnTo>
                                <a:moveTo>
                                  <a:pt x="15290" y="291"/>
                                </a:moveTo>
                                <a:lnTo>
                                  <a:pt x="15249" y="291"/>
                                </a:lnTo>
                                <a:lnTo>
                                  <a:pt x="15242" y="281"/>
                                </a:lnTo>
                                <a:lnTo>
                                  <a:pt x="15242" y="0"/>
                                </a:lnTo>
                                <a:lnTo>
                                  <a:pt x="15210" y="0"/>
                                </a:lnTo>
                                <a:lnTo>
                                  <a:pt x="15210" y="259"/>
                                </a:lnTo>
                                <a:lnTo>
                                  <a:pt x="15214" y="284"/>
                                </a:lnTo>
                                <a:lnTo>
                                  <a:pt x="15224" y="302"/>
                                </a:lnTo>
                                <a:lnTo>
                                  <a:pt x="15240" y="314"/>
                                </a:lnTo>
                                <a:lnTo>
                                  <a:pt x="15267" y="319"/>
                                </a:lnTo>
                                <a:lnTo>
                                  <a:pt x="15290" y="319"/>
                                </a:lnTo>
                                <a:lnTo>
                                  <a:pt x="15290" y="291"/>
                                </a:lnTo>
                                <a:moveTo>
                                  <a:pt x="15487" y="99"/>
                                </a:moveTo>
                                <a:lnTo>
                                  <a:pt x="15455" y="99"/>
                                </a:lnTo>
                                <a:lnTo>
                                  <a:pt x="15455" y="319"/>
                                </a:lnTo>
                                <a:lnTo>
                                  <a:pt x="15487" y="319"/>
                                </a:lnTo>
                                <a:lnTo>
                                  <a:pt x="15487" y="99"/>
                                </a:lnTo>
                                <a:moveTo>
                                  <a:pt x="-1" y="5828"/>
                                </a:moveTo>
                                <a:lnTo>
                                  <a:pt x="15454" y="0"/>
                                </a:lnTo>
                                <a:lnTo>
                                  <a:pt x="15454" y="35"/>
                                </a:lnTo>
                                <a:lnTo>
                                  <a:pt x="15491" y="35"/>
                                </a:lnTo>
                                <a:lnTo>
                                  <a:pt x="15491" y="0"/>
                                </a:lnTo>
                                <a:moveTo>
                                  <a:pt x="15741" y="152"/>
                                </a:moveTo>
                                <a:lnTo>
                                  <a:pt x="15734" y="131"/>
                                </a:lnTo>
                                <a:lnTo>
                                  <a:pt x="15727" y="124"/>
                                </a:lnTo>
                                <a:lnTo>
                                  <a:pt x="15725" y="122"/>
                                </a:lnTo>
                                <a:lnTo>
                                  <a:pt x="15720" y="116"/>
                                </a:lnTo>
                                <a:lnTo>
                                  <a:pt x="15706" y="102"/>
                                </a:lnTo>
                                <a:lnTo>
                                  <a:pt x="15687" y="95"/>
                                </a:lnTo>
                                <a:lnTo>
                                  <a:pt x="15639" y="95"/>
                                </a:lnTo>
                                <a:lnTo>
                                  <a:pt x="15616" y="104"/>
                                </a:lnTo>
                                <a:lnTo>
                                  <a:pt x="15600" y="122"/>
                                </a:lnTo>
                                <a:lnTo>
                                  <a:pt x="15600" y="99"/>
                                </a:lnTo>
                                <a:lnTo>
                                  <a:pt x="15568" y="99"/>
                                </a:lnTo>
                                <a:lnTo>
                                  <a:pt x="15568" y="319"/>
                                </a:lnTo>
                                <a:lnTo>
                                  <a:pt x="15600" y="319"/>
                                </a:lnTo>
                                <a:lnTo>
                                  <a:pt x="15600" y="184"/>
                                </a:lnTo>
                                <a:lnTo>
                                  <a:pt x="15605" y="157"/>
                                </a:lnTo>
                                <a:lnTo>
                                  <a:pt x="15616" y="139"/>
                                </a:lnTo>
                                <a:lnTo>
                                  <a:pt x="15634" y="129"/>
                                </a:lnTo>
                                <a:lnTo>
                                  <a:pt x="15655" y="124"/>
                                </a:lnTo>
                                <a:lnTo>
                                  <a:pt x="15678" y="127"/>
                                </a:lnTo>
                                <a:lnTo>
                                  <a:pt x="15695" y="139"/>
                                </a:lnTo>
                                <a:lnTo>
                                  <a:pt x="15706" y="157"/>
                                </a:lnTo>
                                <a:lnTo>
                                  <a:pt x="15709" y="184"/>
                                </a:lnTo>
                                <a:lnTo>
                                  <a:pt x="15709" y="319"/>
                                </a:lnTo>
                                <a:lnTo>
                                  <a:pt x="15741" y="319"/>
                                </a:lnTo>
                                <a:lnTo>
                                  <a:pt x="15741" y="152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5688360" y="1539720"/>
                            <a:ext cx="65520" cy="8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4760" y="1540440"/>
                            <a:ext cx="62280" cy="7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22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6"/>
                                </a:lnTo>
                                <a:lnTo>
                                  <a:pt x="5" y="187"/>
                                </a:lnTo>
                                <a:lnTo>
                                  <a:pt x="21" y="201"/>
                                </a:lnTo>
                                <a:lnTo>
                                  <a:pt x="35" y="215"/>
                                </a:lnTo>
                                <a:lnTo>
                                  <a:pt x="55" y="222"/>
                                </a:lnTo>
                                <a:lnTo>
                                  <a:pt x="103" y="222"/>
                                </a:lnTo>
                                <a:lnTo>
                                  <a:pt x="126" y="213"/>
                                </a:lnTo>
                                <a:lnTo>
                                  <a:pt x="141" y="196"/>
                                </a:lnTo>
                                <a:lnTo>
                                  <a:pt x="173" y="196"/>
                                </a:lnTo>
                                <a:lnTo>
                                  <a:pt x="173" y="194"/>
                                </a:lnTo>
                                <a:lnTo>
                                  <a:pt x="85" y="194"/>
                                </a:lnTo>
                                <a:lnTo>
                                  <a:pt x="64" y="190"/>
                                </a:lnTo>
                                <a:lnTo>
                                  <a:pt x="46" y="180"/>
                                </a:lnTo>
                                <a:lnTo>
                                  <a:pt x="35" y="161"/>
                                </a:lnTo>
                                <a:lnTo>
                                  <a:pt x="32" y="136"/>
                                </a:lnTo>
                                <a:lnTo>
                                  <a:pt x="32" y="0"/>
                                </a:lnTo>
                                <a:moveTo>
                                  <a:pt x="173" y="196"/>
                                </a:moveTo>
                                <a:lnTo>
                                  <a:pt x="141" y="196"/>
                                </a:lnTo>
                                <a:lnTo>
                                  <a:pt x="141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73" y="196"/>
                                </a:lnTo>
                                <a:moveTo>
                                  <a:pt x="173" y="0"/>
                                </a:moveTo>
                                <a:lnTo>
                                  <a:pt x="141" y="0"/>
                                </a:lnTo>
                                <a:lnTo>
                                  <a:pt x="141" y="136"/>
                                </a:lnTo>
                                <a:lnTo>
                                  <a:pt x="136" y="161"/>
                                </a:lnTo>
                                <a:lnTo>
                                  <a:pt x="126" y="178"/>
                                </a:lnTo>
                                <a:lnTo>
                                  <a:pt x="108" y="190"/>
                                </a:lnTo>
                                <a:lnTo>
                                  <a:pt x="85" y="194"/>
                                </a:lnTo>
                                <a:lnTo>
                                  <a:pt x="173" y="194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3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5866200" y="1504800"/>
                            <a:ext cx="105480" cy="11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1504800"/>
                            <a:ext cx="6053400" cy="209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815" h="5824">
                                <a:moveTo>
                                  <a:pt x="16717" y="99"/>
                                </a:moveTo>
                                <a:lnTo>
                                  <a:pt x="16671" y="99"/>
                                </a:lnTo>
                                <a:lnTo>
                                  <a:pt x="16671" y="30"/>
                                </a:lnTo>
                                <a:lnTo>
                                  <a:pt x="16637" y="30"/>
                                </a:lnTo>
                                <a:lnTo>
                                  <a:pt x="16637" y="99"/>
                                </a:lnTo>
                                <a:lnTo>
                                  <a:pt x="16611" y="99"/>
                                </a:lnTo>
                                <a:lnTo>
                                  <a:pt x="16611" y="123"/>
                                </a:lnTo>
                                <a:lnTo>
                                  <a:pt x="16637" y="123"/>
                                </a:lnTo>
                                <a:lnTo>
                                  <a:pt x="16637" y="259"/>
                                </a:lnTo>
                                <a:lnTo>
                                  <a:pt x="16641" y="282"/>
                                </a:lnTo>
                                <a:lnTo>
                                  <a:pt x="16651" y="302"/>
                                </a:lnTo>
                                <a:lnTo>
                                  <a:pt x="16669" y="314"/>
                                </a:lnTo>
                                <a:lnTo>
                                  <a:pt x="16694" y="319"/>
                                </a:lnTo>
                                <a:lnTo>
                                  <a:pt x="16717" y="319"/>
                                </a:lnTo>
                                <a:lnTo>
                                  <a:pt x="16717" y="291"/>
                                </a:lnTo>
                                <a:lnTo>
                                  <a:pt x="16680" y="291"/>
                                </a:lnTo>
                                <a:lnTo>
                                  <a:pt x="16671" y="279"/>
                                </a:lnTo>
                                <a:lnTo>
                                  <a:pt x="16671" y="123"/>
                                </a:lnTo>
                                <a:lnTo>
                                  <a:pt x="16717" y="123"/>
                                </a:lnTo>
                                <a:lnTo>
                                  <a:pt x="16717" y="99"/>
                                </a:lnTo>
                                <a:moveTo>
                                  <a:pt x="16813" y="99"/>
                                </a:moveTo>
                                <a:lnTo>
                                  <a:pt x="16782" y="99"/>
                                </a:lnTo>
                                <a:lnTo>
                                  <a:pt x="16782" y="319"/>
                                </a:lnTo>
                                <a:lnTo>
                                  <a:pt x="16813" y="319"/>
                                </a:lnTo>
                                <a:lnTo>
                                  <a:pt x="16813" y="99"/>
                                </a:lnTo>
                                <a:moveTo>
                                  <a:pt x="-1" y="5824"/>
                                </a:moveTo>
                                <a:lnTo>
                                  <a:pt x="16780" y="0"/>
                                </a:lnTo>
                                <a:lnTo>
                                  <a:pt x="16780" y="35"/>
                                </a:lnTo>
                                <a:lnTo>
                                  <a:pt x="16815" y="35"/>
                                </a:lnTo>
                                <a:lnTo>
                                  <a:pt x="16815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6089760" y="1539720"/>
                            <a:ext cx="65520" cy="8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0920" y="1155240"/>
                            <a:ext cx="2300040" cy="46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89" h="1293">
                                <a:moveTo>
                                  <a:pt x="815" y="1293"/>
                                </a:moveTo>
                                <a:lnTo>
                                  <a:pt x="803" y="1142"/>
                                </a:lnTo>
                                <a:lnTo>
                                  <a:pt x="769" y="1004"/>
                                </a:lnTo>
                                <a:lnTo>
                                  <a:pt x="716" y="880"/>
                                </a:lnTo>
                                <a:lnTo>
                                  <a:pt x="649" y="766"/>
                                </a:lnTo>
                                <a:lnTo>
                                  <a:pt x="570" y="662"/>
                                </a:lnTo>
                                <a:lnTo>
                                  <a:pt x="390" y="460"/>
                                </a:lnTo>
                                <a:lnTo>
                                  <a:pt x="317" y="358"/>
                                </a:lnTo>
                                <a:lnTo>
                                  <a:pt x="263" y="251"/>
                                </a:lnTo>
                                <a:lnTo>
                                  <a:pt x="231" y="134"/>
                                </a:lnTo>
                                <a:lnTo>
                                  <a:pt x="22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3"/>
                                </a:lnTo>
                                <a:lnTo>
                                  <a:pt x="41" y="272"/>
                                </a:lnTo>
                                <a:lnTo>
                                  <a:pt x="90" y="388"/>
                                </a:lnTo>
                                <a:lnTo>
                                  <a:pt x="153" y="494"/>
                                </a:lnTo>
                                <a:lnTo>
                                  <a:pt x="229" y="595"/>
                                </a:lnTo>
                                <a:lnTo>
                                  <a:pt x="317" y="692"/>
                                </a:lnTo>
                                <a:lnTo>
                                  <a:pt x="411" y="797"/>
                                </a:lnTo>
                                <a:lnTo>
                                  <a:pt x="489" y="907"/>
                                </a:lnTo>
                                <a:lnTo>
                                  <a:pt x="545" y="1023"/>
                                </a:lnTo>
                                <a:lnTo>
                                  <a:pt x="582" y="1150"/>
                                </a:lnTo>
                                <a:lnTo>
                                  <a:pt x="594" y="1293"/>
                                </a:lnTo>
                                <a:lnTo>
                                  <a:pt x="815" y="1293"/>
                                </a:lnTo>
                                <a:moveTo>
                                  <a:pt x="6390" y="1124"/>
                                </a:moveTo>
                                <a:lnTo>
                                  <a:pt x="6383" y="1103"/>
                                </a:lnTo>
                                <a:lnTo>
                                  <a:pt x="6376" y="1096"/>
                                </a:lnTo>
                                <a:lnTo>
                                  <a:pt x="6374" y="1094"/>
                                </a:lnTo>
                                <a:lnTo>
                                  <a:pt x="6367" y="1089"/>
                                </a:lnTo>
                                <a:lnTo>
                                  <a:pt x="6353" y="1074"/>
                                </a:lnTo>
                                <a:lnTo>
                                  <a:pt x="6334" y="1067"/>
                                </a:lnTo>
                                <a:lnTo>
                                  <a:pt x="6286" y="1067"/>
                                </a:lnTo>
                                <a:lnTo>
                                  <a:pt x="6265" y="1076"/>
                                </a:lnTo>
                                <a:lnTo>
                                  <a:pt x="6249" y="1094"/>
                                </a:lnTo>
                                <a:lnTo>
                                  <a:pt x="6249" y="1071"/>
                                </a:lnTo>
                                <a:lnTo>
                                  <a:pt x="6217" y="1071"/>
                                </a:lnTo>
                                <a:lnTo>
                                  <a:pt x="6217" y="1291"/>
                                </a:lnTo>
                                <a:lnTo>
                                  <a:pt x="6249" y="1291"/>
                                </a:lnTo>
                                <a:lnTo>
                                  <a:pt x="6249" y="1156"/>
                                </a:lnTo>
                                <a:lnTo>
                                  <a:pt x="6253" y="1129"/>
                                </a:lnTo>
                                <a:lnTo>
                                  <a:pt x="6263" y="1112"/>
                                </a:lnTo>
                                <a:lnTo>
                                  <a:pt x="6281" y="1101"/>
                                </a:lnTo>
                                <a:lnTo>
                                  <a:pt x="6304" y="1096"/>
                                </a:lnTo>
                                <a:lnTo>
                                  <a:pt x="6327" y="1099"/>
                                </a:lnTo>
                                <a:lnTo>
                                  <a:pt x="6343" y="1112"/>
                                </a:lnTo>
                                <a:lnTo>
                                  <a:pt x="6353" y="1129"/>
                                </a:lnTo>
                                <a:lnTo>
                                  <a:pt x="6358" y="1156"/>
                                </a:lnTo>
                                <a:lnTo>
                                  <a:pt x="6358" y="1291"/>
                                </a:lnTo>
                                <a:lnTo>
                                  <a:pt x="6390" y="1291"/>
                                </a:lnTo>
                                <a:lnTo>
                                  <a:pt x="6390" y="112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6320" y="1581120"/>
                            <a:ext cx="213840" cy="0"/>
                          </a:xfrm>
                          <a:prstGeom prst="line">
                            <a:avLst/>
                          </a:prstGeom>
                          <a:ln w="77400">
                            <a:solidFill>
                              <a:srgbClr val="358c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1310040"/>
                            <a:ext cx="0" cy="232560"/>
                          </a:xfrm>
                          <a:prstGeom prst="line">
                            <a:avLst/>
                          </a:prstGeom>
                          <a:ln w="77400">
                            <a:solidFill>
                              <a:srgbClr val="358c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233720"/>
                            <a:ext cx="0" cy="232560"/>
                          </a:xfrm>
                          <a:prstGeom prst="line">
                            <a:avLst/>
                          </a:prstGeom>
                          <a:ln w="77400">
                            <a:solidFill>
                              <a:srgbClr val="ee33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194480"/>
                            <a:ext cx="214560" cy="0"/>
                          </a:xfrm>
                          <a:prstGeom prst="line">
                            <a:avLst/>
                          </a:prstGeom>
                          <a:ln w="77400">
                            <a:solidFill>
                              <a:srgbClr val="ee33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98240" cy="36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="Trebuchet MS" w:hAnsi="Trebuchet MS" w:eastAsia="" w:cs=""/>
                                  <w:color w:val="358CCB"/>
                                  <w:lang w:val="ru-RU" w:eastAsia="ru-RU"/>
                                </w:rPr>
                                <w:t>АЭРОГЕЛЬ НА ОСНОВЕ УГЛЕРОДНО-КАРБОНО- ВОГО ВОЛОКНА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="Trebuchet MS" w:hAnsi="Trebuchet MS" w:eastAsia="Times New Roman" w:cs=""/>
                                  <w:color w:val="358CCB"/>
                                  <w:lang w:val="ru-RU" w:eastAsia="ru-RU"/>
                                </w:rPr>
                                <w:t>SACTT-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86.4pt;width:535.35pt;height:308.15pt" coordorigin="1,-5728" coordsize="10707,6163">
                <v:rect id="shape_0" fillcolor="#f1f1f2" stroked="f" o:allowincell="f" style="position:absolute;left:1;top:-4546;width:10705;height:4417;mso-wrap-style:none;v-text-anchor:middle;mso-position-horizontal-relative:page">
                  <v:fill o:detectmouseclick="t" type="solid" color2="#0e0e0d"/>
                  <v:stroke color="#3465a4" joinstyle="round" endcap="flat"/>
                  <w10:wrap type="none"/>
                </v:rect>
                <v:shape id="shape_0" stroked="t" o:allowincell="f" style="position:absolute;left:1;top:-5728;width:7766;height:5811;mso-wrap-style:none;v-text-anchor:middle;mso-position-horizontal-relative:page" type="_x0000_t75">
                  <v:imagedata r:id="rId128" o:detectmouseclick="t"/>
                  <v:stroke color="black" joinstyle="round" endcap="flat"/>
                  <w10:wrap type="none"/>
                </v:shape>
                <v:shape id="shape_0" coordsize="745,745" path="m459,0l284,0l0,744l146,744l159,741l178,725l185,716l189,705l231,575l679,575l637,466l272,466l339,259l344,247l349,229l360,192l367,175l370,153l517,153l459,0xm679,575l511,575l556,705l559,716l566,727l586,741l596,744l744,744l679,575xm517,153l370,153l377,175l383,194l388,212l399,245l404,257l473,466l637,466l517,153xe" fillcolor="#24335c" stroked="f" o:allowincell="f" style="position:absolute;left:7004;top:-3904;width:421;height:421;mso-wrap-style:none;v-text-anchor:middle;mso-position-horizontal-relative:page">
                  <v:fill o:detectmouseclick="t" type="solid" color2="#dbcca3"/>
                  <v:stroke color="#3465a4" joinstyle="round" endcap="flat"/>
                  <w10:wrap type="none"/>
                </v:shape>
                <v:line id="shape_0" from="7470,-3516" to="7732,-3516" stroked="t" o:allowincell="f" style="position:absolute;mso-position-horizontal-relative:page">
                  <v:stroke color="#24335c" weight="52200" joinstyle="round" endcap="flat"/>
                  <v:fill o:detectmouseclick="t" on="false"/>
                  <w10:wrap type="none"/>
                </v:line>
                <v:line id="shape_0" from="7520,-3911" to="7520,-3558" stroked="t" o:allowincell="f" style="position:absolute;mso-position-horizontal-relative:page">
                  <v:stroke color="#24335c" weight="63360" joinstyle="round" endcap="flat"/>
                  <v:fill o:detectmouseclick="t" on="false"/>
                  <w10:wrap type="none"/>
                </v:line>
                <v:shape id="shape_0" coordsize="14601,7667" path="m13764,0l13618,0l13611,0l13598,0l13593,2l13584,5l13581,7l13572,16l13568,21l13565,26l13367,416l13360,429l13353,443l13341,474l13334,489l13328,504l13321,489l13316,473l13304,444l13297,430l13290,418l13207,256l13090,26l13087,19l13083,16l13076,7l13073,5l13064,2l13058,0l13046,0l13039,0l12898,0l12898,769l13058,769l13058,316l13055,305l13055,280l13050,268l13050,256l13260,665l13268,674l13290,686l13302,690l13355,690l13365,686l13388,674l13397,665l13480,504l13607,258l13605,270l13605,280l13603,305l13603,316l13603,769l13764,769l13764,258l13764,0xm0,7666l14533,593l14489,482l14364,159l14316,37l14316,482l14106,482l14177,268l14182,256l14187,236l14200,199l14205,180l14210,159l14217,180l14223,199l14240,254l14245,266l14316,482l14316,37l14302,0l14120,0l13822,769l13976,769l13988,764l14009,748l14016,739l14020,728l14066,593l14357,593l14402,728l14408,741l14415,751l14434,765l14447,769l14600,769xe" stroked="f" o:allowincell="f" style="position:absolute;left:475;top:-3910;width:8276;height:4345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8786,-3516" to="9048,-3516" stroked="t" o:allowincell="f" style="position:absolute;mso-position-horizontal-relative:page">
                  <v:stroke color="#24335c" weight="52200" joinstyle="round" endcap="flat"/>
                  <v:fill o:detectmouseclick="t" on="false"/>
                  <w10:wrap type="none"/>
                </v:line>
                <v:line id="shape_0" from="8837,-3911" to="8837,-3558" stroked="t" o:allowincell="f" style="position:absolute;mso-position-horizontal-relative:page">
                  <v:stroke color="#24335c" weight="63360" joinstyle="round" endcap="flat"/>
                  <v:fill o:detectmouseclick="t" on="false"/>
                  <w10:wrap type="none"/>
                </v:line>
                <v:line id="shape_0" from="9104,-3516" to="9384,-3516" stroked="t" o:allowincell="f" style="position:absolute;mso-position-horizontal-relative:page">
                  <v:stroke color="#24335c" weight="52200" joinstyle="round" endcap="flat"/>
                  <v:fill o:detectmouseclick="t" on="false"/>
                  <w10:wrap type="none"/>
                </v:line>
                <v:rect id="shape_0" fillcolor="#24335c" stroked="f" o:allowincell="f" style="position:absolute;left:9104;top:-3658;width:99;height:99;mso-wrap-style:none;v-text-anchor:middle;mso-position-horizontal-relative:page">
                  <v:fill o:detectmouseclick="t" type="solid" color2="#dbcca3"/>
                  <v:stroke color="#3465a4" joinstyle="round" endcap="flat"/>
                  <w10:wrap type="none"/>
                </v:rect>
                <v:line id="shape_0" from="9104,-3692" to="9339,-3692" stroked="t" o:allowincell="f" style="position:absolute;mso-position-horizontal-relative:page">
                  <v:stroke color="#24335c" weight="45720" joinstyle="round" endcap="flat"/>
                  <v:fill o:detectmouseclick="t" on="false"/>
                  <w10:wrap type="none"/>
                </v:line>
                <v:rect id="shape_0" fillcolor="#24335c" stroked="f" o:allowincell="f" style="position:absolute;left:9104;top:-3830;width:99;height:99;mso-wrap-style:none;v-text-anchor:middle;mso-position-horizontal-relative:page">
                  <v:fill o:detectmouseclick="t" type="solid" color2="#dbcca3"/>
                  <v:stroke color="#3465a4" joinstyle="round" endcap="flat"/>
                  <w10:wrap type="none"/>
                </v:rect>
                <v:line id="shape_0" from="9104,-3870" to="9384,-3870" stroked="t" o:allowincell="f" style="position:absolute;mso-position-horizontal-relative:page">
                  <v:stroke color="#24335c" weight="52200" joinstyle="round" endcap="flat"/>
                  <v:fill o:detectmouseclick="t" on="false"/>
                  <w10:wrap type="none"/>
                </v:line>
                <v:shape id="shape_0" coordsize="3605,1296" path="m108,1074l60,1074l60,1006l28,1006l28,1074l0,1074l0,1099l28,1099l28,1235l32,1258l42,1277l60,1290l85,1295l108,1295l108,1267l71,1267l60,1254l60,1099l108,1099l108,1074xm346,1152l340,1119l328,1099l326,1097l325,1094l300,1076l266,1071l242,1071l221,1080l205,1097l205,976l171,976l171,1295l205,1295l205,1157l208,1133l219,1115l236,1104l259,1099l282,1103l298,1115l309,1133l312,1157l312,1295l346,1295l346,1152xm3604,0l3443,0l3443,420l3442,432l3443,460l3442,475l3443,489l3278,281l3078,26l3073,21l3068,16l3061,9l3057,7l3048,4l3043,2l3032,0l3025,0l2932,0l2932,769l3075,769l3075,346l3078,333l3077,307l3080,295l3078,281l3442,739l3451,752l3459,759l3479,767l3489,769l3604,769l3604,489l3604,0xe" stroked="f" o:allowincell="f" style="position:absolute;left:7787;top:-3910;width:2043;height:733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8020;top:-3303;width:102;height:127;mso-wrap-style:none;v-text-anchor:middle;mso-position-horizontal-relative:page" type="_x0000_t75">
                  <v:imagedata r:id="rId129" o:detectmouseclick="t"/>
                  <v:stroke color="black" joinstyle="round" endcap="flat"/>
                  <w10:wrap type="none"/>
                </v:shape>
                <v:shape id="shape_0" stroked="t" o:allowincell="f" style="position:absolute;left:8162;top:-3303;width:285;height:126;mso-wrap-style:none;v-text-anchor:middle;mso-position-horizontal-relative:page" type="_x0000_t75">
                  <v:imagedata r:id="rId130" o:detectmouseclick="t"/>
                  <v:stroke color="black" joinstyle="round" endcap="flat"/>
                  <w10:wrap type="none"/>
                </v:shape>
                <v:shape id="shape_0" coordsize="15743,5829" path="m15134,169l15128,138l15118,124l15111,115l15084,101l15045,95l15021,97l15000,102l14982,113l14968,129l14989,148l15003,131l15017,124l15045,124l15070,127l15088,136l15098,150l15102,171l15102,192l15102,217l15102,259l15098,272l15090,279l15075,293l15060,293l15007,293l14991,282l14991,229l15007,217l15102,217l15102,192l15035,192l15003,198l14978,210l14964,229l14959,256l14959,274l14964,291l14975,302l14989,316l15007,321l15067,321l15082,316l15102,298l15102,319l15134,319l15134,298l15134,293l15134,217l15134,169xm15291,291l15250,291l15243,281l15243,0l15211,0l15211,259l15215,284l15225,302l15241,314l15268,319l15291,319l15291,291xm15488,99l15456,99l15456,319l15488,319l15488,99xm0,5828l15455,0l15455,35l15492,35l15492,0xm15742,152l15735,131l15728,124l15726,122l15721,116l15707,102l15688,95l15640,95l15617,104l15601,122l15601,99l15569,99l15569,319l15601,319l15601,184l15606,157l15617,139l15635,129l15656,124l15679,127l15696,139l15707,157l15710,184l15710,319l15742,319l15742,152xe" stroked="f" o:allowincell="f" style="position:absolute;left:1;top:-3358;width:8923;height:3303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8959;top:-3303;width:102;height:127;mso-wrap-style:none;v-text-anchor:middle;mso-position-horizontal-relative:page" type="_x0000_t75">
                  <v:imagedata r:id="rId131" o:detectmouseclick="t"/>
                  <v:stroke color="black" joinstyle="round" endcap="flat"/>
                  <w10:wrap type="none"/>
                </v:shape>
                <v:shape id="shape_0" coordsize="174,223" path="m32,0l0,0l0,166l5,187l21,201l35,215l55,222l103,222l126,213l141,196l173,196l173,194l85,194l64,190l46,180l35,161l32,136l32,0xm173,196l141,196l141,220l173,220l173,196xm173,0l141,0l141,136l136,161l126,178l108,190l85,194l173,194l173,0xe" fillcolor="#24335c" stroked="f" o:allowincell="f" style="position:absolute;left:9095;top:-3302;width:97;height:125;mso-wrap-style:none;v-text-anchor:middle;mso-position-horizontal-relative:page">
                  <v:fill o:detectmouseclick="t" type="solid" color2="#dbcca3"/>
                  <v:stroke color="#3465a4" joinstyle="round" endcap="flat"/>
                  <w10:wrap type="none"/>
                </v:shape>
                <v:shape id="shape_0" stroked="t" o:allowincell="f" style="position:absolute;left:9239;top:-3358;width:165;height:182;mso-wrap-style:none;v-text-anchor:middle;mso-position-horizontal-relative:page" type="_x0000_t75">
                  <v:imagedata r:id="rId132" o:detectmouseclick="t"/>
                  <v:stroke color="black" joinstyle="round" endcap="flat"/>
                  <w10:wrap type="none"/>
                </v:shape>
                <v:shape id="shape_0" coordsize="16817,5825" path="m16718,99l16672,99l16672,30l16638,30l16638,99l16612,99l16612,123l16638,123l16638,259l16642,282l16652,302l16670,314l16695,319l16718,319l16718,291l16681,291l16672,279l16672,123l16718,123l16718,99xm16814,99l16783,99l16783,319l16814,319l16814,99xm0,5824l16781,0l16781,35l16816,35l16816,0xe" stroked="f" o:allowincell="f" style="position:absolute;left:18;top:-3358;width:9532;height:3301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9591;top:-3303;width:102;height:127;mso-wrap-style:none;v-text-anchor:middle;mso-position-horizontal-relative:page" type="_x0000_t75">
                  <v:imagedata r:id="rId133" o:detectmouseclick="t"/>
                  <v:stroke color="black" joinstyle="round" endcap="flat"/>
                  <w10:wrap type="none"/>
                </v:shape>
                <v:shape id="shape_0" coordsize="6391,1294" path="m815,1293l803,1142l769,1004l716,880l649,766l570,662l390,460l317,358l263,251l231,134l220,0l0,0l11,143l41,272l90,388l153,494l229,595l317,692l411,797l489,907l545,1023l582,1150l594,1293l815,1293xm6390,1124l6383,1103l6376,1096l6374,1094l6367,1089l6353,1074l6334,1067l6286,1067l6265,1076l6249,1094l6249,1071l6217,1071l6217,1291l6249,1291l6249,1156l6253,1129l6263,1112l6281,1101l6304,1096l6327,1099l6343,1112l6353,1129l6358,1156l6358,1291l6390,1291l6390,1124xe" stroked="f" o:allowincell="f" style="position:absolute;left:6207;top:-3909;width:3621;height:732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6074,-3238" to="6410,-3238" stroked="t" o:allowincell="f" style="position:absolute;mso-position-horizontal-relative:page">
                  <v:stroke color="#358ccb" weight="77400" joinstyle="round" endcap="flat"/>
                  <v:fill o:detectmouseclick="t" on="false"/>
                  <w10:wrap type="none"/>
                </v:line>
                <v:line id="shape_0" from="6135,-3665" to="6135,-3300" stroked="t" o:allowincell="f" style="position:absolute;mso-position-horizontal-relative:page">
                  <v:stroke color="#358ccb" weight="77400" joinstyle="round" endcap="flat"/>
                  <v:fill o:detectmouseclick="t" on="false"/>
                  <w10:wrap type="none"/>
                </v:line>
                <v:line id="shape_0" from="6746,-3785" to="6746,-3420" stroked="t" o:allowincell="f" style="position:absolute;mso-position-horizontal-relative:page">
                  <v:stroke color="#ee3325" weight="77400" joinstyle="round" endcap="flat"/>
                  <v:fill o:detectmouseclick="t" on="false"/>
                  <w10:wrap type="none"/>
                </v:line>
                <v:line id="shape_0" from="6469,-3847" to="6806,-3847" stroked="t" o:allowincell="f" style="position:absolute;mso-position-horizontal-relative:page">
                  <v:stroke color="#ee3325" weight="77400" joinstyle="round" endcap="flat"/>
                  <v:fill o:detectmouseclick="t" on="false"/>
                  <w10:wrap type="none"/>
                </v:line>
                <v:shape id="shape_0" stroked="f" o:allowincell="f" style="position:absolute;left:1;top:-5728;width:10705;height:58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36"/>
                            <w:rFonts w:ascii="Trebuchet MS" w:hAnsi="Trebuchet MS" w:eastAsia="" w:cs=""/>
                            <w:color w:val="358CCB"/>
                            <w:lang w:val="ru-RU" w:eastAsia="ru-RU"/>
                          </w:rPr>
                          <w:t>АЭРОГЕЛЬ НА ОСНОВЕ УГЛЕРОДНО-КАРБОНО- ВОГО ВОЛОКНА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36"/>
                            <w:rFonts w:ascii="Trebuchet MS" w:hAnsi="Trebuchet MS" w:eastAsia="Times New Roman" w:cs=""/>
                            <w:color w:val="358CCB"/>
                            <w:lang w:val="ru-RU" w:eastAsia="ru-RU"/>
                          </w:rPr>
                          <w:t>SACTT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58CCB"/>
          <w:w w:val="105"/>
          <w:lang w:val="ru-RU"/>
        </w:rPr>
        <w:t>ТЕХНИЧЕСКИЕ ХАРАКТЕРИСТИКИ</w:t>
      </w:r>
    </w:p>
    <w:p>
      <w:pPr>
        <w:pStyle w:val="Normal"/>
        <w:tabs>
          <w:tab w:val="clear" w:pos="720"/>
          <w:tab w:val="left" w:pos="10488" w:leader="none"/>
        </w:tabs>
        <w:spacing w:before="146" w:after="0"/>
        <w:ind w:left="960" w:hanging="0"/>
        <w:rPr>
          <w:rFonts w:ascii="Times New Roman" w:hAnsi="Times New Roman"/>
          <w:sz w:val="32"/>
          <w:lang w:val="ru-RU"/>
        </w:rPr>
      </w:pPr>
      <w:r>
        <w:rPr>
          <w:rFonts w:ascii="Trebuchet MS" w:hAnsi="Trebuchet MS"/>
          <w:b/>
          <w:color w:val="24335C"/>
          <w:sz w:val="32"/>
          <w:lang w:val="ru-RU"/>
        </w:rPr>
        <w:t>Аэрогель</w:t>
      </w:r>
      <w:r>
        <w:rPr>
          <w:rFonts w:ascii="Trebuchet MS" w:hAnsi="Trebuchet MS"/>
          <w:b/>
          <w:color w:val="24335C"/>
          <w:spacing w:val="-44"/>
          <w:sz w:val="32"/>
          <w:lang w:val="ru-RU"/>
        </w:rPr>
        <w:t xml:space="preserve"> </w:t>
      </w:r>
      <w:r>
        <w:rPr>
          <w:rFonts w:ascii="Trebuchet MS" w:hAnsi="Trebuchet MS"/>
          <w:b/>
          <w:color w:val="24335C"/>
          <w:sz w:val="32"/>
          <w:lang w:val="ru-RU"/>
        </w:rPr>
        <w:t>на</w:t>
      </w:r>
      <w:r>
        <w:rPr>
          <w:rFonts w:ascii="Trebuchet MS" w:hAnsi="Trebuchet MS"/>
          <w:b/>
          <w:color w:val="24335C"/>
          <w:spacing w:val="-44"/>
          <w:sz w:val="32"/>
          <w:lang w:val="ru-RU"/>
        </w:rPr>
        <w:t xml:space="preserve"> </w:t>
      </w:r>
      <w:r>
        <w:rPr>
          <w:rFonts w:ascii="Trebuchet MS" w:hAnsi="Trebuchet MS"/>
          <w:b/>
          <w:color w:val="24335C"/>
          <w:sz w:val="32"/>
          <w:lang w:val="ru-RU"/>
        </w:rPr>
        <w:t>основе</w:t>
      </w:r>
      <w:r>
        <w:rPr>
          <w:rFonts w:ascii="Trebuchet MS" w:hAnsi="Trebuchet MS"/>
          <w:b/>
          <w:color w:val="24335C"/>
          <w:spacing w:val="-43"/>
          <w:sz w:val="32"/>
          <w:lang w:val="ru-RU"/>
        </w:rPr>
        <w:t xml:space="preserve"> </w:t>
      </w:r>
      <w:r>
        <w:rPr>
          <w:rFonts w:ascii="Trebuchet MS" w:hAnsi="Trebuchet MS"/>
          <w:b/>
          <w:color w:val="24335C"/>
          <w:spacing w:val="-2"/>
          <w:sz w:val="32"/>
          <w:lang w:val="ru-RU"/>
        </w:rPr>
        <w:t>холста</w:t>
      </w:r>
      <w:r>
        <w:rPr>
          <w:rFonts w:ascii="Trebuchet MS" w:hAnsi="Trebuchet MS"/>
          <w:b/>
          <w:color w:val="24335C"/>
          <w:spacing w:val="-44"/>
          <w:sz w:val="32"/>
          <w:lang w:val="ru-RU"/>
        </w:rPr>
        <w:t xml:space="preserve"> </w:t>
      </w:r>
      <w:r>
        <w:rPr>
          <w:rFonts w:ascii="Trebuchet MS" w:hAnsi="Trebuchet MS"/>
          <w:b/>
          <w:color w:val="24335C"/>
          <w:sz w:val="32"/>
          <w:lang w:val="ru-RU"/>
        </w:rPr>
        <w:t>из</w:t>
      </w:r>
      <w:r>
        <w:rPr>
          <w:rFonts w:ascii="Trebuchet MS" w:hAnsi="Trebuchet MS"/>
          <w:b/>
          <w:color w:val="24335C"/>
          <w:spacing w:val="-43"/>
          <w:sz w:val="32"/>
          <w:lang w:val="ru-RU"/>
        </w:rPr>
        <w:t xml:space="preserve"> </w:t>
      </w:r>
      <w:r>
        <w:rPr>
          <w:rFonts w:ascii="Trebuchet MS" w:hAnsi="Trebuchet MS"/>
          <w:b/>
          <w:color w:val="24335C"/>
          <w:sz w:val="32"/>
          <w:lang w:val="ru-RU"/>
        </w:rPr>
        <w:t>карбонового</w:t>
      </w:r>
      <w:r>
        <w:rPr>
          <w:rFonts w:ascii="Trebuchet MS" w:hAnsi="Trebuchet MS"/>
          <w:b/>
          <w:color w:val="24335C"/>
          <w:spacing w:val="-44"/>
          <w:sz w:val="32"/>
          <w:lang w:val="ru-RU"/>
        </w:rPr>
        <w:t xml:space="preserve"> </w:t>
      </w:r>
      <w:r>
        <w:rPr>
          <w:rFonts w:ascii="Trebuchet MS" w:hAnsi="Trebuchet MS"/>
          <w:b/>
          <w:color w:val="24335C"/>
          <w:sz w:val="32"/>
          <w:lang w:val="ru-RU"/>
        </w:rPr>
        <w:t>волокна</w:t>
      </w:r>
      <w:r>
        <w:rPr>
          <w:rFonts w:ascii="Trebuchet MS" w:hAnsi="Trebuchet MS"/>
          <w:b/>
          <w:color w:val="24335C"/>
          <w:spacing w:val="-43"/>
          <w:sz w:val="32"/>
          <w:lang w:val="ru-RU"/>
        </w:rPr>
        <w:t xml:space="preserve"> </w:t>
      </w:r>
      <w:r>
        <w:rPr>
          <w:rFonts w:ascii="Trebuchet MS" w:hAnsi="Trebuchet MS"/>
          <w:b/>
          <w:color w:val="24335C"/>
          <w:spacing w:val="-5"/>
          <w:sz w:val="32"/>
        </w:rPr>
        <w:t>SACTT</w:t>
      </w:r>
      <w:r>
        <w:rPr>
          <w:rFonts w:ascii="Trebuchet MS" w:hAnsi="Trebuchet MS"/>
          <w:b/>
          <w:color w:val="24335C"/>
          <w:spacing w:val="-5"/>
          <w:sz w:val="32"/>
          <w:lang w:val="ru-RU"/>
        </w:rPr>
        <w:t>-</w:t>
      </w:r>
      <w:r>
        <w:rPr>
          <w:rFonts w:ascii="Trebuchet MS" w:hAnsi="Trebuchet MS"/>
          <w:b/>
          <w:color w:val="24335C"/>
          <w:spacing w:val="-5"/>
          <w:sz w:val="32"/>
        </w:rPr>
        <w:t>A</w:t>
      </w:r>
      <w:r>
        <w:rPr>
          <w:rFonts w:ascii="Trebuchet MS" w:hAnsi="Trebuchet MS"/>
          <w:b/>
          <w:color w:val="24335C"/>
          <w:spacing w:val="-5"/>
          <w:sz w:val="32"/>
          <w:lang w:val="ru-RU"/>
        </w:rPr>
        <w:tab/>
      </w:r>
      <w:r>
        <w:rPr>
          <w:rFonts w:ascii="Times New Roman" w:hAnsi="Times New Roman"/>
          <w:color w:val="24335C"/>
          <w:spacing w:val="-5"/>
          <w:sz w:val="32"/>
          <w:u w:val="single" w:color="1F3359"/>
          <w:lang w:val="ru-RU"/>
        </w:rPr>
        <w:t xml:space="preserve"> </w:t>
      </w:r>
      <w:r>
        <w:rPr>
          <w:rFonts w:ascii="Times New Roman" w:hAnsi="Times New Roman"/>
          <w:color w:val="24335C"/>
          <w:spacing w:val="-23"/>
          <w:sz w:val="32"/>
          <w:u w:val="single" w:color="1F3359"/>
          <w:lang w:val="ru-RU"/>
        </w:rPr>
        <w:t xml:space="preserve"> </w:t>
      </w:r>
    </w:p>
    <w:p>
      <w:pPr>
        <w:pStyle w:val="TextBody"/>
        <w:spacing w:before="1" w:after="0"/>
        <w:rPr>
          <w:rFonts w:ascii="Times New Roman" w:hAnsi="Times New Roman"/>
          <w:sz w:val="14"/>
          <w:lang w:val="ru-RU"/>
        </w:rPr>
      </w:pPr>
      <w:r>
        <w:rPr>
          <w:rFonts w:ascii="Times New Roman" w:hAnsi="Times New Roman"/>
          <w:sz w:val="14"/>
          <w:lang w:val="ru-RU"/>
        </w:rPr>
      </w:r>
    </w:p>
    <w:tbl>
      <w:tblPr>
        <w:tblW w:w="12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42"/>
        <w:gridCol w:w="4042"/>
        <w:gridCol w:w="404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5"/>
                <w:lang w:val="ru-RU"/>
              </w:rPr>
            </w:pPr>
            <w:r>
              <w:rPr>
                <w:rFonts w:cs="Lato-Black" w:ascii="Lato-Black" w:hAnsi="Lato-Black"/>
                <w:color w:val="24335C"/>
                <w:sz w:val="28"/>
                <w:szCs w:val="28"/>
                <w:lang w:val="ru-RU" w:eastAsia="en-US"/>
              </w:rPr>
              <w:t>Свойств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-Black" w:ascii="Lato-Black" w:hAnsi="Lato-Black"/>
                <w:color w:val="24335C"/>
                <w:sz w:val="28"/>
                <w:szCs w:val="28"/>
                <w:lang w:val="ru-RU" w:eastAsia="en-US"/>
              </w:rPr>
              <w:t xml:space="preserve">Метод тест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ato-Black" w:ascii="Lato-Black" w:hAnsi="Lato-Black"/>
                <w:color w:val="24335C"/>
                <w:sz w:val="28"/>
                <w:szCs w:val="28"/>
                <w:lang w:val="ru-RU" w:eastAsia="en-US"/>
              </w:rPr>
              <w:t>Результат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Коэффициент теплопроводности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ри средней температур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7076, ГОСТ 30256, AST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C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10ºС=0,019 Вт/м·К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25ºС=0,020 Вт/м·К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125ºС=0,022 Вт/м·К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300ºС=0,027 Вт/м·К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600ºС=0,032 Вт/м·К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рочность на отрыв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ерпендикулярно волокнам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араллельно волокна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7177</w:t>
            </w:r>
            <w:bookmarkStart w:id="0" w:name="_GoBack"/>
            <w:bookmarkEnd w:id="0"/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Не менее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400 кП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1200 кПа</w:t>
            </w:r>
          </w:p>
        </w:tc>
      </w:tr>
      <w:tr>
        <w:trPr>
          <w:trHeight w:val="17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рочность на сжат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7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Не менее 70 кПа при 10%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деформации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ожарная классификац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30244, НПБ 244-9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1, КМ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Максимальная температур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римен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470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1000ºС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Минимальная температур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примен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Методика изготовител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0ºС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Класс акустической изоля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ISO 1566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A2, B2, C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sz w:val="24"/>
                <w:szCs w:val="24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Коэффициент сопротивления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диффузии водяного па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sz w:val="24"/>
                <w:szCs w:val="24"/>
                <w:lang w:val="ru-RU" w:eastAsia="en-US"/>
              </w:rPr>
              <w:t>ГОСТ 1208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3,7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Сорбционная влажность при: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- 40% относительной влажности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- 60% относительной влажности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- 97% относительной влажн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ГОСТ 258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0,06%</w:t>
            </w:r>
          </w:p>
          <w:p>
            <w:pPr>
              <w:pStyle w:val="Normal"/>
              <w:widowControl w:val="false"/>
              <w:rPr>
                <w:rFonts w:ascii="Calibri" w:hAnsi="Calibri" w:eastAsia="Lato-Regular" w:cs="Calibri"/>
                <w:color w:val="24335C"/>
                <w:lang w:val="ru-RU" w:eastAsia="en-US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0,08%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0,12%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Толщин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ГОСТ 17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2мм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Длина рулон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ГОСТ 17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73,5м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Ширина рулон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ГОСТ 171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eastAsia="Lato-Regular" w:cs="Calibri" w:ascii="Calibri" w:hAnsi="Calibri"/>
                <w:color w:val="24335C"/>
                <w:lang w:val="ru-RU" w:eastAsia="en-US"/>
              </w:rPr>
              <w:t>1,4м</w:t>
            </w:r>
          </w:p>
        </w:tc>
      </w:tr>
    </w:tbl>
    <w:p>
      <w:pPr>
        <w:sectPr>
          <w:footerReference w:type="even" r:id="rId134"/>
          <w:footerReference w:type="default" r:id="rId135"/>
          <w:type w:val="nextPage"/>
          <w:pgSz w:w="11906" w:h="16838"/>
          <w:pgMar w:left="0" w:right="0" w:gutter="0" w:header="0" w:top="0" w:footer="791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7" w:after="0"/>
        <w:ind w:left="1200" w:hanging="0"/>
        <w:rPr>
          <w:rFonts w:ascii="Trebuchet MS" w:hAnsi="Trebuchet MS"/>
          <w:b/>
          <w:b/>
          <w:sz w:val="36"/>
          <w:lang w:val="ru-RU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03555</wp:posOffset>
                </wp:positionH>
                <wp:positionV relativeFrom="page">
                  <wp:posOffset>0</wp:posOffset>
                </wp:positionV>
                <wp:extent cx="7056755" cy="993013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720" cy="9930240"/>
                          <a:chOff x="0" y="0"/>
                          <a:chExt cx="7056720" cy="9930240"/>
                        </a:xfrm>
                      </wpg:grpSpPr>
                      <wps:wsp>
                        <wps:cNvSpPr/>
                        <wps:nvSpPr>
                          <wps:cNvPr id="73" name=""/>
                          <wps:cNvSpPr/>
                        </wps:nvSpPr>
                        <wps:spPr>
                          <a:xfrm>
                            <a:off x="0" y="4387680"/>
                            <a:ext cx="7056720" cy="2349000"/>
                          </a:xfrm>
                          <a:prstGeom prst="rect">
                            <a:avLst/>
                          </a:prstGeom>
                          <a:solidFill>
                            <a:srgbClr val="358cc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6736680"/>
                            <a:ext cx="7056720" cy="3193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199680" y="2621160"/>
                            <a:ext cx="3856320" cy="3936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199680" y="0"/>
                            <a:ext cx="3856320" cy="2762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0pt;width:555.65pt;height:781.9pt" coordorigin="793,0" coordsize="11113,15638">
                <v:rect id="shape_0" fillcolor="#358ccb" stroked="f" o:allowincell="f" style="position:absolute;left:793;top:6910;width:11112;height:3698;mso-wrap-style:none;v-text-anchor:middle;mso-position-horizontal-relative:page;mso-position-vertical-relative:page">
                  <v:fill o:detectmouseclick="t" type="solid" color2="#ca7334"/>
                  <v:stroke color="#3465a4" joinstyle="round" endcap="flat"/>
                  <w10:wrap type="none"/>
                </v:rect>
                <v:shape id="shape_0" stroked="t" o:allowincell="f" style="position:absolute;left:793;top:10609;width:11112;height:5028;mso-wrap-style:none;v-text-anchor:middle;mso-position-horizontal-relative:page;mso-position-vertical-relative:page" type="_x0000_t75">
                  <v:imagedata r:id="rId139" o:detectmouseclick="t"/>
                  <v:stroke color="black" joinstyle="round" endcap="flat"/>
                  <w10:wrap type="none"/>
                </v:shape>
                <v:shape id="shape_0" stroked="t" o:allowincell="f" style="position:absolute;left:5832;top:4128;width:6072;height:6198;mso-wrap-style:none;v-text-anchor:middle;mso-position-horizontal-relative:page;mso-position-vertical-relative:page" type="_x0000_t75">
                  <v:imagedata r:id="rId140" o:detectmouseclick="t"/>
                  <v:stroke color="black" joinstyle="round" endcap="flat"/>
                  <w10:wrap type="none"/>
                </v:shape>
                <v:shape id="shape_0" stroked="t" o:allowincell="f" style="position:absolute;left:5832;top:0;width:6072;height:4349;mso-wrap-style:none;v-text-anchor:middle;mso-position-horizontal-relative:page;mso-position-vertical-relative:page" type="_x0000_t75">
                  <v:imagedata r:id="rId14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b/>
          <w:color w:val="358CCB"/>
          <w:w w:val="110"/>
          <w:sz w:val="36"/>
          <w:lang w:val="ru-RU"/>
        </w:rPr>
        <w:t>НАЗНАЧЕНИЕ</w:t>
      </w:r>
    </w:p>
    <w:p>
      <w:pPr>
        <w:pStyle w:val="TextBody"/>
        <w:spacing w:lineRule="auto" w:line="266" w:before="254" w:after="0"/>
        <w:ind w:left="1199" w:right="6341" w:hanging="0"/>
        <w:rPr>
          <w:lang w:val="ru-RU"/>
        </w:rPr>
      </w:pPr>
      <w:r>
        <w:rPr>
          <w:color w:val="24335C"/>
          <w:w w:val="90"/>
          <w:lang w:val="ru-RU"/>
        </w:rPr>
        <w:t xml:space="preserve">Аэрогель, изготовленный на основе углерод- но-карбонового волокна, имеет неоспоримые </w:t>
      </w:r>
      <w:r>
        <w:rPr>
          <w:color w:val="24335C"/>
          <w:w w:val="85"/>
          <w:lang w:val="ru-RU"/>
        </w:rPr>
        <w:t xml:space="preserve">преимущества, выраженные в виде сочетания </w:t>
      </w:r>
      <w:r>
        <w:rPr>
          <w:color w:val="24335C"/>
          <w:w w:val="90"/>
          <w:lang w:val="ru-RU"/>
        </w:rPr>
        <w:t xml:space="preserve">низкой теплопроводности и высоких физико- </w:t>
      </w:r>
      <w:r>
        <w:rPr>
          <w:color w:val="24335C"/>
          <w:w w:val="95"/>
          <w:lang w:val="ru-RU"/>
        </w:rPr>
        <w:t>механических свойств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66" w:before="1" w:after="0"/>
        <w:ind w:left="1199" w:right="6108" w:hanging="0"/>
        <w:rPr>
          <w:lang w:val="ru-RU"/>
        </w:rPr>
      </w:pPr>
      <w:r>
        <w:rPr>
          <w:color w:val="24335C"/>
          <w:w w:val="90"/>
          <w:lang w:val="ru-RU"/>
        </w:rPr>
        <w:t>Это</w:t>
      </w:r>
      <w:r>
        <w:rPr>
          <w:color w:val="24335C"/>
          <w:spacing w:val="-2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обусловлено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риродой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карбонового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волокна </w:t>
      </w:r>
      <w:r>
        <w:rPr>
          <w:color w:val="24335C"/>
          <w:w w:val="95"/>
          <w:lang w:val="ru-RU"/>
        </w:rPr>
        <w:t>и</w:t>
      </w:r>
      <w:r>
        <w:rPr>
          <w:color w:val="24335C"/>
          <w:spacing w:val="-43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специальной</w:t>
      </w:r>
      <w:r>
        <w:rPr>
          <w:color w:val="24335C"/>
          <w:spacing w:val="-42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обработкой</w:t>
      </w:r>
      <w:r>
        <w:rPr>
          <w:color w:val="24335C"/>
          <w:spacing w:val="-43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с</w:t>
      </w:r>
      <w:r>
        <w:rPr>
          <w:color w:val="24335C"/>
          <w:spacing w:val="-42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 xml:space="preserve">обеспыливанием </w:t>
      </w:r>
      <w:r>
        <w:rPr>
          <w:color w:val="24335C"/>
          <w:lang w:val="ru-RU"/>
        </w:rPr>
        <w:t>поверхности.</w:t>
      </w:r>
    </w:p>
    <w:p>
      <w:pPr>
        <w:pStyle w:val="TextBody"/>
        <w:spacing w:before="1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66"/>
        <w:ind w:left="1199" w:right="6260" w:hanging="0"/>
        <w:rPr>
          <w:lang w:val="ru-RU"/>
        </w:rPr>
      </w:pPr>
      <w:r>
        <w:rPr>
          <w:color w:val="24335C"/>
          <w:spacing w:val="-3"/>
          <w:w w:val="90"/>
          <w:lang w:val="ru-RU"/>
        </w:rPr>
        <w:t>Удивительно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легкий</w:t>
      </w:r>
      <w:r>
        <w:rPr>
          <w:color w:val="24335C"/>
          <w:spacing w:val="-2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для</w:t>
      </w:r>
      <w:r>
        <w:rPr>
          <w:color w:val="24335C"/>
          <w:spacing w:val="-2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обработки,</w:t>
      </w:r>
      <w:r>
        <w:rPr>
          <w:color w:val="24335C"/>
          <w:spacing w:val="-2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хранения</w:t>
      </w:r>
      <w:r>
        <w:rPr>
          <w:color w:val="24335C"/>
          <w:spacing w:val="-29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 монтажа,</w:t>
      </w:r>
      <w:r>
        <w:rPr>
          <w:color w:val="24335C"/>
          <w:spacing w:val="-3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данный</w:t>
      </w:r>
      <w:r>
        <w:rPr>
          <w:color w:val="24335C"/>
          <w:spacing w:val="-3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ид</w:t>
      </w:r>
      <w:r>
        <w:rPr>
          <w:color w:val="24335C"/>
          <w:spacing w:val="-3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аэрогеля</w:t>
      </w:r>
      <w:r>
        <w:rPr>
          <w:color w:val="24335C"/>
          <w:spacing w:val="-3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рекомендуется к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рименению</w:t>
      </w:r>
      <w:r>
        <w:rPr>
          <w:color w:val="24335C"/>
          <w:spacing w:val="-3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а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редприятиях</w:t>
      </w:r>
      <w:r>
        <w:rPr>
          <w:color w:val="24335C"/>
          <w:spacing w:val="-3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микроэлектро- ники,</w:t>
      </w:r>
      <w:r>
        <w:rPr>
          <w:color w:val="24335C"/>
          <w:spacing w:val="-2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автомобильной,</w:t>
      </w:r>
      <w:r>
        <w:rPr>
          <w:color w:val="24335C"/>
          <w:spacing w:val="-2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ищевой</w:t>
      </w:r>
      <w:r>
        <w:rPr>
          <w:color w:val="24335C"/>
          <w:spacing w:val="-2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</w:t>
      </w:r>
      <w:r>
        <w:rPr>
          <w:color w:val="24335C"/>
          <w:spacing w:val="-2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медицинской продукции,</w:t>
      </w:r>
      <w:r>
        <w:rPr>
          <w:color w:val="24335C"/>
          <w:spacing w:val="-3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других</w:t>
      </w:r>
      <w:r>
        <w:rPr>
          <w:color w:val="24335C"/>
          <w:spacing w:val="-3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идов</w:t>
      </w:r>
      <w:r>
        <w:rPr>
          <w:color w:val="24335C"/>
          <w:spacing w:val="-3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чистых</w:t>
      </w:r>
      <w:r>
        <w:rPr>
          <w:color w:val="24335C"/>
          <w:spacing w:val="-3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роизводст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2" w:before="279" w:after="0"/>
        <w:ind w:left="1200" w:right="6371" w:hanging="0"/>
        <w:rPr>
          <w:lang w:val="ru-RU"/>
        </w:rPr>
      </w:pPr>
      <w:r>
        <w:rPr>
          <w:color w:val="FFFFFF"/>
          <w:w w:val="110"/>
          <w:lang w:val="ru-RU"/>
        </w:rPr>
        <w:t>ОКРАСОЧНОЕ ПОКРЫТИЕ</w:t>
      </w:r>
    </w:p>
    <w:p>
      <w:pPr>
        <w:sectPr>
          <w:footerReference w:type="even" r:id="rId142"/>
          <w:footerReference w:type="default" r:id="rId143"/>
          <w:type w:val="nextPage"/>
          <w:pgSz w:w="11906" w:h="16838"/>
          <w:pgMar w:left="0" w:right="0" w:gutter="0" w:header="0" w:top="1040" w:footer="791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6" w:before="234" w:after="0"/>
        <w:ind w:left="1200" w:right="6195" w:hanging="0"/>
        <w:rPr>
          <w:lang w:val="ru-RU"/>
        </w:rPr>
      </w:pPr>
      <w:r>
        <w:rPr>
          <w:color w:val="FFFFFF"/>
          <w:w w:val="95"/>
          <w:lang w:val="ru-RU"/>
        </w:rPr>
        <w:t xml:space="preserve">Окрасочное покрытие предназначено для </w:t>
      </w:r>
      <w:r>
        <w:rPr>
          <w:color w:val="FFFFFF"/>
          <w:w w:val="85"/>
          <w:lang w:val="ru-RU"/>
        </w:rPr>
        <w:t xml:space="preserve">придания цветовой выразительности поверхно- </w:t>
      </w:r>
      <w:r>
        <w:rPr>
          <w:color w:val="FFFFFF"/>
          <w:w w:val="90"/>
          <w:lang w:val="ru-RU"/>
        </w:rPr>
        <w:t>стям, заизолированным аэрогелем, и служит в качестве</w:t>
      </w:r>
      <w:r>
        <w:rPr>
          <w:color w:val="FFFFFF"/>
          <w:spacing w:val="-35"/>
          <w:w w:val="90"/>
          <w:lang w:val="ru-RU"/>
        </w:rPr>
        <w:t xml:space="preserve"> </w:t>
      </w:r>
      <w:r>
        <w:rPr>
          <w:color w:val="FFFFFF"/>
          <w:w w:val="90"/>
          <w:lang w:val="ru-RU"/>
        </w:rPr>
        <w:t>покровного</w:t>
      </w:r>
      <w:r>
        <w:rPr>
          <w:color w:val="FFFFFF"/>
          <w:spacing w:val="-35"/>
          <w:w w:val="90"/>
          <w:lang w:val="ru-RU"/>
        </w:rPr>
        <w:t xml:space="preserve"> </w:t>
      </w:r>
      <w:r>
        <w:rPr>
          <w:color w:val="FFFFFF"/>
          <w:w w:val="90"/>
          <w:lang w:val="ru-RU"/>
        </w:rPr>
        <w:t>слоя.</w:t>
      </w:r>
      <w:r>
        <w:rPr>
          <w:color w:val="FFFFFF"/>
          <w:spacing w:val="-34"/>
          <w:w w:val="90"/>
          <w:lang w:val="ru-RU"/>
        </w:rPr>
        <w:t xml:space="preserve"> </w:t>
      </w:r>
      <w:r>
        <w:rPr>
          <w:color w:val="FFFFFF"/>
          <w:w w:val="90"/>
          <w:lang w:val="ru-RU"/>
        </w:rPr>
        <w:t>Для</w:t>
      </w:r>
      <w:r>
        <w:rPr>
          <w:color w:val="FFFFFF"/>
          <w:spacing w:val="-35"/>
          <w:w w:val="90"/>
          <w:lang w:val="ru-RU"/>
        </w:rPr>
        <w:t xml:space="preserve"> </w:t>
      </w:r>
      <w:r>
        <w:rPr>
          <w:color w:val="FFFFFF"/>
          <w:w w:val="90"/>
          <w:lang w:val="ru-RU"/>
        </w:rPr>
        <w:t>дополнительной информации</w:t>
      </w:r>
      <w:r>
        <w:rPr>
          <w:color w:val="FFFFFF"/>
          <w:spacing w:val="-39"/>
          <w:w w:val="90"/>
          <w:lang w:val="ru-RU"/>
        </w:rPr>
        <w:t xml:space="preserve"> </w:t>
      </w:r>
      <w:r>
        <w:rPr>
          <w:color w:val="FFFFFF"/>
          <w:w w:val="90"/>
          <w:lang w:val="ru-RU"/>
        </w:rPr>
        <w:t>обратитесь</w:t>
      </w:r>
      <w:r>
        <w:rPr>
          <w:color w:val="FFFFFF"/>
          <w:spacing w:val="-38"/>
          <w:w w:val="90"/>
          <w:lang w:val="ru-RU"/>
        </w:rPr>
        <w:t xml:space="preserve"> </w:t>
      </w:r>
      <w:r>
        <w:rPr>
          <w:color w:val="FFFFFF"/>
          <w:w w:val="90"/>
          <w:lang w:val="ru-RU"/>
        </w:rPr>
        <w:t>к</w:t>
      </w:r>
      <w:r>
        <w:rPr>
          <w:color w:val="FFFFFF"/>
          <w:spacing w:val="-38"/>
          <w:w w:val="90"/>
          <w:lang w:val="ru-RU"/>
        </w:rPr>
        <w:t xml:space="preserve"> </w:t>
      </w:r>
      <w:r>
        <w:rPr>
          <w:color w:val="FFFFFF"/>
          <w:w w:val="90"/>
          <w:lang w:val="ru-RU"/>
        </w:rPr>
        <w:t>специалистам</w:t>
      </w:r>
      <w:r>
        <w:rPr>
          <w:color w:val="FFFFFF"/>
          <w:spacing w:val="-38"/>
          <w:w w:val="90"/>
          <w:lang w:val="ru-RU"/>
        </w:rPr>
        <w:t xml:space="preserve"> </w:t>
      </w:r>
      <w:r>
        <w:rPr>
          <w:color w:val="FFFFFF"/>
          <w:w w:val="90"/>
          <w:lang w:val="ru-RU"/>
        </w:rPr>
        <w:t xml:space="preserve">компа- </w:t>
      </w:r>
      <w:r>
        <w:rPr>
          <w:color w:val="FFFFFF"/>
          <w:lang w:val="ru-RU"/>
        </w:rPr>
        <w:t>нии</w:t>
      </w:r>
      <w:r>
        <w:rPr>
          <w:color w:val="FFFFFF"/>
          <w:spacing w:val="-17"/>
          <w:lang w:val="ru-RU"/>
        </w:rPr>
        <w:t xml:space="preserve"> </w:t>
      </w:r>
      <w:r>
        <w:rPr>
          <w:color w:val="FFFFFF"/>
          <w:lang w:val="ru-RU"/>
        </w:rPr>
        <w:t>«Альмален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footerReference w:type="even" r:id="rId144"/>
          <w:footerReference w:type="default" r:id="rId145"/>
          <w:type w:val="nextPage"/>
          <w:pgSz w:w="11906" w:h="16838"/>
          <w:pgMar w:left="0" w:right="0" w:gutter="0" w:header="0" w:top="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265" w:after="0"/>
        <w:rPr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635</wp:posOffset>
                </wp:positionH>
                <wp:positionV relativeFrom="paragraph">
                  <wp:posOffset>-3707130</wp:posOffset>
                </wp:positionV>
                <wp:extent cx="6798310" cy="3983355"/>
                <wp:effectExtent l="635" t="635" r="76835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240" cy="3983400"/>
                          <a:chOff x="0" y="0"/>
                          <a:chExt cx="6798240" cy="3983400"/>
                        </a:xfrm>
                      </wpg:grpSpPr>
                      <wps:wsp>
                        <wps:cNvSpPr/>
                        <wps:nvSpPr>
                          <wps:cNvPr id="77" name=""/>
                          <wps:cNvSpPr/>
                        </wps:nvSpPr>
                        <wps:spPr>
                          <a:xfrm>
                            <a:off x="0" y="749880"/>
                            <a:ext cx="6798240" cy="2805480"/>
                          </a:xfrm>
                          <a:prstGeom prst="rect">
                            <a:avLst/>
                          </a:pr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3780000" cy="3906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7080" y="1158120"/>
                            <a:ext cx="267840" cy="26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4" h="743">
                                <a:moveTo>
                                  <a:pt x="460" y="-1"/>
                                </a:moveTo>
                                <a:lnTo>
                                  <a:pt x="285" y="-1"/>
                                </a:lnTo>
                                <a:lnTo>
                                  <a:pt x="1" y="743"/>
                                </a:lnTo>
                                <a:lnTo>
                                  <a:pt x="147" y="743"/>
                                </a:lnTo>
                                <a:lnTo>
                                  <a:pt x="160" y="738"/>
                                </a:lnTo>
                                <a:lnTo>
                                  <a:pt x="179" y="724"/>
                                </a:lnTo>
                                <a:lnTo>
                                  <a:pt x="186" y="713"/>
                                </a:lnTo>
                                <a:lnTo>
                                  <a:pt x="190" y="704"/>
                                </a:lnTo>
                                <a:lnTo>
                                  <a:pt x="232" y="572"/>
                                </a:lnTo>
                                <a:lnTo>
                                  <a:pt x="680" y="572"/>
                                </a:lnTo>
                                <a:lnTo>
                                  <a:pt x="638" y="465"/>
                                </a:lnTo>
                                <a:lnTo>
                                  <a:pt x="273" y="465"/>
                                </a:lnTo>
                                <a:lnTo>
                                  <a:pt x="340" y="258"/>
                                </a:lnTo>
                                <a:lnTo>
                                  <a:pt x="345" y="244"/>
                                </a:lnTo>
                                <a:lnTo>
                                  <a:pt x="350" y="227"/>
                                </a:lnTo>
                                <a:lnTo>
                                  <a:pt x="361" y="191"/>
                                </a:lnTo>
                                <a:lnTo>
                                  <a:pt x="368" y="172"/>
                                </a:lnTo>
                                <a:lnTo>
                                  <a:pt x="371" y="152"/>
                                </a:lnTo>
                                <a:lnTo>
                                  <a:pt x="518" y="152"/>
                                </a:lnTo>
                                <a:lnTo>
                                  <a:pt x="460" y="-1"/>
                                </a:lnTo>
                                <a:moveTo>
                                  <a:pt x="680" y="572"/>
                                </a:moveTo>
                                <a:lnTo>
                                  <a:pt x="512" y="572"/>
                                </a:lnTo>
                                <a:lnTo>
                                  <a:pt x="557" y="704"/>
                                </a:lnTo>
                                <a:lnTo>
                                  <a:pt x="560" y="715"/>
                                </a:lnTo>
                                <a:lnTo>
                                  <a:pt x="567" y="726"/>
                                </a:lnTo>
                                <a:lnTo>
                                  <a:pt x="587" y="740"/>
                                </a:lnTo>
                                <a:lnTo>
                                  <a:pt x="597" y="743"/>
                                </a:lnTo>
                                <a:lnTo>
                                  <a:pt x="745" y="743"/>
                                </a:lnTo>
                                <a:lnTo>
                                  <a:pt x="680" y="572"/>
                                </a:lnTo>
                                <a:moveTo>
                                  <a:pt x="518" y="152"/>
                                </a:moveTo>
                                <a:lnTo>
                                  <a:pt x="371" y="152"/>
                                </a:lnTo>
                                <a:lnTo>
                                  <a:pt x="378" y="172"/>
                                </a:lnTo>
                                <a:lnTo>
                                  <a:pt x="384" y="191"/>
                                </a:lnTo>
                                <a:lnTo>
                                  <a:pt x="389" y="209"/>
                                </a:lnTo>
                                <a:lnTo>
                                  <a:pt x="400" y="244"/>
                                </a:lnTo>
                                <a:lnTo>
                                  <a:pt x="405" y="256"/>
                                </a:lnTo>
                                <a:lnTo>
                                  <a:pt x="474" y="465"/>
                                </a:lnTo>
                                <a:lnTo>
                                  <a:pt x="638" y="465"/>
                                </a:lnTo>
                                <a:lnTo>
                                  <a:pt x="51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3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2640" y="1404720"/>
                            <a:ext cx="16704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1153800"/>
                            <a:ext cx="0" cy="224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153800"/>
                            <a:ext cx="5256000" cy="282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600" h="7860">
                                <a:moveTo>
                                  <a:pt x="13764" y="0"/>
                                </a:moveTo>
                                <a:lnTo>
                                  <a:pt x="13618" y="0"/>
                                </a:lnTo>
                                <a:lnTo>
                                  <a:pt x="13611" y="0"/>
                                </a:lnTo>
                                <a:lnTo>
                                  <a:pt x="13598" y="0"/>
                                </a:lnTo>
                                <a:lnTo>
                                  <a:pt x="13593" y="0"/>
                                </a:lnTo>
                                <a:lnTo>
                                  <a:pt x="13584" y="4"/>
                                </a:lnTo>
                                <a:lnTo>
                                  <a:pt x="13581" y="7"/>
                                </a:lnTo>
                                <a:lnTo>
                                  <a:pt x="13572" y="14"/>
                                </a:lnTo>
                                <a:lnTo>
                                  <a:pt x="13568" y="19"/>
                                </a:lnTo>
                                <a:lnTo>
                                  <a:pt x="13565" y="26"/>
                                </a:lnTo>
                                <a:lnTo>
                                  <a:pt x="13367" y="414"/>
                                </a:lnTo>
                                <a:lnTo>
                                  <a:pt x="13360" y="429"/>
                                </a:lnTo>
                                <a:lnTo>
                                  <a:pt x="13353" y="443"/>
                                </a:lnTo>
                                <a:lnTo>
                                  <a:pt x="13341" y="473"/>
                                </a:lnTo>
                                <a:lnTo>
                                  <a:pt x="13334" y="489"/>
                                </a:lnTo>
                                <a:lnTo>
                                  <a:pt x="13328" y="503"/>
                                </a:lnTo>
                                <a:lnTo>
                                  <a:pt x="13321" y="487"/>
                                </a:lnTo>
                                <a:lnTo>
                                  <a:pt x="13316" y="473"/>
                                </a:lnTo>
                                <a:lnTo>
                                  <a:pt x="13304" y="444"/>
                                </a:lnTo>
                                <a:lnTo>
                                  <a:pt x="13297" y="430"/>
                                </a:lnTo>
                                <a:lnTo>
                                  <a:pt x="13290" y="416"/>
                                </a:lnTo>
                                <a:lnTo>
                                  <a:pt x="13207" y="256"/>
                                </a:lnTo>
                                <a:lnTo>
                                  <a:pt x="13090" y="26"/>
                                </a:lnTo>
                                <a:lnTo>
                                  <a:pt x="13087" y="19"/>
                                </a:lnTo>
                                <a:lnTo>
                                  <a:pt x="13083" y="14"/>
                                </a:lnTo>
                                <a:lnTo>
                                  <a:pt x="13076" y="7"/>
                                </a:lnTo>
                                <a:lnTo>
                                  <a:pt x="13073" y="5"/>
                                </a:lnTo>
                                <a:lnTo>
                                  <a:pt x="13064" y="2"/>
                                </a:lnTo>
                                <a:lnTo>
                                  <a:pt x="13058" y="0"/>
                                </a:lnTo>
                                <a:lnTo>
                                  <a:pt x="13046" y="0"/>
                                </a:lnTo>
                                <a:lnTo>
                                  <a:pt x="13039" y="0"/>
                                </a:lnTo>
                                <a:lnTo>
                                  <a:pt x="12898" y="0"/>
                                </a:lnTo>
                                <a:lnTo>
                                  <a:pt x="12898" y="769"/>
                                </a:lnTo>
                                <a:lnTo>
                                  <a:pt x="13058" y="769"/>
                                </a:lnTo>
                                <a:lnTo>
                                  <a:pt x="13058" y="316"/>
                                </a:lnTo>
                                <a:lnTo>
                                  <a:pt x="13055" y="305"/>
                                </a:lnTo>
                                <a:lnTo>
                                  <a:pt x="13055" y="280"/>
                                </a:lnTo>
                                <a:lnTo>
                                  <a:pt x="13050" y="268"/>
                                </a:lnTo>
                                <a:lnTo>
                                  <a:pt x="13050" y="256"/>
                                </a:lnTo>
                                <a:lnTo>
                                  <a:pt x="13260" y="665"/>
                                </a:lnTo>
                                <a:lnTo>
                                  <a:pt x="13268" y="674"/>
                                </a:lnTo>
                                <a:lnTo>
                                  <a:pt x="13290" y="686"/>
                                </a:lnTo>
                                <a:lnTo>
                                  <a:pt x="13302" y="688"/>
                                </a:lnTo>
                                <a:lnTo>
                                  <a:pt x="13355" y="688"/>
                                </a:lnTo>
                                <a:lnTo>
                                  <a:pt x="13365" y="686"/>
                                </a:lnTo>
                                <a:lnTo>
                                  <a:pt x="13388" y="674"/>
                                </a:lnTo>
                                <a:lnTo>
                                  <a:pt x="13397" y="665"/>
                                </a:lnTo>
                                <a:lnTo>
                                  <a:pt x="13480" y="503"/>
                                </a:lnTo>
                                <a:lnTo>
                                  <a:pt x="13607" y="256"/>
                                </a:lnTo>
                                <a:lnTo>
                                  <a:pt x="13605" y="268"/>
                                </a:lnTo>
                                <a:lnTo>
                                  <a:pt x="13605" y="280"/>
                                </a:lnTo>
                                <a:lnTo>
                                  <a:pt x="13603" y="305"/>
                                </a:lnTo>
                                <a:lnTo>
                                  <a:pt x="13603" y="316"/>
                                </a:lnTo>
                                <a:lnTo>
                                  <a:pt x="13603" y="769"/>
                                </a:lnTo>
                                <a:lnTo>
                                  <a:pt x="13764" y="769"/>
                                </a:lnTo>
                                <a:lnTo>
                                  <a:pt x="13764" y="256"/>
                                </a:lnTo>
                                <a:lnTo>
                                  <a:pt x="13764" y="0"/>
                                </a:lnTo>
                                <a:moveTo>
                                  <a:pt x="0" y="7860"/>
                                </a:moveTo>
                                <a:lnTo>
                                  <a:pt x="14533" y="593"/>
                                </a:lnTo>
                                <a:lnTo>
                                  <a:pt x="14489" y="480"/>
                                </a:lnTo>
                                <a:lnTo>
                                  <a:pt x="14364" y="159"/>
                                </a:lnTo>
                                <a:lnTo>
                                  <a:pt x="14316" y="37"/>
                                </a:lnTo>
                                <a:lnTo>
                                  <a:pt x="14316" y="480"/>
                                </a:lnTo>
                                <a:lnTo>
                                  <a:pt x="14106" y="480"/>
                                </a:lnTo>
                                <a:lnTo>
                                  <a:pt x="14177" y="268"/>
                                </a:lnTo>
                                <a:lnTo>
                                  <a:pt x="14182" y="254"/>
                                </a:lnTo>
                                <a:lnTo>
                                  <a:pt x="14187" y="236"/>
                                </a:lnTo>
                                <a:lnTo>
                                  <a:pt x="14200" y="199"/>
                                </a:lnTo>
                                <a:lnTo>
                                  <a:pt x="14205" y="180"/>
                                </a:lnTo>
                                <a:lnTo>
                                  <a:pt x="14210" y="159"/>
                                </a:lnTo>
                                <a:lnTo>
                                  <a:pt x="14217" y="180"/>
                                </a:lnTo>
                                <a:lnTo>
                                  <a:pt x="14223" y="199"/>
                                </a:lnTo>
                                <a:lnTo>
                                  <a:pt x="14240" y="254"/>
                                </a:lnTo>
                                <a:lnTo>
                                  <a:pt x="14245" y="266"/>
                                </a:lnTo>
                                <a:lnTo>
                                  <a:pt x="14316" y="480"/>
                                </a:lnTo>
                                <a:lnTo>
                                  <a:pt x="14316" y="37"/>
                                </a:lnTo>
                                <a:lnTo>
                                  <a:pt x="14302" y="0"/>
                                </a:lnTo>
                                <a:lnTo>
                                  <a:pt x="14120" y="0"/>
                                </a:lnTo>
                                <a:lnTo>
                                  <a:pt x="13822" y="769"/>
                                </a:lnTo>
                                <a:lnTo>
                                  <a:pt x="13976" y="769"/>
                                </a:lnTo>
                                <a:lnTo>
                                  <a:pt x="13988" y="764"/>
                                </a:lnTo>
                                <a:lnTo>
                                  <a:pt x="14009" y="748"/>
                                </a:lnTo>
                                <a:lnTo>
                                  <a:pt x="14016" y="739"/>
                                </a:lnTo>
                                <a:lnTo>
                                  <a:pt x="14020" y="728"/>
                                </a:lnTo>
                                <a:lnTo>
                                  <a:pt x="14066" y="593"/>
                                </a:lnTo>
                                <a:lnTo>
                                  <a:pt x="14357" y="593"/>
                                </a:lnTo>
                                <a:lnTo>
                                  <a:pt x="14402" y="728"/>
                                </a:lnTo>
                                <a:lnTo>
                                  <a:pt x="14408" y="739"/>
                                </a:lnTo>
                                <a:lnTo>
                                  <a:pt x="14415" y="751"/>
                                </a:lnTo>
                                <a:lnTo>
                                  <a:pt x="14434" y="765"/>
                                </a:lnTo>
                                <a:lnTo>
                                  <a:pt x="14447" y="769"/>
                                </a:lnTo>
                                <a:lnTo>
                                  <a:pt x="14600" y="76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8560" y="1404720"/>
                            <a:ext cx="16704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1153800"/>
                            <a:ext cx="0" cy="224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1404720"/>
                            <a:ext cx="17856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5780520" y="131436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2433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0520" y="1292400"/>
                            <a:ext cx="14976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80" name=""/>
                          <wps:cNvSpPr/>
                        </wps:nvSpPr>
                        <wps:spPr>
                          <a:xfrm>
                            <a:off x="5780520" y="120528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2433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0520" y="1179720"/>
                            <a:ext cx="17856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2433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1153800"/>
                            <a:ext cx="1297800" cy="46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05" h="1293">
                                <a:moveTo>
                                  <a:pt x="109" y="1074"/>
                                </a:moveTo>
                                <a:lnTo>
                                  <a:pt x="61" y="1074"/>
                                </a:lnTo>
                                <a:lnTo>
                                  <a:pt x="61" y="1006"/>
                                </a:lnTo>
                                <a:lnTo>
                                  <a:pt x="29" y="1006"/>
                                </a:lnTo>
                                <a:lnTo>
                                  <a:pt x="29" y="1074"/>
                                </a:lnTo>
                                <a:lnTo>
                                  <a:pt x="1" y="1074"/>
                                </a:lnTo>
                                <a:lnTo>
                                  <a:pt x="1" y="1099"/>
                                </a:lnTo>
                                <a:lnTo>
                                  <a:pt x="29" y="1099"/>
                                </a:lnTo>
                                <a:lnTo>
                                  <a:pt x="29" y="1235"/>
                                </a:lnTo>
                                <a:lnTo>
                                  <a:pt x="33" y="1258"/>
                                </a:lnTo>
                                <a:lnTo>
                                  <a:pt x="43" y="1276"/>
                                </a:lnTo>
                                <a:lnTo>
                                  <a:pt x="61" y="1290"/>
                                </a:lnTo>
                                <a:lnTo>
                                  <a:pt x="86" y="1293"/>
                                </a:lnTo>
                                <a:lnTo>
                                  <a:pt x="109" y="1293"/>
                                </a:lnTo>
                                <a:lnTo>
                                  <a:pt x="109" y="1267"/>
                                </a:lnTo>
                                <a:lnTo>
                                  <a:pt x="72" y="1267"/>
                                </a:lnTo>
                                <a:lnTo>
                                  <a:pt x="61" y="1254"/>
                                </a:lnTo>
                                <a:lnTo>
                                  <a:pt x="61" y="1099"/>
                                </a:lnTo>
                                <a:lnTo>
                                  <a:pt x="109" y="1099"/>
                                </a:lnTo>
                                <a:lnTo>
                                  <a:pt x="109" y="1074"/>
                                </a:lnTo>
                                <a:moveTo>
                                  <a:pt x="347" y="1152"/>
                                </a:moveTo>
                                <a:lnTo>
                                  <a:pt x="341" y="1119"/>
                                </a:lnTo>
                                <a:lnTo>
                                  <a:pt x="329" y="1099"/>
                                </a:lnTo>
                                <a:lnTo>
                                  <a:pt x="327" y="1097"/>
                                </a:lnTo>
                                <a:lnTo>
                                  <a:pt x="326" y="1092"/>
                                </a:lnTo>
                                <a:lnTo>
                                  <a:pt x="301" y="1076"/>
                                </a:lnTo>
                                <a:lnTo>
                                  <a:pt x="267" y="1071"/>
                                </a:lnTo>
                                <a:lnTo>
                                  <a:pt x="243" y="1071"/>
                                </a:lnTo>
                                <a:lnTo>
                                  <a:pt x="222" y="1080"/>
                                </a:lnTo>
                                <a:lnTo>
                                  <a:pt x="206" y="1097"/>
                                </a:lnTo>
                                <a:lnTo>
                                  <a:pt x="206" y="974"/>
                                </a:lnTo>
                                <a:lnTo>
                                  <a:pt x="172" y="974"/>
                                </a:lnTo>
                                <a:lnTo>
                                  <a:pt x="172" y="1293"/>
                                </a:lnTo>
                                <a:lnTo>
                                  <a:pt x="206" y="1293"/>
                                </a:lnTo>
                                <a:lnTo>
                                  <a:pt x="206" y="1157"/>
                                </a:lnTo>
                                <a:lnTo>
                                  <a:pt x="209" y="1133"/>
                                </a:lnTo>
                                <a:lnTo>
                                  <a:pt x="220" y="1113"/>
                                </a:lnTo>
                                <a:lnTo>
                                  <a:pt x="237" y="1103"/>
                                </a:lnTo>
                                <a:lnTo>
                                  <a:pt x="260" y="1099"/>
                                </a:lnTo>
                                <a:lnTo>
                                  <a:pt x="283" y="1103"/>
                                </a:lnTo>
                                <a:lnTo>
                                  <a:pt x="299" y="1113"/>
                                </a:lnTo>
                                <a:lnTo>
                                  <a:pt x="310" y="1133"/>
                                </a:lnTo>
                                <a:lnTo>
                                  <a:pt x="313" y="1157"/>
                                </a:lnTo>
                                <a:lnTo>
                                  <a:pt x="313" y="1293"/>
                                </a:lnTo>
                                <a:lnTo>
                                  <a:pt x="347" y="1293"/>
                                </a:lnTo>
                                <a:lnTo>
                                  <a:pt x="347" y="1152"/>
                                </a:lnTo>
                                <a:moveTo>
                                  <a:pt x="3605" y="0"/>
                                </a:moveTo>
                                <a:lnTo>
                                  <a:pt x="3444" y="0"/>
                                </a:lnTo>
                                <a:lnTo>
                                  <a:pt x="3444" y="418"/>
                                </a:lnTo>
                                <a:lnTo>
                                  <a:pt x="3443" y="432"/>
                                </a:lnTo>
                                <a:lnTo>
                                  <a:pt x="3444" y="460"/>
                                </a:lnTo>
                                <a:lnTo>
                                  <a:pt x="3443" y="475"/>
                                </a:lnTo>
                                <a:lnTo>
                                  <a:pt x="3444" y="489"/>
                                </a:lnTo>
                                <a:lnTo>
                                  <a:pt x="3279" y="281"/>
                                </a:lnTo>
                                <a:lnTo>
                                  <a:pt x="3079" y="26"/>
                                </a:lnTo>
                                <a:lnTo>
                                  <a:pt x="3074" y="21"/>
                                </a:lnTo>
                                <a:lnTo>
                                  <a:pt x="3069" y="16"/>
                                </a:lnTo>
                                <a:lnTo>
                                  <a:pt x="3062" y="9"/>
                                </a:lnTo>
                                <a:lnTo>
                                  <a:pt x="3058" y="5"/>
                                </a:lnTo>
                                <a:lnTo>
                                  <a:pt x="3049" y="2"/>
                                </a:lnTo>
                                <a:lnTo>
                                  <a:pt x="3044" y="2"/>
                                </a:lnTo>
                                <a:lnTo>
                                  <a:pt x="3033" y="0"/>
                                </a:lnTo>
                                <a:lnTo>
                                  <a:pt x="3026" y="0"/>
                                </a:lnTo>
                                <a:lnTo>
                                  <a:pt x="2933" y="0"/>
                                </a:lnTo>
                                <a:lnTo>
                                  <a:pt x="2933" y="769"/>
                                </a:lnTo>
                                <a:lnTo>
                                  <a:pt x="3076" y="769"/>
                                </a:lnTo>
                                <a:lnTo>
                                  <a:pt x="3076" y="346"/>
                                </a:lnTo>
                                <a:lnTo>
                                  <a:pt x="3079" y="333"/>
                                </a:lnTo>
                                <a:lnTo>
                                  <a:pt x="3078" y="307"/>
                                </a:lnTo>
                                <a:lnTo>
                                  <a:pt x="3081" y="295"/>
                                </a:lnTo>
                                <a:lnTo>
                                  <a:pt x="3079" y="281"/>
                                </a:lnTo>
                                <a:lnTo>
                                  <a:pt x="3443" y="739"/>
                                </a:lnTo>
                                <a:lnTo>
                                  <a:pt x="3452" y="750"/>
                                </a:lnTo>
                                <a:lnTo>
                                  <a:pt x="3460" y="759"/>
                                </a:lnTo>
                                <a:lnTo>
                                  <a:pt x="3480" y="767"/>
                                </a:lnTo>
                                <a:lnTo>
                                  <a:pt x="3490" y="769"/>
                                </a:lnTo>
                                <a:lnTo>
                                  <a:pt x="3605" y="769"/>
                                </a:lnTo>
                                <a:lnTo>
                                  <a:pt x="3605" y="489"/>
                                </a:lnTo>
                                <a:lnTo>
                                  <a:pt x="3605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092200" y="1538640"/>
                            <a:ext cx="65520" cy="8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5182200" y="1538640"/>
                            <a:ext cx="181440" cy="80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04800"/>
                            <a:ext cx="5666760" cy="216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741" h="6024">
                                <a:moveTo>
                                  <a:pt x="15133" y="168"/>
                                </a:moveTo>
                                <a:lnTo>
                                  <a:pt x="15127" y="138"/>
                                </a:lnTo>
                                <a:lnTo>
                                  <a:pt x="15117" y="124"/>
                                </a:lnTo>
                                <a:lnTo>
                                  <a:pt x="15110" y="114"/>
                                </a:lnTo>
                                <a:lnTo>
                                  <a:pt x="15083" y="101"/>
                                </a:lnTo>
                                <a:lnTo>
                                  <a:pt x="15044" y="96"/>
                                </a:lnTo>
                                <a:lnTo>
                                  <a:pt x="15020" y="98"/>
                                </a:lnTo>
                                <a:lnTo>
                                  <a:pt x="14999" y="103"/>
                                </a:lnTo>
                                <a:lnTo>
                                  <a:pt x="14981" y="112"/>
                                </a:lnTo>
                                <a:lnTo>
                                  <a:pt x="14967" y="128"/>
                                </a:lnTo>
                                <a:lnTo>
                                  <a:pt x="14988" y="149"/>
                                </a:lnTo>
                                <a:lnTo>
                                  <a:pt x="15002" y="130"/>
                                </a:lnTo>
                                <a:lnTo>
                                  <a:pt x="15016" y="124"/>
                                </a:lnTo>
                                <a:lnTo>
                                  <a:pt x="15044" y="124"/>
                                </a:lnTo>
                                <a:lnTo>
                                  <a:pt x="15069" y="126"/>
                                </a:lnTo>
                                <a:lnTo>
                                  <a:pt x="15087" y="135"/>
                                </a:lnTo>
                                <a:lnTo>
                                  <a:pt x="15097" y="151"/>
                                </a:lnTo>
                                <a:lnTo>
                                  <a:pt x="15101" y="172"/>
                                </a:lnTo>
                                <a:lnTo>
                                  <a:pt x="15101" y="193"/>
                                </a:lnTo>
                                <a:lnTo>
                                  <a:pt x="15101" y="218"/>
                                </a:lnTo>
                                <a:lnTo>
                                  <a:pt x="15101" y="260"/>
                                </a:lnTo>
                                <a:lnTo>
                                  <a:pt x="15097" y="273"/>
                                </a:lnTo>
                                <a:lnTo>
                                  <a:pt x="15089" y="280"/>
                                </a:lnTo>
                                <a:lnTo>
                                  <a:pt x="15074" y="292"/>
                                </a:lnTo>
                                <a:lnTo>
                                  <a:pt x="15059" y="294"/>
                                </a:lnTo>
                                <a:lnTo>
                                  <a:pt x="15006" y="294"/>
                                </a:lnTo>
                                <a:lnTo>
                                  <a:pt x="14990" y="281"/>
                                </a:lnTo>
                                <a:lnTo>
                                  <a:pt x="14990" y="230"/>
                                </a:lnTo>
                                <a:lnTo>
                                  <a:pt x="15006" y="218"/>
                                </a:lnTo>
                                <a:lnTo>
                                  <a:pt x="15101" y="218"/>
                                </a:lnTo>
                                <a:lnTo>
                                  <a:pt x="15101" y="193"/>
                                </a:lnTo>
                                <a:lnTo>
                                  <a:pt x="15034" y="193"/>
                                </a:lnTo>
                                <a:lnTo>
                                  <a:pt x="15002" y="198"/>
                                </a:lnTo>
                                <a:lnTo>
                                  <a:pt x="14977" y="211"/>
                                </a:lnTo>
                                <a:lnTo>
                                  <a:pt x="14963" y="230"/>
                                </a:lnTo>
                                <a:lnTo>
                                  <a:pt x="14958" y="257"/>
                                </a:lnTo>
                                <a:lnTo>
                                  <a:pt x="14958" y="274"/>
                                </a:lnTo>
                                <a:lnTo>
                                  <a:pt x="14963" y="290"/>
                                </a:lnTo>
                                <a:lnTo>
                                  <a:pt x="14974" y="301"/>
                                </a:lnTo>
                                <a:lnTo>
                                  <a:pt x="14988" y="317"/>
                                </a:lnTo>
                                <a:lnTo>
                                  <a:pt x="15006" y="322"/>
                                </a:lnTo>
                                <a:lnTo>
                                  <a:pt x="15066" y="322"/>
                                </a:lnTo>
                                <a:lnTo>
                                  <a:pt x="15081" y="317"/>
                                </a:lnTo>
                                <a:lnTo>
                                  <a:pt x="15101" y="297"/>
                                </a:lnTo>
                                <a:lnTo>
                                  <a:pt x="15101" y="318"/>
                                </a:lnTo>
                                <a:lnTo>
                                  <a:pt x="15133" y="318"/>
                                </a:lnTo>
                                <a:lnTo>
                                  <a:pt x="15133" y="297"/>
                                </a:lnTo>
                                <a:lnTo>
                                  <a:pt x="15133" y="294"/>
                                </a:lnTo>
                                <a:lnTo>
                                  <a:pt x="15133" y="218"/>
                                </a:lnTo>
                                <a:lnTo>
                                  <a:pt x="15133" y="168"/>
                                </a:lnTo>
                                <a:moveTo>
                                  <a:pt x="15290" y="292"/>
                                </a:moveTo>
                                <a:lnTo>
                                  <a:pt x="15249" y="292"/>
                                </a:lnTo>
                                <a:lnTo>
                                  <a:pt x="15242" y="280"/>
                                </a:lnTo>
                                <a:lnTo>
                                  <a:pt x="15242" y="-1"/>
                                </a:lnTo>
                                <a:lnTo>
                                  <a:pt x="15210" y="-1"/>
                                </a:lnTo>
                                <a:lnTo>
                                  <a:pt x="15210" y="260"/>
                                </a:lnTo>
                                <a:lnTo>
                                  <a:pt x="15214" y="283"/>
                                </a:lnTo>
                                <a:lnTo>
                                  <a:pt x="15224" y="303"/>
                                </a:lnTo>
                                <a:lnTo>
                                  <a:pt x="15240" y="315"/>
                                </a:lnTo>
                                <a:lnTo>
                                  <a:pt x="15267" y="318"/>
                                </a:lnTo>
                                <a:lnTo>
                                  <a:pt x="15290" y="318"/>
                                </a:lnTo>
                                <a:lnTo>
                                  <a:pt x="15290" y="292"/>
                                </a:lnTo>
                                <a:moveTo>
                                  <a:pt x="15487" y="98"/>
                                </a:moveTo>
                                <a:lnTo>
                                  <a:pt x="15455" y="98"/>
                                </a:lnTo>
                                <a:lnTo>
                                  <a:pt x="15455" y="318"/>
                                </a:lnTo>
                                <a:lnTo>
                                  <a:pt x="15487" y="318"/>
                                </a:lnTo>
                                <a:lnTo>
                                  <a:pt x="15487" y="98"/>
                                </a:lnTo>
                                <a:moveTo>
                                  <a:pt x="-1" y="6023"/>
                                </a:moveTo>
                                <a:lnTo>
                                  <a:pt x="15454" y="-1"/>
                                </a:lnTo>
                                <a:lnTo>
                                  <a:pt x="15454" y="36"/>
                                </a:lnTo>
                                <a:lnTo>
                                  <a:pt x="15491" y="36"/>
                                </a:lnTo>
                                <a:lnTo>
                                  <a:pt x="15491" y="-1"/>
                                </a:lnTo>
                                <a:moveTo>
                                  <a:pt x="15741" y="153"/>
                                </a:moveTo>
                                <a:lnTo>
                                  <a:pt x="15734" y="131"/>
                                </a:lnTo>
                                <a:lnTo>
                                  <a:pt x="15727" y="124"/>
                                </a:lnTo>
                                <a:lnTo>
                                  <a:pt x="15725" y="123"/>
                                </a:lnTo>
                                <a:lnTo>
                                  <a:pt x="15720" y="115"/>
                                </a:lnTo>
                                <a:lnTo>
                                  <a:pt x="15706" y="103"/>
                                </a:lnTo>
                                <a:lnTo>
                                  <a:pt x="15687" y="96"/>
                                </a:lnTo>
                                <a:lnTo>
                                  <a:pt x="15639" y="96"/>
                                </a:lnTo>
                                <a:lnTo>
                                  <a:pt x="15616" y="105"/>
                                </a:lnTo>
                                <a:lnTo>
                                  <a:pt x="15600" y="123"/>
                                </a:lnTo>
                                <a:lnTo>
                                  <a:pt x="15600" y="98"/>
                                </a:lnTo>
                                <a:lnTo>
                                  <a:pt x="15568" y="98"/>
                                </a:lnTo>
                                <a:lnTo>
                                  <a:pt x="15568" y="318"/>
                                </a:lnTo>
                                <a:lnTo>
                                  <a:pt x="15600" y="318"/>
                                </a:lnTo>
                                <a:lnTo>
                                  <a:pt x="15600" y="183"/>
                                </a:lnTo>
                                <a:lnTo>
                                  <a:pt x="15605" y="158"/>
                                </a:lnTo>
                                <a:lnTo>
                                  <a:pt x="15616" y="140"/>
                                </a:lnTo>
                                <a:lnTo>
                                  <a:pt x="15634" y="128"/>
                                </a:lnTo>
                                <a:lnTo>
                                  <a:pt x="15655" y="124"/>
                                </a:lnTo>
                                <a:lnTo>
                                  <a:pt x="15678" y="128"/>
                                </a:lnTo>
                                <a:lnTo>
                                  <a:pt x="15695" y="138"/>
                                </a:lnTo>
                                <a:lnTo>
                                  <a:pt x="15706" y="158"/>
                                </a:lnTo>
                                <a:lnTo>
                                  <a:pt x="15709" y="183"/>
                                </a:lnTo>
                                <a:lnTo>
                                  <a:pt x="15709" y="318"/>
                                </a:lnTo>
                                <a:lnTo>
                                  <a:pt x="15741" y="318"/>
                                </a:lnTo>
                                <a:lnTo>
                                  <a:pt x="15741" y="15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5688360" y="1538640"/>
                            <a:ext cx="65520" cy="8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4760" y="1540440"/>
                            <a:ext cx="6228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24">
                                <a:moveTo>
                                  <a:pt x="32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67"/>
                                </a:lnTo>
                                <a:lnTo>
                                  <a:pt x="5" y="186"/>
                                </a:lnTo>
                                <a:lnTo>
                                  <a:pt x="21" y="202"/>
                                </a:lnTo>
                                <a:lnTo>
                                  <a:pt x="35" y="216"/>
                                </a:lnTo>
                                <a:lnTo>
                                  <a:pt x="55" y="223"/>
                                </a:lnTo>
                                <a:lnTo>
                                  <a:pt x="103" y="223"/>
                                </a:lnTo>
                                <a:lnTo>
                                  <a:pt x="126" y="212"/>
                                </a:lnTo>
                                <a:lnTo>
                                  <a:pt x="141" y="195"/>
                                </a:lnTo>
                                <a:lnTo>
                                  <a:pt x="173" y="195"/>
                                </a:lnTo>
                                <a:lnTo>
                                  <a:pt x="173" y="195"/>
                                </a:lnTo>
                                <a:lnTo>
                                  <a:pt x="85" y="195"/>
                                </a:lnTo>
                                <a:lnTo>
                                  <a:pt x="64" y="189"/>
                                </a:lnTo>
                                <a:lnTo>
                                  <a:pt x="46" y="179"/>
                                </a:lnTo>
                                <a:lnTo>
                                  <a:pt x="35" y="161"/>
                                </a:lnTo>
                                <a:lnTo>
                                  <a:pt x="32" y="135"/>
                                </a:lnTo>
                                <a:lnTo>
                                  <a:pt x="32" y="-1"/>
                                </a:lnTo>
                                <a:moveTo>
                                  <a:pt x="173" y="195"/>
                                </a:moveTo>
                                <a:lnTo>
                                  <a:pt x="141" y="195"/>
                                </a:lnTo>
                                <a:lnTo>
                                  <a:pt x="141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3" y="195"/>
                                </a:lnTo>
                                <a:moveTo>
                                  <a:pt x="173" y="-1"/>
                                </a:moveTo>
                                <a:lnTo>
                                  <a:pt x="141" y="-1"/>
                                </a:lnTo>
                                <a:lnTo>
                                  <a:pt x="141" y="135"/>
                                </a:lnTo>
                                <a:lnTo>
                                  <a:pt x="136" y="161"/>
                                </a:lnTo>
                                <a:lnTo>
                                  <a:pt x="126" y="179"/>
                                </a:lnTo>
                                <a:lnTo>
                                  <a:pt x="108" y="189"/>
                                </a:lnTo>
                                <a:lnTo>
                                  <a:pt x="85" y="195"/>
                                </a:lnTo>
                                <a:lnTo>
                                  <a:pt x="173" y="195"/>
                                </a:lnTo>
                                <a:lnTo>
                                  <a:pt x="17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3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866200" y="1504440"/>
                            <a:ext cx="105480" cy="11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1504800"/>
                            <a:ext cx="6053400" cy="216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815" h="6018">
                                <a:moveTo>
                                  <a:pt x="16717" y="100"/>
                                </a:moveTo>
                                <a:lnTo>
                                  <a:pt x="16671" y="100"/>
                                </a:lnTo>
                                <a:lnTo>
                                  <a:pt x="16671" y="31"/>
                                </a:lnTo>
                                <a:lnTo>
                                  <a:pt x="16637" y="31"/>
                                </a:lnTo>
                                <a:lnTo>
                                  <a:pt x="16637" y="100"/>
                                </a:lnTo>
                                <a:lnTo>
                                  <a:pt x="16611" y="100"/>
                                </a:lnTo>
                                <a:lnTo>
                                  <a:pt x="16611" y="124"/>
                                </a:lnTo>
                                <a:lnTo>
                                  <a:pt x="16637" y="124"/>
                                </a:lnTo>
                                <a:lnTo>
                                  <a:pt x="16637" y="260"/>
                                </a:lnTo>
                                <a:lnTo>
                                  <a:pt x="16641" y="283"/>
                                </a:lnTo>
                                <a:lnTo>
                                  <a:pt x="16651" y="301"/>
                                </a:lnTo>
                                <a:lnTo>
                                  <a:pt x="16669" y="315"/>
                                </a:lnTo>
                                <a:lnTo>
                                  <a:pt x="16694" y="318"/>
                                </a:lnTo>
                                <a:lnTo>
                                  <a:pt x="16717" y="318"/>
                                </a:lnTo>
                                <a:lnTo>
                                  <a:pt x="16717" y="292"/>
                                </a:lnTo>
                                <a:lnTo>
                                  <a:pt x="16680" y="292"/>
                                </a:lnTo>
                                <a:lnTo>
                                  <a:pt x="16671" y="279"/>
                                </a:lnTo>
                                <a:lnTo>
                                  <a:pt x="16671" y="124"/>
                                </a:lnTo>
                                <a:lnTo>
                                  <a:pt x="16717" y="124"/>
                                </a:lnTo>
                                <a:lnTo>
                                  <a:pt x="16717" y="100"/>
                                </a:lnTo>
                                <a:moveTo>
                                  <a:pt x="16813" y="98"/>
                                </a:moveTo>
                                <a:lnTo>
                                  <a:pt x="16782" y="98"/>
                                </a:lnTo>
                                <a:lnTo>
                                  <a:pt x="16782" y="318"/>
                                </a:lnTo>
                                <a:lnTo>
                                  <a:pt x="16813" y="318"/>
                                </a:lnTo>
                                <a:lnTo>
                                  <a:pt x="16813" y="98"/>
                                </a:lnTo>
                                <a:moveTo>
                                  <a:pt x="-1" y="6019"/>
                                </a:moveTo>
                                <a:lnTo>
                                  <a:pt x="16780" y="-1"/>
                                </a:lnTo>
                                <a:lnTo>
                                  <a:pt x="16780" y="36"/>
                                </a:lnTo>
                                <a:lnTo>
                                  <a:pt x="16815" y="36"/>
                                </a:lnTo>
                                <a:lnTo>
                                  <a:pt x="16815" y="-1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6089760" y="1538640"/>
                            <a:ext cx="65520" cy="81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0920" y="1155240"/>
                            <a:ext cx="2300040" cy="46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89" h="1295">
                                <a:moveTo>
                                  <a:pt x="815" y="1295"/>
                                </a:moveTo>
                                <a:lnTo>
                                  <a:pt x="803" y="1143"/>
                                </a:lnTo>
                                <a:lnTo>
                                  <a:pt x="769" y="1006"/>
                                </a:lnTo>
                                <a:lnTo>
                                  <a:pt x="716" y="880"/>
                                </a:lnTo>
                                <a:lnTo>
                                  <a:pt x="649" y="767"/>
                                </a:lnTo>
                                <a:lnTo>
                                  <a:pt x="570" y="663"/>
                                </a:lnTo>
                                <a:lnTo>
                                  <a:pt x="390" y="460"/>
                                </a:lnTo>
                                <a:lnTo>
                                  <a:pt x="317" y="358"/>
                                </a:lnTo>
                                <a:lnTo>
                                  <a:pt x="263" y="252"/>
                                </a:lnTo>
                                <a:lnTo>
                                  <a:pt x="231" y="134"/>
                                </a:lnTo>
                                <a:lnTo>
                                  <a:pt x="22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45"/>
                                </a:lnTo>
                                <a:lnTo>
                                  <a:pt x="41" y="273"/>
                                </a:lnTo>
                                <a:lnTo>
                                  <a:pt x="90" y="388"/>
                                </a:lnTo>
                                <a:lnTo>
                                  <a:pt x="153" y="496"/>
                                </a:lnTo>
                                <a:lnTo>
                                  <a:pt x="229" y="596"/>
                                </a:lnTo>
                                <a:lnTo>
                                  <a:pt x="317" y="693"/>
                                </a:lnTo>
                                <a:lnTo>
                                  <a:pt x="411" y="799"/>
                                </a:lnTo>
                                <a:lnTo>
                                  <a:pt x="489" y="909"/>
                                </a:lnTo>
                                <a:lnTo>
                                  <a:pt x="545" y="1023"/>
                                </a:lnTo>
                                <a:lnTo>
                                  <a:pt x="582" y="1152"/>
                                </a:lnTo>
                                <a:lnTo>
                                  <a:pt x="594" y="1295"/>
                                </a:lnTo>
                                <a:lnTo>
                                  <a:pt x="815" y="1295"/>
                                </a:lnTo>
                                <a:moveTo>
                                  <a:pt x="6390" y="1126"/>
                                </a:moveTo>
                                <a:lnTo>
                                  <a:pt x="6383" y="1104"/>
                                </a:lnTo>
                                <a:lnTo>
                                  <a:pt x="6376" y="1097"/>
                                </a:lnTo>
                                <a:lnTo>
                                  <a:pt x="6374" y="1096"/>
                                </a:lnTo>
                                <a:lnTo>
                                  <a:pt x="6367" y="1089"/>
                                </a:lnTo>
                                <a:lnTo>
                                  <a:pt x="6353" y="1076"/>
                                </a:lnTo>
                                <a:lnTo>
                                  <a:pt x="6334" y="1069"/>
                                </a:lnTo>
                                <a:lnTo>
                                  <a:pt x="6286" y="1069"/>
                                </a:lnTo>
                                <a:lnTo>
                                  <a:pt x="6265" y="1078"/>
                                </a:lnTo>
                                <a:lnTo>
                                  <a:pt x="6249" y="1096"/>
                                </a:lnTo>
                                <a:lnTo>
                                  <a:pt x="6249" y="1071"/>
                                </a:lnTo>
                                <a:lnTo>
                                  <a:pt x="6217" y="1071"/>
                                </a:lnTo>
                                <a:lnTo>
                                  <a:pt x="6217" y="1291"/>
                                </a:lnTo>
                                <a:lnTo>
                                  <a:pt x="6249" y="1291"/>
                                </a:lnTo>
                                <a:lnTo>
                                  <a:pt x="6249" y="1156"/>
                                </a:lnTo>
                                <a:lnTo>
                                  <a:pt x="6253" y="1131"/>
                                </a:lnTo>
                                <a:lnTo>
                                  <a:pt x="6263" y="1113"/>
                                </a:lnTo>
                                <a:lnTo>
                                  <a:pt x="6281" y="1101"/>
                                </a:lnTo>
                                <a:lnTo>
                                  <a:pt x="6304" y="1097"/>
                                </a:lnTo>
                                <a:lnTo>
                                  <a:pt x="6327" y="1101"/>
                                </a:lnTo>
                                <a:lnTo>
                                  <a:pt x="6343" y="1112"/>
                                </a:lnTo>
                                <a:lnTo>
                                  <a:pt x="6353" y="1131"/>
                                </a:lnTo>
                                <a:lnTo>
                                  <a:pt x="6358" y="1156"/>
                                </a:lnTo>
                                <a:lnTo>
                                  <a:pt x="6358" y="1291"/>
                                </a:lnTo>
                                <a:lnTo>
                                  <a:pt x="6390" y="1291"/>
                                </a:lnTo>
                                <a:lnTo>
                                  <a:pt x="6390" y="112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6320" y="1581120"/>
                            <a:ext cx="213840" cy="0"/>
                          </a:xfrm>
                          <a:prstGeom prst="line">
                            <a:avLst/>
                          </a:prstGeom>
                          <a:ln w="77400">
                            <a:solidFill>
                              <a:srgbClr val="358c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1310040"/>
                            <a:ext cx="0" cy="232560"/>
                          </a:xfrm>
                          <a:prstGeom prst="line">
                            <a:avLst/>
                          </a:prstGeom>
                          <a:ln w="77400">
                            <a:solidFill>
                              <a:srgbClr val="358c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232640"/>
                            <a:ext cx="0" cy="232560"/>
                          </a:xfrm>
                          <a:prstGeom prst="line">
                            <a:avLst/>
                          </a:prstGeom>
                          <a:ln w="77400">
                            <a:solidFill>
                              <a:srgbClr val="ee33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193760"/>
                            <a:ext cx="214560" cy="0"/>
                          </a:xfrm>
                          <a:prstGeom prst="line">
                            <a:avLst/>
                          </a:prstGeom>
                          <a:ln w="77400">
                            <a:solidFill>
                              <a:srgbClr val="ee33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98240" cy="39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="Trebuchet MS" w:hAnsi="Trebuchet MS" w:eastAsia="" w:cs=""/>
                                  <w:color w:val="358CCB"/>
                                  <w:lang w:val="ru-RU" w:eastAsia="ru-RU"/>
                                </w:rPr>
                                <w:t>ГИБКИЕ ПОЛИМЕРНЫЕ ПРЕДИЗОЛИРОВАННЫЕ ТРУБОПРОВОД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91.9pt;width:535.35pt;height:313.6pt" coordorigin="1,-5838" coordsize="10707,6272">
                <v:rect id="shape_0" fillcolor="#f1f1f2" stroked="f" o:allowincell="f" style="position:absolute;left:1;top:-4657;width:10705;height:4417;mso-wrap-style:none;v-text-anchor:middle;mso-position-horizontal-relative:page">
                  <v:fill o:detectmouseclick="t" type="solid" color2="#0e0e0d"/>
                  <v:stroke color="#3465a4" joinstyle="round" endcap="flat"/>
                  <w10:wrap type="none"/>
                </v:rect>
                <v:shape id="shape_0" stroked="t" o:allowincell="f" style="position:absolute;left:1;top:-5838;width:5952;height:6151;mso-wrap-style:none;v-text-anchor:middle;mso-position-horizontal-relative:page" type="_x0000_t75">
                  <v:imagedata r:id="rId152" o:detectmouseclick="t"/>
                  <v:stroke color="black" joinstyle="round" endcap="flat"/>
                  <w10:wrap type="none"/>
                </v:shape>
                <v:shape id="shape_0" coordsize="745,745" path="m459,0l284,0l0,744l146,744l159,739l178,725l185,714l189,705l231,573l679,573l637,466l272,466l339,259l344,245l349,228l360,192l367,173l370,153l517,153l459,0xm679,573l511,573l556,705l559,716l566,727l586,741l596,744l744,744l679,573xm517,153l370,153l377,173l383,192l388,210l399,245l404,257l473,466l637,466l517,153xe" fillcolor="#24335c" stroked="f" o:allowincell="f" style="position:absolute;left:7004;top:-4014;width:421;height:420;mso-wrap-style:none;v-text-anchor:middle;mso-position-horizontal-relative:page">
                  <v:fill o:detectmouseclick="t" type="solid" color2="#dbcca3"/>
                  <v:stroke color="#3465a4" joinstyle="round" endcap="flat"/>
                  <w10:wrap type="none"/>
                </v:shape>
                <v:line id="shape_0" from="7470,-3626" to="7732,-3626" stroked="t" o:allowincell="f" style="position:absolute;mso-position-horizontal-relative:page">
                  <v:stroke color="#24335c" weight="52200" joinstyle="round" endcap="flat"/>
                  <v:fill o:detectmouseclick="t" on="false"/>
                  <w10:wrap type="none"/>
                </v:line>
                <v:line id="shape_0" from="7520,-4021" to="7520,-3668" stroked="t" o:allowincell="f" style="position:absolute;mso-position-horizontal-relative:page">
                  <v:stroke color="#24335c" weight="63360" joinstyle="round" endcap="flat"/>
                  <v:fill o:detectmouseclick="t" on="false"/>
                  <w10:wrap type="none"/>
                </v:line>
                <v:shape id="shape_0" coordsize="14601,7861" path="m13764,0l13618,0l13611,0l13598,0l13593,0l13584,4l13581,7l13572,14l13568,19l13565,26l13367,414l13360,429l13353,443l13341,473l13334,489l13328,503l13321,487l13316,473l13304,444l13297,430l13290,416l13207,256l13090,26l13087,19l13083,14l13076,7l13073,5l13064,2l13058,0l13046,0l13039,0l12898,0l12898,769l13058,769l13058,316l13055,305l13055,280l13050,268l13050,256l13260,665l13268,674l13290,686l13302,688l13355,688l13365,686l13388,674l13397,665l13480,503l13607,256l13605,268l13605,280l13603,305l13603,316l13603,769l13764,769l13764,256l13764,0xm0,7860l14533,593l14489,480l14364,159l14316,37l14316,480l14106,480l14177,268l14182,254l14187,236l14200,199l14205,180l14210,159l14217,180l14223,199l14240,254l14245,266l14316,480l14316,37l14302,0l14120,0l13822,769l13976,769l13988,764l14009,748l14016,739l14020,728l14066,593l14357,593l14402,728l14408,739l14415,751l14434,765l14447,769l14600,769xe" stroked="f" o:allowincell="f" style="position:absolute;left:475;top:-4021;width:8276;height:4455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8786,-3626" to="9048,-3626" stroked="t" o:allowincell="f" style="position:absolute;mso-position-horizontal-relative:page">
                  <v:stroke color="#24335c" weight="52200" joinstyle="round" endcap="flat"/>
                  <v:fill o:detectmouseclick="t" on="false"/>
                  <w10:wrap type="none"/>
                </v:line>
                <v:line id="shape_0" from="8837,-4021" to="8837,-3668" stroked="t" o:allowincell="f" style="position:absolute;mso-position-horizontal-relative:page">
                  <v:stroke color="#24335c" weight="63360" joinstyle="round" endcap="flat"/>
                  <v:fill o:detectmouseclick="t" on="false"/>
                  <w10:wrap type="none"/>
                </v:line>
                <v:line id="shape_0" from="9104,-3626" to="9384,-3626" stroked="t" o:allowincell="f" style="position:absolute;mso-position-horizontal-relative:page">
                  <v:stroke color="#24335c" weight="52200" joinstyle="round" endcap="flat"/>
                  <v:fill o:detectmouseclick="t" on="false"/>
                  <w10:wrap type="none"/>
                </v:line>
                <v:rect id="shape_0" fillcolor="#24335c" stroked="f" o:allowincell="f" style="position:absolute;left:9104;top:-3768;width:99;height:99;mso-wrap-style:none;v-text-anchor:middle;mso-position-horizontal-relative:page">
                  <v:fill o:detectmouseclick="t" type="solid" color2="#dbcca3"/>
                  <v:stroke color="#3465a4" joinstyle="round" endcap="flat"/>
                  <w10:wrap type="none"/>
                </v:rect>
                <v:line id="shape_0" from="9104,-3803" to="9339,-3803" stroked="t" o:allowincell="f" style="position:absolute;mso-position-horizontal-relative:page">
                  <v:stroke color="#24335c" weight="45720" joinstyle="round" endcap="flat"/>
                  <v:fill o:detectmouseclick="t" on="false"/>
                  <w10:wrap type="none"/>
                </v:line>
                <v:rect id="shape_0" fillcolor="#24335c" stroked="f" o:allowincell="f" style="position:absolute;left:9104;top:-3940;width:99;height:99;mso-wrap-style:none;v-text-anchor:middle;mso-position-horizontal-relative:page">
                  <v:fill o:detectmouseclick="t" type="solid" color2="#dbcca3"/>
                  <v:stroke color="#3465a4" joinstyle="round" endcap="flat"/>
                  <w10:wrap type="none"/>
                </v:rect>
                <v:line id="shape_0" from="9104,-3980" to="9384,-3980" stroked="t" o:allowincell="f" style="position:absolute;mso-position-horizontal-relative:page">
                  <v:stroke color="#24335c" weight="52200" joinstyle="round" endcap="flat"/>
                  <v:fill o:detectmouseclick="t" on="false"/>
                  <w10:wrap type="none"/>
                </v:line>
                <v:shape id="shape_0" coordsize="3605,1294" path="m108,1074l60,1074l60,1006l28,1006l28,1074l0,1074l0,1099l28,1099l28,1235l32,1258l42,1276l60,1290l85,1293l108,1293l108,1267l71,1267l60,1254l60,1099l108,1099l108,1074xm346,1152l340,1119l328,1099l326,1097l325,1092l300,1076l266,1071l242,1071l221,1080l205,1097l205,974l171,974l171,1293l205,1293l205,1157l208,1133l219,1113l236,1103l259,1099l282,1103l298,1113l309,1133l312,1157l312,1293l346,1293l346,1152xm3604,0l3443,0l3443,418l3442,432l3443,460l3442,475l3443,489l3278,281l3078,26l3073,21l3068,16l3061,9l3057,5l3048,2l3043,2l3032,0l3025,0l2932,0l2932,769l3075,769l3075,346l3078,333l3077,307l3080,295l3078,281l3442,739l3451,750l3459,759l3479,767l3489,769l3604,769l3604,489l3604,0xe" stroked="f" o:allowincell="f" style="position:absolute;left:7787;top:-4021;width:2043;height:732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8020;top:-3415;width:102;height:127;mso-wrap-style:none;v-text-anchor:middle;mso-position-horizontal-relative:page" type="_x0000_t75">
                  <v:imagedata r:id="rId153" o:detectmouseclick="t"/>
                  <v:stroke color="black" joinstyle="round" endcap="flat"/>
                  <w10:wrap type="none"/>
                </v:shape>
                <v:shape id="shape_0" stroked="t" o:allowincell="f" style="position:absolute;left:8162;top:-3415;width:285;height:126;mso-wrap-style:none;v-text-anchor:middle;mso-position-horizontal-relative:page" type="_x0000_t75">
                  <v:imagedata r:id="rId154" o:detectmouseclick="t"/>
                  <v:stroke color="black" joinstyle="round" endcap="flat"/>
                  <w10:wrap type="none"/>
                </v:shape>
                <v:shape id="shape_0" coordsize="15743,6025" path="m15134,169l15128,139l15118,125l15111,115l15084,102l15045,97l15021,99l15000,104l14982,113l14968,129l14989,150l15003,131l15017,125l15045,125l15070,127l15088,136l15098,152l15102,173l15102,194l15102,219l15102,261l15098,274l15090,281l15075,293l15060,295l15007,295l14991,282l14991,231l15007,219l15102,219l15102,194l15035,194l15003,199l14978,212l14964,231l14959,258l14959,275l14964,291l14975,302l14989,318l15007,323l15067,323l15082,318l15102,298l15102,319l15134,319l15134,298l15134,295l15134,219l15134,169xm15291,293l15250,293l15243,281l15243,0l15211,0l15211,261l15215,284l15225,304l15241,316l15268,319l15291,319l15291,293xm15488,99l15456,99l15456,319l15488,319l15488,99xm0,6024l15455,0l15455,37l15492,37l15492,0xm15742,154l15735,132l15728,125l15726,124l15721,116l15707,104l15688,97l15640,97l15617,106l15601,124l15601,99l15569,99l15569,319l15601,319l15601,184l15606,159l15617,141l15635,129l15656,125l15679,129l15696,139l15707,159l15710,184l15710,319l15742,319l15742,154xe" stroked="f" o:allowincell="f" style="position:absolute;left:1;top:-3468;width:8923;height:3414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8959;top:-3415;width:102;height:127;mso-wrap-style:none;v-text-anchor:middle;mso-position-horizontal-relative:page" type="_x0000_t75">
                  <v:imagedata r:id="rId155" o:detectmouseclick="t"/>
                  <v:stroke color="black" joinstyle="round" endcap="flat"/>
                  <w10:wrap type="none"/>
                </v:shape>
                <v:shape id="shape_0" coordsize="174,225" path="m32,0l0,0l0,168l5,187l21,203l35,217l55,224l103,224l126,213l141,196l173,196l173,196l85,196l64,190l46,180l35,162l32,136l32,0xm173,196l141,196l141,220l173,220l173,196xm173,0l141,0l141,136l136,162l126,180l108,190l85,196l173,196l173,0xe" fillcolor="#24335c" stroked="f" o:allowincell="f" style="position:absolute;left:9095;top:-3412;width:97;height:126;mso-wrap-style:none;v-text-anchor:middle;mso-position-horizontal-relative:page">
                  <v:fill o:detectmouseclick="t" type="solid" color2="#dbcca3"/>
                  <v:stroke color="#3465a4" joinstyle="round" endcap="flat"/>
                  <w10:wrap type="none"/>
                </v:shape>
                <v:shape id="shape_0" stroked="t" o:allowincell="f" style="position:absolute;left:9239;top:-3469;width:165;height:182;mso-wrap-style:none;v-text-anchor:middle;mso-position-horizontal-relative:page" type="_x0000_t75">
                  <v:imagedata r:id="rId156" o:detectmouseclick="t"/>
                  <v:stroke color="black" joinstyle="round" endcap="flat"/>
                  <w10:wrap type="none"/>
                </v:shape>
                <v:shape id="shape_0" coordsize="16817,6021" path="m16718,101l16672,101l16672,32l16638,32l16638,101l16612,101l16612,125l16638,125l16638,261l16642,284l16652,302l16670,316l16695,319l16718,319l16718,293l16681,293l16672,280l16672,125l16718,125l16718,101xm16814,99l16783,99l16783,319l16814,319l16814,99xm0,6020l16781,0l16781,37l16816,37l16816,0xe" stroked="f" o:allowincell="f" style="position:absolute;left:18;top:-3468;width:9532;height:3411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9591;top:-3415;width:102;height:127;mso-wrap-style:none;v-text-anchor:middle;mso-position-horizontal-relative:page" type="_x0000_t75">
                  <v:imagedata r:id="rId157" o:detectmouseclick="t"/>
                  <v:stroke color="black" joinstyle="round" endcap="flat"/>
                  <w10:wrap type="none"/>
                </v:shape>
                <v:shape id="shape_0" coordsize="6391,1296" path="m815,1295l803,1143l769,1006l716,880l649,767l570,663l390,460l317,358l263,252l231,134l220,0l0,0l11,145l41,273l90,388l153,496l229,596l317,693l411,799l489,909l545,1023l582,1152l594,1295l815,1295xm6390,1126l6383,1104l6376,1097l6374,1096l6367,1089l6353,1076l6334,1069l6286,1069l6265,1078l6249,1096l6249,1071l6217,1071l6217,1291l6249,1291l6249,1156l6253,1131l6263,1113l6281,1101l6304,1097l6327,1101l6343,1112l6353,1131l6358,1156l6358,1291l6390,1291l6390,1126xe" stroked="f" o:allowincell="f" style="position:absolute;left:6207;top:-4019;width:3621;height:733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6074,-3348" to="6410,-3348" stroked="t" o:allowincell="f" style="position:absolute;mso-position-horizontal-relative:page">
                  <v:stroke color="#358ccb" weight="77400" joinstyle="round" endcap="flat"/>
                  <v:fill o:detectmouseclick="t" on="false"/>
                  <w10:wrap type="none"/>
                </v:line>
                <v:line id="shape_0" from="6135,-3775" to="6135,-3410" stroked="t" o:allowincell="f" style="position:absolute;mso-position-horizontal-relative:page">
                  <v:stroke color="#358ccb" weight="77400" joinstyle="round" endcap="flat"/>
                  <v:fill o:detectmouseclick="t" on="false"/>
                  <w10:wrap type="none"/>
                </v:line>
                <v:line id="shape_0" from="6746,-3897" to="6746,-3532" stroked="t" o:allowincell="f" style="position:absolute;mso-position-horizontal-relative:page">
                  <v:stroke color="#ee3325" weight="77400" joinstyle="round" endcap="flat"/>
                  <v:fill o:detectmouseclick="t" on="false"/>
                  <w10:wrap type="none"/>
                </v:line>
                <v:line id="shape_0" from="6469,-3958" to="6806,-3958" stroked="t" o:allowincell="f" style="position:absolute;mso-position-horizontal-relative:page">
                  <v:stroke color="#ee3325" weight="77400" joinstyle="round" endcap="flat"/>
                  <v:fill o:detectmouseclick="t" on="false"/>
                  <w10:wrap type="none"/>
                </v:line>
                <v:shape id="shape_0" stroked="f" o:allowincell="f" style="position:absolute;left:1;top:-5838;width:10705;height:6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36"/>
                            <w:rFonts w:ascii="Trebuchet MS" w:hAnsi="Trebuchet MS" w:eastAsia="" w:cs=""/>
                            <w:color w:val="358CCB"/>
                            <w:lang w:val="ru-RU" w:eastAsia="ru-RU"/>
                          </w:rPr>
                          <w:t>ГИБКИЕ ПОЛИМЕРНЫЕ ПРЕДИЗОЛИРОВАННЫЕ ТРУБОПРОВ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58CCB"/>
          <w:w w:val="110"/>
          <w:lang w:val="ru-RU"/>
        </w:rPr>
        <w:t>НАЗНАЧЕНИЕ</w:t>
      </w:r>
    </w:p>
    <w:p>
      <w:pPr>
        <w:pStyle w:val="Heading4"/>
        <w:spacing w:lineRule="auto" w:line="254" w:before="238" w:after="0"/>
        <w:rPr>
          <w:lang w:val="ru-RU"/>
        </w:rPr>
      </w:pPr>
      <w:r>
        <w:rPr>
          <w:color w:val="24335C"/>
          <w:spacing w:val="-3"/>
          <w:w w:val="90"/>
          <w:lang w:val="ru-RU"/>
        </w:rPr>
        <w:t xml:space="preserve">Трубопроводы </w:t>
      </w:r>
      <w:r>
        <w:rPr>
          <w:color w:val="24335C"/>
          <w:w w:val="90"/>
        </w:rPr>
        <w:t>Almalen</w:t>
      </w:r>
      <w:r>
        <w:rPr>
          <w:color w:val="24335C"/>
          <w:w w:val="90"/>
          <w:lang w:val="ru-RU"/>
        </w:rPr>
        <w:t xml:space="preserve"> предназначены для </w:t>
      </w:r>
      <w:r>
        <w:rPr>
          <w:color w:val="24335C"/>
          <w:w w:val="85"/>
          <w:lang w:val="ru-RU"/>
        </w:rPr>
        <w:t>наружной,</w:t>
      </w:r>
      <w:r>
        <w:rPr>
          <w:color w:val="24335C"/>
          <w:spacing w:val="-34"/>
          <w:w w:val="85"/>
          <w:lang w:val="ru-RU"/>
        </w:rPr>
        <w:t xml:space="preserve"> </w:t>
      </w:r>
      <w:r>
        <w:rPr>
          <w:color w:val="24335C"/>
          <w:w w:val="85"/>
          <w:lang w:val="ru-RU"/>
        </w:rPr>
        <w:t>бесканальной</w:t>
      </w:r>
      <w:r>
        <w:rPr>
          <w:color w:val="24335C"/>
          <w:spacing w:val="-34"/>
          <w:w w:val="85"/>
          <w:lang w:val="ru-RU"/>
        </w:rPr>
        <w:t xml:space="preserve"> </w:t>
      </w:r>
      <w:r>
        <w:rPr>
          <w:color w:val="24335C"/>
          <w:w w:val="85"/>
          <w:lang w:val="ru-RU"/>
        </w:rPr>
        <w:t>прокладки</w:t>
      </w:r>
      <w:r>
        <w:rPr>
          <w:color w:val="24335C"/>
          <w:spacing w:val="-34"/>
          <w:w w:val="85"/>
          <w:lang w:val="ru-RU"/>
        </w:rPr>
        <w:t xml:space="preserve"> </w:t>
      </w:r>
      <w:r>
        <w:rPr>
          <w:color w:val="24335C"/>
          <w:w w:val="85"/>
          <w:lang w:val="ru-RU"/>
        </w:rPr>
        <w:t>систем</w:t>
      </w:r>
      <w:r>
        <w:rPr>
          <w:color w:val="24335C"/>
          <w:spacing w:val="-34"/>
          <w:w w:val="85"/>
          <w:lang w:val="ru-RU"/>
        </w:rPr>
        <w:t xml:space="preserve"> </w:t>
      </w:r>
      <w:r>
        <w:rPr>
          <w:color w:val="24335C"/>
          <w:w w:val="85"/>
          <w:lang w:val="ru-RU"/>
        </w:rPr>
        <w:t>те</w:t>
      </w:r>
      <w:r>
        <w:rPr>
          <w:rFonts w:ascii="Arial" w:hAnsi="Arial"/>
          <w:color w:val="24335C"/>
          <w:w w:val="85"/>
          <w:lang w:val="ru-RU"/>
        </w:rPr>
        <w:t xml:space="preserve">- </w:t>
      </w:r>
      <w:r>
        <w:rPr>
          <w:color w:val="24335C"/>
          <w:w w:val="80"/>
          <w:lang w:val="ru-RU"/>
        </w:rPr>
        <w:t>плоснабжения, горячего и холодного водоснаб</w:t>
      </w:r>
      <w:r>
        <w:rPr>
          <w:rFonts w:ascii="Arial" w:hAnsi="Arial"/>
          <w:color w:val="24335C"/>
          <w:w w:val="80"/>
          <w:lang w:val="ru-RU"/>
        </w:rPr>
        <w:t xml:space="preserve">- </w:t>
      </w:r>
      <w:r>
        <w:rPr>
          <w:color w:val="24335C"/>
          <w:w w:val="85"/>
          <w:lang w:val="ru-RU"/>
        </w:rPr>
        <w:t>жения, а также для транспортировки различ</w:t>
      </w:r>
      <w:r>
        <w:rPr>
          <w:rFonts w:ascii="Arial" w:hAnsi="Arial"/>
          <w:color w:val="24335C"/>
          <w:w w:val="85"/>
          <w:lang w:val="ru-RU"/>
        </w:rPr>
        <w:t xml:space="preserve">- </w:t>
      </w:r>
      <w:r>
        <w:rPr>
          <w:color w:val="24335C"/>
          <w:w w:val="95"/>
          <w:lang w:val="ru-RU"/>
        </w:rPr>
        <w:t>ных</w:t>
      </w:r>
      <w:r>
        <w:rPr>
          <w:color w:val="24335C"/>
          <w:spacing w:val="-35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технологических</w:t>
      </w:r>
      <w:r>
        <w:rPr>
          <w:color w:val="24335C"/>
          <w:spacing w:val="-34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жидкостей.</w:t>
      </w:r>
    </w:p>
    <w:p>
      <w:pPr>
        <w:pStyle w:val="TextBody"/>
        <w:spacing w:before="7" w:after="0"/>
        <w:rPr>
          <w:rFonts w:ascii="Verdana" w:hAnsi="Verdana"/>
          <w:b/>
          <w:b/>
          <w:sz w:val="22"/>
          <w:lang w:val="ru-RU"/>
        </w:rPr>
      </w:pPr>
      <w:r>
        <w:rPr>
          <w:rFonts w:ascii="Verdana" w:hAnsi="Verdana"/>
          <w:b/>
          <w:sz w:val="22"/>
          <w:lang w:val="ru-RU"/>
        </w:rPr>
      </w:r>
    </w:p>
    <w:p>
      <w:pPr>
        <w:pStyle w:val="TextBody"/>
        <w:spacing w:lineRule="auto" w:line="266"/>
        <w:ind w:left="960" w:right="36" w:hanging="0"/>
        <w:rPr>
          <w:lang w:val="ru-RU"/>
        </w:rPr>
      </w:pPr>
      <w:r>
        <w:rPr>
          <w:color w:val="24335C"/>
          <w:w w:val="90"/>
          <w:lang w:val="ru-RU"/>
        </w:rPr>
        <w:t>В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основе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истемы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рубопроводов</w:t>
      </w:r>
      <w:r>
        <w:rPr>
          <w:color w:val="24335C"/>
          <w:spacing w:val="-27"/>
          <w:w w:val="90"/>
          <w:lang w:val="ru-RU"/>
        </w:rPr>
        <w:t xml:space="preserve"> </w:t>
      </w:r>
      <w:r>
        <w:rPr>
          <w:color w:val="24335C"/>
          <w:w w:val="90"/>
        </w:rPr>
        <w:t>Almalen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лежит тепловая</w:t>
      </w:r>
      <w:r>
        <w:rPr>
          <w:color w:val="24335C"/>
          <w:spacing w:val="-3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золяция</w:t>
      </w:r>
      <w:r>
        <w:rPr>
          <w:color w:val="24335C"/>
          <w:spacing w:val="-3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з</w:t>
      </w:r>
      <w:r>
        <w:rPr>
          <w:color w:val="24335C"/>
          <w:spacing w:val="-3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аэрогеля,</w:t>
      </w:r>
      <w:r>
        <w:rPr>
          <w:color w:val="24335C"/>
          <w:spacing w:val="-3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который</w:t>
      </w:r>
      <w:r>
        <w:rPr>
          <w:color w:val="24335C"/>
          <w:spacing w:val="-3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облада- ет</w:t>
      </w:r>
      <w:r>
        <w:rPr>
          <w:color w:val="24335C"/>
          <w:spacing w:val="-3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уникальными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еплоизоляционными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характе- </w:t>
      </w:r>
      <w:r>
        <w:rPr>
          <w:color w:val="24335C"/>
          <w:lang w:val="ru-RU"/>
        </w:rPr>
        <w:t>ристиками.</w:t>
      </w:r>
    </w:p>
    <w:p>
      <w:pPr>
        <w:pStyle w:val="TextBody"/>
        <w:spacing w:before="1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66"/>
        <w:ind w:left="960" w:right="14" w:hanging="0"/>
        <w:rPr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481580</wp:posOffset>
                </wp:positionH>
                <wp:positionV relativeFrom="paragraph">
                  <wp:posOffset>798830</wp:posOffset>
                </wp:positionV>
                <wp:extent cx="5078730" cy="3775075"/>
                <wp:effectExtent l="635" t="635" r="635" b="635"/>
                <wp:wrapNone/>
                <wp:docPr id="53" name="image5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image53.png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5078880" cy="3774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53.png" stroked="t" o:allowincell="f" style="position:absolute;margin-left:195.4pt;margin-top:62.9pt;width:399.85pt;height:297.2pt;mso-wrap-style:none;v-text-anchor:middle;mso-position-horizontal-relative:page" type="_x0000_t75">
                <v:imagedata r:id="rId15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24335C"/>
          <w:w w:val="90"/>
          <w:lang w:val="ru-RU"/>
        </w:rPr>
        <w:t>Применение такой изоляции позволяет значи- тельно уменьшить диаметр предизолирован- ных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руб,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егодня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акая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руба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является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амой тонкой из используемых предизолированных труб.</w:t>
      </w:r>
      <w:r>
        <w:rPr>
          <w:color w:val="24335C"/>
          <w:spacing w:val="-2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Благодаря</w:t>
      </w:r>
      <w:r>
        <w:rPr>
          <w:color w:val="24335C"/>
          <w:spacing w:val="-2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этому</w:t>
      </w:r>
      <w:r>
        <w:rPr>
          <w:color w:val="24335C"/>
          <w:spacing w:val="-2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аши</w:t>
      </w:r>
      <w:r>
        <w:rPr>
          <w:color w:val="24335C"/>
          <w:spacing w:val="-2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рубопроводы</w:t>
      </w:r>
      <w:r>
        <w:rPr>
          <w:color w:val="24335C"/>
          <w:spacing w:val="-28"/>
          <w:w w:val="90"/>
          <w:lang w:val="ru-RU"/>
        </w:rPr>
        <w:t xml:space="preserve"> </w:t>
      </w:r>
      <w:r>
        <w:rPr>
          <w:color w:val="24335C"/>
          <w:spacing w:val="-3"/>
          <w:w w:val="90"/>
          <w:lang w:val="ru-RU"/>
        </w:rPr>
        <w:t xml:space="preserve">отли- </w:t>
      </w:r>
      <w:r>
        <w:rPr>
          <w:color w:val="24335C"/>
          <w:w w:val="90"/>
          <w:lang w:val="ru-RU"/>
        </w:rPr>
        <w:t>чаются</w:t>
      </w:r>
      <w:r>
        <w:rPr>
          <w:color w:val="24335C"/>
          <w:spacing w:val="-2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ысокой</w:t>
      </w:r>
      <w:r>
        <w:rPr>
          <w:color w:val="24335C"/>
          <w:spacing w:val="-2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гибкостью,</w:t>
      </w:r>
      <w:r>
        <w:rPr>
          <w:color w:val="24335C"/>
          <w:spacing w:val="-2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удобством</w:t>
      </w:r>
      <w:r>
        <w:rPr>
          <w:color w:val="24335C"/>
          <w:spacing w:val="-2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монтажа и позволяют сократить затраты на устройство </w:t>
      </w:r>
      <w:r>
        <w:rPr>
          <w:color w:val="24335C"/>
          <w:lang w:val="ru-RU"/>
        </w:rPr>
        <w:t>траншей или</w:t>
      </w:r>
      <w:r>
        <w:rPr>
          <w:color w:val="24335C"/>
          <w:spacing w:val="-35"/>
          <w:lang w:val="ru-RU"/>
        </w:rPr>
        <w:t xml:space="preserve"> </w:t>
      </w:r>
      <w:r>
        <w:rPr>
          <w:color w:val="24335C"/>
          <w:lang w:val="ru-RU"/>
        </w:rPr>
        <w:t>опор.</w:t>
      </w:r>
    </w:p>
    <w:p>
      <w:pPr>
        <w:pStyle w:val="TextBody"/>
        <w:spacing w:before="9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spacing w:lineRule="auto" w:line="266"/>
        <w:ind w:left="960" w:right="99" w:hanging="0"/>
        <w:rPr>
          <w:lang w:val="ru-RU"/>
        </w:rPr>
      </w:pPr>
      <w:r>
        <w:rPr>
          <w:color w:val="24335C"/>
          <w:spacing w:val="-4"/>
          <w:w w:val="85"/>
          <w:lang w:val="ru-RU"/>
        </w:rPr>
        <w:t xml:space="preserve">Гибкость </w:t>
      </w:r>
      <w:r>
        <w:rPr>
          <w:color w:val="24335C"/>
          <w:w w:val="85"/>
          <w:lang w:val="ru-RU"/>
        </w:rPr>
        <w:t xml:space="preserve">трубопроводов позволяет укладывать </w:t>
      </w:r>
      <w:r>
        <w:rPr>
          <w:color w:val="24335C"/>
          <w:w w:val="95"/>
          <w:lang w:val="ru-RU"/>
        </w:rPr>
        <w:t>их</w:t>
      </w:r>
      <w:r>
        <w:rPr>
          <w:color w:val="24335C"/>
          <w:spacing w:val="-36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в</w:t>
      </w:r>
      <w:r>
        <w:rPr>
          <w:color w:val="24335C"/>
          <w:spacing w:val="-36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трассу</w:t>
      </w:r>
      <w:r>
        <w:rPr>
          <w:color w:val="24335C"/>
          <w:spacing w:val="-36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любой</w:t>
      </w:r>
      <w:r>
        <w:rPr>
          <w:color w:val="24335C"/>
          <w:spacing w:val="-36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конфигурации</w:t>
      </w:r>
      <w:r>
        <w:rPr>
          <w:color w:val="24335C"/>
          <w:spacing w:val="-35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без</w:t>
      </w:r>
      <w:r>
        <w:rPr>
          <w:color w:val="24335C"/>
          <w:spacing w:val="-36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 xml:space="preserve">допол- </w:t>
      </w:r>
      <w:r>
        <w:rPr>
          <w:color w:val="24335C"/>
          <w:w w:val="90"/>
          <w:lang w:val="ru-RU"/>
        </w:rPr>
        <w:t>нительных соединений. Важно отметить, что устройство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компенсаторов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для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нашей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системы </w:t>
      </w:r>
      <w:r>
        <w:rPr>
          <w:color w:val="24335C"/>
          <w:lang w:val="ru-RU"/>
        </w:rPr>
        <w:t>трубопроводов не</w:t>
      </w:r>
      <w:r>
        <w:rPr>
          <w:color w:val="24335C"/>
          <w:spacing w:val="-49"/>
          <w:lang w:val="ru-RU"/>
        </w:rPr>
        <w:t xml:space="preserve"> </w:t>
      </w:r>
      <w:r>
        <w:rPr>
          <w:color w:val="24335C"/>
          <w:lang w:val="ru-RU"/>
        </w:rPr>
        <w:t>требуется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66" w:before="1" w:after="0"/>
        <w:ind w:left="960" w:right="-18" w:hanging="0"/>
        <w:rPr>
          <w:lang w:val="ru-RU"/>
        </w:rPr>
      </w:pPr>
      <w:r>
        <w:rPr>
          <w:color w:val="24335C"/>
          <w:spacing w:val="-6"/>
          <w:w w:val="90"/>
          <w:lang w:val="ru-RU"/>
        </w:rPr>
        <w:t>Трубы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укладываются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з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бухты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рямо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</w:t>
      </w:r>
      <w:r>
        <w:rPr>
          <w:color w:val="24335C"/>
          <w:spacing w:val="-2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траншею, что</w:t>
      </w:r>
      <w:r>
        <w:rPr>
          <w:color w:val="24335C"/>
          <w:spacing w:val="-31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значительно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окращает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роки</w:t>
      </w:r>
      <w:r>
        <w:rPr>
          <w:color w:val="24335C"/>
          <w:spacing w:val="-30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производства </w:t>
      </w:r>
      <w:r>
        <w:rPr>
          <w:color w:val="24335C"/>
          <w:spacing w:val="-3"/>
          <w:w w:val="95"/>
          <w:lang w:val="ru-RU"/>
        </w:rPr>
        <w:t>работ.</w:t>
      </w:r>
      <w:r>
        <w:rPr>
          <w:color w:val="24335C"/>
          <w:spacing w:val="-41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Важно</w:t>
      </w:r>
      <w:r>
        <w:rPr>
          <w:color w:val="24335C"/>
          <w:spacing w:val="-41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и</w:t>
      </w:r>
      <w:r>
        <w:rPr>
          <w:color w:val="24335C"/>
          <w:spacing w:val="-41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то,</w:t>
      </w:r>
      <w:r>
        <w:rPr>
          <w:color w:val="24335C"/>
          <w:spacing w:val="-41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что</w:t>
      </w:r>
      <w:r>
        <w:rPr>
          <w:color w:val="24335C"/>
          <w:spacing w:val="-41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водопоглощение</w:t>
      </w:r>
      <w:r>
        <w:rPr>
          <w:color w:val="24335C"/>
          <w:spacing w:val="-41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 xml:space="preserve">наших </w:t>
      </w:r>
      <w:r>
        <w:rPr>
          <w:color w:val="24335C"/>
          <w:lang w:val="ru-RU"/>
        </w:rPr>
        <w:t>труб</w:t>
      </w:r>
      <w:r>
        <w:rPr>
          <w:color w:val="24335C"/>
          <w:spacing w:val="-43"/>
          <w:lang w:val="ru-RU"/>
        </w:rPr>
        <w:t xml:space="preserve"> </w:t>
      </w:r>
      <w:r>
        <w:rPr>
          <w:color w:val="24335C"/>
          <w:lang w:val="ru-RU"/>
        </w:rPr>
        <w:t>по</w:t>
      </w:r>
      <w:r>
        <w:rPr>
          <w:color w:val="24335C"/>
          <w:spacing w:val="-42"/>
          <w:lang w:val="ru-RU"/>
        </w:rPr>
        <w:t xml:space="preserve"> </w:t>
      </w:r>
      <w:r>
        <w:rPr>
          <w:color w:val="24335C"/>
          <w:spacing w:val="-3"/>
          <w:lang w:val="ru-RU"/>
        </w:rPr>
        <w:t>ГОСТ</w:t>
      </w:r>
      <w:r>
        <w:rPr>
          <w:color w:val="24335C"/>
          <w:spacing w:val="-42"/>
          <w:lang w:val="ru-RU"/>
        </w:rPr>
        <w:t xml:space="preserve"> </w:t>
      </w:r>
      <w:r>
        <w:rPr>
          <w:color w:val="24335C"/>
          <w:lang w:val="ru-RU"/>
        </w:rPr>
        <w:t>17177-94</w:t>
      </w:r>
      <w:r>
        <w:rPr>
          <w:color w:val="24335C"/>
          <w:spacing w:val="-42"/>
          <w:lang w:val="ru-RU"/>
        </w:rPr>
        <w:t xml:space="preserve"> </w:t>
      </w:r>
      <w:r>
        <w:rPr>
          <w:color w:val="24335C"/>
          <w:lang w:val="ru-RU"/>
        </w:rPr>
        <w:t>составляет</w:t>
      </w:r>
      <w:r>
        <w:rPr>
          <w:color w:val="24335C"/>
          <w:spacing w:val="-42"/>
          <w:lang w:val="ru-RU"/>
        </w:rPr>
        <w:t xml:space="preserve"> </w:t>
      </w:r>
      <w:r>
        <w:rPr>
          <w:color w:val="24335C"/>
          <w:lang w:val="ru-RU"/>
        </w:rPr>
        <w:t>не</w:t>
      </w:r>
      <w:r>
        <w:rPr>
          <w:color w:val="24335C"/>
          <w:spacing w:val="-42"/>
          <w:lang w:val="ru-RU"/>
        </w:rPr>
        <w:t xml:space="preserve"> </w:t>
      </w:r>
      <w:r>
        <w:rPr>
          <w:color w:val="24335C"/>
          <w:lang w:val="ru-RU"/>
        </w:rPr>
        <w:t xml:space="preserve">более </w:t>
      </w:r>
      <w:r>
        <w:rPr>
          <w:color w:val="24335C"/>
          <w:w w:val="90"/>
          <w:lang w:val="ru-RU"/>
        </w:rPr>
        <w:t>0,5%.</w:t>
      </w:r>
      <w:r>
        <w:rPr>
          <w:color w:val="24335C"/>
          <w:spacing w:val="-3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Внешний</w:t>
      </w:r>
      <w:r>
        <w:rPr>
          <w:color w:val="24335C"/>
          <w:spacing w:val="-3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защитный</w:t>
      </w:r>
      <w:r>
        <w:rPr>
          <w:color w:val="24335C"/>
          <w:spacing w:val="-32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гофрированный</w:t>
      </w:r>
      <w:r>
        <w:rPr>
          <w:color w:val="24335C"/>
          <w:spacing w:val="-33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кожух выполнен</w:t>
      </w:r>
      <w:r>
        <w:rPr>
          <w:color w:val="24335C"/>
          <w:spacing w:val="-3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</w:t>
      </w:r>
      <w:r>
        <w:rPr>
          <w:color w:val="24335C"/>
          <w:spacing w:val="-3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добавлением</w:t>
      </w:r>
      <w:r>
        <w:rPr>
          <w:color w:val="24335C"/>
          <w:spacing w:val="-3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специальных</w:t>
      </w:r>
      <w:r>
        <w:rPr>
          <w:color w:val="24335C"/>
          <w:spacing w:val="-3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рисадок, что</w:t>
      </w:r>
      <w:r>
        <w:rPr>
          <w:color w:val="24335C"/>
          <w:spacing w:val="-3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овышает</w:t>
      </w:r>
      <w:r>
        <w:rPr>
          <w:color w:val="24335C"/>
          <w:spacing w:val="-3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его</w:t>
      </w:r>
      <w:r>
        <w:rPr>
          <w:color w:val="24335C"/>
          <w:spacing w:val="-3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прочностные</w:t>
      </w:r>
      <w:r>
        <w:rPr>
          <w:color w:val="24335C"/>
          <w:spacing w:val="-37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характеристики</w:t>
      </w:r>
      <w:r>
        <w:rPr>
          <w:color w:val="24335C"/>
          <w:spacing w:val="-36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</w:t>
      </w:r>
      <w:r>
        <w:rPr>
          <w:color w:val="24335C"/>
          <w:w w:val="88"/>
          <w:lang w:val="ru-RU"/>
        </w:rPr>
        <w:t xml:space="preserve"> </w:t>
      </w:r>
      <w:r>
        <w:rPr>
          <w:color w:val="24335C"/>
          <w:lang w:val="ru-RU"/>
        </w:rPr>
        <w:t>делает</w:t>
      </w:r>
      <w:r>
        <w:rPr>
          <w:color w:val="24335C"/>
          <w:spacing w:val="-30"/>
          <w:lang w:val="ru-RU"/>
        </w:rPr>
        <w:t xml:space="preserve"> </w:t>
      </w:r>
      <w:r>
        <w:rPr>
          <w:color w:val="24335C"/>
          <w:lang w:val="ru-RU"/>
        </w:rPr>
        <w:t>стойким</w:t>
      </w:r>
      <w:r>
        <w:rPr>
          <w:color w:val="24335C"/>
          <w:spacing w:val="-30"/>
          <w:lang w:val="ru-RU"/>
        </w:rPr>
        <w:t xml:space="preserve"> </w:t>
      </w:r>
      <w:r>
        <w:rPr>
          <w:color w:val="24335C"/>
          <w:lang w:val="ru-RU"/>
        </w:rPr>
        <w:t>к</w:t>
      </w:r>
      <w:r>
        <w:rPr>
          <w:color w:val="24335C"/>
          <w:spacing w:val="-29"/>
          <w:lang w:val="ru-RU"/>
        </w:rPr>
        <w:t xml:space="preserve"> </w:t>
      </w:r>
      <w:r>
        <w:rPr>
          <w:color w:val="24335C"/>
          <w:lang w:val="ru-RU"/>
        </w:rPr>
        <w:t>солнечному</w:t>
      </w:r>
      <w:r>
        <w:rPr>
          <w:color w:val="24335C"/>
          <w:spacing w:val="-30"/>
          <w:lang w:val="ru-RU"/>
        </w:rPr>
        <w:t xml:space="preserve"> </w:t>
      </w:r>
      <w:r>
        <w:rPr>
          <w:color w:val="24335C"/>
          <w:lang w:val="ru-RU"/>
        </w:rPr>
        <w:t>свету.</w:t>
      </w:r>
    </w:p>
    <w:p>
      <w:pPr>
        <w:pStyle w:val="TextBody"/>
        <w:rPr>
          <w:sz w:val="24"/>
          <w:lang w:val="ru-RU"/>
        </w:rPr>
      </w:pPr>
      <w:r>
        <w:br w:type="column"/>
      </w: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4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lineRule="auto" w:line="266"/>
        <w:ind w:left="451" w:right="1114" w:hanging="0"/>
        <w:rPr>
          <w:lang w:val="ru-RU"/>
        </w:rPr>
      </w:pPr>
      <w:r>
        <w:rPr>
          <w:color w:val="24335C"/>
          <w:w w:val="90"/>
          <w:lang w:val="ru-RU"/>
        </w:rPr>
        <w:t>Внутренняя труба выполняется по желанию за- казчика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з</w:t>
      </w:r>
      <w:r>
        <w:rPr>
          <w:color w:val="24335C"/>
          <w:spacing w:val="-2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материала</w:t>
      </w:r>
      <w:r>
        <w:rPr>
          <w:color w:val="24335C"/>
          <w:spacing w:val="-24"/>
          <w:w w:val="90"/>
          <w:lang w:val="ru-RU"/>
        </w:rPr>
        <w:t xml:space="preserve"> </w:t>
      </w:r>
      <w:r>
        <w:rPr>
          <w:color w:val="24335C"/>
          <w:w w:val="90"/>
        </w:rPr>
        <w:t>PERT</w:t>
      </w:r>
      <w:r>
        <w:rPr>
          <w:color w:val="24335C"/>
          <w:spacing w:val="-28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или</w:t>
      </w:r>
      <w:r>
        <w:rPr>
          <w:color w:val="24335C"/>
          <w:spacing w:val="-25"/>
          <w:w w:val="90"/>
          <w:lang w:val="ru-RU"/>
        </w:rPr>
        <w:t xml:space="preserve"> </w:t>
      </w:r>
      <w:r>
        <w:rPr>
          <w:color w:val="24335C"/>
          <w:w w:val="90"/>
        </w:rPr>
        <w:t>PEX</w:t>
      </w:r>
      <w:r>
        <w:rPr>
          <w:color w:val="24335C"/>
          <w:w w:val="90"/>
          <w:lang w:val="ru-RU"/>
        </w:rPr>
        <w:t>,</w:t>
      </w:r>
      <w:r>
        <w:rPr>
          <w:color w:val="24335C"/>
          <w:spacing w:val="-2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>что</w:t>
      </w:r>
      <w:r>
        <w:rPr>
          <w:color w:val="24335C"/>
          <w:spacing w:val="-24"/>
          <w:w w:val="90"/>
          <w:lang w:val="ru-RU"/>
        </w:rPr>
        <w:t xml:space="preserve"> </w:t>
      </w:r>
      <w:r>
        <w:rPr>
          <w:color w:val="24335C"/>
          <w:w w:val="90"/>
          <w:lang w:val="ru-RU"/>
        </w:rPr>
        <w:t xml:space="preserve">гаранти- </w:t>
      </w:r>
      <w:r>
        <w:rPr>
          <w:color w:val="24335C"/>
          <w:w w:val="85"/>
          <w:lang w:val="ru-RU"/>
        </w:rPr>
        <w:t xml:space="preserve">рует высокие эксплуатационные характеристики. </w:t>
      </w:r>
      <w:r>
        <w:rPr>
          <w:color w:val="24335C"/>
          <w:w w:val="90"/>
          <w:lang w:val="ru-RU"/>
        </w:rPr>
        <w:t xml:space="preserve">Мы предлагаем одно- и двухтрубные системы в </w:t>
      </w:r>
      <w:r>
        <w:rPr>
          <w:color w:val="24335C"/>
          <w:w w:val="95"/>
          <w:lang w:val="ru-RU"/>
        </w:rPr>
        <w:t>одном</w:t>
      </w:r>
      <w:r>
        <w:rPr>
          <w:color w:val="24335C"/>
          <w:spacing w:val="-12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кожухе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66"/>
        <w:ind w:left="451" w:right="1114" w:hanging="0"/>
        <w:rPr>
          <w:lang w:val="ru-RU"/>
        </w:rPr>
      </w:pPr>
      <w:r>
        <w:rPr>
          <w:color w:val="24335C"/>
          <w:w w:val="85"/>
          <w:lang w:val="ru-RU"/>
        </w:rPr>
        <w:t xml:space="preserve">Неразъемные сварные соединения обеспечивают </w:t>
      </w:r>
      <w:r>
        <w:rPr>
          <w:color w:val="24335C"/>
          <w:w w:val="90"/>
          <w:lang w:val="ru-RU"/>
        </w:rPr>
        <w:t xml:space="preserve">высокую надежность и не требуют обеспечения </w:t>
      </w:r>
      <w:r>
        <w:rPr>
          <w:color w:val="24335C"/>
          <w:w w:val="95"/>
          <w:lang w:val="ru-RU"/>
        </w:rPr>
        <w:t xml:space="preserve">доступа для инспекционного контроля к ме- стам соединений трубопроводов в грунте, что </w:t>
      </w:r>
      <w:r>
        <w:rPr>
          <w:color w:val="24335C"/>
          <w:w w:val="90"/>
          <w:lang w:val="ru-RU"/>
        </w:rPr>
        <w:t xml:space="preserve">позволяет избежать устройства дорогостоящих </w:t>
      </w:r>
      <w:r>
        <w:rPr>
          <w:color w:val="24335C"/>
          <w:w w:val="95"/>
          <w:lang w:val="ru-RU"/>
        </w:rPr>
        <w:t xml:space="preserve">монтажных колодцев. Все вместе позволяет </w:t>
      </w:r>
      <w:r>
        <w:rPr>
          <w:color w:val="24335C"/>
          <w:w w:val="85"/>
          <w:lang w:val="ru-RU"/>
        </w:rPr>
        <w:t xml:space="preserve">заказчику значительно сэкономить на устройстве </w:t>
      </w:r>
      <w:r>
        <w:rPr>
          <w:color w:val="24335C"/>
          <w:w w:val="95"/>
          <w:lang w:val="ru-RU"/>
        </w:rPr>
        <w:t xml:space="preserve">теплотрассы, а монтажнику сократить время </w:t>
      </w:r>
      <w:r>
        <w:rPr>
          <w:color w:val="24335C"/>
          <w:lang w:val="ru-RU"/>
        </w:rPr>
        <w:t>монтажа и гарантировать качество работ.</w:t>
      </w:r>
    </w:p>
    <w:p>
      <w:pPr>
        <w:sectPr>
          <w:type w:val="continuous"/>
          <w:pgSz w:w="11906" w:h="16838"/>
          <w:pgMar w:left="0" w:right="0" w:gutter="0" w:header="0" w:top="0" w:footer="0" w:bottom="57"/>
          <w:cols w:num="2" w:equalWidth="false" w:sep="false">
            <w:col w:w="5578" w:space="40"/>
            <w:col w:w="6287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03" w:after="0"/>
        <w:ind w:left="1200" w:hanging="0"/>
        <w:rPr/>
      </w:pPr>
      <w:r>
        <w:rPr>
          <w:color w:val="358CCB"/>
          <w:w w:val="110"/>
        </w:rPr>
        <w:t>ОБЛАСТИ ПРИМЕНЕНИЯ</w:t>
      </w:r>
    </w:p>
    <w:p>
      <w:pPr>
        <w:pStyle w:val="TextBody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rPr>
          <w:rFonts w:ascii="Trebuchet MS" w:hAnsi="Trebuchet MS"/>
          <w:b/>
          <w:b/>
          <w:sz w:val="18"/>
        </w:rPr>
      </w:pPr>
      <w:r>
        <w:rPr>
          <w:rFonts w:ascii="Trebuchet MS" w:hAnsi="Trebuchet MS"/>
          <w:b/>
          <w:sz w:val="18"/>
        </w:rPr>
      </w:r>
    </w:p>
    <w:p>
      <w:pPr>
        <w:pStyle w:val="TextBody"/>
        <w:tabs>
          <w:tab w:val="clear" w:pos="720"/>
          <w:tab w:val="left" w:pos="4693" w:leader="none"/>
          <w:tab w:val="left" w:pos="8196" w:leader="none"/>
        </w:tabs>
        <w:ind w:left="1190" w:hanging="0"/>
        <w:rPr>
          <w:rFonts w:ascii="Trebuchet MS" w:hAnsi="Trebuchet MS"/>
        </w:rPr>
      </w:pPr>
      <w:r>
        <w:rPr/>
        <mc:AlternateContent>
          <mc:Choice Requires="wpg">
            <w:drawing>
              <wp:inline distT="0" distB="0" distL="0" distR="0">
                <wp:extent cx="1739900" cy="1438910"/>
                <wp:effectExtent l="114300" t="0" r="11430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438920"/>
                          <a:chOff x="0" y="0"/>
                          <a:chExt cx="1739880" cy="1438920"/>
                        </a:xfrm>
                      </wpg:grpSpPr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1739880" cy="1438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00" y="533880"/>
                            <a:ext cx="430560" cy="42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96" h="1178">
                                <a:moveTo>
                                  <a:pt x="0" y="-1"/>
                                </a:moveTo>
                                <a:lnTo>
                                  <a:pt x="0" y="405"/>
                                </a:lnTo>
                                <a:lnTo>
                                  <a:pt x="11" y="530"/>
                                </a:lnTo>
                                <a:lnTo>
                                  <a:pt x="42" y="650"/>
                                </a:lnTo>
                                <a:lnTo>
                                  <a:pt x="92" y="759"/>
                                </a:lnTo>
                                <a:lnTo>
                                  <a:pt x="157" y="862"/>
                                </a:lnTo>
                                <a:lnTo>
                                  <a:pt x="238" y="951"/>
                                </a:lnTo>
                                <a:lnTo>
                                  <a:pt x="333" y="1029"/>
                                </a:lnTo>
                                <a:lnTo>
                                  <a:pt x="439" y="1091"/>
                                </a:lnTo>
                                <a:lnTo>
                                  <a:pt x="556" y="1138"/>
                                </a:lnTo>
                                <a:lnTo>
                                  <a:pt x="681" y="1167"/>
                                </a:lnTo>
                                <a:lnTo>
                                  <a:pt x="812" y="1177"/>
                                </a:lnTo>
                                <a:lnTo>
                                  <a:pt x="1196" y="1177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793800" y="521280"/>
                            <a:ext cx="225360" cy="230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6560" y="709920"/>
                            <a:ext cx="92880" cy="27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" h="773">
                                <a:moveTo>
                                  <a:pt x="214" y="773"/>
                                </a:moveTo>
                                <a:lnTo>
                                  <a:pt x="44" y="773"/>
                                </a:lnTo>
                                <a:lnTo>
                                  <a:pt x="19" y="773"/>
                                </a:lnTo>
                                <a:lnTo>
                                  <a:pt x="0" y="755"/>
                                </a:lnTo>
                                <a:lnTo>
                                  <a:pt x="0" y="732"/>
                                </a:lnTo>
                                <a:lnTo>
                                  <a:pt x="0" y="41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44" y="0"/>
                                </a:lnTo>
                                <a:lnTo>
                                  <a:pt x="214" y="0"/>
                                </a:lnTo>
                                <a:lnTo>
                                  <a:pt x="239" y="0"/>
                                </a:lnTo>
                                <a:lnTo>
                                  <a:pt x="258" y="19"/>
                                </a:lnTo>
                                <a:lnTo>
                                  <a:pt x="258" y="41"/>
                                </a:lnTo>
                                <a:lnTo>
                                  <a:pt x="258" y="732"/>
                                </a:lnTo>
                                <a:lnTo>
                                  <a:pt x="258" y="755"/>
                                </a:lnTo>
                                <a:lnTo>
                                  <a:pt x="239" y="773"/>
                                </a:lnTo>
                                <a:lnTo>
                                  <a:pt x="214" y="7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680" y="446400"/>
                            <a:ext cx="29196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1" h="245">
                                <a:moveTo>
                                  <a:pt x="769" y="245"/>
                                </a:moveTo>
                                <a:lnTo>
                                  <a:pt x="42" y="245"/>
                                </a:lnTo>
                                <a:lnTo>
                                  <a:pt x="19" y="245"/>
                                </a:lnTo>
                                <a:lnTo>
                                  <a:pt x="0" y="226"/>
                                </a:lnTo>
                                <a:lnTo>
                                  <a:pt x="0" y="204"/>
                                </a:lnTo>
                                <a:lnTo>
                                  <a:pt x="0" y="41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42" y="0"/>
                                </a:lnTo>
                                <a:lnTo>
                                  <a:pt x="769" y="0"/>
                                </a:lnTo>
                                <a:lnTo>
                                  <a:pt x="792" y="0"/>
                                </a:lnTo>
                                <a:lnTo>
                                  <a:pt x="811" y="19"/>
                                </a:lnTo>
                                <a:lnTo>
                                  <a:pt x="811" y="41"/>
                                </a:lnTo>
                                <a:lnTo>
                                  <a:pt x="811" y="204"/>
                                </a:lnTo>
                                <a:lnTo>
                                  <a:pt x="811" y="226"/>
                                </a:lnTo>
                                <a:lnTo>
                                  <a:pt x="792" y="245"/>
                                </a:lnTo>
                                <a:lnTo>
                                  <a:pt x="769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7120" y="329400"/>
                            <a:ext cx="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39080"/>
                            <a:ext cx="10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3.35pt;width:137pt;height:113.3pt" coordorigin="0,-2267" coordsize="2740,2266">
                <v:shape id="shape_0" stroked="t" o:allowincell="f" style="position:absolute;left:0;top:-2267;width:2739;height:2265;mso-wrap-style:none;v-text-anchor:middle;mso-position-vertical:top" type="_x0000_t75">
                  <v:imagedata r:id="rId162" o:detectmouseclick="t"/>
                  <v:stroke color="black" joinstyle="round" endcap="flat"/>
                  <w10:wrap type="none"/>
                </v:shape>
                <v:shape id="shape_0" coordsize="1197,1179" path="m0,0l0,406l11,531l42,651l92,760l157,863l238,952l333,1030l439,1092l556,1139l681,1168l812,1178l1196,1178e" stroked="t" o:allowincell="f" style="position:absolute;left:907;top:-1426;width:677;height:667;mso-position-vertical:top">
                  <v:stroke color="white" weight="25560" joinstyle="round" endcap="flat"/>
                  <v:fill o:detectmouseclick="t" on="false"/>
                  <w10:wrap type="none"/>
                </v:shape>
                <v:shape id="shape_0" stroked="t" o:allowincell="f" style="position:absolute;left:1250;top:-1446;width:354;height:362;mso-wrap-style:none;v-text-anchor:middle;mso-position-vertical:top" type="_x0000_t75">
                  <v:imagedata r:id="rId163" o:detectmouseclick="t"/>
                  <v:stroke color="black" joinstyle="round" endcap="flat"/>
                  <w10:wrap type="none"/>
                </v:shape>
                <v:shape id="shape_0" coordsize="259,774" path="m214,773l44,773l19,773l0,755l0,732l0,41l0,19l19,0l44,0l214,0l239,0l258,19l258,41l258,732l258,755l239,773l214,773e" stroked="t" o:allowincell="f" style="position:absolute;left:1585;top:-1149;width:145;height:437;mso-wrap-style:none;v-text-anchor:middle;mso-position-vertical:top">
                  <v:fill o:detectmouseclick="t" on="false"/>
                  <v:stroke color="white" weight="25560" joinstyle="round" endcap="flat"/>
                  <w10:wrap type="none"/>
                </v:shape>
                <v:shape id="shape_0" coordsize="812,246" path="m769,245l42,245l19,245l0,226l0,204l0,41l0,19l19,0l42,0l769,0l792,0l811,19l811,41l811,204l811,226l792,245l769,245e" stroked="t" o:allowincell="f" style="position:absolute;left:858;top:-1564;width:459;height:138;mso-wrap-style:none;v-text-anchor:middle;mso-position-vertical:top">
                  <v:fill o:detectmouseclick="t" on="false"/>
                  <v:stroke color="white" weight="25560" joinstyle="round" endcap="flat"/>
                  <w10:wrap type="none"/>
                </v:shape>
                <v:line id="shape_0" from="1271,-1748" to="1271,-1565" stroked="t" o:allowincell="f" style="position:absolute;mso-position-vertical:top">
                  <v:stroke color="white" weight="25560" joinstyle="round" endcap="flat"/>
                  <v:fill o:detectmouseclick="t" on="false"/>
                  <w10:wrap type="none"/>
                </v:line>
                <v:line id="shape_0" from="1731,-1103" to="1899,-1103" stroked="t" o:allowincell="f" style="position:absolute;mso-position-vertical:top">
                  <v:stroke color="white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rebuchet MS" w:hAnsi="Trebuchet MS"/>
        </w:rPr>
        <w:tab/>
      </w:r>
      <w:r>
        <w:rPr/>
        <mc:AlternateContent>
          <mc:Choice Requires="wpg">
            <w:drawing>
              <wp:inline distT="0" distB="0" distL="0" distR="0">
                <wp:extent cx="1739900" cy="1438910"/>
                <wp:effectExtent l="114300" t="0" r="11430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438920"/>
                          <a:chOff x="0" y="0"/>
                          <a:chExt cx="1739880" cy="143892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1739880" cy="1438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4680" y="579600"/>
                            <a:ext cx="14040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0" h="1005">
                                <a:moveTo>
                                  <a:pt x="391" y="1004"/>
                                </a:moveTo>
                                <a:lnTo>
                                  <a:pt x="0" y="1004"/>
                                </a:lnTo>
                                <a:lnTo>
                                  <a:pt x="0" y="154"/>
                                </a:lnTo>
                                <a:lnTo>
                                  <a:pt x="196" y="-1"/>
                                </a:lnTo>
                                <a:lnTo>
                                  <a:pt x="391" y="154"/>
                                </a:lnTo>
                                <a:lnTo>
                                  <a:pt x="391" y="1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2320" y="579600"/>
                            <a:ext cx="14112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2" h="1005">
                                <a:moveTo>
                                  <a:pt x="391" y="1004"/>
                                </a:moveTo>
                                <a:lnTo>
                                  <a:pt x="0" y="1004"/>
                                </a:lnTo>
                                <a:lnTo>
                                  <a:pt x="0" y="154"/>
                                </a:lnTo>
                                <a:lnTo>
                                  <a:pt x="196" y="-1"/>
                                </a:lnTo>
                                <a:lnTo>
                                  <a:pt x="391" y="154"/>
                                </a:lnTo>
                                <a:lnTo>
                                  <a:pt x="391" y="1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960" y="579600"/>
                            <a:ext cx="14112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2" h="1005">
                                <a:moveTo>
                                  <a:pt x="391" y="1004"/>
                                </a:moveTo>
                                <a:lnTo>
                                  <a:pt x="0" y="1004"/>
                                </a:lnTo>
                                <a:lnTo>
                                  <a:pt x="0" y="154"/>
                                </a:lnTo>
                                <a:lnTo>
                                  <a:pt x="196" y="-1"/>
                                </a:lnTo>
                                <a:lnTo>
                                  <a:pt x="391" y="154"/>
                                </a:lnTo>
                                <a:lnTo>
                                  <a:pt x="391" y="1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240" y="496440"/>
                            <a:ext cx="521280" cy="30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48" h="850">
                                <a:moveTo>
                                  <a:pt x="0" y="230"/>
                                </a:moveTo>
                                <a:lnTo>
                                  <a:pt x="0" y="77"/>
                                </a:lnTo>
                                <a:lnTo>
                                  <a:pt x="5" y="47"/>
                                </a:lnTo>
                                <a:lnTo>
                                  <a:pt x="23" y="22"/>
                                </a:lnTo>
                                <a:lnTo>
                                  <a:pt x="48" y="4"/>
                                </a:lnTo>
                                <a:lnTo>
                                  <a:pt x="78" y="-1"/>
                                </a:lnTo>
                                <a:lnTo>
                                  <a:pt x="1371" y="-1"/>
                                </a:lnTo>
                                <a:lnTo>
                                  <a:pt x="1401" y="4"/>
                                </a:lnTo>
                                <a:lnTo>
                                  <a:pt x="1425" y="22"/>
                                </a:lnTo>
                                <a:lnTo>
                                  <a:pt x="1443" y="47"/>
                                </a:lnTo>
                                <a:lnTo>
                                  <a:pt x="1448" y="77"/>
                                </a:lnTo>
                                <a:lnTo>
                                  <a:pt x="1448" y="849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068120" y="789480"/>
                            <a:ext cx="138600" cy="165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6520" y="941760"/>
                            <a:ext cx="5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41760"/>
                            <a:ext cx="5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649440"/>
                            <a:ext cx="70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649440"/>
                            <a:ext cx="4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49440"/>
                            <a:ext cx="70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649440"/>
                            <a:ext cx="4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49440"/>
                            <a:ext cx="70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649440"/>
                            <a:ext cx="4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3.35pt;width:137pt;height:113.3pt" coordorigin="0,-2267" coordsize="2740,2266">
                <v:shape id="shape_0" stroked="t" o:allowincell="f" style="position:absolute;left:0;top:-2267;width:2739;height:2265;mso-wrap-style:none;v-text-anchor:middle;mso-position-vertical:top" type="_x0000_t75">
                  <v:imagedata r:id="rId166" o:detectmouseclick="t"/>
                  <v:stroke color="black" joinstyle="round" endcap="flat"/>
                  <w10:wrap type="none"/>
                </v:shape>
                <v:shape id="shape_0" coordsize="392,1006" path="m391,1005l0,1005l0,155l196,0l391,155l391,1005e" stroked="t" o:allowincell="f" style="position:absolute;left:858;top:-1354;width:220;height:569;mso-wrap-style:none;v-text-anchor:middle;mso-position-vertical:top">
                  <v:fill o:detectmouseclick="t" on="false"/>
                  <v:stroke color="white" weight="25560" joinstyle="round" endcap="flat"/>
                  <w10:wrap type="none"/>
                </v:shape>
                <v:shape id="shape_0" coordsize="392,1006" path="m391,1005l0,1005l0,155l196,0l391,155l391,1005e" stroked="t" o:allowincell="f" style="position:absolute;left:1169;top:-1354;width:221;height:569;mso-wrap-style:none;v-text-anchor:middle;mso-position-vertical:top">
                  <v:fill o:detectmouseclick="t" on="false"/>
                  <v:stroke color="white" weight="25560" joinstyle="round" endcap="flat"/>
                  <w10:wrap type="none"/>
                </v:shape>
                <v:shape id="shape_0" coordsize="392,1006" path="m391,1005l0,1005l0,155l196,0l391,155l391,1005e" stroked="t" o:allowincell="f" style="position:absolute;left:1480;top:-1354;width:221;height:569;mso-wrap-style:none;v-text-anchor:middle;mso-position-vertical:top">
                  <v:fill o:detectmouseclick="t" on="false"/>
                  <v:stroke color="white" weight="25560" joinstyle="round" endcap="flat"/>
                  <w10:wrap type="none"/>
                </v:shape>
                <v:shape id="shape_0" coordsize="1449,851" path="m0,231l0,78l5,48l23,23l48,5l78,0l1371,0l1401,5l1425,23l1443,48l1448,78l1448,850e" stroked="t" o:allowincell="f" style="position:absolute;left:969;top:-1485;width:820;height:481;mso-position-vertical:top">
                  <v:stroke color="white" weight="25560" joinstyle="round" endcap="flat"/>
                  <v:fill o:detectmouseclick="t" on="false"/>
                  <w10:wrap type="none"/>
                </v:shape>
                <v:shape id="shape_0" stroked="t" o:allowincell="f" style="position:absolute;left:1682;top:-1024;width:217;height:259;mso-wrap-style:none;v-text-anchor:middle;mso-position-vertical:top" type="_x0000_t75">
                  <v:imagedata r:id="rId167" o:detectmouseclick="t"/>
                  <v:stroke color="black" joinstyle="round" endcap="flat"/>
                  <w10:wrap type="none"/>
                </v:shape>
                <v:line id="shape_0" from="1081,-784" to="1169,-784" stroked="t" o:allowincell="f" style="position:absolute;mso-position-vertical:top">
                  <v:stroke color="white" weight="25560" joinstyle="round" endcap="flat"/>
                  <v:fill o:detectmouseclick="t" on="false"/>
                  <w10:wrap type="none"/>
                </v:line>
                <v:line id="shape_0" from="1392,-784" to="1480,-784" stroked="t" o:allowincell="f" style="position:absolute;mso-position-vertical:top">
                  <v:stroke color="white" weight="25560" joinstyle="round" endcap="flat"/>
                  <v:fill o:detectmouseclick="t" on="false"/>
                  <w10:wrap type="none"/>
                </v:line>
                <v:line id="shape_0" from="1481,-1244" to="1591,-1244" stroked="t" o:allowincell="f" style="position:absolute;mso-position-vertical:top">
                  <v:stroke color="white" weight="25560" joinstyle="round" endcap="flat"/>
                  <v:fill o:detectmouseclick="t" on="false"/>
                  <w10:wrap type="none"/>
                </v:line>
                <v:line id="shape_0" from="1636,-1244" to="1702,-1244" stroked="t" o:allowincell="f" style="position:absolute;mso-position-vertical:top">
                  <v:stroke color="white" weight="25560" joinstyle="round" endcap="flat"/>
                  <v:fill o:detectmouseclick="t" on="false"/>
                  <w10:wrap type="none"/>
                </v:line>
                <v:line id="shape_0" from="1170,-1244" to="1280,-1244" stroked="t" o:allowincell="f" style="position:absolute;mso-position-vertical:top">
                  <v:stroke color="white" weight="25560" joinstyle="round" endcap="flat"/>
                  <v:fill o:detectmouseclick="t" on="false"/>
                  <w10:wrap type="none"/>
                </v:line>
                <v:line id="shape_0" from="1325,-1244" to="1391,-1244" stroked="t" o:allowincell="f" style="position:absolute;mso-position-vertical:top">
                  <v:stroke color="white" weight="25560" joinstyle="round" endcap="flat"/>
                  <v:fill o:detectmouseclick="t" on="false"/>
                  <w10:wrap type="none"/>
                </v:line>
                <v:line id="shape_0" from="859,-1244" to="969,-1244" stroked="t" o:allowincell="f" style="position:absolute;mso-position-vertical:top">
                  <v:stroke color="white" weight="25560" joinstyle="round" endcap="flat"/>
                  <v:fill o:detectmouseclick="t" on="false"/>
                  <w10:wrap type="none"/>
                </v:line>
                <v:line id="shape_0" from="1014,-1244" to="1080,-1244" stroked="t" o:allowincell="f" style="position:absolute;mso-position-vertical:top">
                  <v:stroke color="white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rebuchet MS" w:hAnsi="Trebuchet MS"/>
        </w:rPr>
        <w:tab/>
      </w:r>
      <w:r>
        <w:rPr/>
        <mc:AlternateContent>
          <mc:Choice Requires="wpg">
            <w:drawing>
              <wp:inline distT="0" distB="0" distL="0" distR="0">
                <wp:extent cx="1739900" cy="1438910"/>
                <wp:effectExtent l="114300" t="0" r="11430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438920"/>
                          <a:chOff x="0" y="0"/>
                          <a:chExt cx="1739880" cy="1438920"/>
                        </a:xfrm>
                      </wpg:grpSpPr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1739880" cy="1438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080" y="794880"/>
                            <a:ext cx="27036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51" h="330">
                                <a:moveTo>
                                  <a:pt x="598" y="176"/>
                                </a:moveTo>
                                <a:lnTo>
                                  <a:pt x="541" y="274"/>
                                </a:lnTo>
                                <a:lnTo>
                                  <a:pt x="633" y="329"/>
                                </a:lnTo>
                                <a:lnTo>
                                  <a:pt x="681" y="320"/>
                                </a:lnTo>
                                <a:lnTo>
                                  <a:pt x="719" y="292"/>
                                </a:lnTo>
                                <a:lnTo>
                                  <a:pt x="742" y="252"/>
                                </a:lnTo>
                                <a:lnTo>
                                  <a:pt x="751" y="202"/>
                                </a:lnTo>
                                <a:lnTo>
                                  <a:pt x="737" y="128"/>
                                </a:lnTo>
                                <a:lnTo>
                                  <a:pt x="690" y="63"/>
                                </a:lnTo>
                                <a:lnTo>
                                  <a:pt x="610" y="17"/>
                                </a:lnTo>
                                <a:lnTo>
                                  <a:pt x="494" y="-1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4160" y="617760"/>
                            <a:ext cx="27000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50" h="318">
                                <a:moveTo>
                                  <a:pt x="596" y="154"/>
                                </a:moveTo>
                                <a:lnTo>
                                  <a:pt x="539" y="56"/>
                                </a:lnTo>
                                <a:lnTo>
                                  <a:pt x="622" y="-1"/>
                                </a:lnTo>
                                <a:lnTo>
                                  <a:pt x="672" y="10"/>
                                </a:lnTo>
                                <a:lnTo>
                                  <a:pt x="712" y="38"/>
                                </a:lnTo>
                                <a:lnTo>
                                  <a:pt x="739" y="79"/>
                                </a:lnTo>
                                <a:lnTo>
                                  <a:pt x="749" y="128"/>
                                </a:lnTo>
                                <a:lnTo>
                                  <a:pt x="735" y="199"/>
                                </a:lnTo>
                                <a:lnTo>
                                  <a:pt x="695" y="259"/>
                                </a:lnTo>
                                <a:lnTo>
                                  <a:pt x="624" y="301"/>
                                </a:lnTo>
                                <a:lnTo>
                                  <a:pt x="529" y="317"/>
                                </a:ln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615240" y="541080"/>
                            <a:ext cx="236160" cy="139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080" y="427320"/>
                            <a:ext cx="0" cy="584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954360"/>
                            <a:ext cx="25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878040"/>
                            <a:ext cx="25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802080"/>
                            <a:ext cx="25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25760"/>
                            <a:ext cx="25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649440"/>
                            <a:ext cx="25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73480"/>
                            <a:ext cx="25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497160"/>
                            <a:ext cx="25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3.35pt;width:137pt;height:113.3pt" coordorigin="0,-2267" coordsize="2740,2266">
                <v:shape id="shape_0" stroked="t" o:allowincell="f" style="position:absolute;left:0;top:-2267;width:2739;height:2265;mso-wrap-style:none;v-text-anchor:middle;mso-position-vertical:top" type="_x0000_t75">
                  <v:imagedata r:id="rId170" o:detectmouseclick="t"/>
                  <v:stroke color="black" joinstyle="round" endcap="flat"/>
                  <w10:wrap type="none"/>
                </v:shape>
                <v:shape id="shape_0" coordsize="752,331" path="m598,177l541,275l633,330l681,321l719,293l742,253l751,203l737,129l690,64l610,18l494,0l0,0e" stroked="t" o:allowincell="f" style="position:absolute;left:909;top:-1015;width:425;height:186;mso-position-vertical:top">
                  <v:stroke color="white" weight="25560" joinstyle="round" endcap="flat"/>
                  <v:fill o:detectmouseclick="t" on="false"/>
                  <w10:wrap type="none"/>
                </v:shape>
                <v:shape id="shape_0" coordsize="750,319" path="m596,155l539,57l622,0l672,11l712,39l739,80l749,129l735,200l695,260l624,302l529,318l0,318e" stroked="t" o:allowincell="f" style="position:absolute;left:1109;top:-1294;width:424;height:179;mso-position-vertical:top">
                  <v:stroke color="white" weight="25560" joinstyle="round" endcap="flat"/>
                  <v:fill o:detectmouseclick="t" on="false"/>
                  <w10:wrap type="none"/>
                </v:shape>
                <v:shape id="shape_0" stroked="t" o:allowincell="f" style="position:absolute;left:969;top:-1415;width:371;height:219;mso-wrap-style:none;v-text-anchor:middle;mso-position-vertical:top" type="_x0000_t75">
                  <v:imagedata r:id="rId171" o:detectmouseclick="t"/>
                  <v:stroke color="black" joinstyle="round" endcap="flat"/>
                  <w10:wrap type="none"/>
                </v:shape>
                <v:line id="shape_0" from="1830,-1594" to="1830,-675" stroked="t" o:allowincell="f" style="position:absolute;mso-position-vertical:top">
                  <v:stroke color="white" weight="25560" joinstyle="round" endcap="flat"/>
                  <v:fill o:detectmouseclick="t" on="false"/>
                  <w10:wrap type="none"/>
                </v:line>
                <v:line id="shape_0" from="1690,-764" to="1729,-764" stroked="t" o:allowincell="f" style="position:absolute;mso-position-vertical:top">
                  <v:stroke color="white" weight="38160" joinstyle="round" endcap="flat"/>
                  <v:fill o:detectmouseclick="t" on="false"/>
                  <w10:wrap type="none"/>
                </v:line>
                <v:line id="shape_0" from="1730,-884" to="1769,-884" stroked="t" o:allowincell="f" style="position:absolute;mso-position-vertical:top">
                  <v:stroke color="white" weight="38160" joinstyle="round" endcap="flat"/>
                  <v:fill o:detectmouseclick="t" on="false"/>
                  <w10:wrap type="none"/>
                </v:line>
                <v:line id="shape_0" from="1690,-1004" to="1729,-1004" stroked="t" o:allowincell="f" style="position:absolute;mso-position-vertical:top">
                  <v:stroke color="white" weight="38160" joinstyle="round" endcap="flat"/>
                  <v:fill o:detectmouseclick="t" on="false"/>
                  <w10:wrap type="none"/>
                </v:line>
                <v:line id="shape_0" from="1730,-1124" to="1769,-1124" stroked="t" o:allowincell="f" style="position:absolute;mso-position-vertical:top">
                  <v:stroke color="white" weight="38160" joinstyle="round" endcap="flat"/>
                  <v:fill o:detectmouseclick="t" on="false"/>
                  <w10:wrap type="none"/>
                </v:line>
                <v:line id="shape_0" from="1690,-1244" to="1729,-1244" stroked="t" o:allowincell="f" style="position:absolute;mso-position-vertical:top">
                  <v:stroke color="white" weight="38160" joinstyle="round" endcap="flat"/>
                  <v:fill o:detectmouseclick="t" on="false"/>
                  <w10:wrap type="none"/>
                </v:line>
                <v:line id="shape_0" from="1730,-1364" to="1769,-1364" stroked="t" o:allowincell="f" style="position:absolute;mso-position-vertical:top">
                  <v:stroke color="white" weight="38160" joinstyle="round" endcap="flat"/>
                  <v:fill o:detectmouseclick="t" on="false"/>
                  <w10:wrap type="none"/>
                </v:line>
                <v:line id="shape_0" from="1690,-1484" to="1729,-1484" stroked="t" o:allowincell="f" style="position:absolute;mso-position-vertical:top">
                  <v:stroke color="white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even" r:id="rId172"/>
          <w:footerReference w:type="default" r:id="rId173"/>
          <w:type w:val="nextPage"/>
          <w:pgSz w:w="11906" w:h="16838"/>
          <w:pgMar w:left="0" w:right="0" w:gutter="0" w:header="0" w:top="104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5"/>
        <w:ind w:left="1200" w:right="154" w:hanging="0"/>
        <w:rPr>
          <w:lang w:val="ru-RU"/>
        </w:rPr>
      </w:pPr>
      <w:r>
        <w:rPr>
          <w:color w:val="24335C"/>
          <w:lang w:val="ru-RU"/>
        </w:rPr>
        <w:t xml:space="preserve">Изоляция </w:t>
      </w:r>
      <w:r>
        <w:rPr>
          <w:color w:val="24335C"/>
          <w:w w:val="85"/>
          <w:lang w:val="ru-RU"/>
        </w:rPr>
        <w:t>трубопроводов</w:t>
      </w:r>
    </w:p>
    <w:p>
      <w:pPr>
        <w:pStyle w:val="Normal"/>
        <w:spacing w:lineRule="auto" w:line="254" w:before="227" w:after="0"/>
        <w:ind w:left="1200" w:right="154" w:hanging="0"/>
        <w:rPr>
          <w:sz w:val="16"/>
          <w:lang w:val="ru-RU"/>
        </w:rPr>
      </w:pPr>
      <w:r>
        <w:rPr>
          <w:color w:val="24335C"/>
          <w:w w:val="90"/>
          <w:sz w:val="16"/>
          <w:lang w:val="ru-RU"/>
        </w:rPr>
        <w:t>различного назначения, включая все</w:t>
      </w:r>
      <w:r>
        <w:rPr>
          <w:color w:val="24335C"/>
          <w:spacing w:val="-23"/>
          <w:w w:val="90"/>
          <w:sz w:val="16"/>
          <w:lang w:val="ru-RU"/>
        </w:rPr>
        <w:t xml:space="preserve"> </w:t>
      </w:r>
      <w:r>
        <w:rPr>
          <w:color w:val="24335C"/>
          <w:w w:val="90"/>
          <w:sz w:val="16"/>
          <w:lang w:val="ru-RU"/>
        </w:rPr>
        <w:t>виды</w:t>
      </w:r>
      <w:r>
        <w:rPr>
          <w:color w:val="24335C"/>
          <w:spacing w:val="-24"/>
          <w:w w:val="90"/>
          <w:sz w:val="16"/>
          <w:lang w:val="ru-RU"/>
        </w:rPr>
        <w:t xml:space="preserve"> </w:t>
      </w:r>
      <w:r>
        <w:rPr>
          <w:color w:val="24335C"/>
          <w:w w:val="90"/>
          <w:sz w:val="16"/>
          <w:lang w:val="ru-RU"/>
        </w:rPr>
        <w:t>арматуры.</w:t>
      </w:r>
      <w:r>
        <w:rPr>
          <w:color w:val="24335C"/>
          <w:spacing w:val="-23"/>
          <w:w w:val="90"/>
          <w:sz w:val="16"/>
          <w:lang w:val="ru-RU"/>
        </w:rPr>
        <w:t xml:space="preserve"> </w:t>
      </w:r>
      <w:r>
        <w:rPr>
          <w:color w:val="24335C"/>
          <w:w w:val="90"/>
          <w:sz w:val="16"/>
          <w:lang w:val="ru-RU"/>
        </w:rPr>
        <w:t>Подходит</w:t>
      </w:r>
      <w:r>
        <w:rPr>
          <w:color w:val="24335C"/>
          <w:spacing w:val="-23"/>
          <w:w w:val="90"/>
          <w:sz w:val="16"/>
          <w:lang w:val="ru-RU"/>
        </w:rPr>
        <w:t xml:space="preserve"> </w:t>
      </w:r>
      <w:r>
        <w:rPr>
          <w:color w:val="24335C"/>
          <w:w w:val="90"/>
          <w:sz w:val="16"/>
          <w:lang w:val="ru-RU"/>
        </w:rPr>
        <w:t>для</w:t>
      </w:r>
    </w:p>
    <w:p>
      <w:pPr>
        <w:pStyle w:val="Normal"/>
        <w:spacing w:lineRule="auto" w:line="254" w:before="2" w:after="0"/>
        <w:ind w:left="1200" w:hanging="0"/>
        <w:rPr>
          <w:sz w:val="16"/>
          <w:lang w:val="ru-RU"/>
        </w:rPr>
      </w:pPr>
      <w:r>
        <w:rPr>
          <w:color w:val="24335C"/>
          <w:w w:val="85"/>
          <w:sz w:val="16"/>
          <w:lang w:val="ru-RU"/>
        </w:rPr>
        <w:t xml:space="preserve">изоляции криогенных, холодильных, </w:t>
      </w:r>
      <w:r>
        <w:rPr>
          <w:color w:val="24335C"/>
          <w:w w:val="90"/>
          <w:sz w:val="16"/>
          <w:lang w:val="ru-RU"/>
        </w:rPr>
        <w:t xml:space="preserve">высокотемпературных трубопро- </w:t>
      </w:r>
      <w:r>
        <w:rPr>
          <w:color w:val="24335C"/>
          <w:sz w:val="16"/>
          <w:lang w:val="ru-RU"/>
        </w:rPr>
        <w:t>вод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TextBody"/>
        <w:ind w:left="1190" w:right="-41" w:hanging="0"/>
        <w:rPr/>
      </w:pPr>
      <w:r>
        <w:rPr/>
        <mc:AlternateContent>
          <mc:Choice Requires="wpg">
            <w:drawing>
              <wp:inline distT="0" distB="0" distL="0" distR="0">
                <wp:extent cx="1739900" cy="1438910"/>
                <wp:effectExtent l="114300" t="0" r="11430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438920"/>
                          <a:chOff x="0" y="0"/>
                          <a:chExt cx="1739880" cy="1438920"/>
                        </a:xfrm>
                      </wpg:grpSpPr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1739880" cy="1438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080" y="694080"/>
                            <a:ext cx="1904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29" h="353">
                                <a:moveTo>
                                  <a:pt x="247" y="353"/>
                                </a:move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lnTo>
                                  <a:pt x="529" y="0"/>
                                </a:lnTo>
                                <a:lnTo>
                                  <a:pt x="529" y="353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7880" y="694080"/>
                            <a:ext cx="2030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4" h="353">
                                <a:moveTo>
                                  <a:pt x="0" y="0"/>
                                </a:moveTo>
                                <a:lnTo>
                                  <a:pt x="564" y="0"/>
                                </a:lnTo>
                                <a:lnTo>
                                  <a:pt x="564" y="353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0920" y="694080"/>
                            <a:ext cx="1904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29" h="353">
                                <a:moveTo>
                                  <a:pt x="0" y="0"/>
                                </a:moveTo>
                                <a:lnTo>
                                  <a:pt x="529" y="0"/>
                                </a:lnTo>
                                <a:lnTo>
                                  <a:pt x="529" y="353"/>
                                </a:lnTo>
                                <a:lnTo>
                                  <a:pt x="247" y="353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0" y="567000"/>
                            <a:ext cx="2030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353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9400" y="567000"/>
                            <a:ext cx="1904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29" h="353">
                                <a:moveTo>
                                  <a:pt x="0" y="0"/>
                                </a:moveTo>
                                <a:lnTo>
                                  <a:pt x="529" y="0"/>
                                </a:lnTo>
                                <a:lnTo>
                                  <a:pt x="529" y="353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4" name=""/>
                          <wps:cNvSpPr/>
                        </wps:nvSpPr>
                        <wps:spPr>
                          <a:xfrm>
                            <a:off x="666000" y="821160"/>
                            <a:ext cx="203040" cy="127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9400" y="821160"/>
                            <a:ext cx="1904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29" h="353">
                                <a:moveTo>
                                  <a:pt x="0" y="353"/>
                                </a:moveTo>
                                <a:lnTo>
                                  <a:pt x="529" y="353"/>
                                </a:lnTo>
                                <a:lnTo>
                                  <a:pt x="5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3.35pt;width:137pt;height:113.3pt" coordorigin="0,-2267" coordsize="2740,2266">
                <v:shape id="shape_0" stroked="t" o:allowincell="f" style="position:absolute;left:0;top:-2267;width:2739;height:2265;mso-wrap-style:none;v-text-anchor:middle;mso-position-vertical:top" type="_x0000_t75">
                  <v:imagedata r:id="rId175" o:detectmouseclick="t"/>
                  <v:stroke color="black" joinstyle="round" endcap="flat"/>
                  <w10:wrap type="none"/>
                </v:shape>
                <v:shape id="shape_0" coordsize="530,354" path="m247,353l0,353l0,0l529,0l529,353e" stroked="t" o:allowincell="f" style="position:absolute;left:909;top:-1174;width:299;height:199;mso-position-vertical:top">
                  <v:stroke color="white" weight="25560" joinstyle="round" endcap="flat"/>
                  <v:fill o:detectmouseclick="t" on="false"/>
                  <w10:wrap type="none"/>
                </v:shape>
                <v:shape id="shape_0" coordsize="565,354" path="m0,0l564,0l564,353e" stroked="t" o:allowincell="f" style="position:absolute;left:1209;top:-1174;width:319;height:199;mso-position-vertical:top">
                  <v:stroke color="white" weight="25560" joinstyle="round" endcap="flat"/>
                  <v:fill o:detectmouseclick="t" on="false"/>
                  <w10:wrap type="none"/>
                </v:shape>
                <v:shape id="shape_0" coordsize="530,354" path="m0,0l529,0l529,353l247,353e" stroked="t" o:allowincell="f" style="position:absolute;left:1529;top:-1174;width:299;height:199;mso-position-vertical:top">
                  <v:stroke color="white" weight="25560" joinstyle="round" endcap="flat"/>
                  <v:fill o:detectmouseclick="t" on="false"/>
                  <w10:wrap type="none"/>
                </v:shape>
                <v:shape id="shape_0" coordsize="565,354" path="m0,353l0,0l564,0l564,353e" stroked="t" o:allowincell="f" style="position:absolute;left:1049;top:-1374;width:319;height:199;mso-position-vertical:top">
                  <v:stroke color="white" weight="25560" joinstyle="round" endcap="flat"/>
                  <v:fill o:detectmouseclick="t" on="false"/>
                  <w10:wrap type="none"/>
                </v:shape>
                <v:shape id="shape_0" coordsize="530,354" path="m0,0l529,0l529,353e" stroked="t" o:allowincell="f" style="position:absolute;left:1369;top:-1374;width:299;height:199;mso-position-vertical:top">
                  <v:stroke color="white" weight="25560" joinstyle="round" endcap="flat"/>
                  <v:fill o:detectmouseclick="t" on="false"/>
                  <w10:wrap type="none"/>
                </v:shape>
                <v:rect id="shape_0" stroked="t" o:allowincell="f" style="position:absolute;left:1049;top:-974;width:319;height:199;mso-wrap-style:none;v-text-anchor:middle;mso-position-vertical:top">
                  <v:fill o:detectmouseclick="t" on="false"/>
                  <v:stroke color="white" weight="25560" joinstyle="round" endcap="flat"/>
                  <w10:wrap type="none"/>
                </v:rect>
                <v:shape id="shape_0" coordsize="530,354" path="m0,353l529,353l529,0l0,0e" stroked="t" o:allowincell="f" style="position:absolute;left:1369;top:-974;width:299;height:199;mso-position-vertical:top">
                  <v:stroke color="white" weight="255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235"/>
        <w:ind w:left="1200" w:right="154" w:hanging="0"/>
        <w:rPr>
          <w:lang w:val="ru-RU"/>
        </w:rPr>
      </w:pPr>
      <w:r>
        <w:rPr>
          <w:color w:val="24335C"/>
          <w:w w:val="95"/>
          <w:lang w:val="ru-RU"/>
        </w:rPr>
        <w:t xml:space="preserve">Изоляция строи- </w:t>
      </w:r>
      <w:r>
        <w:rPr>
          <w:color w:val="24335C"/>
          <w:w w:val="85"/>
          <w:lang w:val="ru-RU"/>
        </w:rPr>
        <w:t xml:space="preserve">тельных конструк- </w:t>
      </w:r>
      <w:r>
        <w:rPr>
          <w:color w:val="24335C"/>
          <w:lang w:val="ru-RU"/>
        </w:rPr>
        <w:t>ций:</w:t>
      </w:r>
    </w:p>
    <w:p>
      <w:pPr>
        <w:pStyle w:val="Normal"/>
        <w:spacing w:lineRule="auto" w:line="254" w:before="228" w:after="0"/>
        <w:ind w:left="1200" w:hanging="0"/>
        <w:rPr>
          <w:sz w:val="16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635</wp:posOffset>
                </wp:positionH>
                <wp:positionV relativeFrom="paragraph">
                  <wp:posOffset>-100330</wp:posOffset>
                </wp:positionV>
                <wp:extent cx="2501900" cy="4523740"/>
                <wp:effectExtent l="635" t="12700" r="726694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4523760"/>
                          <a:chOff x="0" y="0"/>
                          <a:chExt cx="2502000" cy="452376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748800"/>
                            <a:ext cx="762120" cy="3774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762120" y="959400"/>
                            <a:ext cx="1739880" cy="1438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60" y="0"/>
                            <a:ext cx="1895400" cy="194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265" h="5410">
                                <a:moveTo>
                                  <a:pt x="3656" y="5410"/>
                                </a:moveTo>
                                <a:lnTo>
                                  <a:pt x="3786" y="5326"/>
                                </a:lnTo>
                                <a:lnTo>
                                  <a:pt x="3811" y="5315"/>
                                </a:lnTo>
                                <a:lnTo>
                                  <a:pt x="3836" y="5313"/>
                                </a:lnTo>
                                <a:lnTo>
                                  <a:pt x="3860" y="5319"/>
                                </a:lnTo>
                                <a:lnTo>
                                  <a:pt x="3881" y="5331"/>
                                </a:lnTo>
                                <a:lnTo>
                                  <a:pt x="3931" y="5371"/>
                                </a:lnTo>
                                <a:lnTo>
                                  <a:pt x="3954" y="5386"/>
                                </a:lnTo>
                                <a:lnTo>
                                  <a:pt x="3978" y="5391"/>
                                </a:lnTo>
                                <a:lnTo>
                                  <a:pt x="4003" y="5387"/>
                                </a:lnTo>
                                <a:lnTo>
                                  <a:pt x="4028" y="5377"/>
                                </a:lnTo>
                                <a:lnTo>
                                  <a:pt x="4102" y="5326"/>
                                </a:lnTo>
                                <a:lnTo>
                                  <a:pt x="4125" y="5315"/>
                                </a:lnTo>
                                <a:lnTo>
                                  <a:pt x="4149" y="5311"/>
                                </a:lnTo>
                                <a:lnTo>
                                  <a:pt x="4174" y="5317"/>
                                </a:lnTo>
                                <a:lnTo>
                                  <a:pt x="4195" y="5329"/>
                                </a:lnTo>
                                <a:lnTo>
                                  <a:pt x="4252" y="5373"/>
                                </a:lnTo>
                                <a:lnTo>
                                  <a:pt x="4275" y="5386"/>
                                </a:lnTo>
                                <a:lnTo>
                                  <a:pt x="4299" y="5391"/>
                                </a:lnTo>
                                <a:lnTo>
                                  <a:pt x="4326" y="5387"/>
                                </a:lnTo>
                                <a:lnTo>
                                  <a:pt x="4349" y="5375"/>
                                </a:lnTo>
                                <a:lnTo>
                                  <a:pt x="4416" y="5327"/>
                                </a:lnTo>
                                <a:lnTo>
                                  <a:pt x="4439" y="5317"/>
                                </a:lnTo>
                                <a:lnTo>
                                  <a:pt x="4463" y="5311"/>
                                </a:lnTo>
                                <a:lnTo>
                                  <a:pt x="4488" y="5317"/>
                                </a:lnTo>
                                <a:lnTo>
                                  <a:pt x="4511" y="5327"/>
                                </a:lnTo>
                                <a:lnTo>
                                  <a:pt x="4573" y="5375"/>
                                </a:lnTo>
                                <a:lnTo>
                                  <a:pt x="4596" y="5387"/>
                                </a:lnTo>
                                <a:lnTo>
                                  <a:pt x="4622" y="5391"/>
                                </a:lnTo>
                                <a:lnTo>
                                  <a:pt x="4647" y="5386"/>
                                </a:lnTo>
                                <a:lnTo>
                                  <a:pt x="4670" y="5375"/>
                                </a:lnTo>
                                <a:lnTo>
                                  <a:pt x="4730" y="5329"/>
                                </a:lnTo>
                                <a:lnTo>
                                  <a:pt x="4753" y="5317"/>
                                </a:lnTo>
                                <a:lnTo>
                                  <a:pt x="4777" y="5311"/>
                                </a:lnTo>
                                <a:lnTo>
                                  <a:pt x="4802" y="5315"/>
                                </a:lnTo>
                                <a:lnTo>
                                  <a:pt x="4825" y="5327"/>
                                </a:lnTo>
                                <a:lnTo>
                                  <a:pt x="4894" y="5375"/>
                                </a:lnTo>
                                <a:lnTo>
                                  <a:pt x="4918" y="5387"/>
                                </a:lnTo>
                                <a:lnTo>
                                  <a:pt x="4943" y="5391"/>
                                </a:lnTo>
                                <a:lnTo>
                                  <a:pt x="4968" y="5386"/>
                                </a:lnTo>
                                <a:lnTo>
                                  <a:pt x="4991" y="5373"/>
                                </a:lnTo>
                                <a:lnTo>
                                  <a:pt x="5044" y="5329"/>
                                </a:lnTo>
                                <a:lnTo>
                                  <a:pt x="5067" y="5317"/>
                                </a:lnTo>
                                <a:lnTo>
                                  <a:pt x="5091" y="5313"/>
                                </a:lnTo>
                                <a:lnTo>
                                  <a:pt x="5116" y="5315"/>
                                </a:lnTo>
                                <a:lnTo>
                                  <a:pt x="5139" y="5326"/>
                                </a:lnTo>
                                <a:lnTo>
                                  <a:pt x="5266" y="5410"/>
                                </a:lnTo>
                                <a:moveTo>
                                  <a:pt x="4185" y="4915"/>
                                </a:moveTo>
                                <a:lnTo>
                                  <a:pt x="3733" y="4456"/>
                                </a:lnTo>
                                <a:lnTo>
                                  <a:pt x="3721" y="4442"/>
                                </a:lnTo>
                                <a:lnTo>
                                  <a:pt x="3719" y="4423"/>
                                </a:lnTo>
                                <a:lnTo>
                                  <a:pt x="3730" y="4407"/>
                                </a:lnTo>
                                <a:lnTo>
                                  <a:pt x="3742" y="4389"/>
                                </a:lnTo>
                                <a:lnTo>
                                  <a:pt x="3765" y="4384"/>
                                </a:lnTo>
                                <a:lnTo>
                                  <a:pt x="3784" y="4396"/>
                                </a:lnTo>
                                <a:lnTo>
                                  <a:pt x="4185" y="4668"/>
                                </a:lnTo>
                                <a:moveTo>
                                  <a:pt x="4149" y="5126"/>
                                </a:moveTo>
                                <a:lnTo>
                                  <a:pt x="4149" y="5338"/>
                                </a:lnTo>
                                <a:moveTo>
                                  <a:pt x="4361" y="5373"/>
                                </a:moveTo>
                                <a:lnTo>
                                  <a:pt x="4361" y="5126"/>
                                </a:lnTo>
                                <a:moveTo>
                                  <a:pt x="4749" y="5126"/>
                                </a:moveTo>
                                <a:lnTo>
                                  <a:pt x="4749" y="5338"/>
                                </a:lnTo>
                                <a:moveTo>
                                  <a:pt x="4961" y="5373"/>
                                </a:moveTo>
                                <a:lnTo>
                                  <a:pt x="4961" y="5126"/>
                                </a:lnTo>
                                <a:moveTo>
                                  <a:pt x="3832" y="4421"/>
                                </a:moveTo>
                                <a:lnTo>
                                  <a:pt x="4220" y="4421"/>
                                </a:lnTo>
                                <a:moveTo>
                                  <a:pt x="4784" y="4527"/>
                                </a:moveTo>
                                <a:lnTo>
                                  <a:pt x="4784" y="4280"/>
                                </a:lnTo>
                                <a:moveTo>
                                  <a:pt x="4925" y="4527"/>
                                </a:moveTo>
                                <a:lnTo>
                                  <a:pt x="4925" y="4033"/>
                                </a:lnTo>
                                <a:moveTo>
                                  <a:pt x="3938" y="5126"/>
                                </a:moveTo>
                                <a:lnTo>
                                  <a:pt x="5172" y="5126"/>
                                </a:lnTo>
                                <a:lnTo>
                                  <a:pt x="5172" y="4985"/>
                                </a:lnTo>
                                <a:lnTo>
                                  <a:pt x="3938" y="4985"/>
                                </a:lnTo>
                                <a:lnTo>
                                  <a:pt x="3938" y="5126"/>
                                </a:lnTo>
                                <a:moveTo>
                                  <a:pt x="4608" y="4668"/>
                                </a:moveTo>
                                <a:lnTo>
                                  <a:pt x="4467" y="4174"/>
                                </a:lnTo>
                                <a:lnTo>
                                  <a:pt x="4396" y="4174"/>
                                </a:lnTo>
                                <a:lnTo>
                                  <a:pt x="4255" y="4668"/>
                                </a:lnTo>
                                <a:moveTo>
                                  <a:pt x="5067" y="4985"/>
                                </a:moveTo>
                                <a:lnTo>
                                  <a:pt x="5067" y="4668"/>
                                </a:lnTo>
                                <a:lnTo>
                                  <a:pt x="4185" y="4668"/>
                                </a:lnTo>
                                <a:lnTo>
                                  <a:pt x="4185" y="4985"/>
                                </a:lnTo>
                                <a:moveTo>
                                  <a:pt x="4608" y="4844"/>
                                </a:moveTo>
                                <a:lnTo>
                                  <a:pt x="4502" y="4844"/>
                                </a:lnTo>
                                <a:moveTo>
                                  <a:pt x="4784" y="4844"/>
                                </a:moveTo>
                                <a:lnTo>
                                  <a:pt x="4679" y="4844"/>
                                </a:lnTo>
                                <a:moveTo>
                                  <a:pt x="4961" y="4844"/>
                                </a:moveTo>
                                <a:lnTo>
                                  <a:pt x="4855" y="4844"/>
                                </a:lnTo>
                                <a:moveTo>
                                  <a:pt x="3761" y="4491"/>
                                </a:moveTo>
                                <a:lnTo>
                                  <a:pt x="3761" y="5162"/>
                                </a:lnTo>
                                <a:moveTo>
                                  <a:pt x="4714" y="4597"/>
                                </a:moveTo>
                                <a:lnTo>
                                  <a:pt x="4714" y="4527"/>
                                </a:lnTo>
                                <a:lnTo>
                                  <a:pt x="4996" y="4527"/>
                                </a:lnTo>
                                <a:lnTo>
                                  <a:pt x="4996" y="4597"/>
                                </a:lnTo>
                                <a:moveTo>
                                  <a:pt x="4220" y="4245"/>
                                </a:moveTo>
                                <a:lnTo>
                                  <a:pt x="4204" y="4223"/>
                                </a:lnTo>
                                <a:lnTo>
                                  <a:pt x="4183" y="4209"/>
                                </a:lnTo>
                                <a:lnTo>
                                  <a:pt x="4160" y="4209"/>
                                </a:lnTo>
                                <a:lnTo>
                                  <a:pt x="4128" y="4218"/>
                                </a:lnTo>
                                <a:lnTo>
                                  <a:pt x="4102" y="4241"/>
                                </a:lnTo>
                                <a:lnTo>
                                  <a:pt x="4084" y="4275"/>
                                </a:lnTo>
                                <a:lnTo>
                                  <a:pt x="4079" y="4315"/>
                                </a:lnTo>
                                <a:lnTo>
                                  <a:pt x="4072" y="4275"/>
                                </a:lnTo>
                                <a:lnTo>
                                  <a:pt x="4054" y="4241"/>
                                </a:lnTo>
                                <a:lnTo>
                                  <a:pt x="4030" y="4218"/>
                                </a:lnTo>
                                <a:lnTo>
                                  <a:pt x="3998" y="4209"/>
                                </a:lnTo>
                                <a:lnTo>
                                  <a:pt x="3973" y="4209"/>
                                </a:lnTo>
                                <a:lnTo>
                                  <a:pt x="3952" y="4223"/>
                                </a:lnTo>
                                <a:lnTo>
                                  <a:pt x="3938" y="4245"/>
                                </a:lnTo>
                                <a:moveTo>
                                  <a:pt x="0" y="1"/>
                                </a:moveTo>
                                <a:lnTo>
                                  <a:pt x="3993" y="3941"/>
                                </a:lnTo>
                                <a:lnTo>
                                  <a:pt x="3971" y="3927"/>
                                </a:lnTo>
                                <a:lnTo>
                                  <a:pt x="3948" y="3927"/>
                                </a:lnTo>
                                <a:lnTo>
                                  <a:pt x="3917" y="3936"/>
                                </a:lnTo>
                                <a:lnTo>
                                  <a:pt x="3890" y="3959"/>
                                </a:lnTo>
                                <a:lnTo>
                                  <a:pt x="3873" y="3992"/>
                                </a:lnTo>
                                <a:lnTo>
                                  <a:pt x="3867" y="4033"/>
                                </a:lnTo>
                                <a:lnTo>
                                  <a:pt x="3860" y="3992"/>
                                </a:lnTo>
                                <a:lnTo>
                                  <a:pt x="3843" y="3959"/>
                                </a:lnTo>
                                <a:lnTo>
                                  <a:pt x="3818" y="3936"/>
                                </a:lnTo>
                                <a:lnTo>
                                  <a:pt x="3786" y="3927"/>
                                </a:lnTo>
                                <a:lnTo>
                                  <a:pt x="3761" y="3927"/>
                                </a:lnTo>
                                <a:lnTo>
                                  <a:pt x="3740" y="3941"/>
                                </a:lnTo>
                                <a:lnTo>
                                  <a:pt x="3726" y="3962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48800"/>
                            <a:ext cx="2502000" cy="37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DejaVu Sans" w:hAnsi="DejaVu Sans" w:cs="Times New Roman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DejaVu Sans" w:hAnsi="DejaVu Sans" w:cs="Times New Roman"/>
                                  <w:color w:val="24335C"/>
                                  <w:lang w:val="ru-RU" w:eastAsia="ru-RU"/>
                                </w:rPr>
                                <w:t>Технологическое оборудование,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DejaVu Sans" w:hAnsi="DejaVu Sans" w:cs="Times New Roman"/>
                                  <w:color w:val="24335C"/>
                                  <w:lang w:val="ru-RU" w:eastAsia="ru-RU"/>
                                </w:rPr>
                                <w:t>включая морские платформы, альтернативную и возобновляемую энергетику, нефтехимические и химические производства, атом- ные реакторы, металлургические предприят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7.9pt;width:197pt;height:356.2pt" coordorigin="1,-158" coordsize="3940,7124">
                <v:shape id="shape_0" stroked="t" o:allowincell="f" style="position:absolute;left:1;top:1021;width:1199;height:5944;mso-wrap-style:none;v-text-anchor:middle;mso-position-horizontal-relative:page" type="_x0000_t75">
                  <v:imagedata r:id="rId178" o:detectmouseclick="t"/>
                  <v:stroke color="black" joinstyle="round" endcap="flat"/>
                  <w10:wrap type="none"/>
                </v:shape>
                <v:shape id="shape_0" stroked="t" o:allowincell="f" style="position:absolute;left:1201;top:1353;width:2739;height:2265;mso-wrap-style:none;v-text-anchor:middle;mso-position-horizontal-relative:page" type="_x0000_t75">
                  <v:imagedata r:id="rId179" o:detectmouseclick="t"/>
                  <v:stroke color="black" joinstyle="round" endcap="flat"/>
                  <w10:wrap type="none"/>
                </v:shape>
                <v:shape id="shape_0" coordsize="5267,5410" path="m3656,5409l3786,5325l3811,5314l3836,5312l3860,5318l3881,5330l3931,5370l3954,5385l3978,5390l4003,5386l4028,5376l4102,5325l4125,5314l4149,5310l4174,5316l4195,5328l4252,5372l4275,5385l4299,5390l4326,5386l4349,5374l4416,5326l4439,5316l4463,5310l4488,5316l4511,5326l4573,5374l4596,5386l4622,5390l4647,5385l4670,5374l4730,5328l4753,5316l4777,5310l4802,5314l4825,5326l4894,5374l4918,5386l4943,5390l4968,5385l4991,5372l5044,5328l5067,5316l5091,5312l5116,5314l5139,5325l5266,5409xm4185,4914l3733,4455l3721,4441l3719,4422l3730,4406l3742,4388l3765,4383l3784,4395l4185,4667xm4149,5125l4149,5337xm4361,5372l4361,5125xm4749,5125l4749,5337xm4961,5372l4961,5125xm3832,4420l4220,4420xm4784,4526l4784,4279xm4925,4526l4925,4032xm3938,5125l5172,5125l5172,4984l3938,4984l3938,5125xm4608,4667l4467,4173l4396,4173l4255,4667xm5067,4984l5067,4667l4185,4667l4185,4984xm4608,4843l4502,4843xm4784,4843l4679,4843xm4961,4843l4855,4843xm3761,4490l3761,5161xm4714,4596l4714,4526l4996,4526l4996,4596xm4220,4244l4204,4222l4183,4208l4160,4208l4128,4217l4102,4240l4084,4274l4079,4314l4072,4274l4054,4240l4030,4217l3998,4208l3973,4208l3952,4222l3938,4244xm0,0l3993,3940l3971,3926l3948,3926l3917,3935l3890,3958l3873,3991l3867,4032l3860,3991l3843,3958l3818,3935l3786,3926l3761,3926l3740,3940l3726,3961xe" stroked="t" o:allowincell="f" style="position:absolute;left:41;top:-158;width:2984;height:3066;mso-position-horizontal-relative:page">
                  <v:stroke color="white" weight="25560" joinstyle="round" endcap="flat"/>
                  <v:fill o:detectmouseclick="t" on="false"/>
                  <w10:wrap type="none"/>
                </v:shape>
                <v:shape id="shape_0" stroked="f" o:allowincell="f" style="position:absolute;left:1;top:1021;width:3939;height:59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DejaVu Sans" w:hAnsi="DejaVu Sans" w:cs="Times New Roman"/>
                            <w:lang w:val="ru-RU" w:eastAsia="ru-RU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DejaVu Sans" w:hAnsi="DejaVu Sans" w:cs="Times New Roman"/>
                            <w:color w:val="24335C"/>
                            <w:lang w:val="ru-RU" w:eastAsia="ru-RU"/>
                          </w:rPr>
                          <w:t>Технологическое оборудование,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rFonts w:ascii="DejaVu Sans" w:hAnsi="DejaVu Sans" w:cs="Times New Roman"/>
                            <w:color w:val="24335C"/>
                            <w:lang w:val="ru-RU" w:eastAsia="ru-RU"/>
                          </w:rPr>
                          <w:t>включая морские платформы, альтернативную и возобновляемую энергетику, нефтехимические и химические производства, атом- ные реакторы, металлургические пред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4335C"/>
          <w:w w:val="85"/>
          <w:sz w:val="16"/>
          <w:lang w:val="ru-RU"/>
        </w:rPr>
        <w:t xml:space="preserve">кровель, мансард, фасадов, полов, </w:t>
      </w:r>
      <w:r>
        <w:rPr>
          <w:color w:val="24335C"/>
          <w:w w:val="95"/>
          <w:sz w:val="16"/>
          <w:lang w:val="ru-RU"/>
        </w:rPr>
        <w:t xml:space="preserve">фундаментов, межкомнатных </w:t>
      </w:r>
      <w:r>
        <w:rPr>
          <w:color w:val="24335C"/>
          <w:w w:val="90"/>
          <w:sz w:val="16"/>
          <w:lang w:val="ru-RU"/>
        </w:rPr>
        <w:t xml:space="preserve">перегородок, оконных и дверных </w:t>
      </w:r>
      <w:r>
        <w:rPr>
          <w:color w:val="24335C"/>
          <w:w w:val="95"/>
          <w:sz w:val="16"/>
          <w:lang w:val="ru-RU"/>
        </w:rPr>
        <w:t>проемов</w:t>
      </w:r>
    </w:p>
    <w:p>
      <w:pPr>
        <w:pStyle w:val="Heading3"/>
        <w:spacing w:lineRule="auto" w:line="235"/>
        <w:rPr>
          <w:sz w:val="20"/>
          <w:lang w:val="ru-RU"/>
        </w:rPr>
      </w:pPr>
      <w:r>
        <w:br w:type="column"/>
      </w:r>
      <w:r>
        <w:rPr>
          <w:color w:val="24335C"/>
          <w:w w:val="90"/>
          <w:lang w:val="ru-RU"/>
        </w:rPr>
        <w:t xml:space="preserve">Изоляция техноло- </w:t>
      </w:r>
      <w:r>
        <w:rPr>
          <w:color w:val="24335C"/>
          <w:w w:val="95"/>
          <w:lang w:val="ru-RU"/>
        </w:rPr>
        <w:t>гических</w:t>
      </w:r>
      <w:r>
        <w:rPr>
          <w:color w:val="24335C"/>
          <w:spacing w:val="-54"/>
          <w:w w:val="95"/>
          <w:lang w:val="ru-RU"/>
        </w:rPr>
        <w:t xml:space="preserve"> </w:t>
      </w:r>
      <w:r>
        <w:rPr>
          <w:color w:val="24335C"/>
          <w:w w:val="95"/>
          <w:lang w:val="ru-RU"/>
        </w:rPr>
        <w:t>колонн</w:t>
      </w:r>
      <w:r>
        <w:rPr>
          <w:color w:val="24335C"/>
          <w:w w:val="95"/>
          <w:sz w:val="20"/>
          <w:lang w:val="ru-RU"/>
        </w:rPr>
        <w:t>,</w:t>
      </w:r>
    </w:p>
    <w:p>
      <w:pPr>
        <w:pStyle w:val="Normal"/>
        <w:spacing w:lineRule="auto" w:line="254" w:before="227" w:after="0"/>
        <w:ind w:left="733" w:right="400" w:hanging="0"/>
        <w:rPr>
          <w:sz w:val="16"/>
          <w:lang w:val="ru-RU"/>
        </w:rPr>
      </w:pPr>
      <w:r>
        <w:rPr>
          <w:color w:val="24335C"/>
          <w:w w:val="85"/>
          <w:sz w:val="16"/>
          <w:lang w:val="ru-RU"/>
        </w:rPr>
        <w:t xml:space="preserve">баков, резервуаров, автоклавов </w:t>
      </w:r>
      <w:r>
        <w:rPr>
          <w:color w:val="24335C"/>
          <w:w w:val="95"/>
          <w:sz w:val="16"/>
          <w:lang w:val="ru-RU"/>
        </w:rPr>
        <w:t>и емкостей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723" w:right="-37" w:hanging="0"/>
        <w:rPr/>
      </w:pPr>
      <w:r>
        <w:rPr/>
        <mc:AlternateContent>
          <mc:Choice Requires="wpg">
            <w:drawing>
              <wp:inline distT="0" distB="0" distL="0" distR="0">
                <wp:extent cx="1739900" cy="1438910"/>
                <wp:effectExtent l="114300" t="0" r="11430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438920"/>
                          <a:chOff x="0" y="0"/>
                          <a:chExt cx="1739880" cy="1438920"/>
                        </a:xfrm>
                      </wpg:grpSpPr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1739880" cy="1438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080" y="706680"/>
                            <a:ext cx="5076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" h="176">
                                <a:moveTo>
                                  <a:pt x="141" y="176"/>
                                </a:moveTo>
                                <a:lnTo>
                                  <a:pt x="0" y="1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560" y="821160"/>
                            <a:ext cx="11448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8" h="176">
                                <a:moveTo>
                                  <a:pt x="317" y="176"/>
                                </a:moveTo>
                                <a:lnTo>
                                  <a:pt x="3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960" y="871920"/>
                            <a:ext cx="38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06680"/>
                            <a:ext cx="5076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1" h="176">
                                <a:moveTo>
                                  <a:pt x="0" y="176"/>
                                </a:moveTo>
                                <a:lnTo>
                                  <a:pt x="141" y="141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2640" y="922680"/>
                            <a:ext cx="6336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6" h="141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0" y="125"/>
                                </a:lnTo>
                                <a:lnTo>
                                  <a:pt x="16" y="141"/>
                                </a:lnTo>
                                <a:lnTo>
                                  <a:pt x="35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60" y="141"/>
                                </a:lnTo>
                                <a:lnTo>
                                  <a:pt x="176" y="125"/>
                                </a:lnTo>
                                <a:lnTo>
                                  <a:pt x="176" y="106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240" y="922680"/>
                            <a:ext cx="6336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6" h="141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0" y="125"/>
                                </a:lnTo>
                                <a:lnTo>
                                  <a:pt x="16" y="141"/>
                                </a:lnTo>
                                <a:lnTo>
                                  <a:pt x="35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60" y="141"/>
                                </a:lnTo>
                                <a:lnTo>
                                  <a:pt x="176" y="125"/>
                                </a:lnTo>
                                <a:lnTo>
                                  <a:pt x="176" y="106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059840" y="910080"/>
                            <a:ext cx="88920" cy="76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99" name=""/>
                          <wps:cNvSpPr/>
                        </wps:nvSpPr>
                        <wps:spPr>
                          <a:xfrm>
                            <a:off x="666000" y="706680"/>
                            <a:ext cx="165240" cy="6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7080" y="592560"/>
                            <a:ext cx="343080" cy="33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3" h="917">
                                <a:moveTo>
                                  <a:pt x="811" y="0"/>
                                </a:moveTo>
                                <a:lnTo>
                                  <a:pt x="811" y="529"/>
                                </a:lnTo>
                                <a:lnTo>
                                  <a:pt x="846" y="564"/>
                                </a:lnTo>
                                <a:lnTo>
                                  <a:pt x="859" y="578"/>
                                </a:lnTo>
                                <a:lnTo>
                                  <a:pt x="869" y="594"/>
                                </a:lnTo>
                                <a:lnTo>
                                  <a:pt x="878" y="614"/>
                                </a:lnTo>
                                <a:lnTo>
                                  <a:pt x="881" y="635"/>
                                </a:lnTo>
                                <a:lnTo>
                                  <a:pt x="881" y="663"/>
                                </a:lnTo>
                                <a:lnTo>
                                  <a:pt x="881" y="702"/>
                                </a:lnTo>
                                <a:lnTo>
                                  <a:pt x="881" y="742"/>
                                </a:lnTo>
                                <a:lnTo>
                                  <a:pt x="881" y="776"/>
                                </a:lnTo>
                                <a:lnTo>
                                  <a:pt x="952" y="776"/>
                                </a:lnTo>
                                <a:lnTo>
                                  <a:pt x="952" y="917"/>
                                </a:lnTo>
                                <a:lnTo>
                                  <a:pt x="0" y="917"/>
                                </a:lnTo>
                                <a:lnTo>
                                  <a:pt x="0" y="776"/>
                                </a:lnTo>
                                <a:lnTo>
                                  <a:pt x="71" y="776"/>
                                </a:lnTo>
                                <a:lnTo>
                                  <a:pt x="71" y="742"/>
                                </a:lnTo>
                                <a:lnTo>
                                  <a:pt x="71" y="702"/>
                                </a:lnTo>
                                <a:lnTo>
                                  <a:pt x="71" y="663"/>
                                </a:lnTo>
                                <a:lnTo>
                                  <a:pt x="71" y="635"/>
                                </a:lnTo>
                                <a:lnTo>
                                  <a:pt x="141" y="529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840" y="643320"/>
                            <a:ext cx="24120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0" h="71">
                                <a:moveTo>
                                  <a:pt x="670" y="71"/>
                                </a:moveTo>
                                <a:lnTo>
                                  <a:pt x="582" y="5"/>
                                </a:lnTo>
                                <a:lnTo>
                                  <a:pt x="529" y="0"/>
                                </a:lnTo>
                                <a:lnTo>
                                  <a:pt x="141" y="0"/>
                                </a:lnTo>
                                <a:lnTo>
                                  <a:pt x="111" y="2"/>
                                </a:lnTo>
                                <a:lnTo>
                                  <a:pt x="86" y="5"/>
                                </a:lnTo>
                                <a:lnTo>
                                  <a:pt x="63" y="14"/>
                                </a:lnTo>
                                <a:lnTo>
                                  <a:pt x="42" y="3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7080" y="541800"/>
                            <a:ext cx="3430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3" h="388">
                                <a:moveTo>
                                  <a:pt x="0" y="388"/>
                                </a:moveTo>
                                <a:lnTo>
                                  <a:pt x="0" y="0"/>
                                </a:lnTo>
                                <a:lnTo>
                                  <a:pt x="952" y="0"/>
                                </a:lnTo>
                                <a:lnTo>
                                  <a:pt x="952" y="388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0160" y="541800"/>
                            <a:ext cx="24120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0" h="1058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670" y="423"/>
                                </a:lnTo>
                                <a:lnTo>
                                  <a:pt x="670" y="1058"/>
                                </a:lnTo>
                                <a:lnTo>
                                  <a:pt x="71" y="1058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3.35pt;width:137pt;height:113.3pt" coordorigin="0,-2267" coordsize="2740,2266">
                <v:shape id="shape_0" stroked="t" o:allowincell="f" style="position:absolute;left:0;top:-2267;width:2739;height:2265;mso-wrap-style:none;v-text-anchor:middle;mso-position-vertical:top" type="_x0000_t75">
                  <v:imagedata r:id="rId182" o:detectmouseclick="t"/>
                  <v:stroke color="black" joinstyle="round" endcap="flat"/>
                  <w10:wrap type="none"/>
                </v:shape>
                <v:shape id="shape_0" coordsize="142,177" path="m141,176l0,141l0,0e" stroked="t" o:allowincell="f" style="position:absolute;left:909;top:-1154;width:79;height:99;mso-position-vertical:top">
                  <v:stroke color="white" weight="25560" joinstyle="round" endcap="flat"/>
                  <v:fill o:detectmouseclick="t" on="false"/>
                  <w10:wrap type="none"/>
                </v:shape>
                <v:shape id="shape_0" coordsize="318,177" path="m317,176l317,0l0,0l0,176e" stroked="t" o:allowincell="f" style="position:absolute;left:1089;top:-974;width:179;height:99;mso-position-vertical:top">
                  <v:stroke color="white" weight="25560" joinstyle="round" endcap="flat"/>
                  <v:fill o:detectmouseclick="t" on="false"/>
                  <w10:wrap type="none"/>
                </v:shape>
                <v:line id="shape_0" from="1310,-894" to="1369,-894" stroked="t" o:allowincell="f" style="position:absolute;mso-position-vertical:top">
                  <v:stroke color="white" weight="25560" joinstyle="round" endcap="flat"/>
                  <v:fill o:detectmouseclick="t" on="false"/>
                  <w10:wrap type="none"/>
                </v:line>
                <v:shape id="shape_0" coordsize="142,177" path="m0,176l141,141l141,0e" stroked="t" o:allowincell="f" style="position:absolute;left:1369;top:-1154;width:79;height:99;mso-position-vertical:top">
                  <v:stroke color="white" weight="25560" joinstyle="round" endcap="flat"/>
                  <v:fill o:detectmouseclick="t" on="false"/>
                  <w10:wrap type="none"/>
                </v:shape>
                <v:shape id="shape_0" coordsize="177,142" path="m0,0l0,106l0,125l16,141l35,141l141,141l160,141l176,125l176,106l176,0e" stroked="t" o:allowincell="f" style="position:absolute;left:949;top:-814;width:99;height:79;mso-position-vertical:top">
                  <v:stroke color="white" weight="25560" joinstyle="round" endcap="flat"/>
                  <v:fill o:detectmouseclick="t" on="false"/>
                  <w10:wrap type="none"/>
                </v:shape>
                <v:shape id="shape_0" coordsize="177,142" path="m0,0l0,106l0,125l16,141l35,141l141,141l160,141l176,125l176,106l176,0e" stroked="t" o:allowincell="f" style="position:absolute;left:1309;top:-814;width:99;height:79;mso-position-vertical:top">
                  <v:stroke color="white" weight="25560" joinstyle="round" endcap="flat"/>
                  <v:fill o:detectmouseclick="t" on="false"/>
                  <w10:wrap type="none"/>
                </v:shape>
                <v:shape id="shape_0" stroked="t" o:allowincell="f" style="position:absolute;left:1669;top:-834;width:139;height:119;mso-wrap-style:none;v-text-anchor:middle;mso-position-vertical:top" type="_x0000_t75">
                  <v:imagedata r:id="rId183" o:detectmouseclick="t"/>
                  <v:stroke color="black" joinstyle="round" endcap="flat"/>
                  <w10:wrap type="none"/>
                </v:shape>
                <v:rect id="shape_0" stroked="t" o:allowincell="f" style="position:absolute;left:1049;top:-1154;width:259;height:99;mso-wrap-style:none;v-text-anchor:middle;mso-position-vertical:top">
                  <v:fill o:detectmouseclick="t" on="false"/>
                  <v:stroke color="white" weight="25560" joinstyle="round" endcap="flat"/>
                  <w10:wrap type="none"/>
                </v:rect>
                <v:shape id="shape_0" coordsize="953,918" path="m811,0l811,529l846,564l859,578l869,594l878,614l881,635l881,663l881,702l881,742l881,776l952,776l952,917l0,917l0,776l71,776l71,742l71,702l71,663l71,635l141,529l141,0e" stroked="t" o:allowincell="f" style="position:absolute;left:909;top:-1334;width:539;height:519;mso-position-vertical:top">
                  <v:stroke color="white" weight="25560" joinstyle="round" endcap="flat"/>
                  <v:fill o:detectmouseclick="t" on="false"/>
                  <w10:wrap type="none"/>
                </v:shape>
                <v:shape id="shape_0" coordsize="671,72" path="m670,71l582,5l529,0l141,0l111,2l86,5l63,14l42,30l0,71e" stroked="t" o:allowincell="f" style="position:absolute;left:989;top:-1254;width:379;height:39;mso-position-vertical:top">
                  <v:stroke color="white" weight="25560" joinstyle="round" endcap="flat"/>
                  <v:fill o:detectmouseclick="t" on="false"/>
                  <w10:wrap type="none"/>
                </v:shape>
                <v:shape id="shape_0" coordsize="953,389" path="m0,388l0,0l952,0l952,388e" stroked="t" o:allowincell="f" style="position:absolute;left:909;top:-1414;width:539;height:219;mso-position-vertical:top">
                  <v:stroke color="white" weight="25560" joinstyle="round" endcap="flat"/>
                  <v:fill o:detectmouseclick="t" on="false"/>
                  <w10:wrap type="none"/>
                </v:shape>
                <v:shape id="shape_0" coordsize="671,1059" path="m0,0l35,0l670,423l670,1058l71,1058e" stroked="t" o:allowincell="f" style="position:absolute;left:1449;top:-1414;width:379;height:599;mso-position-vertical:top">
                  <v:stroke color="white" weight="255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235"/>
        <w:rPr>
          <w:lang w:val="ru-RU"/>
        </w:rPr>
      </w:pPr>
      <w:r>
        <w:rPr>
          <w:color w:val="24335C"/>
          <w:w w:val="90"/>
          <w:lang w:val="ru-RU"/>
        </w:rPr>
        <w:t xml:space="preserve">Изоляция транс- </w:t>
      </w:r>
      <w:r>
        <w:rPr>
          <w:color w:val="24335C"/>
          <w:w w:val="85"/>
          <w:lang w:val="ru-RU"/>
        </w:rPr>
        <w:t>портных средств:</w:t>
      </w:r>
    </w:p>
    <w:p>
      <w:pPr>
        <w:pStyle w:val="Normal"/>
        <w:spacing w:lineRule="auto" w:line="254" w:before="227" w:after="0"/>
        <w:ind w:left="733" w:right="69" w:hanging="0"/>
        <w:rPr>
          <w:sz w:val="16"/>
          <w:lang w:val="ru-RU"/>
        </w:rPr>
      </w:pPr>
      <w:r>
        <w:rPr>
          <w:color w:val="24335C"/>
          <w:w w:val="90"/>
          <w:sz w:val="16"/>
          <w:lang w:val="ru-RU"/>
        </w:rPr>
        <w:t xml:space="preserve">локомотивов и вагонов, автомоби- </w:t>
      </w:r>
      <w:r>
        <w:rPr>
          <w:color w:val="24335C"/>
          <w:sz w:val="16"/>
          <w:lang w:val="ru-RU"/>
        </w:rPr>
        <w:t>лей и автобусов, самолет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ind w:left="723" w:right="-37" w:hanging="0"/>
        <w:rPr/>
      </w:pPr>
      <w:r>
        <w:rPr/>
        <mc:AlternateContent>
          <mc:Choice Requires="wpg">
            <w:drawing>
              <wp:inline distT="0" distB="0" distL="0" distR="0">
                <wp:extent cx="1739900" cy="1438910"/>
                <wp:effectExtent l="114300" t="0" r="11430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438920"/>
                          <a:chOff x="0" y="0"/>
                          <a:chExt cx="1739880" cy="1438920"/>
                        </a:xfrm>
                      </wpg:grpSpPr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1739880" cy="1438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080" y="465480"/>
                            <a:ext cx="304920" cy="50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47" h="1411">
                                <a:moveTo>
                                  <a:pt x="847" y="177"/>
                                </a:moveTo>
                                <a:lnTo>
                                  <a:pt x="847" y="1"/>
                                </a:lnTo>
                                <a:lnTo>
                                  <a:pt x="565" y="1"/>
                                </a:lnTo>
                                <a:lnTo>
                                  <a:pt x="565" y="160"/>
                                </a:lnTo>
                                <a:lnTo>
                                  <a:pt x="526" y="172"/>
                                </a:lnTo>
                                <a:lnTo>
                                  <a:pt x="489" y="184"/>
                                </a:lnTo>
                                <a:lnTo>
                                  <a:pt x="453" y="202"/>
                                </a:lnTo>
                                <a:lnTo>
                                  <a:pt x="418" y="220"/>
                                </a:lnTo>
                                <a:lnTo>
                                  <a:pt x="305" y="107"/>
                                </a:lnTo>
                                <a:lnTo>
                                  <a:pt x="106" y="306"/>
                                </a:lnTo>
                                <a:lnTo>
                                  <a:pt x="219" y="419"/>
                                </a:lnTo>
                                <a:lnTo>
                                  <a:pt x="201" y="454"/>
                                </a:lnTo>
                                <a:lnTo>
                                  <a:pt x="184" y="490"/>
                                </a:lnTo>
                                <a:lnTo>
                                  <a:pt x="169" y="527"/>
                                </a:lnTo>
                                <a:lnTo>
                                  <a:pt x="159" y="565"/>
                                </a:lnTo>
                                <a:lnTo>
                                  <a:pt x="0" y="565"/>
                                </a:lnTo>
                                <a:lnTo>
                                  <a:pt x="0" y="848"/>
                                </a:lnTo>
                                <a:lnTo>
                                  <a:pt x="159" y="848"/>
                                </a:lnTo>
                                <a:lnTo>
                                  <a:pt x="169" y="885"/>
                                </a:lnTo>
                                <a:lnTo>
                                  <a:pt x="184" y="922"/>
                                </a:lnTo>
                                <a:lnTo>
                                  <a:pt x="201" y="959"/>
                                </a:lnTo>
                                <a:lnTo>
                                  <a:pt x="219" y="992"/>
                                </a:lnTo>
                                <a:lnTo>
                                  <a:pt x="106" y="1105"/>
                                </a:lnTo>
                                <a:lnTo>
                                  <a:pt x="305" y="1304"/>
                                </a:lnTo>
                                <a:lnTo>
                                  <a:pt x="418" y="1192"/>
                                </a:lnTo>
                                <a:lnTo>
                                  <a:pt x="453" y="1211"/>
                                </a:lnTo>
                                <a:lnTo>
                                  <a:pt x="489" y="1227"/>
                                </a:lnTo>
                                <a:lnTo>
                                  <a:pt x="526" y="1241"/>
                                </a:lnTo>
                                <a:lnTo>
                                  <a:pt x="565" y="1251"/>
                                </a:lnTo>
                                <a:lnTo>
                                  <a:pt x="565" y="1412"/>
                                </a:lnTo>
                                <a:lnTo>
                                  <a:pt x="847" y="1412"/>
                                </a:lnTo>
                                <a:lnTo>
                                  <a:pt x="847" y="1236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560" y="51624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2" h="176">
                                <a:moveTo>
                                  <a:pt x="0" y="177"/>
                                </a:moveTo>
                                <a:lnTo>
                                  <a:pt x="35" y="177"/>
                                </a:lnTo>
                                <a:lnTo>
                                  <a:pt x="212" y="1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560" y="579600"/>
                            <a:ext cx="291960" cy="35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11" h="988">
                                <a:moveTo>
                                  <a:pt x="811" y="988"/>
                                </a:moveTo>
                                <a:lnTo>
                                  <a:pt x="599" y="776"/>
                                </a:lnTo>
                                <a:lnTo>
                                  <a:pt x="388" y="776"/>
                                </a:lnTo>
                                <a:lnTo>
                                  <a:pt x="264" y="757"/>
                                </a:lnTo>
                                <a:lnTo>
                                  <a:pt x="159" y="700"/>
                                </a:lnTo>
                                <a:lnTo>
                                  <a:pt x="74" y="618"/>
                                </a:lnTo>
                                <a:lnTo>
                                  <a:pt x="19" y="510"/>
                                </a:lnTo>
                                <a:lnTo>
                                  <a:pt x="0" y="388"/>
                                </a:lnTo>
                                <a:lnTo>
                                  <a:pt x="19" y="265"/>
                                </a:lnTo>
                                <a:lnTo>
                                  <a:pt x="74" y="159"/>
                                </a:lnTo>
                                <a:lnTo>
                                  <a:pt x="159" y="74"/>
                                </a:lnTo>
                                <a:lnTo>
                                  <a:pt x="264" y="19"/>
                                </a:ln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7880" y="605160"/>
                            <a:ext cx="27936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76" h="494">
                                <a:moveTo>
                                  <a:pt x="212" y="495"/>
                                </a:moveTo>
                                <a:lnTo>
                                  <a:pt x="176" y="495"/>
                                </a:lnTo>
                                <a:lnTo>
                                  <a:pt x="108" y="481"/>
                                </a:lnTo>
                                <a:lnTo>
                                  <a:pt x="51" y="442"/>
                                </a:lnTo>
                                <a:lnTo>
                                  <a:pt x="12" y="387"/>
                                </a:lnTo>
                                <a:lnTo>
                                  <a:pt x="0" y="319"/>
                                </a:lnTo>
                                <a:lnTo>
                                  <a:pt x="12" y="250"/>
                                </a:lnTo>
                                <a:lnTo>
                                  <a:pt x="51" y="193"/>
                                </a:lnTo>
                                <a:lnTo>
                                  <a:pt x="108" y="156"/>
                                </a:lnTo>
                                <a:lnTo>
                                  <a:pt x="176" y="142"/>
                                </a:lnTo>
                                <a:lnTo>
                                  <a:pt x="459" y="142"/>
                                </a:lnTo>
                                <a:lnTo>
                                  <a:pt x="600" y="1"/>
                                </a:lnTo>
                                <a:lnTo>
                                  <a:pt x="776" y="1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0160" y="783000"/>
                            <a:ext cx="12708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3" h="176">
                                <a:moveTo>
                                  <a:pt x="353" y="177"/>
                                </a:moveTo>
                                <a:lnTo>
                                  <a:pt x="212" y="177"/>
                                </a:lnTo>
                                <a:lnTo>
                                  <a:pt x="35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0920" y="4528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212">
                                <a:moveTo>
                                  <a:pt x="212" y="107"/>
                                </a:moveTo>
                                <a:lnTo>
                                  <a:pt x="203" y="148"/>
                                </a:lnTo>
                                <a:lnTo>
                                  <a:pt x="180" y="181"/>
                                </a:lnTo>
                                <a:lnTo>
                                  <a:pt x="147" y="204"/>
                                </a:lnTo>
                                <a:lnTo>
                                  <a:pt x="106" y="213"/>
                                </a:lnTo>
                                <a:lnTo>
                                  <a:pt x="64" y="204"/>
                                </a:lnTo>
                                <a:lnTo>
                                  <a:pt x="30" y="181"/>
                                </a:lnTo>
                                <a:lnTo>
                                  <a:pt x="7" y="148"/>
                                </a:lnTo>
                                <a:lnTo>
                                  <a:pt x="0" y="107"/>
                                </a:lnTo>
                                <a:lnTo>
                                  <a:pt x="7" y="65"/>
                                </a:lnTo>
                                <a:lnTo>
                                  <a:pt x="30" y="31"/>
                                </a:lnTo>
                                <a:lnTo>
                                  <a:pt x="64" y="8"/>
                                </a:lnTo>
                                <a:lnTo>
                                  <a:pt x="106" y="1"/>
                                </a:lnTo>
                                <a:lnTo>
                                  <a:pt x="147" y="8"/>
                                </a:lnTo>
                                <a:lnTo>
                                  <a:pt x="180" y="31"/>
                                </a:lnTo>
                                <a:lnTo>
                                  <a:pt x="203" y="65"/>
                                </a:lnTo>
                                <a:lnTo>
                                  <a:pt x="212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240" y="5670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212">
                                <a:moveTo>
                                  <a:pt x="212" y="107"/>
                                </a:moveTo>
                                <a:lnTo>
                                  <a:pt x="203" y="148"/>
                                </a:lnTo>
                                <a:lnTo>
                                  <a:pt x="180" y="181"/>
                                </a:lnTo>
                                <a:lnTo>
                                  <a:pt x="147" y="204"/>
                                </a:lnTo>
                                <a:lnTo>
                                  <a:pt x="106" y="213"/>
                                </a:lnTo>
                                <a:lnTo>
                                  <a:pt x="64" y="204"/>
                                </a:lnTo>
                                <a:lnTo>
                                  <a:pt x="30" y="181"/>
                                </a:lnTo>
                                <a:lnTo>
                                  <a:pt x="7" y="148"/>
                                </a:lnTo>
                                <a:lnTo>
                                  <a:pt x="0" y="107"/>
                                </a:lnTo>
                                <a:lnTo>
                                  <a:pt x="7" y="65"/>
                                </a:lnTo>
                                <a:lnTo>
                                  <a:pt x="30" y="31"/>
                                </a:lnTo>
                                <a:lnTo>
                                  <a:pt x="64" y="8"/>
                                </a:lnTo>
                                <a:lnTo>
                                  <a:pt x="106" y="1"/>
                                </a:lnTo>
                                <a:lnTo>
                                  <a:pt x="147" y="8"/>
                                </a:lnTo>
                                <a:lnTo>
                                  <a:pt x="180" y="31"/>
                                </a:lnTo>
                                <a:lnTo>
                                  <a:pt x="203" y="65"/>
                                </a:lnTo>
                                <a:lnTo>
                                  <a:pt x="212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240" y="681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212">
                                <a:moveTo>
                                  <a:pt x="212" y="107"/>
                                </a:moveTo>
                                <a:lnTo>
                                  <a:pt x="203" y="148"/>
                                </a:lnTo>
                                <a:lnTo>
                                  <a:pt x="180" y="181"/>
                                </a:lnTo>
                                <a:lnTo>
                                  <a:pt x="147" y="204"/>
                                </a:lnTo>
                                <a:lnTo>
                                  <a:pt x="106" y="213"/>
                                </a:lnTo>
                                <a:lnTo>
                                  <a:pt x="64" y="204"/>
                                </a:lnTo>
                                <a:lnTo>
                                  <a:pt x="30" y="181"/>
                                </a:lnTo>
                                <a:lnTo>
                                  <a:pt x="7" y="148"/>
                                </a:lnTo>
                                <a:lnTo>
                                  <a:pt x="0" y="107"/>
                                </a:lnTo>
                                <a:lnTo>
                                  <a:pt x="7" y="65"/>
                                </a:lnTo>
                                <a:lnTo>
                                  <a:pt x="30" y="31"/>
                                </a:lnTo>
                                <a:lnTo>
                                  <a:pt x="64" y="8"/>
                                </a:lnTo>
                                <a:lnTo>
                                  <a:pt x="106" y="1"/>
                                </a:lnTo>
                                <a:lnTo>
                                  <a:pt x="147" y="8"/>
                                </a:lnTo>
                                <a:lnTo>
                                  <a:pt x="180" y="31"/>
                                </a:lnTo>
                                <a:lnTo>
                                  <a:pt x="203" y="65"/>
                                </a:lnTo>
                                <a:lnTo>
                                  <a:pt x="212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240" y="8082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212">
                                <a:moveTo>
                                  <a:pt x="212" y="106"/>
                                </a:moveTo>
                                <a:lnTo>
                                  <a:pt x="203" y="147"/>
                                </a:lnTo>
                                <a:lnTo>
                                  <a:pt x="180" y="180"/>
                                </a:lnTo>
                                <a:lnTo>
                                  <a:pt x="147" y="203"/>
                                </a:lnTo>
                                <a:lnTo>
                                  <a:pt x="106" y="212"/>
                                </a:lnTo>
                                <a:lnTo>
                                  <a:pt x="64" y="203"/>
                                </a:lnTo>
                                <a:lnTo>
                                  <a:pt x="30" y="180"/>
                                </a:lnTo>
                                <a:lnTo>
                                  <a:pt x="7" y="147"/>
                                </a:lnTo>
                                <a:lnTo>
                                  <a:pt x="0" y="106"/>
                                </a:lnTo>
                                <a:lnTo>
                                  <a:pt x="7" y="64"/>
                                </a:lnTo>
                                <a:lnTo>
                                  <a:pt x="30" y="30"/>
                                </a:lnTo>
                                <a:lnTo>
                                  <a:pt x="64" y="7"/>
                                </a:lnTo>
                                <a:lnTo>
                                  <a:pt x="106" y="0"/>
                                </a:lnTo>
                                <a:lnTo>
                                  <a:pt x="147" y="7"/>
                                </a:lnTo>
                                <a:lnTo>
                                  <a:pt x="180" y="30"/>
                                </a:lnTo>
                                <a:lnTo>
                                  <a:pt x="203" y="64"/>
                                </a:lnTo>
                                <a:lnTo>
                                  <a:pt x="212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0920" y="9226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212">
                                <a:moveTo>
                                  <a:pt x="212" y="107"/>
                                </a:moveTo>
                                <a:lnTo>
                                  <a:pt x="203" y="148"/>
                                </a:lnTo>
                                <a:lnTo>
                                  <a:pt x="180" y="181"/>
                                </a:lnTo>
                                <a:lnTo>
                                  <a:pt x="147" y="204"/>
                                </a:lnTo>
                                <a:lnTo>
                                  <a:pt x="106" y="213"/>
                                </a:lnTo>
                                <a:lnTo>
                                  <a:pt x="64" y="204"/>
                                </a:lnTo>
                                <a:lnTo>
                                  <a:pt x="30" y="181"/>
                                </a:lnTo>
                                <a:lnTo>
                                  <a:pt x="7" y="148"/>
                                </a:lnTo>
                                <a:lnTo>
                                  <a:pt x="0" y="107"/>
                                </a:lnTo>
                                <a:lnTo>
                                  <a:pt x="7" y="65"/>
                                </a:lnTo>
                                <a:lnTo>
                                  <a:pt x="30" y="31"/>
                                </a:lnTo>
                                <a:lnTo>
                                  <a:pt x="64" y="8"/>
                                </a:lnTo>
                                <a:lnTo>
                                  <a:pt x="106" y="1"/>
                                </a:lnTo>
                                <a:lnTo>
                                  <a:pt x="147" y="8"/>
                                </a:lnTo>
                                <a:lnTo>
                                  <a:pt x="180" y="31"/>
                                </a:lnTo>
                                <a:lnTo>
                                  <a:pt x="203" y="65"/>
                                </a:lnTo>
                                <a:lnTo>
                                  <a:pt x="212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0880" y="72000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20000"/>
                            <a:ext cx="25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720000"/>
                            <a:ext cx="25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783720"/>
                            <a:ext cx="25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80320"/>
                            <a:ext cx="25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3.35pt;width:137pt;height:113.3pt" coordorigin="0,-2267" coordsize="2740,2266">
                <v:shape id="shape_0" stroked="t" o:allowincell="f" style="position:absolute;left:0;top:-2267;width:2739;height:2265;mso-wrap-style:none;v-text-anchor:middle;mso-position-vertical:top" type="_x0000_t75">
                  <v:imagedata r:id="rId185" o:detectmouseclick="t"/>
                  <v:stroke color="black" joinstyle="round" endcap="flat"/>
                  <w10:wrap type="none"/>
                </v:shape>
                <v:shape id="shape_0" coordsize="848,1412" path="m847,176l847,0l565,0l565,159l526,171l489,183l453,201l418,219l305,106l106,305l219,418l201,453l184,489l169,526l159,564l0,564l0,847l159,847l169,884l184,921l201,958l219,991l106,1104l305,1303l418,1191l453,1210l489,1226l526,1240l565,1250l565,1411l847,1411l847,1235e" stroked="t" o:allowincell="f" style="position:absolute;left:909;top:-1534;width:479;height:799;mso-position-vertical:top">
                  <v:stroke color="white" weight="25560" joinstyle="round" endcap="flat"/>
                  <v:fill o:detectmouseclick="t" on="false"/>
                  <w10:wrap type="none"/>
                </v:shape>
                <v:shape id="shape_0" coordsize="213,177" path="m0,176l35,176l212,0e" stroked="t" o:allowincell="f" style="position:absolute;left:1429;top:-1454;width:119;height:99;mso-position-vertical:top">
                  <v:stroke color="white" weight="25560" joinstyle="round" endcap="flat"/>
                  <v:fill o:detectmouseclick="t" on="false"/>
                  <w10:wrap type="none"/>
                </v:shape>
                <v:shape id="shape_0" coordsize="812,989" path="m811,988l599,776l388,776l264,757l159,700l74,618l19,510l0,388l19,265l74,159l159,74l264,19l388,0e" stroked="t" o:allowincell="f" style="position:absolute;left:1089;top:-1354;width:459;height:559;mso-position-vertical:top">
                  <v:stroke color="white" weight="25560" joinstyle="round" endcap="flat"/>
                  <v:fill o:detectmouseclick="t" on="false"/>
                  <w10:wrap type="none"/>
                </v:shape>
                <v:shape id="shape_0" coordsize="777,495" path="m212,494l176,494l108,480l51,441l12,386l0,318l12,249l51,192l108,155l176,141l459,141l600,0l776,0e" stroked="t" o:allowincell="f" style="position:absolute;left:1209;top:-1314;width:439;height:279;mso-position-vertical:top">
                  <v:stroke color="white" weight="25560" joinstyle="round" endcap="flat"/>
                  <v:fill o:detectmouseclick="t" on="false"/>
                  <w10:wrap type="none"/>
                </v:shape>
                <v:shape id="shape_0" coordsize="354,177" path="m353,176l212,176l35,0l0,0e" stroked="t" o:allowincell="f" style="position:absolute;left:1449;top:-1034;width:199;height:99;mso-position-vertical:top">
                  <v:stroke color="white" weight="25560" joinstyle="round" endcap="flat"/>
                  <v:fill o:detectmouseclick="t" on="false"/>
                  <w10:wrap type="none"/>
                </v:shape>
                <v:shape id="shape_0" coordsize="213,213" path="m212,106l203,147l180,180l147,203l106,212l64,203l30,180l7,147l0,106l7,64l30,30l64,7l106,0l147,7l180,30l203,64l212,106e" stroked="t" o:allowincell="f" style="position:absolute;left:1529;top:-1554;width:119;height:119;mso-wrap-style:none;v-text-anchor:middle;mso-position-vertical:top">
                  <v:fill o:detectmouseclick="t" on="false"/>
                  <v:stroke color="white" weight="25560" joinstyle="round" endcap="flat"/>
                  <w10:wrap type="none"/>
                </v:shape>
                <v:shape id="shape_0" coordsize="213,213" path="m212,106l203,147l180,180l147,203l106,212l64,203l30,180l7,147l0,106l7,64l30,30l64,7l106,0l147,7l180,30l203,64l212,106e" stroked="t" o:allowincell="f" style="position:absolute;left:1649;top:-1374;width:119;height:119;mso-wrap-style:none;v-text-anchor:middle;mso-position-vertical:top">
                  <v:fill o:detectmouseclick="t" on="false"/>
                  <v:stroke color="white" weight="25560" joinstyle="round" endcap="flat"/>
                  <w10:wrap type="none"/>
                </v:shape>
                <v:shape id="shape_0" coordsize="213,213" path="m212,106l203,147l180,180l147,203l106,212l64,203l30,180l7,147l0,106l7,64l30,30l64,7l106,0l147,7l180,30l203,64l212,106e" stroked="t" o:allowincell="f" style="position:absolute;left:1649;top:-1194;width:119;height:119;mso-wrap-style:none;v-text-anchor:middle;mso-position-vertical:top">
                  <v:fill o:detectmouseclick="t" on="false"/>
                  <v:stroke color="white" weight="25560" joinstyle="round" endcap="flat"/>
                  <w10:wrap type="none"/>
                </v:shape>
                <v:shape id="shape_0" coordsize="213,213" path="m212,106l203,147l180,180l147,203l106,212l64,203l30,180l7,147l0,106l7,64l30,30l64,7l106,0l147,7l180,30l203,64l212,106e" stroked="t" o:allowincell="f" style="position:absolute;left:1649;top:-994;width:119;height:119;mso-wrap-style:none;v-text-anchor:middle;mso-position-vertical:top">
                  <v:fill o:detectmouseclick="t" on="false"/>
                  <v:stroke color="white" weight="25560" joinstyle="round" endcap="flat"/>
                  <w10:wrap type="none"/>
                </v:shape>
                <v:shape id="shape_0" coordsize="213,213" path="m212,106l203,147l180,180l147,203l106,212l64,203l30,180l7,147l0,106l7,64l30,30l64,7l106,0l147,7l180,30l203,64l212,106e" stroked="t" o:allowincell="f" style="position:absolute;left:1529;top:-814;width:119;height:119;mso-wrap-style:none;v-text-anchor:middle;mso-position-vertical:top">
                  <v:fill o:detectmouseclick="t" on="false"/>
                  <v:stroke color="white" weight="25560" joinstyle="round" endcap="flat"/>
                  <w10:wrap type="none"/>
                </v:shape>
                <v:line id="shape_0" from="1450,-1133" to="1629,-1133" stroked="t" o:allowincell="f" style="position:absolute;mso-position-vertical:top">
                  <v:stroke color="white" weight="25560" joinstyle="round" endcap="flat"/>
                  <v:fill o:detectmouseclick="t" on="false"/>
                  <w10:wrap type="none"/>
                </v:line>
                <v:line id="shape_0" from="1290,-1133" to="1329,-1133" stroked="t" o:allowincell="f" style="position:absolute;mso-position-vertical:top">
                  <v:stroke color="white" weight="25560" joinstyle="round" endcap="flat"/>
                  <v:fill o:detectmouseclick="t" on="false"/>
                  <w10:wrap type="none"/>
                </v:line>
                <v:line id="shape_0" from="1370,-1133" to="1409,-1133" stroked="t" o:allowincell="f" style="position:absolute;mso-position-vertical:top">
                  <v:stroke color="white" weight="25560" joinstyle="round" endcap="flat"/>
                  <v:fill o:detectmouseclick="t" on="false"/>
                  <w10:wrap type="none"/>
                </v:line>
                <v:line id="shape_0" from="1370,-1033" to="1409,-1033" stroked="t" o:allowincell="f" style="position:absolute;mso-position-vertical:top">
                  <v:stroke color="white" weight="25560" joinstyle="round" endcap="flat"/>
                  <v:fill o:detectmouseclick="t" on="false"/>
                  <w10:wrap type="none"/>
                </v:line>
                <v:line id="shape_0" from="1350,-1353" to="1389,-1353" stroked="t" o:allowincell="f" style="position:absolute;mso-position-vertical:top">
                  <v:stroke color="white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before="7" w:after="0"/>
        <w:ind w:left="733" w:right="0" w:hanging="0"/>
        <w:rPr>
          <w:lang w:val="ru-RU"/>
        </w:rPr>
      </w:pPr>
      <w:r>
        <w:rPr>
          <w:color w:val="24335C"/>
          <w:lang w:val="ru-RU"/>
        </w:rPr>
        <w:t>Продукция ОЕМ:</w:t>
      </w:r>
    </w:p>
    <w:p>
      <w:pPr>
        <w:pStyle w:val="Normal"/>
        <w:spacing w:lineRule="auto" w:line="254" w:before="225" w:after="0"/>
        <w:ind w:left="733" w:hanging="0"/>
        <w:rPr>
          <w:sz w:val="16"/>
          <w:lang w:val="ru-RU"/>
        </w:rPr>
      </w:pPr>
      <w:r>
        <w:rPr>
          <w:color w:val="24335C"/>
          <w:w w:val="85"/>
          <w:sz w:val="16"/>
          <w:lang w:val="ru-RU"/>
        </w:rPr>
        <w:t xml:space="preserve">холодильники, окна, электрообогре- </w:t>
      </w:r>
      <w:r>
        <w:rPr>
          <w:color w:val="24335C"/>
          <w:w w:val="95"/>
          <w:sz w:val="16"/>
          <w:lang w:val="ru-RU"/>
        </w:rPr>
        <w:t>ватели, хлебопечки и другое</w:t>
      </w:r>
    </w:p>
    <w:p>
      <w:pPr>
        <w:pStyle w:val="Heading3"/>
        <w:spacing w:lineRule="auto" w:line="235"/>
        <w:ind w:left="730" w:right="1005" w:hanging="0"/>
        <w:rPr>
          <w:lang w:val="ru-RU"/>
        </w:rPr>
      </w:pPr>
      <w:r>
        <w:br w:type="column"/>
      </w:r>
      <w:r>
        <w:rPr>
          <w:color w:val="24335C"/>
          <w:w w:val="85"/>
          <w:lang w:val="ru-RU"/>
        </w:rPr>
        <w:t xml:space="preserve">Изоляция теплового, </w:t>
      </w:r>
      <w:r>
        <w:rPr>
          <w:color w:val="24335C"/>
          <w:w w:val="90"/>
          <w:lang w:val="ru-RU"/>
        </w:rPr>
        <w:t xml:space="preserve">технологического, </w:t>
      </w:r>
      <w:r>
        <w:rPr>
          <w:color w:val="24335C"/>
          <w:w w:val="95"/>
          <w:lang w:val="ru-RU"/>
        </w:rPr>
        <w:t xml:space="preserve">холодильного обо- </w:t>
      </w:r>
      <w:r>
        <w:rPr>
          <w:color w:val="24335C"/>
          <w:lang w:val="ru-RU"/>
        </w:rPr>
        <w:t>рудования,</w:t>
      </w:r>
    </w:p>
    <w:p>
      <w:pPr>
        <w:pStyle w:val="Normal"/>
        <w:spacing w:lineRule="auto" w:line="254" w:before="229" w:after="0"/>
        <w:ind w:left="730" w:right="1005" w:hanging="0"/>
        <w:rPr>
          <w:sz w:val="16"/>
          <w:lang w:val="ru-RU"/>
        </w:rPr>
      </w:pPr>
      <w:r>
        <w:rPr>
          <w:color w:val="24335C"/>
          <w:w w:val="90"/>
          <w:sz w:val="16"/>
          <w:lang w:val="ru-RU"/>
        </w:rPr>
        <w:t xml:space="preserve">включая котлы, турбины, компрес- </w:t>
      </w:r>
      <w:r>
        <w:rPr>
          <w:color w:val="24335C"/>
          <w:sz w:val="16"/>
          <w:lang w:val="ru-RU"/>
        </w:rPr>
        <w:t>соры, печи, теплообменники</w:t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5210810</wp:posOffset>
                </wp:positionH>
                <wp:positionV relativeFrom="paragraph">
                  <wp:posOffset>224155</wp:posOffset>
                </wp:positionV>
                <wp:extent cx="1739900" cy="1438910"/>
                <wp:effectExtent l="635" t="635" r="635" b="635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438920"/>
                          <a:chOff x="0" y="0"/>
                          <a:chExt cx="1739880" cy="1438920"/>
                        </a:xfrm>
                      </wpg:grpSpPr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1739880" cy="1438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3520" y="875520"/>
                            <a:ext cx="16200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367">
                                <a:moveTo>
                                  <a:pt x="-1" y="0"/>
                                </a:moveTo>
                                <a:lnTo>
                                  <a:pt x="52" y="9"/>
                                </a:lnTo>
                                <a:lnTo>
                                  <a:pt x="98" y="34"/>
                                </a:lnTo>
                                <a:lnTo>
                                  <a:pt x="133" y="72"/>
                                </a:lnTo>
                                <a:lnTo>
                                  <a:pt x="156" y="120"/>
                                </a:lnTo>
                                <a:lnTo>
                                  <a:pt x="177" y="109"/>
                                </a:lnTo>
                                <a:lnTo>
                                  <a:pt x="202" y="101"/>
                                </a:lnTo>
                                <a:lnTo>
                                  <a:pt x="225" y="97"/>
                                </a:lnTo>
                                <a:lnTo>
                                  <a:pt x="251" y="95"/>
                                </a:lnTo>
                                <a:lnTo>
                                  <a:pt x="329" y="109"/>
                                </a:lnTo>
                                <a:lnTo>
                                  <a:pt x="391" y="152"/>
                                </a:lnTo>
                                <a:lnTo>
                                  <a:pt x="433" y="215"/>
                                </a:lnTo>
                                <a:lnTo>
                                  <a:pt x="449" y="293"/>
                                </a:lnTo>
                                <a:lnTo>
                                  <a:pt x="447" y="313"/>
                                </a:lnTo>
                                <a:lnTo>
                                  <a:pt x="445" y="330"/>
                                </a:lnTo>
                                <a:lnTo>
                                  <a:pt x="440" y="350"/>
                                </a:lnTo>
                                <a:lnTo>
                                  <a:pt x="435" y="367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640" y="875520"/>
                            <a:ext cx="13464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4" h="388">
                                <a:moveTo>
                                  <a:pt x="6" y="388"/>
                                </a:moveTo>
                                <a:lnTo>
                                  <a:pt x="1" y="372"/>
                                </a:lnTo>
                                <a:lnTo>
                                  <a:pt x="-1" y="356"/>
                                </a:lnTo>
                                <a:lnTo>
                                  <a:pt x="-1" y="339"/>
                                </a:lnTo>
                                <a:lnTo>
                                  <a:pt x="17" y="261"/>
                                </a:lnTo>
                                <a:lnTo>
                                  <a:pt x="64" y="201"/>
                                </a:lnTo>
                                <a:lnTo>
                                  <a:pt x="133" y="168"/>
                                </a:lnTo>
                                <a:lnTo>
                                  <a:pt x="212" y="166"/>
                                </a:lnTo>
                                <a:lnTo>
                                  <a:pt x="224" y="101"/>
                                </a:lnTo>
                                <a:lnTo>
                                  <a:pt x="260" y="48"/>
                                </a:lnTo>
                                <a:lnTo>
                                  <a:pt x="311" y="12"/>
                                </a:ln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3320" y="918720"/>
                            <a:ext cx="36360" cy="6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1" h="171">
                                <a:moveTo>
                                  <a:pt x="0" y="171"/>
                                </a:moveTo>
                                <a:lnTo>
                                  <a:pt x="7" y="118"/>
                                </a:lnTo>
                                <a:lnTo>
                                  <a:pt x="28" y="71"/>
                                </a:lnTo>
                                <a:lnTo>
                                  <a:pt x="60" y="32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793080" y="939240"/>
                            <a:ext cx="139680" cy="88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7720" y="934200"/>
                            <a:ext cx="5256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6" h="81">
                                <a:moveTo>
                                  <a:pt x="147" y="81"/>
                                </a:moveTo>
                                <a:lnTo>
                                  <a:pt x="119" y="48"/>
                                </a:lnTo>
                                <a:lnTo>
                                  <a:pt x="84" y="21"/>
                                </a:lnTo>
                                <a:lnTo>
                                  <a:pt x="43" y="5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560" y="532800"/>
                            <a:ext cx="7632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2" h="847">
                                <a:moveTo>
                                  <a:pt x="212" y="281"/>
                                </a:moveTo>
                                <a:lnTo>
                                  <a:pt x="201" y="188"/>
                                </a:lnTo>
                                <a:lnTo>
                                  <a:pt x="173" y="96"/>
                                </a:lnTo>
                                <a:lnTo>
                                  <a:pt x="138" y="25"/>
                                </a:lnTo>
                                <a:lnTo>
                                  <a:pt x="106" y="-1"/>
                                </a:lnTo>
                                <a:lnTo>
                                  <a:pt x="74" y="25"/>
                                </a:lnTo>
                                <a:lnTo>
                                  <a:pt x="39" y="96"/>
                                </a:lnTo>
                                <a:lnTo>
                                  <a:pt x="12" y="188"/>
                                </a:lnTo>
                                <a:lnTo>
                                  <a:pt x="0" y="281"/>
                                </a:lnTo>
                                <a:lnTo>
                                  <a:pt x="0" y="740"/>
                                </a:lnTo>
                                <a:lnTo>
                                  <a:pt x="9" y="781"/>
                                </a:lnTo>
                                <a:lnTo>
                                  <a:pt x="32" y="814"/>
                                </a:lnTo>
                                <a:lnTo>
                                  <a:pt x="65" y="837"/>
                                </a:lnTo>
                                <a:lnTo>
                                  <a:pt x="106" y="846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5000" y="532800"/>
                            <a:ext cx="7668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3" h="847">
                                <a:moveTo>
                                  <a:pt x="1" y="281"/>
                                </a:moveTo>
                                <a:lnTo>
                                  <a:pt x="13" y="188"/>
                                </a:lnTo>
                                <a:lnTo>
                                  <a:pt x="40" y="96"/>
                                </a:lnTo>
                                <a:lnTo>
                                  <a:pt x="75" y="25"/>
                                </a:lnTo>
                                <a:lnTo>
                                  <a:pt x="107" y="-1"/>
                                </a:lnTo>
                                <a:lnTo>
                                  <a:pt x="139" y="25"/>
                                </a:lnTo>
                                <a:lnTo>
                                  <a:pt x="174" y="96"/>
                                </a:lnTo>
                                <a:lnTo>
                                  <a:pt x="202" y="188"/>
                                </a:lnTo>
                                <a:lnTo>
                                  <a:pt x="213" y="281"/>
                                </a:lnTo>
                                <a:lnTo>
                                  <a:pt x="213" y="740"/>
                                </a:lnTo>
                                <a:lnTo>
                                  <a:pt x="204" y="781"/>
                                </a:lnTo>
                                <a:lnTo>
                                  <a:pt x="183" y="814"/>
                                </a:lnTo>
                                <a:lnTo>
                                  <a:pt x="148" y="837"/>
                                </a:lnTo>
                                <a:lnTo>
                                  <a:pt x="107" y="846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7880" y="431280"/>
                            <a:ext cx="177840" cy="39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94" h="1094">
                                <a:moveTo>
                                  <a:pt x="494" y="1094"/>
                                </a:moveTo>
                                <a:lnTo>
                                  <a:pt x="494" y="353"/>
                                </a:lnTo>
                                <a:lnTo>
                                  <a:pt x="475" y="222"/>
                                </a:lnTo>
                                <a:lnTo>
                                  <a:pt x="422" y="109"/>
                                </a:lnTo>
                                <a:lnTo>
                                  <a:pt x="342" y="30"/>
                                </a:lnTo>
                                <a:lnTo>
                                  <a:pt x="247" y="0"/>
                                </a:lnTo>
                                <a:lnTo>
                                  <a:pt x="152" y="30"/>
                                </a:lnTo>
                                <a:lnTo>
                                  <a:pt x="72" y="109"/>
                                </a:lnTo>
                                <a:lnTo>
                                  <a:pt x="19" y="222"/>
                                </a:lnTo>
                                <a:lnTo>
                                  <a:pt x="0" y="353"/>
                                </a:lnTo>
                                <a:lnTo>
                                  <a:pt x="0" y="1094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4920" y="573480"/>
                            <a:ext cx="202680" cy="32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3" h="910">
                                <a:moveTo>
                                  <a:pt x="387" y="522"/>
                                </a:moveTo>
                                <a:lnTo>
                                  <a:pt x="387" y="275"/>
                                </a:lnTo>
                                <a:lnTo>
                                  <a:pt x="380" y="199"/>
                                </a:lnTo>
                                <a:lnTo>
                                  <a:pt x="339" y="78"/>
                                </a:lnTo>
                                <a:lnTo>
                                  <a:pt x="281" y="0"/>
                                </a:lnTo>
                                <a:lnTo>
                                  <a:pt x="262" y="7"/>
                                </a:lnTo>
                                <a:lnTo>
                                  <a:pt x="200" y="134"/>
                                </a:lnTo>
                                <a:lnTo>
                                  <a:pt x="175" y="275"/>
                                </a:lnTo>
                                <a:lnTo>
                                  <a:pt x="175" y="522"/>
                                </a:lnTo>
                                <a:lnTo>
                                  <a:pt x="-1" y="734"/>
                                </a:lnTo>
                                <a:lnTo>
                                  <a:pt x="-1" y="839"/>
                                </a:lnTo>
                                <a:lnTo>
                                  <a:pt x="175" y="839"/>
                                </a:lnTo>
                                <a:lnTo>
                                  <a:pt x="246" y="910"/>
                                </a:lnTo>
                                <a:lnTo>
                                  <a:pt x="316" y="910"/>
                                </a:lnTo>
                                <a:lnTo>
                                  <a:pt x="387" y="839"/>
                                </a:lnTo>
                                <a:lnTo>
                                  <a:pt x="563" y="839"/>
                                </a:lnTo>
                                <a:lnTo>
                                  <a:pt x="563" y="734"/>
                                </a:lnTo>
                                <a:lnTo>
                                  <a:pt x="387" y="5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080" y="800280"/>
                            <a:ext cx="0" cy="63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3pt;margin-top:17.65pt;width:137pt;height:113.3pt" coordorigin="8206,353" coordsize="2740,2266">
                <v:shape id="shape_0" stroked="t" o:allowincell="f" style="position:absolute;left:8206;top:353;width:2739;height:2265;mso-wrap-style:none;v-text-anchor:middle;mso-position-horizontal-relative:page" type="_x0000_t75">
                  <v:imagedata r:id="rId188" o:detectmouseclick="t"/>
                  <v:stroke color="black" joinstyle="round" endcap="flat"/>
                  <w10:wrap type="topAndBottom"/>
                </v:shape>
                <v:shape id="shape_0" coordsize="451,368" path="m0,0l53,9l99,34l134,72l157,120l178,109l203,101l226,97l252,95l330,109l392,152l434,215l450,293l448,313l446,330l441,350l436,367e" stroked="t" o:allowincell="f" style="position:absolute;left:9755;top:1732;width:254;height:207;mso-position-horizontal-relative:page">
                  <v:stroke color="white" weight="25560" joinstyle="round" endcap="flat"/>
                  <v:fill o:detectmouseclick="t" on="false"/>
                  <w10:wrap type="topAndBottom"/>
                </v:shape>
                <v:shape id="shape_0" coordsize="376,389" path="m7,388l2,372l0,356l0,339l18,261l65,201l134,168l213,166l225,101l261,48l312,12l375,0e" stroked="t" o:allowincell="f" style="position:absolute;left:9141;top:1732;width:211;height:219;mso-position-horizontal-relative:page">
                  <v:stroke color="white" weight="25560" joinstyle="round" endcap="flat"/>
                  <v:fill o:detectmouseclick="t" on="false"/>
                  <w10:wrap type="topAndBottom"/>
                </v:shape>
                <v:shape id="shape_0" coordsize="102,172" path="m0,171l7,118l28,71l60,32l101,0e" stroked="t" o:allowincell="f" style="position:absolute;left:9786;top:1800;width:56;height:96;mso-position-horizontal-relative:page">
                  <v:stroke color="white" weight="25560" joinstyle="round" endcap="flat"/>
                  <v:fill o:detectmouseclick="t" on="false"/>
                  <w10:wrap type="topAndBottom"/>
                </v:shape>
                <v:shape id="shape_0" stroked="t" o:allowincell="f" style="position:absolute;left:9455;top:1832;width:219;height:139;mso-wrap-style:none;v-text-anchor:middle;mso-position-horizontal-relative:page" type="_x0000_t75">
                  <v:imagedata r:id="rId189" o:detectmouseclick="t"/>
                  <v:stroke color="black" joinstyle="round" endcap="flat"/>
                  <w10:wrap type="topAndBottom"/>
                </v:shape>
                <v:shape id="shape_0" coordsize="149,82" path="m148,81l120,48l85,21l44,5l0,0e" stroked="t" o:allowincell="f" style="position:absolute;left:9242;top:1824;width:82;height:45;mso-position-horizontal-relative:page">
                  <v:stroke color="white" weight="25560" joinstyle="round" endcap="flat"/>
                  <v:fill o:detectmouseclick="t" on="false"/>
                  <w10:wrap type="topAndBottom"/>
                </v:shape>
                <v:shape id="shape_0" coordsize="213,848" path="m212,282l201,189l173,97l138,26l106,0l74,26l39,97l12,189l0,282l0,741l9,782l32,815l65,838l106,847e" stroked="t" o:allowincell="f" style="position:absolute;left:9295;top:1192;width:119;height:479;mso-position-horizontal-relative:page">
                  <v:stroke color="white" weight="25560" joinstyle="round" endcap="flat"/>
                  <v:fill o:detectmouseclick="t" on="false"/>
                  <w10:wrap type="topAndBottom"/>
                </v:shape>
                <v:shape id="shape_0" coordsize="213,848" path="m0,282l12,189l39,97l74,26l106,0l138,26l173,97l201,189l212,282l212,741l203,782l182,815l147,838l106,847e" stroked="t" o:allowincell="f" style="position:absolute;left:9694;top:1192;width:120;height:479;mso-position-horizontal-relative:page">
                  <v:stroke color="white" weight="25560" joinstyle="round" endcap="flat"/>
                  <v:fill o:detectmouseclick="t" on="false"/>
                  <w10:wrap type="topAndBottom"/>
                </v:shape>
                <v:shape id="shape_0" coordsize="495,1095" path="m494,1094l494,353l475,222l422,109l342,30l247,0l152,30l72,109l19,222l0,353l0,1094e" stroked="t" o:allowincell="f" style="position:absolute;left:9415;top:1032;width:279;height:619;mso-position-horizontal-relative:page">
                  <v:stroke color="white" weight="25560" joinstyle="round" endcap="flat"/>
                  <v:fill o:detectmouseclick="t" on="false"/>
                  <w10:wrap type="topAndBottom"/>
                </v:shape>
                <v:shape id="shape_0" coordsize="565,911" path="m388,522l388,275l381,199l340,78l282,0l263,7l201,134l176,275l176,522l0,734l0,839l176,839l247,910l317,910l388,839l564,839l564,734l388,522e" stroked="t" o:allowincell="f" style="position:absolute;left:9395;top:1256;width:318;height:515;mso-wrap-style:none;v-text-anchor:middle;mso-position-horizontal-relative:page">
                  <v:fill o:detectmouseclick="t" on="false"/>
                  <v:stroke color="white" weight="25560" joinstyle="round" endcap="flat"/>
                  <w10:wrap type="topAndBottom"/>
                </v:shape>
                <v:line id="shape_0" from="9554,1613" to="9554,1712" stroked="t" o:allowincell="f" style="position:absolute;mso-position-horizontal-relative:page">
                  <v:stroke color="white" weight="25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3"/>
        <w:spacing w:lineRule="auto" w:line="235" w:before="8" w:after="0"/>
        <w:ind w:left="730" w:right="1222" w:hanging="0"/>
        <w:rPr>
          <w:lang w:val="ru-RU"/>
        </w:rPr>
      </w:pPr>
      <w:r>
        <w:rPr>
          <w:color w:val="24335C"/>
          <w:w w:val="90"/>
          <w:lang w:val="ru-RU"/>
        </w:rPr>
        <w:t xml:space="preserve">Изоляция военной </w:t>
      </w:r>
      <w:r>
        <w:rPr>
          <w:color w:val="24335C"/>
          <w:lang w:val="ru-RU"/>
        </w:rPr>
        <w:t>техники,</w:t>
      </w:r>
    </w:p>
    <w:p>
      <w:pPr>
        <w:pStyle w:val="Normal"/>
        <w:spacing w:lineRule="auto" w:line="254" w:before="227" w:after="0"/>
        <w:ind w:left="730" w:right="1075" w:hanging="0"/>
        <w:rPr>
          <w:sz w:val="16"/>
          <w:lang w:val="ru-RU"/>
        </w:rPr>
      </w:pPr>
      <w:r>
        <w:rPr>
          <w:color w:val="24335C"/>
          <w:w w:val="90"/>
          <w:sz w:val="16"/>
          <w:lang w:val="ru-RU"/>
        </w:rPr>
        <w:t>включая военно-морские корабли и</w:t>
      </w:r>
      <w:r>
        <w:rPr>
          <w:color w:val="24335C"/>
          <w:spacing w:val="-32"/>
          <w:w w:val="90"/>
          <w:sz w:val="16"/>
          <w:lang w:val="ru-RU"/>
        </w:rPr>
        <w:t xml:space="preserve"> </w:t>
      </w:r>
      <w:r>
        <w:rPr>
          <w:color w:val="24335C"/>
          <w:w w:val="90"/>
          <w:sz w:val="16"/>
          <w:lang w:val="ru-RU"/>
        </w:rPr>
        <w:t>подводные</w:t>
      </w:r>
      <w:r>
        <w:rPr>
          <w:color w:val="24335C"/>
          <w:spacing w:val="-31"/>
          <w:w w:val="90"/>
          <w:sz w:val="16"/>
          <w:lang w:val="ru-RU"/>
        </w:rPr>
        <w:t xml:space="preserve"> </w:t>
      </w:r>
      <w:r>
        <w:rPr>
          <w:color w:val="24335C"/>
          <w:w w:val="90"/>
          <w:sz w:val="16"/>
          <w:lang w:val="ru-RU"/>
        </w:rPr>
        <w:t>лодки,</w:t>
      </w:r>
      <w:r>
        <w:rPr>
          <w:color w:val="24335C"/>
          <w:spacing w:val="-31"/>
          <w:w w:val="90"/>
          <w:sz w:val="16"/>
          <w:lang w:val="ru-RU"/>
        </w:rPr>
        <w:t xml:space="preserve"> </w:t>
      </w:r>
      <w:r>
        <w:rPr>
          <w:color w:val="24335C"/>
          <w:w w:val="90"/>
          <w:sz w:val="16"/>
          <w:lang w:val="ru-RU"/>
        </w:rPr>
        <w:t xml:space="preserve">бронетехнику, </w:t>
      </w:r>
      <w:r>
        <w:rPr>
          <w:color w:val="24335C"/>
          <w:w w:val="85"/>
          <w:sz w:val="16"/>
          <w:lang w:val="ru-RU"/>
        </w:rPr>
        <w:t xml:space="preserve">специальную технику, военно-воз- </w:t>
      </w:r>
      <w:r>
        <w:rPr>
          <w:color w:val="24335C"/>
          <w:w w:val="95"/>
          <w:sz w:val="16"/>
          <w:lang w:val="ru-RU"/>
        </w:rPr>
        <w:t>душную</w:t>
      </w:r>
      <w:r>
        <w:rPr>
          <w:color w:val="24335C"/>
          <w:spacing w:val="-31"/>
          <w:w w:val="95"/>
          <w:sz w:val="16"/>
          <w:lang w:val="ru-RU"/>
        </w:rPr>
        <w:t xml:space="preserve"> </w:t>
      </w:r>
      <w:r>
        <w:rPr>
          <w:color w:val="24335C"/>
          <w:w w:val="95"/>
          <w:sz w:val="16"/>
          <w:lang w:val="ru-RU"/>
        </w:rPr>
        <w:t>и</w:t>
      </w:r>
      <w:r>
        <w:rPr>
          <w:color w:val="24335C"/>
          <w:spacing w:val="-31"/>
          <w:w w:val="95"/>
          <w:sz w:val="16"/>
          <w:lang w:val="ru-RU"/>
        </w:rPr>
        <w:t xml:space="preserve"> </w:t>
      </w:r>
      <w:r>
        <w:rPr>
          <w:color w:val="24335C"/>
          <w:w w:val="95"/>
          <w:sz w:val="16"/>
          <w:lang w:val="ru-RU"/>
        </w:rPr>
        <w:t>космическую</w:t>
      </w:r>
      <w:r>
        <w:rPr>
          <w:color w:val="24335C"/>
          <w:spacing w:val="-30"/>
          <w:w w:val="95"/>
          <w:sz w:val="16"/>
          <w:lang w:val="ru-RU"/>
        </w:rPr>
        <w:t xml:space="preserve"> </w:t>
      </w:r>
      <w:r>
        <w:rPr>
          <w:color w:val="24335C"/>
          <w:w w:val="95"/>
          <w:sz w:val="16"/>
          <w:lang w:val="ru-RU"/>
        </w:rPr>
        <w:t>технику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23" w:before="157" w:after="0"/>
        <w:ind w:left="730" w:right="1005" w:hanging="0"/>
        <w:rPr>
          <w:rFonts w:ascii="Verdana" w:hAnsi="Verdana"/>
          <w:b/>
          <w:b/>
          <w:sz w:val="28"/>
          <w:lang w:val="ru-RU"/>
        </w:rPr>
      </w:pPr>
      <w:r>
        <w:rPr>
          <w:rFonts w:ascii="Verdana" w:hAnsi="Verdana"/>
          <w:b/>
          <w:color w:val="24335C"/>
          <w:w w:val="80"/>
          <w:sz w:val="28"/>
          <w:lang w:val="ru-RU"/>
        </w:rPr>
        <w:t xml:space="preserve">Наши специалисты </w:t>
      </w:r>
      <w:r>
        <w:rPr>
          <w:rFonts w:ascii="Verdana" w:hAnsi="Verdana"/>
          <w:b/>
          <w:color w:val="24335C"/>
          <w:w w:val="95"/>
          <w:sz w:val="28"/>
          <w:lang w:val="ru-RU"/>
        </w:rPr>
        <w:t>помогут вам</w:t>
      </w:r>
    </w:p>
    <w:p>
      <w:pPr>
        <w:pStyle w:val="Normal"/>
        <w:spacing w:lineRule="auto" w:line="223"/>
        <w:ind w:left="730" w:right="1181" w:hanging="0"/>
        <w:jc w:val="both"/>
        <w:rPr>
          <w:rFonts w:ascii="Verdana" w:hAnsi="Verdana"/>
          <w:b/>
          <w:b/>
          <w:sz w:val="28"/>
          <w:lang w:val="ru-RU"/>
        </w:rPr>
      </w:pPr>
      <w:r>
        <w:rPr>
          <w:rFonts w:ascii="Verdana" w:hAnsi="Verdana"/>
          <w:b/>
          <w:color w:val="24335C"/>
          <w:w w:val="85"/>
          <w:sz w:val="28"/>
          <w:lang w:val="ru-RU"/>
        </w:rPr>
        <w:t>в</w:t>
      </w:r>
      <w:r>
        <w:rPr>
          <w:rFonts w:ascii="Verdana" w:hAnsi="Verdana"/>
          <w:b/>
          <w:color w:val="24335C"/>
          <w:spacing w:val="-60"/>
          <w:w w:val="85"/>
          <w:sz w:val="28"/>
          <w:lang w:val="ru-RU"/>
        </w:rPr>
        <w:t xml:space="preserve"> </w:t>
      </w:r>
      <w:r>
        <w:rPr>
          <w:rFonts w:ascii="Verdana" w:hAnsi="Verdana"/>
          <w:b/>
          <w:color w:val="24335C"/>
          <w:w w:val="85"/>
          <w:sz w:val="28"/>
          <w:lang w:val="ru-RU"/>
        </w:rPr>
        <w:t>подборе,</w:t>
      </w:r>
      <w:r>
        <w:rPr>
          <w:rFonts w:ascii="Verdana" w:hAnsi="Verdana"/>
          <w:b/>
          <w:color w:val="24335C"/>
          <w:spacing w:val="-59"/>
          <w:w w:val="85"/>
          <w:sz w:val="28"/>
          <w:lang w:val="ru-RU"/>
        </w:rPr>
        <w:t xml:space="preserve"> </w:t>
      </w:r>
      <w:r>
        <w:rPr>
          <w:rFonts w:ascii="Verdana" w:hAnsi="Verdana"/>
          <w:b/>
          <w:color w:val="24335C"/>
          <w:w w:val="85"/>
          <w:sz w:val="28"/>
          <w:lang w:val="ru-RU"/>
        </w:rPr>
        <w:t>расчете и</w:t>
      </w:r>
      <w:r>
        <w:rPr>
          <w:rFonts w:ascii="Verdana" w:hAnsi="Verdana"/>
          <w:b/>
          <w:color w:val="24335C"/>
          <w:spacing w:val="-41"/>
          <w:w w:val="85"/>
          <w:sz w:val="28"/>
          <w:lang w:val="ru-RU"/>
        </w:rPr>
        <w:t xml:space="preserve"> </w:t>
      </w:r>
      <w:r>
        <w:rPr>
          <w:rFonts w:ascii="Verdana" w:hAnsi="Verdana"/>
          <w:b/>
          <w:color w:val="24335C"/>
          <w:w w:val="85"/>
          <w:sz w:val="28"/>
          <w:lang w:val="ru-RU"/>
        </w:rPr>
        <w:t>других</w:t>
      </w:r>
      <w:r>
        <w:rPr>
          <w:rFonts w:ascii="Verdana" w:hAnsi="Verdana"/>
          <w:b/>
          <w:color w:val="24335C"/>
          <w:spacing w:val="-40"/>
          <w:w w:val="85"/>
          <w:sz w:val="28"/>
          <w:lang w:val="ru-RU"/>
        </w:rPr>
        <w:t xml:space="preserve"> </w:t>
      </w:r>
      <w:r>
        <w:rPr>
          <w:rFonts w:ascii="Verdana" w:hAnsi="Verdana"/>
          <w:b/>
          <w:color w:val="24335C"/>
          <w:w w:val="85"/>
          <w:sz w:val="28"/>
          <w:lang w:val="ru-RU"/>
        </w:rPr>
        <w:t>инженер</w:t>
      </w:r>
      <w:r>
        <w:rPr>
          <w:rFonts w:ascii="Arial" w:hAnsi="Arial"/>
          <w:b/>
          <w:color w:val="24335C"/>
          <w:w w:val="85"/>
          <w:sz w:val="28"/>
          <w:lang w:val="ru-RU"/>
        </w:rPr>
        <w:t xml:space="preserve">- </w:t>
      </w:r>
      <w:r>
        <w:rPr>
          <w:rFonts w:ascii="Verdana" w:hAnsi="Verdana"/>
          <w:b/>
          <w:color w:val="24335C"/>
          <w:w w:val="90"/>
          <w:sz w:val="28"/>
          <w:lang w:val="ru-RU"/>
        </w:rPr>
        <w:t>ных</w:t>
      </w:r>
      <w:r>
        <w:rPr>
          <w:rFonts w:ascii="Verdana" w:hAnsi="Verdana"/>
          <w:b/>
          <w:color w:val="24335C"/>
          <w:spacing w:val="-39"/>
          <w:w w:val="90"/>
          <w:sz w:val="28"/>
          <w:lang w:val="ru-RU"/>
        </w:rPr>
        <w:t xml:space="preserve"> </w:t>
      </w:r>
      <w:r>
        <w:rPr>
          <w:rFonts w:ascii="Verdana" w:hAnsi="Verdana"/>
          <w:b/>
          <w:color w:val="24335C"/>
          <w:w w:val="90"/>
          <w:sz w:val="28"/>
          <w:lang w:val="ru-RU"/>
        </w:rPr>
        <w:t>вопросах</w:t>
      </w:r>
    </w:p>
    <w:p>
      <w:pPr>
        <w:sectPr>
          <w:type w:val="continuous"/>
          <w:pgSz w:w="11906" w:h="16838"/>
          <w:pgMar w:left="0" w:right="0" w:gutter="0" w:header="0" w:top="1040" w:footer="0" w:bottom="57"/>
          <w:cols w:num="3" w:equalWidth="false" w:sep="false">
            <w:col w:w="3928" w:space="40"/>
            <w:col w:w="3465" w:space="38"/>
            <w:col w:w="4434"/>
          </w:cols>
          <w:formProt w:val="false"/>
          <w:textDirection w:val="lrTb"/>
          <w:docGrid w:type="default" w:linePitch="100" w:charSpace="4096"/>
        </w:sectPr>
      </w:pPr>
    </w:p>
    <w:p>
      <w:pPr>
        <w:sectPr>
          <w:footerReference w:type="even" r:id="rId190"/>
          <w:footerReference w:type="default" r:id="rId191"/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635</wp:posOffset>
                </wp:positionH>
                <wp:positionV relativeFrom="page">
                  <wp:posOffset>-132715</wp:posOffset>
                </wp:positionV>
                <wp:extent cx="7560310" cy="10824845"/>
                <wp:effectExtent l="635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824840"/>
                          <a:chOff x="0" y="0"/>
                          <a:chExt cx="7560360" cy="10824840"/>
                        </a:xfrm>
                      </wpg:grpSpPr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728280"/>
                            <a:ext cx="7560360" cy="10096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04" name=""/>
                          <wps:cNvSpPr/>
                        </wps:nvSpPr>
                        <wps:spPr>
                          <a:xfrm>
                            <a:off x="0" y="132840"/>
                            <a:ext cx="7560360" cy="3402360"/>
                          </a:xfrm>
                          <a:prstGeom prst="rect">
                            <a:avLst/>
                          </a:prstGeom>
                          <a:solidFill>
                            <a:srgbClr val="0050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>
                            <a:off x="0" y="3534480"/>
                            <a:ext cx="7560360" cy="7290360"/>
                          </a:xfrm>
                          <a:prstGeom prst="rect">
                            <a:avLst/>
                          </a:prstGeom>
                          <a:solidFill>
                            <a:srgbClr val="005096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576800" y="10065960"/>
                            <a:ext cx="119880" cy="69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717200" y="10066680"/>
                            <a:ext cx="127800" cy="68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6240" y="10065960"/>
                            <a:ext cx="5508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" h="192">
                                <a:moveTo>
                                  <a:pt x="98" y="-1"/>
                                </a:moveTo>
                                <a:lnTo>
                                  <a:pt x="55" y="-1"/>
                                </a:lnTo>
                                <a:lnTo>
                                  <a:pt x="36" y="8"/>
                                </a:lnTo>
                                <a:lnTo>
                                  <a:pt x="22" y="20"/>
                                </a:lnTo>
                                <a:lnTo>
                                  <a:pt x="13" y="34"/>
                                </a:lnTo>
                                <a:lnTo>
                                  <a:pt x="6" y="50"/>
                                </a:lnTo>
                                <a:lnTo>
                                  <a:pt x="1" y="71"/>
                                </a:lnTo>
                                <a:lnTo>
                                  <a:pt x="-1" y="96"/>
                                </a:lnTo>
                                <a:lnTo>
                                  <a:pt x="1" y="121"/>
                                </a:lnTo>
                                <a:lnTo>
                                  <a:pt x="6" y="140"/>
                                </a:lnTo>
                                <a:lnTo>
                                  <a:pt x="13" y="158"/>
                                </a:lnTo>
                                <a:lnTo>
                                  <a:pt x="22" y="170"/>
                                </a:lnTo>
                                <a:lnTo>
                                  <a:pt x="36" y="184"/>
                                </a:lnTo>
                                <a:lnTo>
                                  <a:pt x="55" y="191"/>
                                </a:lnTo>
                                <a:lnTo>
                                  <a:pt x="98" y="191"/>
                                </a:lnTo>
                                <a:lnTo>
                                  <a:pt x="117" y="184"/>
                                </a:lnTo>
                                <a:lnTo>
                                  <a:pt x="131" y="170"/>
                                </a:lnTo>
                                <a:lnTo>
                                  <a:pt x="133" y="167"/>
                                </a:lnTo>
                                <a:lnTo>
                                  <a:pt x="62" y="167"/>
                                </a:lnTo>
                                <a:lnTo>
                                  <a:pt x="50" y="163"/>
                                </a:lnTo>
                                <a:lnTo>
                                  <a:pt x="43" y="154"/>
                                </a:lnTo>
                                <a:lnTo>
                                  <a:pt x="31" y="142"/>
                                </a:lnTo>
                                <a:lnTo>
                                  <a:pt x="27" y="126"/>
                                </a:lnTo>
                                <a:lnTo>
                                  <a:pt x="27" y="64"/>
                                </a:lnTo>
                                <a:lnTo>
                                  <a:pt x="31" y="48"/>
                                </a:lnTo>
                                <a:lnTo>
                                  <a:pt x="43" y="38"/>
                                </a:lnTo>
                                <a:lnTo>
                                  <a:pt x="50" y="29"/>
                                </a:lnTo>
                                <a:lnTo>
                                  <a:pt x="64" y="24"/>
                                </a:lnTo>
                                <a:lnTo>
                                  <a:pt x="133" y="24"/>
                                </a:lnTo>
                                <a:lnTo>
                                  <a:pt x="131" y="20"/>
                                </a:lnTo>
                                <a:lnTo>
                                  <a:pt x="117" y="8"/>
                                </a:lnTo>
                                <a:lnTo>
                                  <a:pt x="98" y="-1"/>
                                </a:lnTo>
                                <a:moveTo>
                                  <a:pt x="133" y="24"/>
                                </a:moveTo>
                                <a:lnTo>
                                  <a:pt x="91" y="24"/>
                                </a:lnTo>
                                <a:lnTo>
                                  <a:pt x="103" y="29"/>
                                </a:lnTo>
                                <a:lnTo>
                                  <a:pt x="112" y="38"/>
                                </a:lnTo>
                                <a:lnTo>
                                  <a:pt x="122" y="48"/>
                                </a:lnTo>
                                <a:lnTo>
                                  <a:pt x="126" y="64"/>
                                </a:lnTo>
                                <a:lnTo>
                                  <a:pt x="126" y="126"/>
                                </a:lnTo>
                                <a:lnTo>
                                  <a:pt x="122" y="142"/>
                                </a:lnTo>
                                <a:lnTo>
                                  <a:pt x="103" y="163"/>
                                </a:lnTo>
                                <a:lnTo>
                                  <a:pt x="91" y="167"/>
                                </a:lnTo>
                                <a:lnTo>
                                  <a:pt x="133" y="167"/>
                                </a:lnTo>
                                <a:lnTo>
                                  <a:pt x="142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2" y="119"/>
                                </a:lnTo>
                                <a:lnTo>
                                  <a:pt x="154" y="94"/>
                                </a:lnTo>
                                <a:lnTo>
                                  <a:pt x="152" y="70"/>
                                </a:lnTo>
                                <a:lnTo>
                                  <a:pt x="147" y="50"/>
                                </a:lnTo>
                                <a:lnTo>
                                  <a:pt x="140" y="34"/>
                                </a:lnTo>
                                <a:lnTo>
                                  <a:pt x="13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943280" y="10065960"/>
                            <a:ext cx="267840" cy="69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0920" y="1006668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89">
                                <a:moveTo>
                                  <a:pt x="144" y="0"/>
                                </a:moveTo>
                                <a:lnTo>
                                  <a:pt x="60" y="0"/>
                                </a:lnTo>
                                <a:lnTo>
                                  <a:pt x="35" y="5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7"/>
                                </a:lnTo>
                                <a:lnTo>
                                  <a:pt x="0" y="87"/>
                                </a:lnTo>
                                <a:lnTo>
                                  <a:pt x="18" y="106"/>
                                </a:lnTo>
                                <a:lnTo>
                                  <a:pt x="44" y="111"/>
                                </a:lnTo>
                                <a:lnTo>
                                  <a:pt x="0" y="189"/>
                                </a:lnTo>
                                <a:lnTo>
                                  <a:pt x="32" y="189"/>
                                </a:lnTo>
                                <a:lnTo>
                                  <a:pt x="72" y="115"/>
                                </a:lnTo>
                                <a:lnTo>
                                  <a:pt x="144" y="115"/>
                                </a:lnTo>
                                <a:lnTo>
                                  <a:pt x="144" y="92"/>
                                </a:lnTo>
                                <a:lnTo>
                                  <a:pt x="40" y="92"/>
                                </a:lnTo>
                                <a:lnTo>
                                  <a:pt x="26" y="79"/>
                                </a:lnTo>
                                <a:lnTo>
                                  <a:pt x="26" y="35"/>
                                </a:lnTo>
                                <a:lnTo>
                                  <a:pt x="40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0"/>
                                </a:lnTo>
                                <a:moveTo>
                                  <a:pt x="144" y="115"/>
                                </a:moveTo>
                                <a:lnTo>
                                  <a:pt x="118" y="115"/>
                                </a:lnTo>
                                <a:lnTo>
                                  <a:pt x="118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44" y="115"/>
                                </a:lnTo>
                                <a:moveTo>
                                  <a:pt x="144" y="23"/>
                                </a:moveTo>
                                <a:lnTo>
                                  <a:pt x="118" y="23"/>
                                </a:lnTo>
                                <a:lnTo>
                                  <a:pt x="118" y="92"/>
                                </a:lnTo>
                                <a:lnTo>
                                  <a:pt x="144" y="92"/>
                                </a:lnTo>
                                <a:lnTo>
                                  <a:pt x="14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307600" y="10066680"/>
                            <a:ext cx="134640" cy="88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320" y="0"/>
                            <a:ext cx="2356560" cy="1013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546" h="28152">
                                <a:moveTo>
                                  <a:pt x="3440" y="27780"/>
                                </a:moveTo>
                                <a:lnTo>
                                  <a:pt x="3281" y="27374"/>
                                </a:lnTo>
                                <a:lnTo>
                                  <a:pt x="3235" y="27252"/>
                                </a:lnTo>
                                <a:lnTo>
                                  <a:pt x="3110" y="27252"/>
                                </a:lnTo>
                                <a:lnTo>
                                  <a:pt x="2914" y="27757"/>
                                </a:lnTo>
                                <a:lnTo>
                                  <a:pt x="2879" y="27661"/>
                                </a:lnTo>
                                <a:lnTo>
                                  <a:pt x="2845" y="27578"/>
                                </a:lnTo>
                                <a:lnTo>
                                  <a:pt x="2760" y="27361"/>
                                </a:lnTo>
                                <a:lnTo>
                                  <a:pt x="2729" y="27277"/>
                                </a:lnTo>
                                <a:lnTo>
                                  <a:pt x="2729" y="27578"/>
                                </a:lnTo>
                                <a:lnTo>
                                  <a:pt x="2584" y="27578"/>
                                </a:lnTo>
                                <a:lnTo>
                                  <a:pt x="2633" y="27434"/>
                                </a:lnTo>
                                <a:lnTo>
                                  <a:pt x="2637" y="27425"/>
                                </a:lnTo>
                                <a:lnTo>
                                  <a:pt x="2641" y="27414"/>
                                </a:lnTo>
                                <a:lnTo>
                                  <a:pt x="2649" y="27390"/>
                                </a:lnTo>
                                <a:lnTo>
                                  <a:pt x="2653" y="27376"/>
                                </a:lnTo>
                                <a:lnTo>
                                  <a:pt x="2656" y="27361"/>
                                </a:lnTo>
                                <a:lnTo>
                                  <a:pt x="2660" y="27376"/>
                                </a:lnTo>
                                <a:lnTo>
                                  <a:pt x="2665" y="27390"/>
                                </a:lnTo>
                                <a:lnTo>
                                  <a:pt x="2672" y="27414"/>
                                </a:lnTo>
                                <a:lnTo>
                                  <a:pt x="2678" y="27425"/>
                                </a:lnTo>
                                <a:lnTo>
                                  <a:pt x="2679" y="27434"/>
                                </a:lnTo>
                                <a:lnTo>
                                  <a:pt x="2729" y="27578"/>
                                </a:lnTo>
                                <a:lnTo>
                                  <a:pt x="2729" y="27277"/>
                                </a:lnTo>
                                <a:lnTo>
                                  <a:pt x="2720" y="27252"/>
                                </a:lnTo>
                                <a:lnTo>
                                  <a:pt x="2595" y="27252"/>
                                </a:lnTo>
                                <a:lnTo>
                                  <a:pt x="2390" y="27780"/>
                                </a:lnTo>
                                <a:lnTo>
                                  <a:pt x="2496" y="27780"/>
                                </a:lnTo>
                                <a:lnTo>
                                  <a:pt x="2503" y="27778"/>
                                </a:lnTo>
                                <a:lnTo>
                                  <a:pt x="2517" y="27767"/>
                                </a:lnTo>
                                <a:lnTo>
                                  <a:pt x="2522" y="27760"/>
                                </a:lnTo>
                                <a:lnTo>
                                  <a:pt x="2526" y="27753"/>
                                </a:lnTo>
                                <a:lnTo>
                                  <a:pt x="2556" y="27661"/>
                                </a:lnTo>
                                <a:lnTo>
                                  <a:pt x="2757" y="27661"/>
                                </a:lnTo>
                                <a:lnTo>
                                  <a:pt x="2789" y="27753"/>
                                </a:lnTo>
                                <a:lnTo>
                                  <a:pt x="2792" y="27762"/>
                                </a:lnTo>
                                <a:lnTo>
                                  <a:pt x="2796" y="27767"/>
                                </a:lnTo>
                                <a:lnTo>
                                  <a:pt x="2810" y="27778"/>
                                </a:lnTo>
                                <a:lnTo>
                                  <a:pt x="2819" y="27780"/>
                                </a:lnTo>
                                <a:lnTo>
                                  <a:pt x="2905" y="27780"/>
                                </a:lnTo>
                                <a:lnTo>
                                  <a:pt x="2925" y="27780"/>
                                </a:lnTo>
                                <a:lnTo>
                                  <a:pt x="3011" y="27780"/>
                                </a:lnTo>
                                <a:lnTo>
                                  <a:pt x="3020" y="27778"/>
                                </a:lnTo>
                                <a:lnTo>
                                  <a:pt x="3032" y="27767"/>
                                </a:lnTo>
                                <a:lnTo>
                                  <a:pt x="3037" y="27760"/>
                                </a:lnTo>
                                <a:lnTo>
                                  <a:pt x="3041" y="27753"/>
                                </a:lnTo>
                                <a:lnTo>
                                  <a:pt x="3149" y="27446"/>
                                </a:lnTo>
                                <a:lnTo>
                                  <a:pt x="3152" y="27437"/>
                                </a:lnTo>
                                <a:lnTo>
                                  <a:pt x="3156" y="27427"/>
                                </a:lnTo>
                                <a:lnTo>
                                  <a:pt x="3164" y="27402"/>
                                </a:lnTo>
                                <a:lnTo>
                                  <a:pt x="3168" y="27388"/>
                                </a:lnTo>
                                <a:lnTo>
                                  <a:pt x="3171" y="27374"/>
                                </a:lnTo>
                                <a:lnTo>
                                  <a:pt x="3175" y="27388"/>
                                </a:lnTo>
                                <a:lnTo>
                                  <a:pt x="3180" y="27402"/>
                                </a:lnTo>
                                <a:lnTo>
                                  <a:pt x="3189" y="27427"/>
                                </a:lnTo>
                                <a:lnTo>
                                  <a:pt x="3193" y="27437"/>
                                </a:lnTo>
                                <a:lnTo>
                                  <a:pt x="3196" y="27446"/>
                                </a:lnTo>
                                <a:lnTo>
                                  <a:pt x="3304" y="27753"/>
                                </a:lnTo>
                                <a:lnTo>
                                  <a:pt x="3307" y="27762"/>
                                </a:lnTo>
                                <a:lnTo>
                                  <a:pt x="3313" y="27767"/>
                                </a:lnTo>
                                <a:lnTo>
                                  <a:pt x="3325" y="27778"/>
                                </a:lnTo>
                                <a:lnTo>
                                  <a:pt x="3334" y="27780"/>
                                </a:lnTo>
                                <a:lnTo>
                                  <a:pt x="3440" y="27780"/>
                                </a:lnTo>
                                <a:moveTo>
                                  <a:pt x="0" y="186"/>
                                </a:moveTo>
                                <a:lnTo>
                                  <a:pt x="3879" y="27589"/>
                                </a:lnTo>
                                <a:lnTo>
                                  <a:pt x="3877" y="27570"/>
                                </a:lnTo>
                                <a:lnTo>
                                  <a:pt x="3872" y="27552"/>
                                </a:lnTo>
                                <a:lnTo>
                                  <a:pt x="3867" y="27536"/>
                                </a:lnTo>
                                <a:lnTo>
                                  <a:pt x="3861" y="27522"/>
                                </a:lnTo>
                                <a:lnTo>
                                  <a:pt x="3858" y="27513"/>
                                </a:lnTo>
                                <a:lnTo>
                                  <a:pt x="3845" y="27494"/>
                                </a:lnTo>
                                <a:lnTo>
                                  <a:pt x="3828" y="27480"/>
                                </a:lnTo>
                                <a:lnTo>
                                  <a:pt x="3814" y="27467"/>
                                </a:lnTo>
                                <a:lnTo>
                                  <a:pt x="3798" y="27458"/>
                                </a:lnTo>
                                <a:lnTo>
                                  <a:pt x="3782" y="27450"/>
                                </a:lnTo>
                                <a:lnTo>
                                  <a:pt x="3762" y="27443"/>
                                </a:lnTo>
                                <a:lnTo>
                                  <a:pt x="3757" y="27441"/>
                                </a:lnTo>
                                <a:lnTo>
                                  <a:pt x="3757" y="27580"/>
                                </a:lnTo>
                                <a:lnTo>
                                  <a:pt x="3757" y="27621"/>
                                </a:lnTo>
                                <a:lnTo>
                                  <a:pt x="3755" y="27631"/>
                                </a:lnTo>
                                <a:lnTo>
                                  <a:pt x="3748" y="27651"/>
                                </a:lnTo>
                                <a:lnTo>
                                  <a:pt x="3743" y="27660"/>
                                </a:lnTo>
                                <a:lnTo>
                                  <a:pt x="3727" y="27674"/>
                                </a:lnTo>
                                <a:lnTo>
                                  <a:pt x="3718" y="27679"/>
                                </a:lnTo>
                                <a:lnTo>
                                  <a:pt x="3695" y="27686"/>
                                </a:lnTo>
                                <a:lnTo>
                                  <a:pt x="3683" y="27688"/>
                                </a:lnTo>
                                <a:lnTo>
                                  <a:pt x="3604" y="27688"/>
                                </a:lnTo>
                                <a:lnTo>
                                  <a:pt x="3604" y="27522"/>
                                </a:lnTo>
                                <a:lnTo>
                                  <a:pt x="3667" y="27522"/>
                                </a:lnTo>
                                <a:lnTo>
                                  <a:pt x="3690" y="27522"/>
                                </a:lnTo>
                                <a:lnTo>
                                  <a:pt x="3708" y="27527"/>
                                </a:lnTo>
                                <a:lnTo>
                                  <a:pt x="3724" y="27534"/>
                                </a:lnTo>
                                <a:lnTo>
                                  <a:pt x="3736" y="27543"/>
                                </a:lnTo>
                                <a:lnTo>
                                  <a:pt x="3750" y="27559"/>
                                </a:lnTo>
                                <a:lnTo>
                                  <a:pt x="3757" y="27580"/>
                                </a:lnTo>
                                <a:lnTo>
                                  <a:pt x="3757" y="27441"/>
                                </a:lnTo>
                                <a:lnTo>
                                  <a:pt x="3741" y="27436"/>
                                </a:lnTo>
                                <a:lnTo>
                                  <a:pt x="3718" y="27432"/>
                                </a:lnTo>
                                <a:lnTo>
                                  <a:pt x="3694" y="27430"/>
                                </a:lnTo>
                                <a:lnTo>
                                  <a:pt x="3667" y="27428"/>
                                </a:lnTo>
                                <a:lnTo>
                                  <a:pt x="3604" y="27428"/>
                                </a:lnTo>
                                <a:lnTo>
                                  <a:pt x="3604" y="27252"/>
                                </a:lnTo>
                                <a:lnTo>
                                  <a:pt x="3480" y="27252"/>
                                </a:lnTo>
                                <a:lnTo>
                                  <a:pt x="3480" y="27780"/>
                                </a:lnTo>
                                <a:lnTo>
                                  <a:pt x="3667" y="27780"/>
                                </a:lnTo>
                                <a:lnTo>
                                  <a:pt x="3694" y="27780"/>
                                </a:lnTo>
                                <a:lnTo>
                                  <a:pt x="3718" y="27778"/>
                                </a:lnTo>
                                <a:lnTo>
                                  <a:pt x="3741" y="27773"/>
                                </a:lnTo>
                                <a:lnTo>
                                  <a:pt x="3762" y="27767"/>
                                </a:lnTo>
                                <a:lnTo>
                                  <a:pt x="3782" y="27760"/>
                                </a:lnTo>
                                <a:lnTo>
                                  <a:pt x="3800" y="27751"/>
                                </a:lnTo>
                                <a:lnTo>
                                  <a:pt x="3815" y="27743"/>
                                </a:lnTo>
                                <a:lnTo>
                                  <a:pt x="3830" y="27730"/>
                                </a:lnTo>
                                <a:lnTo>
                                  <a:pt x="3847" y="27716"/>
                                </a:lnTo>
                                <a:lnTo>
                                  <a:pt x="3860" y="27697"/>
                                </a:lnTo>
                                <a:lnTo>
                                  <a:pt x="3863" y="27688"/>
                                </a:lnTo>
                                <a:lnTo>
                                  <a:pt x="3875" y="27654"/>
                                </a:lnTo>
                                <a:lnTo>
                                  <a:pt x="3879" y="27631"/>
                                </a:lnTo>
                                <a:lnTo>
                                  <a:pt x="3879" y="27608"/>
                                </a:lnTo>
                                <a:moveTo>
                                  <a:pt x="217" y="1"/>
                                </a:moveTo>
                                <a:lnTo>
                                  <a:pt x="4436" y="27252"/>
                                </a:lnTo>
                                <a:lnTo>
                                  <a:pt x="4433" y="27252"/>
                                </a:lnTo>
                                <a:lnTo>
                                  <a:pt x="4424" y="27252"/>
                                </a:lnTo>
                                <a:lnTo>
                                  <a:pt x="4420" y="27254"/>
                                </a:lnTo>
                                <a:lnTo>
                                  <a:pt x="4415" y="27256"/>
                                </a:lnTo>
                                <a:lnTo>
                                  <a:pt x="4412" y="27257"/>
                                </a:lnTo>
                                <a:lnTo>
                                  <a:pt x="4406" y="27263"/>
                                </a:lnTo>
                                <a:lnTo>
                                  <a:pt x="4405" y="27266"/>
                                </a:lnTo>
                                <a:lnTo>
                                  <a:pt x="4401" y="27271"/>
                                </a:lnTo>
                                <a:lnTo>
                                  <a:pt x="4265" y="27538"/>
                                </a:lnTo>
                                <a:lnTo>
                                  <a:pt x="4262" y="27547"/>
                                </a:lnTo>
                                <a:lnTo>
                                  <a:pt x="4256" y="27557"/>
                                </a:lnTo>
                                <a:lnTo>
                                  <a:pt x="4248" y="27577"/>
                                </a:lnTo>
                                <a:lnTo>
                                  <a:pt x="4242" y="27587"/>
                                </a:lnTo>
                                <a:lnTo>
                                  <a:pt x="4239" y="27598"/>
                                </a:lnTo>
                                <a:lnTo>
                                  <a:pt x="4235" y="27587"/>
                                </a:lnTo>
                                <a:lnTo>
                                  <a:pt x="4230" y="27577"/>
                                </a:lnTo>
                                <a:lnTo>
                                  <a:pt x="4221" y="27557"/>
                                </a:lnTo>
                                <a:lnTo>
                                  <a:pt x="4218" y="27548"/>
                                </a:lnTo>
                                <a:lnTo>
                                  <a:pt x="4212" y="27540"/>
                                </a:lnTo>
                                <a:lnTo>
                                  <a:pt x="4156" y="27428"/>
                                </a:lnTo>
                                <a:lnTo>
                                  <a:pt x="4076" y="27271"/>
                                </a:lnTo>
                                <a:lnTo>
                                  <a:pt x="4073" y="27266"/>
                                </a:lnTo>
                                <a:lnTo>
                                  <a:pt x="4071" y="27263"/>
                                </a:lnTo>
                                <a:lnTo>
                                  <a:pt x="4066" y="27257"/>
                                </a:lnTo>
                                <a:lnTo>
                                  <a:pt x="4062" y="27256"/>
                                </a:lnTo>
                                <a:lnTo>
                                  <a:pt x="4057" y="27254"/>
                                </a:lnTo>
                                <a:lnTo>
                                  <a:pt x="4054" y="27252"/>
                                </a:lnTo>
                                <a:lnTo>
                                  <a:pt x="4045" y="27252"/>
                                </a:lnTo>
                                <a:lnTo>
                                  <a:pt x="4041" y="27252"/>
                                </a:lnTo>
                                <a:lnTo>
                                  <a:pt x="3942" y="27252"/>
                                </a:lnTo>
                                <a:lnTo>
                                  <a:pt x="3942" y="27780"/>
                                </a:lnTo>
                                <a:lnTo>
                                  <a:pt x="4050" y="27780"/>
                                </a:lnTo>
                                <a:lnTo>
                                  <a:pt x="4050" y="27462"/>
                                </a:lnTo>
                                <a:lnTo>
                                  <a:pt x="4048" y="27446"/>
                                </a:lnTo>
                                <a:lnTo>
                                  <a:pt x="4048" y="27437"/>
                                </a:lnTo>
                                <a:lnTo>
                                  <a:pt x="4046" y="27428"/>
                                </a:lnTo>
                                <a:lnTo>
                                  <a:pt x="4191" y="27709"/>
                                </a:lnTo>
                                <a:lnTo>
                                  <a:pt x="4198" y="27714"/>
                                </a:lnTo>
                                <a:lnTo>
                                  <a:pt x="4212" y="27723"/>
                                </a:lnTo>
                                <a:lnTo>
                                  <a:pt x="4221" y="27727"/>
                                </a:lnTo>
                                <a:lnTo>
                                  <a:pt x="4256" y="27727"/>
                                </a:lnTo>
                                <a:lnTo>
                                  <a:pt x="4265" y="27723"/>
                                </a:lnTo>
                                <a:lnTo>
                                  <a:pt x="4279" y="27714"/>
                                </a:lnTo>
                                <a:lnTo>
                                  <a:pt x="4285" y="27709"/>
                                </a:lnTo>
                                <a:lnTo>
                                  <a:pt x="4343" y="27598"/>
                                </a:lnTo>
                                <a:lnTo>
                                  <a:pt x="4429" y="27428"/>
                                </a:lnTo>
                                <a:lnTo>
                                  <a:pt x="4429" y="27437"/>
                                </a:lnTo>
                                <a:lnTo>
                                  <a:pt x="4429" y="27446"/>
                                </a:lnTo>
                                <a:lnTo>
                                  <a:pt x="4428" y="27462"/>
                                </a:lnTo>
                                <a:lnTo>
                                  <a:pt x="4428" y="27780"/>
                                </a:lnTo>
                                <a:lnTo>
                                  <a:pt x="4535" y="27780"/>
                                </a:lnTo>
                                <a:lnTo>
                                  <a:pt x="4535" y="27428"/>
                                </a:lnTo>
                                <a:lnTo>
                                  <a:pt x="4535" y="27252"/>
                                </a:lnTo>
                                <a:moveTo>
                                  <a:pt x="5627" y="27780"/>
                                </a:moveTo>
                                <a:lnTo>
                                  <a:pt x="5470" y="27374"/>
                                </a:lnTo>
                                <a:lnTo>
                                  <a:pt x="5422" y="27252"/>
                                </a:lnTo>
                                <a:lnTo>
                                  <a:pt x="5297" y="27252"/>
                                </a:lnTo>
                                <a:lnTo>
                                  <a:pt x="5101" y="27757"/>
                                </a:lnTo>
                                <a:lnTo>
                                  <a:pt x="5066" y="27661"/>
                                </a:lnTo>
                                <a:lnTo>
                                  <a:pt x="5033" y="27578"/>
                                </a:lnTo>
                                <a:lnTo>
                                  <a:pt x="4950" y="27361"/>
                                </a:lnTo>
                                <a:lnTo>
                                  <a:pt x="4916" y="27277"/>
                                </a:lnTo>
                                <a:lnTo>
                                  <a:pt x="4916" y="27578"/>
                                </a:lnTo>
                                <a:lnTo>
                                  <a:pt x="4772" y="27578"/>
                                </a:lnTo>
                                <a:lnTo>
                                  <a:pt x="4821" y="27434"/>
                                </a:lnTo>
                                <a:lnTo>
                                  <a:pt x="4824" y="27425"/>
                                </a:lnTo>
                                <a:lnTo>
                                  <a:pt x="4828" y="27414"/>
                                </a:lnTo>
                                <a:lnTo>
                                  <a:pt x="4837" y="27390"/>
                                </a:lnTo>
                                <a:lnTo>
                                  <a:pt x="4840" y="27376"/>
                                </a:lnTo>
                                <a:lnTo>
                                  <a:pt x="4844" y="27361"/>
                                </a:lnTo>
                                <a:lnTo>
                                  <a:pt x="4847" y="27376"/>
                                </a:lnTo>
                                <a:lnTo>
                                  <a:pt x="4853" y="27390"/>
                                </a:lnTo>
                                <a:lnTo>
                                  <a:pt x="4862" y="27414"/>
                                </a:lnTo>
                                <a:lnTo>
                                  <a:pt x="4865" y="27425"/>
                                </a:lnTo>
                                <a:lnTo>
                                  <a:pt x="4869" y="27434"/>
                                </a:lnTo>
                                <a:lnTo>
                                  <a:pt x="4916" y="27578"/>
                                </a:lnTo>
                                <a:lnTo>
                                  <a:pt x="4916" y="27277"/>
                                </a:lnTo>
                                <a:lnTo>
                                  <a:pt x="4907" y="27252"/>
                                </a:lnTo>
                                <a:lnTo>
                                  <a:pt x="4782" y="27252"/>
                                </a:lnTo>
                                <a:lnTo>
                                  <a:pt x="4577" y="27780"/>
                                </a:lnTo>
                                <a:lnTo>
                                  <a:pt x="4683" y="27780"/>
                                </a:lnTo>
                                <a:lnTo>
                                  <a:pt x="4692" y="27778"/>
                                </a:lnTo>
                                <a:lnTo>
                                  <a:pt x="4706" y="27767"/>
                                </a:lnTo>
                                <a:lnTo>
                                  <a:pt x="4710" y="27760"/>
                                </a:lnTo>
                                <a:lnTo>
                                  <a:pt x="4713" y="27753"/>
                                </a:lnTo>
                                <a:lnTo>
                                  <a:pt x="4743" y="27661"/>
                                </a:lnTo>
                                <a:lnTo>
                                  <a:pt x="4944" y="27661"/>
                                </a:lnTo>
                                <a:lnTo>
                                  <a:pt x="4976" y="27753"/>
                                </a:lnTo>
                                <a:lnTo>
                                  <a:pt x="4980" y="27762"/>
                                </a:lnTo>
                                <a:lnTo>
                                  <a:pt x="4985" y="27767"/>
                                </a:lnTo>
                                <a:lnTo>
                                  <a:pt x="4997" y="27778"/>
                                </a:lnTo>
                                <a:lnTo>
                                  <a:pt x="5006" y="27780"/>
                                </a:lnTo>
                                <a:lnTo>
                                  <a:pt x="5093" y="27780"/>
                                </a:lnTo>
                                <a:lnTo>
                                  <a:pt x="5112" y="27780"/>
                                </a:lnTo>
                                <a:lnTo>
                                  <a:pt x="5198" y="27780"/>
                                </a:lnTo>
                                <a:lnTo>
                                  <a:pt x="5207" y="27778"/>
                                </a:lnTo>
                                <a:lnTo>
                                  <a:pt x="5221" y="27767"/>
                                </a:lnTo>
                                <a:lnTo>
                                  <a:pt x="5225" y="27760"/>
                                </a:lnTo>
                                <a:lnTo>
                                  <a:pt x="5228" y="27753"/>
                                </a:lnTo>
                                <a:lnTo>
                                  <a:pt x="5336" y="27446"/>
                                </a:lnTo>
                                <a:lnTo>
                                  <a:pt x="5340" y="27437"/>
                                </a:lnTo>
                                <a:lnTo>
                                  <a:pt x="5345" y="27427"/>
                                </a:lnTo>
                                <a:lnTo>
                                  <a:pt x="5352" y="27402"/>
                                </a:lnTo>
                                <a:lnTo>
                                  <a:pt x="5355" y="27388"/>
                                </a:lnTo>
                                <a:lnTo>
                                  <a:pt x="5359" y="27374"/>
                                </a:lnTo>
                                <a:lnTo>
                                  <a:pt x="5364" y="27388"/>
                                </a:lnTo>
                                <a:lnTo>
                                  <a:pt x="5368" y="27402"/>
                                </a:lnTo>
                                <a:lnTo>
                                  <a:pt x="5377" y="27427"/>
                                </a:lnTo>
                                <a:lnTo>
                                  <a:pt x="5380" y="27437"/>
                                </a:lnTo>
                                <a:lnTo>
                                  <a:pt x="5384" y="27446"/>
                                </a:lnTo>
                                <a:lnTo>
                                  <a:pt x="5491" y="27753"/>
                                </a:lnTo>
                                <a:lnTo>
                                  <a:pt x="5495" y="27762"/>
                                </a:lnTo>
                                <a:lnTo>
                                  <a:pt x="5500" y="27767"/>
                                </a:lnTo>
                                <a:lnTo>
                                  <a:pt x="5512" y="27778"/>
                                </a:lnTo>
                                <a:lnTo>
                                  <a:pt x="5521" y="27780"/>
                                </a:lnTo>
                                <a:lnTo>
                                  <a:pt x="5627" y="27780"/>
                                </a:lnTo>
                                <a:moveTo>
                                  <a:pt x="479" y="540"/>
                                </a:moveTo>
                                <a:lnTo>
                                  <a:pt x="6518" y="27963"/>
                                </a:lnTo>
                                <a:lnTo>
                                  <a:pt x="6518" y="27986"/>
                                </a:lnTo>
                                <a:lnTo>
                                  <a:pt x="6518" y="28055"/>
                                </a:lnTo>
                                <a:lnTo>
                                  <a:pt x="6442" y="28055"/>
                                </a:lnTo>
                                <a:lnTo>
                                  <a:pt x="6428" y="28043"/>
                                </a:lnTo>
                                <a:lnTo>
                                  <a:pt x="6428" y="27998"/>
                                </a:lnTo>
                                <a:lnTo>
                                  <a:pt x="6442" y="27986"/>
                                </a:lnTo>
                                <a:lnTo>
                                  <a:pt x="6518" y="27986"/>
                                </a:lnTo>
                                <a:lnTo>
                                  <a:pt x="6518" y="27963"/>
                                </a:lnTo>
                                <a:lnTo>
                                  <a:pt x="6460" y="27963"/>
                                </a:lnTo>
                                <a:lnTo>
                                  <a:pt x="6435" y="27968"/>
                                </a:lnTo>
                                <a:lnTo>
                                  <a:pt x="6417" y="27979"/>
                                </a:lnTo>
                                <a:lnTo>
                                  <a:pt x="6405" y="27997"/>
                                </a:lnTo>
                                <a:lnTo>
                                  <a:pt x="6402" y="28020"/>
                                </a:lnTo>
                                <a:lnTo>
                                  <a:pt x="6402" y="28050"/>
                                </a:lnTo>
                                <a:lnTo>
                                  <a:pt x="6417" y="28069"/>
                                </a:lnTo>
                                <a:lnTo>
                                  <a:pt x="6446" y="28074"/>
                                </a:lnTo>
                                <a:lnTo>
                                  <a:pt x="6402" y="28152"/>
                                </a:lnTo>
                                <a:lnTo>
                                  <a:pt x="6433" y="28152"/>
                                </a:lnTo>
                                <a:lnTo>
                                  <a:pt x="6474" y="28078"/>
                                </a:lnTo>
                                <a:lnTo>
                                  <a:pt x="6518" y="28078"/>
                                </a:lnTo>
                                <a:lnTo>
                                  <a:pt x="6518" y="28152"/>
                                </a:lnTo>
                                <a:lnTo>
                                  <a:pt x="6546" y="28152"/>
                                </a:lnTo>
                                <a:lnTo>
                                  <a:pt x="6546" y="28078"/>
                                </a:lnTo>
                                <a:lnTo>
                                  <a:pt x="6546" y="28055"/>
                                </a:lnTo>
                                <a:lnTo>
                                  <a:pt x="6546" y="27986"/>
                                </a:lnTo>
                                <a:lnTo>
                                  <a:pt x="6546" y="2796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8520" y="9983520"/>
                            <a:ext cx="122040" cy="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0" name=""/>
                          <wps:cNvSpPr/>
                        </wps:nvSpPr>
                        <wps:spPr>
                          <a:xfrm>
                            <a:off x="2198520" y="9921960"/>
                            <a:ext cx="4428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8520" y="9905400"/>
                            <a:ext cx="104040" cy="0"/>
                          </a:xfrm>
                          <a:prstGeom prst="line">
                            <a:avLst/>
                          </a:prstGeom>
                          <a:ln w="33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1" name=""/>
                          <wps:cNvSpPr/>
                        </wps:nvSpPr>
                        <wps:spPr>
                          <a:xfrm>
                            <a:off x="2198520" y="9844560"/>
                            <a:ext cx="4428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8520" y="9827280"/>
                            <a:ext cx="122040" cy="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2" name=""/>
                          <wps:cNvSpPr/>
                        </wps:nvSpPr>
                        <wps:spPr>
                          <a:xfrm>
                            <a:off x="2348280" y="9919800"/>
                            <a:ext cx="442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8280" y="9905400"/>
                            <a:ext cx="16560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6240"/>
                            <a:ext cx="2393280" cy="9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648" h="27469">
                                <a:moveTo>
                                  <a:pt x="2086" y="27468"/>
                                </a:moveTo>
                                <a:lnTo>
                                  <a:pt x="2069" y="27313"/>
                                </a:lnTo>
                                <a:lnTo>
                                  <a:pt x="2018" y="27181"/>
                                </a:lnTo>
                                <a:lnTo>
                                  <a:pt x="1945" y="27064"/>
                                </a:lnTo>
                                <a:lnTo>
                                  <a:pt x="1857" y="26962"/>
                                </a:lnTo>
                                <a:lnTo>
                                  <a:pt x="1778" y="26872"/>
                                </a:lnTo>
                                <a:lnTo>
                                  <a:pt x="1721" y="26782"/>
                                </a:lnTo>
                                <a:lnTo>
                                  <a:pt x="1686" y="26685"/>
                                </a:lnTo>
                                <a:lnTo>
                                  <a:pt x="1674" y="26571"/>
                                </a:lnTo>
                                <a:lnTo>
                                  <a:pt x="1522" y="26571"/>
                                </a:lnTo>
                                <a:lnTo>
                                  <a:pt x="1538" y="26717"/>
                                </a:lnTo>
                                <a:lnTo>
                                  <a:pt x="1584" y="26840"/>
                                </a:lnTo>
                                <a:lnTo>
                                  <a:pt x="1654" y="26950"/>
                                </a:lnTo>
                                <a:lnTo>
                                  <a:pt x="1822" y="27142"/>
                                </a:lnTo>
                                <a:lnTo>
                                  <a:pt x="1882" y="27239"/>
                                </a:lnTo>
                                <a:lnTo>
                                  <a:pt x="1921" y="27345"/>
                                </a:lnTo>
                                <a:lnTo>
                                  <a:pt x="1933" y="27468"/>
                                </a:lnTo>
                                <a:lnTo>
                                  <a:pt x="2086" y="27468"/>
                                </a:lnTo>
                                <a:moveTo>
                                  <a:pt x="6311" y="26567"/>
                                </a:moveTo>
                                <a:lnTo>
                                  <a:pt x="6188" y="26567"/>
                                </a:lnTo>
                                <a:lnTo>
                                  <a:pt x="6188" y="26789"/>
                                </a:lnTo>
                                <a:lnTo>
                                  <a:pt x="6311" y="26789"/>
                                </a:lnTo>
                                <a:lnTo>
                                  <a:pt x="6311" y="26567"/>
                                </a:lnTo>
                                <a:moveTo>
                                  <a:pt x="1" y="-1"/>
                                </a:moveTo>
                                <a:lnTo>
                                  <a:pt x="6527" y="26872"/>
                                </a:lnTo>
                                <a:lnTo>
                                  <a:pt x="6527" y="27094"/>
                                </a:lnTo>
                                <a:lnTo>
                                  <a:pt x="6648" y="27094"/>
                                </a:lnTo>
                                <a:lnTo>
                                  <a:pt x="6648" y="26872"/>
                                </a:lnTo>
                                <a:moveTo>
                                  <a:pt x="6648" y="26567"/>
                                </a:moveTo>
                                <a:lnTo>
                                  <a:pt x="6527" y="26567"/>
                                </a:lnTo>
                                <a:lnTo>
                                  <a:pt x="6527" y="26787"/>
                                </a:lnTo>
                                <a:lnTo>
                                  <a:pt x="6648" y="26787"/>
                                </a:lnTo>
                                <a:lnTo>
                                  <a:pt x="6648" y="26567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10108080"/>
                            <a:ext cx="148680" cy="0"/>
                          </a:xfrm>
                          <a:prstGeom prst="line">
                            <a:avLst/>
                          </a:prstGeom>
                          <a:ln w="53280">
                            <a:solidFill>
                              <a:srgbClr val="358c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9919800"/>
                            <a:ext cx="0" cy="1612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358c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866160"/>
                            <a:ext cx="0" cy="1612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ee31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9839160"/>
                            <a:ext cx="148680" cy="0"/>
                          </a:xfrm>
                          <a:prstGeom prst="line">
                            <a:avLst/>
                          </a:prstGeom>
                          <a:ln w="53280">
                            <a:solidFill>
                              <a:srgbClr val="ee31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0.45pt;width:595.3pt;height:852.35pt" coordorigin="1,-209" coordsize="11906,17047">
                <v:shape id="shape_0" stroked="t" o:allowincell="f" style="position:absolute;left:1;top:938;width:11905;height:15899;mso-wrap-style:none;v-text-anchor:middle;mso-position-horizontal-relative:page;mso-position-vertical-relative:page" type="_x0000_t75">
                  <v:imagedata r:id="rId197" o:detectmouseclick="t"/>
                  <v:stroke color="black" joinstyle="round" endcap="flat"/>
                  <w10:wrap type="none"/>
                </v:shape>
                <v:rect id="shape_0" fillcolor="#005096" stroked="f" o:allowincell="f" style="position:absolute;left:1;top:0;width:11905;height:5357;mso-wrap-style:none;v-text-anchor:middle;mso-position-horizontal-relative:page;mso-position-vertical-relative:page">
                  <v:fill o:detectmouseclick="t" type="solid" color2="#ffaf69"/>
                  <v:stroke color="#3465a4" joinstyle="round" endcap="flat"/>
                  <w10:wrap type="none"/>
                </v:rect>
                <v:rect id="shape_0" fillcolor="#005096" stroked="f" o:allowincell="f" style="position:absolute;left:1;top:5357;width:11905;height:11480;mso-wrap-style:none;v-text-anchor:middle;mso-position-horizontal-relative:page;mso-position-vertical-relative:page">
                  <v:fill o:detectmouseclick="t" type="solid" color2="#ffaf69" opacity="0.79"/>
                  <v:stroke color="#3465a4" joinstyle="round" endcap="flat"/>
                  <w10:wrap type="none"/>
                </v:rect>
                <v:shape id="shape_0" stroked="t" o:allowincell="f" style="position:absolute;left:2484;top:15643;width:188;height:109;mso-wrap-style:none;v-text-anchor:middle;mso-position-horizontal-relative:page;mso-position-vertical-relative:page" type="_x0000_t75">
                  <v:imagedata r:id="rId198" o:detectmouseclick="t"/>
                  <v:stroke color="black" joinstyle="round" endcap="flat"/>
                  <w10:wrap type="none"/>
                </v:shape>
                <v:shape id="shape_0" stroked="t" o:allowincell="f" style="position:absolute;left:2705;top:15644;width:200;height:106;mso-wrap-style:none;v-text-anchor:middle;mso-position-horizontal-relative:page;mso-position-vertical-relative:page" type="_x0000_t75">
                  <v:imagedata r:id="rId199" o:detectmouseclick="t"/>
                  <v:stroke color="black" joinstyle="round" endcap="flat"/>
                  <w10:wrap type="none"/>
                </v:shape>
                <v:shape id="shape_0" coordsize="156,193" path="m99,0l56,0l37,9l23,21l14,35l7,51l2,72l0,97l2,122l7,141l14,159l23,171l37,185l56,192l99,192l118,185l132,171l134,168l63,168l51,164l44,155l32,143l28,127l28,65l32,49l44,39l51,30l65,25l134,25l132,21l118,9l99,0xm134,25l92,25l104,30l113,39l123,49l127,65l127,127l123,143l104,164l92,168l134,168l143,157l150,141l153,120l155,95l153,71l148,51l141,35l134,25xe" fillcolor="white" stroked="f" o:allowincell="f" style="position:absolute;left:2940;top:15643;width:86;height:1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61;top:15643;width:421;height:109;mso-wrap-style:none;v-text-anchor:middle;mso-position-horizontal-relative:page;mso-position-vertical-relative:page" type="_x0000_t75">
                  <v:imagedata r:id="rId200" o:detectmouseclick="t"/>
                  <v:stroke color="black" joinstyle="round" endcap="flat"/>
                  <w10:wrap type="none"/>
                </v:shape>
                <v:shape id="shape_0" coordsize="145,190" path="m144,0l60,0l35,5l16,16l4,34l0,57l0,87l18,106l44,111l0,189l32,189l72,115l144,115l144,92l40,92l26,79l26,35l40,23l144,23l144,0xm144,115l118,115l118,189l144,189l144,115xm144,23l118,23l118,92l144,92l144,23xe" fillcolor="white" stroked="f" o:allowincell="f" style="position:absolute;left:3514;top:15644;width:80;height:1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635;top:15644;width:211;height:138;mso-wrap-style:none;v-text-anchor:middle;mso-position-horizontal-relative:page;mso-position-vertical-relative:page" type="_x0000_t75">
                  <v:imagedata r:id="rId201" o:detectmouseclick="t"/>
                  <v:stroke color="black" joinstyle="round" endcap="flat"/>
                  <w10:wrap type="none"/>
                </v:shape>
                <v:shape id="shape_0" coordsize="6547,28152" path="m3440,27779l3281,27373l3235,27251l3110,27251l2914,27756l2879,27660l2845,27577l2760,27360l2729,27276l2729,27577l2584,27577l2633,27433l2637,27424l2641,27413l2649,27389l2653,27375l2656,27360l2660,27375l2665,27389l2672,27413l2678,27424l2679,27433l2729,27577l2729,27276l2720,27251l2595,27251l2390,27779l2496,27779l2503,27777l2517,27766l2522,27759l2526,27752l2556,27660l2757,27660l2789,27752l2792,27761l2796,27766l2810,27777l2819,27779l2905,27779l2925,27779l3011,27779l3020,27777l3032,27766l3037,27759l3041,27752l3149,27445l3152,27436l3156,27426l3164,27401l3168,27387l3171,27373l3175,27387l3180,27401l3189,27426l3193,27436l3196,27445l3304,27752l3307,27761l3313,27766l3325,27777l3334,27779l3440,27779xm0,185l3879,27588l3877,27569l3872,27551l3867,27535l3861,27521l3858,27512l3845,27493l3828,27479l3814,27466l3798,27457l3782,27449l3762,27442l3757,27440l3757,27579l3757,27620l3755,27630l3748,27650l3743,27659l3727,27673l3718,27678l3695,27685l3683,27687l3604,27687l3604,27521l3667,27521l3690,27521l3708,27526l3724,27533l3736,27542l3750,27558l3757,27579l3757,27440l3741,27435l3718,27431l3694,27429l3667,27427l3604,27427l3604,27251l3480,27251l3480,27779l3667,27779l3694,27779l3718,27777l3741,27772l3762,27766l3782,27759l3800,27750l3815,27742l3830,27729l3847,27715l3860,27696l3863,27687l3875,27653l3879,27630l3879,27607xm217,0l4436,27251l4433,27251l4424,27251l4420,27253l4415,27255l4412,27256l4406,27262l4405,27265l4401,27270l4265,27537l4262,27546l4256,27556l4248,27576l4242,27586l4239,27597l4235,27586l4230,27576l4221,27556l4218,27547l4212,27539l4156,27427l4076,27270l4073,27265l4071,27262l4066,27256l4062,27255l4057,27253l4054,27251l4045,27251l4041,27251l3942,27251l3942,27779l4050,27779l4050,27461l4048,27445l4048,27436l4046,27427l4191,27708l4198,27713l4212,27722l4221,27726l4256,27726l4265,27722l4279,27713l4285,27708l4343,27597l4429,27427l4429,27436l4429,27445l4428,27461l4428,27779l4535,27779l4535,27427l4535,27251xm5627,27779l5470,27373l5422,27251l5297,27251l5101,27756l5066,27660l5033,27577l4950,27360l4916,27276l4916,27577l4772,27577l4821,27433l4824,27424l4828,27413l4837,27389l4840,27375l4844,27360l4847,27375l4853,27389l4862,27413l4865,27424l4869,27433l4916,27577l4916,27276l4907,27251l4782,27251l4577,27779l4683,27779l4692,27777l4706,27766l4710,27759l4713,27752l4743,27660l4944,27660l4976,27752l4980,27761l4985,27766l4997,27777l5006,27779l5093,27779l5112,27779l5198,27779l5207,27777l5221,27766l5225,27759l5228,27752l5336,27445l5340,27436l5345,27426l5352,27401l5355,27387l5359,27373l5364,27387l5368,27401l5377,27426l5380,27436l5384,27445l5491,27752l5495,27761l5500,27766l5512,27777l5521,27779l5627,27779xm479,539l6518,27962l6518,27985l6518,28054l6442,28054l6428,28042l6428,27997l6442,27985l6518,27985l6518,27962l6460,27962l6435,27967l6417,27978l6405,27996l6402,28019l6402,28049l6417,28068l6446,28073l6402,28151l6433,28151l6474,28077l6518,28077l6518,28151l6546,28151l6546,28077l6546,28054l6546,27985l6546,27962xe" stroked="f" o:allowincell="f" style="position:absolute;left:249;top:-209;width:3710;height:15959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line id="shape_0" from="3463,15513" to="3654,15513" stroked="t" o:allowincell="f" style="position:absolute;mso-position-horizontal-relative:page;mso-position-vertical-relative:page">
                  <v:stroke color="white" weight="3420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3463;top:15416;width:69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463,15390" to="3626,15390" stroked="t" o:allowincell="f" style="position:absolute;mso-position-horizontal-relative:page;mso-position-vertical-relative:page">
                  <v:stroke color="white" weight="3312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3463;top:15294;width:69;height: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463,15267" to="3654,15267" stroked="t" o:allowincell="f" style="position:absolute;mso-position-horizontal-relative:page;mso-position-vertical-relative:page">
                  <v:stroke color="white" weight="3420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3699;top:15413;width:69;height:1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699,15390" to="3959,15390" stroked="t" o:allowincell="f" style="position:absolute;mso-position-horizontal-relative:page;mso-position-vertical-relative:page">
                  <v:stroke color="white" weight="29160" joinstyle="round" endcap="flat"/>
                  <v:fill o:detectmouseclick="t" on="false"/>
                  <w10:wrap type="none"/>
                </v:line>
                <v:shape id="shape_0" coordsize="6648,27470" path="m2085,27469l2068,27314l2017,27182l1944,27065l1856,26963l1777,26873l1720,26783l1685,26686l1673,26572l1521,26572l1537,26718l1583,26841l1653,26951l1821,27143l1881,27240l1920,27346l1932,27469l2085,27469xm6310,26568l6187,26568l6187,26790l6310,26790l6310,26568xm0,0l6526,26873l6526,27095l6647,27095l6647,26873xm6647,26568l6526,26568l6526,26788l6647,26788l6647,26568xe" stroked="f" o:allowincell="f" style="position:absolute;left:190;top:179;width:3768;height:15572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line id="shape_0" from="960,15709" to="1193,15709" stroked="t" o:allowincell="f" style="position:absolute;mso-position-horizontal-relative:page;mso-position-vertical-relative:page">
                  <v:stroke color="#358ccb" weight="53280" joinstyle="round" endcap="flat"/>
                  <v:fill o:detectmouseclick="t" on="false"/>
                  <w10:wrap type="none"/>
                </v:line>
                <v:line id="shape_0" from="1002,15413" to="1002,15666" stroked="t" o:allowincell="f" style="position:absolute;mso-position-horizontal-relative:page;mso-position-vertical-relative:page">
                  <v:stroke color="#358ccb" weight="54000" joinstyle="round" endcap="flat"/>
                  <v:fill o:detectmouseclick="t" on="false"/>
                  <w10:wrap type="none"/>
                </v:line>
                <v:line id="shape_0" from="1426,15328" to="1426,15581" stroked="t" o:allowincell="f" style="position:absolute;mso-position-horizontal-relative:page;mso-position-vertical-relative:page">
                  <v:stroke color="#ee3124" weight="54000" joinstyle="round" endcap="flat"/>
                  <v:fill o:detectmouseclick="t" on="false"/>
                  <w10:wrap type="none"/>
                </v:line>
                <v:line id="shape_0" from="1235,15286" to="1468,15286" stroked="t" o:allowincell="f" style="position:absolute;mso-position-horizontal-relative:page;mso-position-vertical-relative:page">
                  <v:stroke color="#ee3124" weight="53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1" w:after="0"/>
        <w:rPr>
          <w:lang w:val="ru-RU"/>
        </w:rPr>
      </w:pPr>
      <w:r>
        <w:rPr>
          <w:lang w:val="ru-RU"/>
        </w:rPr>
      </w:r>
    </w:p>
    <w:p>
      <w:pPr>
        <w:pStyle w:val="TextBody"/>
        <w:ind w:right="1141" w:hanging="0"/>
        <w:jc w:val="right"/>
        <w:rPr>
          <w:rFonts w:ascii="Verdana" w:hAnsi="Verdana"/>
        </w:rPr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09600</wp:posOffset>
                </wp:positionH>
                <wp:positionV relativeFrom="paragraph">
                  <wp:posOffset>170815</wp:posOffset>
                </wp:positionV>
                <wp:extent cx="147320" cy="1524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8" w:before="11" w:after="0"/>
                              <w:rPr/>
                            </w:pPr>
                            <w:r>
                              <w:rPr>
                                <w:color w:val="24335C"/>
                                <w:w w:val="9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6pt;height:12pt;mso-wrap-distance-left:9pt;mso-wrap-distance-right:9pt;mso-wrap-distance-top:0pt;mso-wrap-distance-bottom:0pt;margin-top:13.45pt;mso-position-vertical-relative:text;margin-left:48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8" w:before="11" w:after="0"/>
                        <w:rPr/>
                      </w:pPr>
                      <w:r>
                        <w:rPr>
                          <w:color w:val="24335C"/>
                          <w:w w:val="9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02"/>
      <w:footerReference w:type="default" r:id="rId203"/>
      <w:type w:val="nextPage"/>
      <w:pgSz w:w="11906" w:h="16838"/>
      <w:pgMar w:left="0" w:right="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oto Sans">
    <w:charset w:val="01"/>
    <w:family w:val="roman"/>
    <w:pitch w:val="variable"/>
  </w:font>
  <w:font w:name="Lato-Black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84200</wp:posOffset>
              </wp:positionH>
              <wp:positionV relativeFrom="page">
                <wp:posOffset>10050145</wp:posOffset>
              </wp:positionV>
              <wp:extent cx="802640" cy="181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40" w:hanging="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color w:val="24335C"/>
                              <w:w w:val="85"/>
                            </w:rPr>
                            <w:fldChar w:fldCharType="begin"/>
                          </w:r>
                          <w:r>
                            <w:rPr>
                              <w:w w:val="85"/>
                              <w:color w:val="24335C"/>
                            </w:rPr>
                            <w:instrText xml:space="preserve"> PAGE </w:instrText>
                          </w:r>
                          <w:r>
                            <w:rPr>
                              <w:w w:val="85"/>
                              <w:color w:val="24335C"/>
                            </w:rPr>
                            <w:fldChar w:fldCharType="separate"/>
                          </w:r>
                          <w:r>
                            <w:rPr>
                              <w:w w:val="85"/>
                              <w:color w:val="24335C"/>
                            </w:rPr>
                            <w:t>4</w:t>
                          </w:r>
                          <w:r>
                            <w:rPr>
                              <w:w w:val="85"/>
                              <w:color w:val="24335C"/>
                            </w:rPr>
                            <w:fldChar w:fldCharType="end"/>
                          </w:r>
                          <w:r>
                            <w:rPr>
                              <w:color w:val="24335C"/>
                              <w:w w:val="8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24335C"/>
                              <w:w w:val="85"/>
                            </w:rPr>
                            <w:t>| аэрог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3.2pt;height:14.3pt;mso-wrap-distance-left:9pt;mso-wrap-distance-right:9pt;mso-wrap-distance-top:0pt;mso-wrap-distance-bottom:0pt;margin-top:791.35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before="21" w:after="0"/>
                      <w:ind w:left="40" w:hanging="0"/>
                      <w:rPr>
                        <w:rFonts w:ascii="Verdana" w:hAnsi="Verdana"/>
                      </w:rPr>
                    </w:pPr>
                    <w:r>
                      <w:rPr>
                        <w:color w:val="24335C"/>
                        <w:w w:val="85"/>
                      </w:rPr>
                      <w:fldChar w:fldCharType="begin"/>
                    </w:r>
                    <w:r>
                      <w:rPr>
                        <w:w w:val="85"/>
                        <w:color w:val="24335C"/>
                      </w:rPr>
                      <w:instrText xml:space="preserve"> PAGE </w:instrText>
                    </w:r>
                    <w:r>
                      <w:rPr>
                        <w:w w:val="85"/>
                        <w:color w:val="24335C"/>
                      </w:rPr>
                      <w:fldChar w:fldCharType="separate"/>
                    </w:r>
                    <w:r>
                      <w:rPr>
                        <w:w w:val="85"/>
                        <w:color w:val="24335C"/>
                      </w:rPr>
                      <w:t>4</w:t>
                    </w:r>
                    <w:r>
                      <w:rPr>
                        <w:w w:val="85"/>
                        <w:color w:val="24335C"/>
                      </w:rPr>
                      <w:fldChar w:fldCharType="end"/>
                    </w:r>
                    <w:r>
                      <w:rPr>
                        <w:color w:val="24335C"/>
                        <w:w w:val="85"/>
                        <w:position w:val="1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24335C"/>
                        <w:w w:val="85"/>
                      </w:rPr>
                      <w:t>| аэрог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10050145</wp:posOffset>
              </wp:positionV>
              <wp:extent cx="198120" cy="17780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1" w:after="0"/>
                            <w:ind w:left="40" w:hanging="0"/>
                            <w:rPr/>
                          </w:pPr>
                          <w:r>
                            <w:rPr>
                              <w:color w:val="24335C"/>
                            </w:rPr>
                            <w:fldChar w:fldCharType="begin"/>
                          </w:r>
                          <w:r>
                            <w:rPr>
                              <w:color w:val="24335C"/>
                            </w:rPr>
                            <w:instrText xml:space="preserve"> PAGE </w:instrText>
                          </w:r>
                          <w:r>
                            <w:rPr>
                              <w:color w:val="24335C"/>
                            </w:rPr>
                            <w:fldChar w:fldCharType="separate"/>
                          </w:r>
                          <w:r>
                            <w:rPr>
                              <w:color w:val="24335C"/>
                            </w:rPr>
                            <w:t>15</w:t>
                          </w:r>
                          <w:r>
                            <w:rPr>
                              <w:color w:val="24335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6pt;height:14pt;mso-wrap-distance-left:9pt;mso-wrap-distance-right:9pt;mso-wrap-distance-top:0pt;mso-wrap-distance-bottom:0pt;margin-top:791.35pt;mso-position-vertical-relative:page;margin-left:533.7pt;mso-position-horizontal-relative:page">
              <v:textbox inset="0in,0in,0in,0in">
                <w:txbxContent>
                  <w:p>
                    <w:pPr>
                      <w:pStyle w:val="TextBody"/>
                      <w:spacing w:before="31" w:after="0"/>
                      <w:ind w:left="40" w:hanging="0"/>
                      <w:rPr/>
                    </w:pPr>
                    <w:r>
                      <w:rPr>
                        <w:color w:val="24335C"/>
                      </w:rPr>
                      <w:fldChar w:fldCharType="begin"/>
                    </w:r>
                    <w:r>
                      <w:rPr>
                        <w:color w:val="24335C"/>
                      </w:rPr>
                      <w:instrText xml:space="preserve"> PAGE </w:instrText>
                    </w:r>
                    <w:r>
                      <w:rPr>
                        <w:color w:val="24335C"/>
                      </w:rPr>
                      <w:fldChar w:fldCharType="separate"/>
                    </w:r>
                    <w:r>
                      <w:rPr>
                        <w:color w:val="24335C"/>
                      </w:rPr>
                      <w:t>15</w:t>
                    </w:r>
                    <w:r>
                      <w:rPr>
                        <w:color w:val="24335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584200</wp:posOffset>
              </wp:positionH>
              <wp:positionV relativeFrom="page">
                <wp:posOffset>10050145</wp:posOffset>
              </wp:positionV>
              <wp:extent cx="802640" cy="18161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40" w:hanging="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color w:val="24335C"/>
                              <w:w w:val="85"/>
                            </w:rPr>
                            <w:fldChar w:fldCharType="begin"/>
                          </w:r>
                          <w:r>
                            <w:rPr>
                              <w:w w:val="85"/>
                              <w:color w:val="24335C"/>
                            </w:rPr>
                            <w:instrText xml:space="preserve"> PAGE </w:instrText>
                          </w:r>
                          <w:r>
                            <w:rPr>
                              <w:w w:val="85"/>
                              <w:color w:val="24335C"/>
                            </w:rPr>
                            <w:fldChar w:fldCharType="separate"/>
                          </w:r>
                          <w:r>
                            <w:rPr>
                              <w:w w:val="85"/>
                              <w:color w:val="24335C"/>
                            </w:rPr>
                            <w:t>12</w:t>
                          </w:r>
                          <w:r>
                            <w:rPr>
                              <w:w w:val="85"/>
                              <w:color w:val="24335C"/>
                            </w:rPr>
                            <w:fldChar w:fldCharType="end"/>
                          </w:r>
                          <w:r>
                            <w:rPr>
                              <w:color w:val="24335C"/>
                              <w:w w:val="8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24335C"/>
                              <w:w w:val="85"/>
                            </w:rPr>
                            <w:t>| аэрог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3.2pt;height:14.3pt;mso-wrap-distance-left:9pt;mso-wrap-distance-right:9pt;mso-wrap-distance-top:0pt;mso-wrap-distance-bottom:0pt;margin-top:791.35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before="21" w:after="0"/>
                      <w:ind w:left="40" w:hanging="0"/>
                      <w:rPr>
                        <w:rFonts w:ascii="Verdana" w:hAnsi="Verdana"/>
                      </w:rPr>
                    </w:pPr>
                    <w:r>
                      <w:rPr>
                        <w:color w:val="24335C"/>
                        <w:w w:val="85"/>
                      </w:rPr>
                      <w:fldChar w:fldCharType="begin"/>
                    </w:r>
                    <w:r>
                      <w:rPr>
                        <w:w w:val="85"/>
                        <w:color w:val="24335C"/>
                      </w:rPr>
                      <w:instrText xml:space="preserve"> PAGE </w:instrText>
                    </w:r>
                    <w:r>
                      <w:rPr>
                        <w:w w:val="85"/>
                        <w:color w:val="24335C"/>
                      </w:rPr>
                      <w:fldChar w:fldCharType="separate"/>
                    </w:r>
                    <w:r>
                      <w:rPr>
                        <w:w w:val="85"/>
                        <w:color w:val="24335C"/>
                      </w:rPr>
                      <w:t>12</w:t>
                    </w:r>
                    <w:r>
                      <w:rPr>
                        <w:w w:val="85"/>
                        <w:color w:val="24335C"/>
                      </w:rPr>
                      <w:fldChar w:fldCharType="end"/>
                    </w:r>
                    <w:r>
                      <w:rPr>
                        <w:color w:val="24335C"/>
                        <w:w w:val="85"/>
                        <w:position w:val="1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24335C"/>
                        <w:w w:val="85"/>
                      </w:rPr>
                      <w:t>| аэрог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777990</wp:posOffset>
              </wp:positionH>
              <wp:positionV relativeFrom="page">
                <wp:posOffset>10050145</wp:posOffset>
              </wp:positionV>
              <wp:extent cx="198120" cy="17780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1" w:after="0"/>
                            <w:ind w:left="40" w:hanging="0"/>
                            <w:rPr/>
                          </w:pPr>
                          <w:r>
                            <w:rPr>
                              <w:color w:val="24335C"/>
                            </w:rPr>
                            <w:fldChar w:fldCharType="begin"/>
                          </w:r>
                          <w:r>
                            <w:rPr>
                              <w:color w:val="24335C"/>
                            </w:rPr>
                            <w:instrText xml:space="preserve"> PAGE </w:instrText>
                          </w:r>
                          <w:r>
                            <w:rPr>
                              <w:color w:val="24335C"/>
                            </w:rPr>
                            <w:fldChar w:fldCharType="separate"/>
                          </w:r>
                          <w:r>
                            <w:rPr>
                              <w:color w:val="24335C"/>
                            </w:rPr>
                            <w:t>11</w:t>
                          </w:r>
                          <w:r>
                            <w:rPr>
                              <w:color w:val="24335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6pt;height:14pt;mso-wrap-distance-left:9pt;mso-wrap-distance-right:9pt;mso-wrap-distance-top:0pt;mso-wrap-distance-bottom:0pt;margin-top:791.35pt;mso-position-vertical-relative:page;margin-left:533.7pt;mso-position-horizontal-relative:page">
              <v:textbox inset="0in,0in,0in,0in">
                <w:txbxContent>
                  <w:p>
                    <w:pPr>
                      <w:pStyle w:val="TextBody"/>
                      <w:spacing w:before="31" w:after="0"/>
                      <w:ind w:left="40" w:hanging="0"/>
                      <w:rPr/>
                    </w:pPr>
                    <w:r>
                      <w:rPr>
                        <w:color w:val="24335C"/>
                      </w:rPr>
                      <w:fldChar w:fldCharType="begin"/>
                    </w:r>
                    <w:r>
                      <w:rPr>
                        <w:color w:val="24335C"/>
                      </w:rPr>
                      <w:instrText xml:space="preserve"> PAGE </w:instrText>
                    </w:r>
                    <w:r>
                      <w:rPr>
                        <w:color w:val="24335C"/>
                      </w:rPr>
                      <w:fldChar w:fldCharType="separate"/>
                    </w:r>
                    <w:r>
                      <w:rPr>
                        <w:color w:val="24335C"/>
                      </w:rPr>
                      <w:t>11</w:t>
                    </w:r>
                    <w:r>
                      <w:rPr>
                        <w:color w:val="24335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584200</wp:posOffset>
              </wp:positionH>
              <wp:positionV relativeFrom="page">
                <wp:posOffset>10050145</wp:posOffset>
              </wp:positionV>
              <wp:extent cx="802640" cy="18161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40" w:hanging="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color w:val="24335C"/>
                              <w:w w:val="85"/>
                            </w:rPr>
                            <w:fldChar w:fldCharType="begin"/>
                          </w:r>
                          <w:r>
                            <w:rPr>
                              <w:w w:val="85"/>
                              <w:color w:val="24335C"/>
                            </w:rPr>
                            <w:instrText xml:space="preserve"> PAGE </w:instrText>
                          </w:r>
                          <w:r>
                            <w:rPr>
                              <w:w w:val="85"/>
                              <w:color w:val="24335C"/>
                            </w:rPr>
                            <w:fldChar w:fldCharType="separate"/>
                          </w:r>
                          <w:r>
                            <w:rPr>
                              <w:w w:val="85"/>
                              <w:color w:val="24335C"/>
                            </w:rPr>
                            <w:t>14</w:t>
                          </w:r>
                          <w:r>
                            <w:rPr>
                              <w:w w:val="85"/>
                              <w:color w:val="24335C"/>
                            </w:rPr>
                            <w:fldChar w:fldCharType="end"/>
                          </w:r>
                          <w:r>
                            <w:rPr>
                              <w:color w:val="24335C"/>
                              <w:w w:val="8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24335C"/>
                              <w:w w:val="85"/>
                            </w:rPr>
                            <w:t>| аэрог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3.2pt;height:14.3pt;mso-wrap-distance-left:9pt;mso-wrap-distance-right:9pt;mso-wrap-distance-top:0pt;mso-wrap-distance-bottom:0pt;margin-top:791.35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before="21" w:after="0"/>
                      <w:ind w:left="40" w:hanging="0"/>
                      <w:rPr>
                        <w:rFonts w:ascii="Verdana" w:hAnsi="Verdana"/>
                      </w:rPr>
                    </w:pPr>
                    <w:r>
                      <w:rPr>
                        <w:color w:val="24335C"/>
                        <w:w w:val="85"/>
                      </w:rPr>
                      <w:fldChar w:fldCharType="begin"/>
                    </w:r>
                    <w:r>
                      <w:rPr>
                        <w:w w:val="85"/>
                        <w:color w:val="24335C"/>
                      </w:rPr>
                      <w:instrText xml:space="preserve"> PAGE </w:instrText>
                    </w:r>
                    <w:r>
                      <w:rPr>
                        <w:w w:val="85"/>
                        <w:color w:val="24335C"/>
                      </w:rPr>
                      <w:fldChar w:fldCharType="separate"/>
                    </w:r>
                    <w:r>
                      <w:rPr>
                        <w:w w:val="85"/>
                        <w:color w:val="24335C"/>
                      </w:rPr>
                      <w:t>14</w:t>
                    </w:r>
                    <w:r>
                      <w:rPr>
                        <w:w w:val="85"/>
                        <w:color w:val="24335C"/>
                      </w:rPr>
                      <w:fldChar w:fldCharType="end"/>
                    </w:r>
                    <w:r>
                      <w:rPr>
                        <w:color w:val="24335C"/>
                        <w:w w:val="85"/>
                        <w:position w:val="1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24335C"/>
                        <w:w w:val="85"/>
                      </w:rPr>
                      <w:t>| аэрог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777990</wp:posOffset>
              </wp:positionH>
              <wp:positionV relativeFrom="page">
                <wp:posOffset>10050145</wp:posOffset>
              </wp:positionV>
              <wp:extent cx="198120" cy="177800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1" w:after="0"/>
                            <w:ind w:left="40" w:hanging="0"/>
                            <w:rPr/>
                          </w:pPr>
                          <w:r>
                            <w:rPr>
                              <w:color w:val="24335C"/>
                            </w:rPr>
                            <w:fldChar w:fldCharType="begin"/>
                          </w:r>
                          <w:r>
                            <w:rPr>
                              <w:color w:val="24335C"/>
                            </w:rPr>
                            <w:instrText xml:space="preserve"> PAGE </w:instrText>
                          </w:r>
                          <w:r>
                            <w:rPr>
                              <w:color w:val="24335C"/>
                            </w:rPr>
                            <w:fldChar w:fldCharType="separate"/>
                          </w:r>
                          <w:r>
                            <w:rPr>
                              <w:color w:val="24335C"/>
                            </w:rPr>
                            <w:t>13</w:t>
                          </w:r>
                          <w:r>
                            <w:rPr>
                              <w:color w:val="24335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6pt;height:14pt;mso-wrap-distance-left:9pt;mso-wrap-distance-right:9pt;mso-wrap-distance-top:0pt;mso-wrap-distance-bottom:0pt;margin-top:791.35pt;mso-position-vertical-relative:page;margin-left:533.7pt;mso-position-horizontal-relative:page">
              <v:textbox inset="0in,0in,0in,0in">
                <w:txbxContent>
                  <w:p>
                    <w:pPr>
                      <w:pStyle w:val="TextBody"/>
                      <w:spacing w:before="31" w:after="0"/>
                      <w:ind w:left="40" w:hanging="0"/>
                      <w:rPr/>
                    </w:pPr>
                    <w:r>
                      <w:rPr>
                        <w:color w:val="24335C"/>
                      </w:rPr>
                      <w:fldChar w:fldCharType="begin"/>
                    </w:r>
                    <w:r>
                      <w:rPr>
                        <w:color w:val="24335C"/>
                      </w:rPr>
                      <w:instrText xml:space="preserve"> PAGE </w:instrText>
                    </w:r>
                    <w:r>
                      <w:rPr>
                        <w:color w:val="24335C"/>
                      </w:rPr>
                      <w:fldChar w:fldCharType="separate"/>
                    </w:r>
                    <w:r>
                      <w:rPr>
                        <w:color w:val="24335C"/>
                      </w:rPr>
                      <w:t>13</w:t>
                    </w:r>
                    <w:r>
                      <w:rPr>
                        <w:color w:val="24335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10050145</wp:posOffset>
              </wp:positionV>
              <wp:extent cx="802640" cy="18161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40" w:hanging="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color w:val="24335C"/>
                              <w:w w:val="85"/>
                            </w:rPr>
                            <w:fldChar w:fldCharType="begin"/>
                          </w:r>
                          <w:r>
                            <w:rPr>
                              <w:w w:val="85"/>
                              <w:color w:val="24335C"/>
                            </w:rPr>
                            <w:instrText xml:space="preserve"> PAGE </w:instrText>
                          </w:r>
                          <w:r>
                            <w:rPr>
                              <w:w w:val="85"/>
                              <w:color w:val="24335C"/>
                            </w:rPr>
                            <w:fldChar w:fldCharType="separate"/>
                          </w:r>
                          <w:r>
                            <w:rPr>
                              <w:w w:val="85"/>
                              <w:color w:val="24335C"/>
                            </w:rPr>
                            <w:t>22</w:t>
                          </w:r>
                          <w:r>
                            <w:rPr>
                              <w:w w:val="85"/>
                              <w:color w:val="24335C"/>
                            </w:rPr>
                            <w:fldChar w:fldCharType="end"/>
                          </w:r>
                          <w:r>
                            <w:rPr>
                              <w:color w:val="24335C"/>
                              <w:w w:val="8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24335C"/>
                              <w:w w:val="85"/>
                            </w:rPr>
                            <w:t>| аэрог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3.2pt;height:14.3pt;mso-wrap-distance-left:9pt;mso-wrap-distance-right:9pt;mso-wrap-distance-top:0pt;mso-wrap-distance-bottom:0pt;margin-top:791.35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before="21" w:after="0"/>
                      <w:ind w:left="40" w:hanging="0"/>
                      <w:rPr>
                        <w:rFonts w:ascii="Verdana" w:hAnsi="Verdana"/>
                      </w:rPr>
                    </w:pPr>
                    <w:r>
                      <w:rPr>
                        <w:color w:val="24335C"/>
                        <w:w w:val="85"/>
                      </w:rPr>
                      <w:fldChar w:fldCharType="begin"/>
                    </w:r>
                    <w:r>
                      <w:rPr>
                        <w:w w:val="85"/>
                        <w:color w:val="24335C"/>
                      </w:rPr>
                      <w:instrText xml:space="preserve"> PAGE </w:instrText>
                    </w:r>
                    <w:r>
                      <w:rPr>
                        <w:w w:val="85"/>
                        <w:color w:val="24335C"/>
                      </w:rPr>
                      <w:fldChar w:fldCharType="separate"/>
                    </w:r>
                    <w:r>
                      <w:rPr>
                        <w:w w:val="85"/>
                        <w:color w:val="24335C"/>
                      </w:rPr>
                      <w:t>22</w:t>
                    </w:r>
                    <w:r>
                      <w:rPr>
                        <w:w w:val="85"/>
                        <w:color w:val="24335C"/>
                      </w:rPr>
                      <w:fldChar w:fldCharType="end"/>
                    </w:r>
                    <w:r>
                      <w:rPr>
                        <w:color w:val="24335C"/>
                        <w:w w:val="85"/>
                        <w:position w:val="1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24335C"/>
                        <w:w w:val="85"/>
                      </w:rPr>
                      <w:t>| аэрог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777990</wp:posOffset>
              </wp:positionH>
              <wp:positionV relativeFrom="page">
                <wp:posOffset>10050145</wp:posOffset>
              </wp:positionV>
              <wp:extent cx="198120" cy="177800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1" w:after="0"/>
                            <w:ind w:left="40" w:hanging="0"/>
                            <w:rPr/>
                          </w:pPr>
                          <w:r>
                            <w:rPr>
                              <w:color w:val="24335C"/>
                            </w:rPr>
                            <w:fldChar w:fldCharType="begin"/>
                          </w:r>
                          <w:r>
                            <w:rPr>
                              <w:color w:val="24335C"/>
                            </w:rPr>
                            <w:instrText xml:space="preserve"> PAGE </w:instrText>
                          </w:r>
                          <w:r>
                            <w:rPr>
                              <w:color w:val="24335C"/>
                            </w:rPr>
                            <w:fldChar w:fldCharType="separate"/>
                          </w:r>
                          <w:r>
                            <w:rPr>
                              <w:color w:val="24335C"/>
                            </w:rPr>
                            <w:t>15</w:t>
                          </w:r>
                          <w:r>
                            <w:rPr>
                              <w:color w:val="24335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6pt;height:14pt;mso-wrap-distance-left:9pt;mso-wrap-distance-right:9pt;mso-wrap-distance-top:0pt;mso-wrap-distance-bottom:0pt;margin-top:791.35pt;mso-position-vertical-relative:page;margin-left:533.7pt;mso-position-horizontal-relative:page">
              <v:textbox inset="0in,0in,0in,0in">
                <w:txbxContent>
                  <w:p>
                    <w:pPr>
                      <w:pStyle w:val="TextBody"/>
                      <w:spacing w:before="31" w:after="0"/>
                      <w:ind w:left="40" w:hanging="0"/>
                      <w:rPr/>
                    </w:pPr>
                    <w:r>
                      <w:rPr>
                        <w:color w:val="24335C"/>
                      </w:rPr>
                      <w:fldChar w:fldCharType="begin"/>
                    </w:r>
                    <w:r>
                      <w:rPr>
                        <w:color w:val="24335C"/>
                      </w:rPr>
                      <w:instrText xml:space="preserve"> PAGE </w:instrText>
                    </w:r>
                    <w:r>
                      <w:rPr>
                        <w:color w:val="24335C"/>
                      </w:rPr>
                      <w:fldChar w:fldCharType="separate"/>
                    </w:r>
                    <w:r>
                      <w:rPr>
                        <w:color w:val="24335C"/>
                      </w:rPr>
                      <w:t>15</w:t>
                    </w:r>
                    <w:r>
                      <w:rPr>
                        <w:color w:val="24335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584200</wp:posOffset>
              </wp:positionH>
              <wp:positionV relativeFrom="page">
                <wp:posOffset>10050145</wp:posOffset>
              </wp:positionV>
              <wp:extent cx="802640" cy="181610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40" w:hanging="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color w:val="24335C"/>
                              <w:w w:val="85"/>
                            </w:rPr>
                            <w:fldChar w:fldCharType="begin"/>
                          </w:r>
                          <w:r>
                            <w:rPr>
                              <w:w w:val="85"/>
                              <w:color w:val="24335C"/>
                            </w:rPr>
                            <w:instrText xml:space="preserve"> PAGE </w:instrText>
                          </w:r>
                          <w:r>
                            <w:rPr>
                              <w:w w:val="85"/>
                              <w:color w:val="24335C"/>
                            </w:rPr>
                            <w:fldChar w:fldCharType="separate"/>
                          </w:r>
                          <w:r>
                            <w:rPr>
                              <w:w w:val="85"/>
                              <w:color w:val="24335C"/>
                            </w:rPr>
                            <w:t>16</w:t>
                          </w:r>
                          <w:r>
                            <w:rPr>
                              <w:w w:val="85"/>
                              <w:color w:val="24335C"/>
                            </w:rPr>
                            <w:fldChar w:fldCharType="end"/>
                          </w:r>
                          <w:r>
                            <w:rPr>
                              <w:color w:val="24335C"/>
                              <w:w w:val="8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24335C"/>
                              <w:w w:val="85"/>
                            </w:rPr>
                            <w:t>| аэрог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3.2pt;height:14.3pt;mso-wrap-distance-left:9pt;mso-wrap-distance-right:9pt;mso-wrap-distance-top:0pt;mso-wrap-distance-bottom:0pt;margin-top:791.35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before="21" w:after="0"/>
                      <w:ind w:left="40" w:hanging="0"/>
                      <w:rPr>
                        <w:rFonts w:ascii="Verdana" w:hAnsi="Verdana"/>
                      </w:rPr>
                    </w:pPr>
                    <w:r>
                      <w:rPr>
                        <w:color w:val="24335C"/>
                        <w:w w:val="85"/>
                      </w:rPr>
                      <w:fldChar w:fldCharType="begin"/>
                    </w:r>
                    <w:r>
                      <w:rPr>
                        <w:w w:val="85"/>
                        <w:color w:val="24335C"/>
                      </w:rPr>
                      <w:instrText xml:space="preserve"> PAGE </w:instrText>
                    </w:r>
                    <w:r>
                      <w:rPr>
                        <w:w w:val="85"/>
                        <w:color w:val="24335C"/>
                      </w:rPr>
                      <w:fldChar w:fldCharType="separate"/>
                    </w:r>
                    <w:r>
                      <w:rPr>
                        <w:w w:val="85"/>
                        <w:color w:val="24335C"/>
                      </w:rPr>
                      <w:t>16</w:t>
                    </w:r>
                    <w:r>
                      <w:rPr>
                        <w:w w:val="85"/>
                        <w:color w:val="24335C"/>
                      </w:rPr>
                      <w:fldChar w:fldCharType="end"/>
                    </w:r>
                    <w:r>
                      <w:rPr>
                        <w:color w:val="24335C"/>
                        <w:w w:val="85"/>
                        <w:position w:val="1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24335C"/>
                        <w:w w:val="85"/>
                      </w:rPr>
                      <w:t>| аэрог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777990</wp:posOffset>
              </wp:positionH>
              <wp:positionV relativeFrom="page">
                <wp:posOffset>10050145</wp:posOffset>
              </wp:positionV>
              <wp:extent cx="198120" cy="177800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1" w:after="0"/>
                            <w:ind w:left="40" w:hanging="0"/>
                            <w:rPr/>
                          </w:pPr>
                          <w:r>
                            <w:rPr>
                              <w:color w:val="24335C"/>
                            </w:rPr>
                            <w:fldChar w:fldCharType="begin"/>
                          </w:r>
                          <w:r>
                            <w:rPr>
                              <w:color w:val="24335C"/>
                            </w:rPr>
                            <w:instrText xml:space="preserve"> PAGE </w:instrText>
                          </w:r>
                          <w:r>
                            <w:rPr>
                              <w:color w:val="24335C"/>
                            </w:rPr>
                            <w:fldChar w:fldCharType="separate"/>
                          </w:r>
                          <w:r>
                            <w:rPr>
                              <w:color w:val="24335C"/>
                            </w:rPr>
                            <w:t>17</w:t>
                          </w:r>
                          <w:r>
                            <w:rPr>
                              <w:color w:val="24335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6pt;height:14pt;mso-wrap-distance-left:9pt;mso-wrap-distance-right:9pt;mso-wrap-distance-top:0pt;mso-wrap-distance-bottom:0pt;margin-top:791.35pt;mso-position-vertical-relative:page;margin-left:533.7pt;mso-position-horizontal-relative:page">
              <v:textbox inset="0in,0in,0in,0in">
                <w:txbxContent>
                  <w:p>
                    <w:pPr>
                      <w:pStyle w:val="TextBody"/>
                      <w:spacing w:before="31" w:after="0"/>
                      <w:ind w:left="40" w:hanging="0"/>
                      <w:rPr/>
                    </w:pPr>
                    <w:r>
                      <w:rPr>
                        <w:color w:val="24335C"/>
                      </w:rPr>
                      <w:fldChar w:fldCharType="begin"/>
                    </w:r>
                    <w:r>
                      <w:rPr>
                        <w:color w:val="24335C"/>
                      </w:rPr>
                      <w:instrText xml:space="preserve"> PAGE </w:instrText>
                    </w:r>
                    <w:r>
                      <w:rPr>
                        <w:color w:val="24335C"/>
                      </w:rPr>
                      <w:fldChar w:fldCharType="separate"/>
                    </w:r>
                    <w:r>
                      <w:rPr>
                        <w:color w:val="24335C"/>
                      </w:rPr>
                      <w:t>17</w:t>
                    </w:r>
                    <w:r>
                      <w:rPr>
                        <w:color w:val="24335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584200</wp:posOffset>
              </wp:positionH>
              <wp:positionV relativeFrom="page">
                <wp:posOffset>10050145</wp:posOffset>
              </wp:positionV>
              <wp:extent cx="802640" cy="181610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40" w:hanging="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color w:val="24335C"/>
                              <w:w w:val="85"/>
                            </w:rPr>
                            <w:fldChar w:fldCharType="begin"/>
                          </w:r>
                          <w:r>
                            <w:rPr>
                              <w:w w:val="85"/>
                              <w:color w:val="24335C"/>
                            </w:rPr>
                            <w:instrText xml:space="preserve"> PAGE </w:instrText>
                          </w:r>
                          <w:r>
                            <w:rPr>
                              <w:w w:val="85"/>
                              <w:color w:val="24335C"/>
                            </w:rPr>
                            <w:fldChar w:fldCharType="separate"/>
                          </w:r>
                          <w:r>
                            <w:rPr>
                              <w:w w:val="85"/>
                              <w:color w:val="24335C"/>
                            </w:rPr>
                            <w:t>18</w:t>
                          </w:r>
                          <w:r>
                            <w:rPr>
                              <w:w w:val="85"/>
                              <w:color w:val="24335C"/>
                            </w:rPr>
                            <w:fldChar w:fldCharType="end"/>
                          </w:r>
                          <w:r>
                            <w:rPr>
                              <w:color w:val="24335C"/>
                              <w:w w:val="8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24335C"/>
                              <w:w w:val="85"/>
                            </w:rPr>
                            <w:t>| аэрог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3.2pt;height:14.3pt;mso-wrap-distance-left:9pt;mso-wrap-distance-right:9pt;mso-wrap-distance-top:0pt;mso-wrap-distance-bottom:0pt;margin-top:791.35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before="21" w:after="0"/>
                      <w:ind w:left="40" w:hanging="0"/>
                      <w:rPr>
                        <w:rFonts w:ascii="Verdana" w:hAnsi="Verdana"/>
                      </w:rPr>
                    </w:pPr>
                    <w:r>
                      <w:rPr>
                        <w:color w:val="24335C"/>
                        <w:w w:val="85"/>
                      </w:rPr>
                      <w:fldChar w:fldCharType="begin"/>
                    </w:r>
                    <w:r>
                      <w:rPr>
                        <w:w w:val="85"/>
                        <w:color w:val="24335C"/>
                      </w:rPr>
                      <w:instrText xml:space="preserve"> PAGE </w:instrText>
                    </w:r>
                    <w:r>
                      <w:rPr>
                        <w:w w:val="85"/>
                        <w:color w:val="24335C"/>
                      </w:rPr>
                      <w:fldChar w:fldCharType="separate"/>
                    </w:r>
                    <w:r>
                      <w:rPr>
                        <w:w w:val="85"/>
                        <w:color w:val="24335C"/>
                      </w:rPr>
                      <w:t>18</w:t>
                    </w:r>
                    <w:r>
                      <w:rPr>
                        <w:w w:val="85"/>
                        <w:color w:val="24335C"/>
                      </w:rPr>
                      <w:fldChar w:fldCharType="end"/>
                    </w:r>
                    <w:r>
                      <w:rPr>
                        <w:color w:val="24335C"/>
                        <w:w w:val="85"/>
                        <w:position w:val="1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24335C"/>
                        <w:w w:val="85"/>
                      </w:rPr>
                      <w:t>| аэрог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777990</wp:posOffset>
              </wp:positionH>
              <wp:positionV relativeFrom="page">
                <wp:posOffset>10050145</wp:posOffset>
              </wp:positionV>
              <wp:extent cx="198120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1" w:after="0"/>
                            <w:ind w:left="40" w:hanging="0"/>
                            <w:rPr/>
                          </w:pPr>
                          <w:r>
                            <w:rPr>
                              <w:color w:val="24335C"/>
                            </w:rPr>
                            <w:fldChar w:fldCharType="begin"/>
                          </w:r>
                          <w:r>
                            <w:rPr>
                              <w:color w:val="24335C"/>
                            </w:rPr>
                            <w:instrText xml:space="preserve"> PAGE </w:instrText>
                          </w:r>
                          <w:r>
                            <w:rPr>
                              <w:color w:val="24335C"/>
                            </w:rPr>
                            <w:fldChar w:fldCharType="separate"/>
                          </w:r>
                          <w:r>
                            <w:rPr>
                              <w:color w:val="24335C"/>
                            </w:rPr>
                            <w:t>5</w:t>
                          </w:r>
                          <w:r>
                            <w:rPr>
                              <w:color w:val="24335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6pt;height:14pt;mso-wrap-distance-left:9pt;mso-wrap-distance-right:9pt;mso-wrap-distance-top:0pt;mso-wrap-distance-bottom:0pt;margin-top:791.35pt;mso-position-vertical-relative:page;margin-left:533.7pt;mso-position-horizontal-relative:page">
              <v:textbox inset="0in,0in,0in,0in">
                <w:txbxContent>
                  <w:p>
                    <w:pPr>
                      <w:pStyle w:val="TextBody"/>
                      <w:spacing w:before="31" w:after="0"/>
                      <w:ind w:left="40" w:hanging="0"/>
                      <w:rPr/>
                    </w:pPr>
                    <w:r>
                      <w:rPr>
                        <w:color w:val="24335C"/>
                      </w:rPr>
                      <w:fldChar w:fldCharType="begin"/>
                    </w:r>
                    <w:r>
                      <w:rPr>
                        <w:color w:val="24335C"/>
                      </w:rPr>
                      <w:instrText xml:space="preserve"> PAGE </w:instrText>
                    </w:r>
                    <w:r>
                      <w:rPr>
                        <w:color w:val="24335C"/>
                      </w:rPr>
                      <w:fldChar w:fldCharType="separate"/>
                    </w:r>
                    <w:r>
                      <w:rPr>
                        <w:color w:val="24335C"/>
                      </w:rPr>
                      <w:t>5</w:t>
                    </w:r>
                    <w:r>
                      <w:rPr>
                        <w:color w:val="24335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10050145</wp:posOffset>
              </wp:positionV>
              <wp:extent cx="198120" cy="177800"/>
              <wp:effectExtent l="0" t="0" r="0" b="0"/>
              <wp:wrapNone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1" w:after="0"/>
                            <w:ind w:left="40" w:hanging="0"/>
                            <w:rPr/>
                          </w:pPr>
                          <w:r>
                            <w:rPr>
                              <w:color w:val="24335C"/>
                            </w:rPr>
                            <w:fldChar w:fldCharType="begin"/>
                          </w:r>
                          <w:r>
                            <w:rPr>
                              <w:color w:val="24335C"/>
                            </w:rPr>
                            <w:instrText xml:space="preserve"> PAGE </w:instrText>
                          </w:r>
                          <w:r>
                            <w:rPr>
                              <w:color w:val="24335C"/>
                            </w:rPr>
                            <w:fldChar w:fldCharType="separate"/>
                          </w:r>
                          <w:r>
                            <w:rPr>
                              <w:color w:val="24335C"/>
                            </w:rPr>
                            <w:t>0</w:t>
                          </w:r>
                          <w:r>
                            <w:rPr>
                              <w:color w:val="24335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6pt;height:14pt;mso-wrap-distance-left:9pt;mso-wrap-distance-right:9pt;mso-wrap-distance-top:0pt;mso-wrap-distance-bottom:0pt;margin-top:791.35pt;mso-position-vertical-relative:page;margin-left:533.7pt;mso-position-horizontal-relative:page">
              <v:textbox inset="0in,0in,0in,0in">
                <w:txbxContent>
                  <w:p>
                    <w:pPr>
                      <w:pStyle w:val="TextBody"/>
                      <w:spacing w:before="31" w:after="0"/>
                      <w:ind w:left="40" w:hanging="0"/>
                      <w:rPr/>
                    </w:pPr>
                    <w:r>
                      <w:rPr>
                        <w:color w:val="24335C"/>
                      </w:rPr>
                      <w:fldChar w:fldCharType="begin"/>
                    </w:r>
                    <w:r>
                      <w:rPr>
                        <w:color w:val="24335C"/>
                      </w:rPr>
                      <w:instrText xml:space="preserve"> PAGE </w:instrText>
                    </w:r>
                    <w:r>
                      <w:rPr>
                        <w:color w:val="24335C"/>
                      </w:rPr>
                      <w:fldChar w:fldCharType="separate"/>
                    </w:r>
                    <w:r>
                      <w:rPr>
                        <w:color w:val="24335C"/>
                      </w:rPr>
                      <w:t>0</w:t>
                    </w:r>
                    <w:r>
                      <w:rPr>
                        <w:color w:val="24335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</w:rPr>
    </w:pPr>
    <w:r>
      <w:rPr>
        <w:sz w:val="8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10050145</wp:posOffset>
              </wp:positionV>
              <wp:extent cx="789940" cy="181610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color w:val="24335C"/>
                              <w:w w:val="85"/>
                              <w:position w:val="1"/>
                            </w:rPr>
                            <w:t xml:space="preserve">14 </w:t>
                          </w:r>
                          <w:r>
                            <w:rPr>
                              <w:rFonts w:ascii="Verdana" w:hAnsi="Verdana"/>
                              <w:color w:val="24335C"/>
                              <w:w w:val="85"/>
                            </w:rPr>
                            <w:t>| аэрог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2pt;height:14.3pt;mso-wrap-distance-left:9pt;mso-wrap-distance-right:9pt;mso-wrap-distance-top:0pt;mso-wrap-distance-bottom:0pt;margin-top:791.35pt;mso-position-vertical-relative:page;margin-left:47pt;mso-position-horizontal-relative:page">
              <v:textbox inset="0in,0in,0in,0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>
                        <w:rFonts w:ascii="Verdana" w:hAnsi="Verdana"/>
                      </w:rPr>
                    </w:pPr>
                    <w:r>
                      <w:rPr>
                        <w:color w:val="24335C"/>
                        <w:w w:val="85"/>
                        <w:position w:val="1"/>
                      </w:rPr>
                      <w:t xml:space="preserve">14 </w:t>
                    </w:r>
                    <w:r>
                      <w:rPr>
                        <w:rFonts w:ascii="Verdana" w:hAnsi="Verdana"/>
                        <w:color w:val="24335C"/>
                        <w:w w:val="85"/>
                      </w:rPr>
                      <w:t>| аэрог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</w:rPr>
    </w:pPr>
    <w:r>
      <w:rPr>
        <w:sz w:val="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790690</wp:posOffset>
              </wp:positionH>
              <wp:positionV relativeFrom="page">
                <wp:posOffset>10050145</wp:posOffset>
              </wp:positionV>
              <wp:extent cx="172720" cy="177800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color w:val="24335C"/>
                              <w:w w:val="95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6pt;height:14pt;mso-wrap-distance-left:9pt;mso-wrap-distance-right:9pt;mso-wrap-distance-top:0pt;mso-wrap-distance-bottom:0pt;margin-top:791.35pt;mso-position-vertical-relative:page;margin-left:534.7pt;mso-position-horizontal-relative:page">
              <v:textbox inset="0in,0in,0in,0in">
                <w:txbxContent>
                  <w:p>
                    <w:pPr>
                      <w:pStyle w:val="TextBody"/>
                      <w:spacing w:before="31" w:after="0"/>
                      <w:ind w:left="20" w:hanging="0"/>
                      <w:rPr/>
                    </w:pPr>
                    <w:r>
                      <w:rPr>
                        <w:color w:val="24335C"/>
                        <w:w w:val="95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</w:rPr>
    </w:pPr>
    <w:r>
      <w:rPr>
        <w:sz w:val="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596900</wp:posOffset>
              </wp:positionH>
              <wp:positionV relativeFrom="page">
                <wp:posOffset>10050145</wp:posOffset>
              </wp:positionV>
              <wp:extent cx="789940" cy="181610"/>
              <wp:effectExtent l="0" t="0" r="0" b="0"/>
              <wp:wrapNone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color w:val="24335C"/>
                              <w:w w:val="85"/>
                              <w:position w:val="1"/>
                            </w:rPr>
                            <w:t xml:space="preserve">14 </w:t>
                          </w:r>
                          <w:r>
                            <w:rPr>
                              <w:rFonts w:ascii="Verdana" w:hAnsi="Verdana"/>
                              <w:color w:val="24335C"/>
                              <w:w w:val="85"/>
                            </w:rPr>
                            <w:t>| аэрог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2pt;height:14.3pt;mso-wrap-distance-left:9pt;mso-wrap-distance-right:9pt;mso-wrap-distance-top:0pt;mso-wrap-distance-bottom:0pt;margin-top:791.35pt;mso-position-vertical-relative:page;margin-left:47pt;mso-position-horizontal-relative:page">
              <v:textbox inset="0in,0in,0in,0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>
                        <w:rFonts w:ascii="Verdana" w:hAnsi="Verdana"/>
                      </w:rPr>
                    </w:pPr>
                    <w:r>
                      <w:rPr>
                        <w:color w:val="24335C"/>
                        <w:w w:val="85"/>
                        <w:position w:val="1"/>
                      </w:rPr>
                      <w:t xml:space="preserve">14 </w:t>
                    </w:r>
                    <w:r>
                      <w:rPr>
                        <w:rFonts w:ascii="Verdana" w:hAnsi="Verdana"/>
                        <w:color w:val="24335C"/>
                        <w:w w:val="85"/>
                      </w:rPr>
                      <w:t>| аэрог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</w:rPr>
    </w:pPr>
    <w:r>
      <w:rPr>
        <w:sz w:val="8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10050145</wp:posOffset>
              </wp:positionV>
              <wp:extent cx="172720" cy="177800"/>
              <wp:effectExtent l="0" t="0" r="0" b="0"/>
              <wp:wrapNone/>
              <wp:docPr id="5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color w:val="24335C"/>
                              <w:w w:val="95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6pt;height:14pt;mso-wrap-distance-left:9pt;mso-wrap-distance-right:9pt;mso-wrap-distance-top:0pt;mso-wrap-distance-bottom:0pt;margin-top:791.35pt;mso-position-vertical-relative:page;margin-left:534.7pt;mso-position-horizontal-relative:page">
              <v:textbox inset="0in,0in,0in,0in">
                <w:txbxContent>
                  <w:p>
                    <w:pPr>
                      <w:pStyle w:val="TextBody"/>
                      <w:spacing w:before="31" w:after="0"/>
                      <w:ind w:left="20" w:hanging="0"/>
                      <w:rPr/>
                    </w:pPr>
                    <w:r>
                      <w:rPr>
                        <w:color w:val="24335C"/>
                        <w:w w:val="95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</w:rPr>
    </w:pPr>
    <w:r>
      <w:rPr>
        <w:sz w:val="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6790690</wp:posOffset>
              </wp:positionH>
              <wp:positionV relativeFrom="page">
                <wp:posOffset>10050145</wp:posOffset>
              </wp:positionV>
              <wp:extent cx="172720" cy="177800"/>
              <wp:effectExtent l="0" t="0" r="0" b="0"/>
              <wp:wrapNone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color w:val="24335C"/>
                              <w:w w:val="95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6pt;height:14pt;mso-wrap-distance-left:9pt;mso-wrap-distance-right:9pt;mso-wrap-distance-top:0pt;mso-wrap-distance-bottom:0pt;margin-top:791.35pt;mso-position-vertical-relative:page;margin-left:534.7pt;mso-position-horizontal-relative:page">
              <v:textbox inset="0in,0in,0in,0in">
                <w:txbxContent>
                  <w:p>
                    <w:pPr>
                      <w:pStyle w:val="TextBody"/>
                      <w:spacing w:before="31" w:after="0"/>
                      <w:ind w:left="20" w:hanging="0"/>
                      <w:rPr/>
                    </w:pPr>
                    <w:r>
                      <w:rPr>
                        <w:color w:val="24335C"/>
                        <w:w w:val="95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584200</wp:posOffset>
              </wp:positionH>
              <wp:positionV relativeFrom="page">
                <wp:posOffset>10050145</wp:posOffset>
              </wp:positionV>
              <wp:extent cx="802640" cy="18161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40" w:hanging="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color w:val="24335C"/>
                              <w:w w:val="85"/>
                            </w:rPr>
                            <w:fldChar w:fldCharType="begin"/>
                          </w:r>
                          <w:r>
                            <w:rPr>
                              <w:w w:val="85"/>
                              <w:color w:val="24335C"/>
                            </w:rPr>
                            <w:instrText xml:space="preserve"> PAGE </w:instrText>
                          </w:r>
                          <w:r>
                            <w:rPr>
                              <w:w w:val="85"/>
                              <w:color w:val="24335C"/>
                            </w:rPr>
                            <w:fldChar w:fldCharType="separate"/>
                          </w:r>
                          <w:r>
                            <w:rPr>
                              <w:w w:val="85"/>
                              <w:color w:val="24335C"/>
                            </w:rPr>
                            <w:t>6</w:t>
                          </w:r>
                          <w:r>
                            <w:rPr>
                              <w:w w:val="85"/>
                              <w:color w:val="24335C"/>
                            </w:rPr>
                            <w:fldChar w:fldCharType="end"/>
                          </w:r>
                          <w:r>
                            <w:rPr>
                              <w:color w:val="24335C"/>
                              <w:w w:val="8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24335C"/>
                              <w:w w:val="85"/>
                            </w:rPr>
                            <w:t>| аэрог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3.2pt;height:14.3pt;mso-wrap-distance-left:9pt;mso-wrap-distance-right:9pt;mso-wrap-distance-top:0pt;mso-wrap-distance-bottom:0pt;margin-top:791.35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before="21" w:after="0"/>
                      <w:ind w:left="40" w:hanging="0"/>
                      <w:rPr>
                        <w:rFonts w:ascii="Verdana" w:hAnsi="Verdana"/>
                      </w:rPr>
                    </w:pPr>
                    <w:r>
                      <w:rPr>
                        <w:color w:val="24335C"/>
                        <w:w w:val="85"/>
                      </w:rPr>
                      <w:fldChar w:fldCharType="begin"/>
                    </w:r>
                    <w:r>
                      <w:rPr>
                        <w:w w:val="85"/>
                        <w:color w:val="24335C"/>
                      </w:rPr>
                      <w:instrText xml:space="preserve"> PAGE </w:instrText>
                    </w:r>
                    <w:r>
                      <w:rPr>
                        <w:w w:val="85"/>
                        <w:color w:val="24335C"/>
                      </w:rPr>
                      <w:fldChar w:fldCharType="separate"/>
                    </w:r>
                    <w:r>
                      <w:rPr>
                        <w:w w:val="85"/>
                        <w:color w:val="24335C"/>
                      </w:rPr>
                      <w:t>6</w:t>
                    </w:r>
                    <w:r>
                      <w:rPr>
                        <w:w w:val="85"/>
                        <w:color w:val="24335C"/>
                      </w:rPr>
                      <w:fldChar w:fldCharType="end"/>
                    </w:r>
                    <w:r>
                      <w:rPr>
                        <w:color w:val="24335C"/>
                        <w:w w:val="85"/>
                        <w:position w:val="1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24335C"/>
                        <w:w w:val="85"/>
                      </w:rPr>
                      <w:t>| аэрог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10050145</wp:posOffset>
              </wp:positionV>
              <wp:extent cx="198120" cy="1778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1" w:after="0"/>
                            <w:ind w:left="40" w:hanging="0"/>
                            <w:rPr/>
                          </w:pPr>
                          <w:r>
                            <w:rPr>
                              <w:color w:val="24335C"/>
                            </w:rPr>
                            <w:fldChar w:fldCharType="begin"/>
                          </w:r>
                          <w:r>
                            <w:rPr>
                              <w:color w:val="24335C"/>
                            </w:rPr>
                            <w:instrText xml:space="preserve"> PAGE </w:instrText>
                          </w:r>
                          <w:r>
                            <w:rPr>
                              <w:color w:val="24335C"/>
                            </w:rPr>
                            <w:fldChar w:fldCharType="separate"/>
                          </w:r>
                          <w:r>
                            <w:rPr>
                              <w:color w:val="24335C"/>
                            </w:rPr>
                            <w:t>7</w:t>
                          </w:r>
                          <w:r>
                            <w:rPr>
                              <w:color w:val="24335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6pt;height:14pt;mso-wrap-distance-left:9pt;mso-wrap-distance-right:9pt;mso-wrap-distance-top:0pt;mso-wrap-distance-bottom:0pt;margin-top:791.35pt;mso-position-vertical-relative:page;margin-left:533.7pt;mso-position-horizontal-relative:page">
              <v:textbox inset="0in,0in,0in,0in">
                <w:txbxContent>
                  <w:p>
                    <w:pPr>
                      <w:pStyle w:val="TextBody"/>
                      <w:spacing w:before="31" w:after="0"/>
                      <w:ind w:left="40" w:hanging="0"/>
                      <w:rPr/>
                    </w:pPr>
                    <w:r>
                      <w:rPr>
                        <w:color w:val="24335C"/>
                      </w:rPr>
                      <w:fldChar w:fldCharType="begin"/>
                    </w:r>
                    <w:r>
                      <w:rPr>
                        <w:color w:val="24335C"/>
                      </w:rPr>
                      <w:instrText xml:space="preserve"> PAGE </w:instrText>
                    </w:r>
                    <w:r>
                      <w:rPr>
                        <w:color w:val="24335C"/>
                      </w:rPr>
                      <w:fldChar w:fldCharType="separate"/>
                    </w:r>
                    <w:r>
                      <w:rPr>
                        <w:color w:val="24335C"/>
                      </w:rPr>
                      <w:t>7</w:t>
                    </w:r>
                    <w:r>
                      <w:rPr>
                        <w:color w:val="24335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10050145</wp:posOffset>
              </wp:positionV>
              <wp:extent cx="802640" cy="18161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40" w:hanging="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color w:val="24335C"/>
                              <w:w w:val="85"/>
                            </w:rPr>
                            <w:fldChar w:fldCharType="begin"/>
                          </w:r>
                          <w:r>
                            <w:rPr>
                              <w:w w:val="85"/>
                              <w:color w:val="24335C"/>
                            </w:rPr>
                            <w:instrText xml:space="preserve"> PAGE </w:instrText>
                          </w:r>
                          <w:r>
                            <w:rPr>
                              <w:w w:val="85"/>
                              <w:color w:val="24335C"/>
                            </w:rPr>
                            <w:fldChar w:fldCharType="separate"/>
                          </w:r>
                          <w:r>
                            <w:rPr>
                              <w:w w:val="85"/>
                              <w:color w:val="24335C"/>
                            </w:rPr>
                            <w:t>10</w:t>
                          </w:r>
                          <w:r>
                            <w:rPr>
                              <w:w w:val="85"/>
                              <w:color w:val="24335C"/>
                            </w:rPr>
                            <w:fldChar w:fldCharType="end"/>
                          </w:r>
                          <w:r>
                            <w:rPr>
                              <w:color w:val="24335C"/>
                              <w:w w:val="8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24335C"/>
                              <w:w w:val="85"/>
                            </w:rPr>
                            <w:t>| аэрог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3.2pt;height:14.3pt;mso-wrap-distance-left:9pt;mso-wrap-distance-right:9pt;mso-wrap-distance-top:0pt;mso-wrap-distance-bottom:0pt;margin-top:791.35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before="21" w:after="0"/>
                      <w:ind w:left="40" w:hanging="0"/>
                      <w:rPr>
                        <w:rFonts w:ascii="Verdana" w:hAnsi="Verdana"/>
                      </w:rPr>
                    </w:pPr>
                    <w:r>
                      <w:rPr>
                        <w:color w:val="24335C"/>
                        <w:w w:val="85"/>
                      </w:rPr>
                      <w:fldChar w:fldCharType="begin"/>
                    </w:r>
                    <w:r>
                      <w:rPr>
                        <w:w w:val="85"/>
                        <w:color w:val="24335C"/>
                      </w:rPr>
                      <w:instrText xml:space="preserve"> PAGE </w:instrText>
                    </w:r>
                    <w:r>
                      <w:rPr>
                        <w:w w:val="85"/>
                        <w:color w:val="24335C"/>
                      </w:rPr>
                      <w:fldChar w:fldCharType="separate"/>
                    </w:r>
                    <w:r>
                      <w:rPr>
                        <w:w w:val="85"/>
                        <w:color w:val="24335C"/>
                      </w:rPr>
                      <w:t>10</w:t>
                    </w:r>
                    <w:r>
                      <w:rPr>
                        <w:w w:val="85"/>
                        <w:color w:val="24335C"/>
                      </w:rPr>
                      <w:fldChar w:fldCharType="end"/>
                    </w:r>
                    <w:r>
                      <w:rPr>
                        <w:color w:val="24335C"/>
                        <w:w w:val="85"/>
                        <w:position w:val="1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24335C"/>
                        <w:w w:val="85"/>
                      </w:rPr>
                      <w:t>| аэрог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777990</wp:posOffset>
              </wp:positionH>
              <wp:positionV relativeFrom="page">
                <wp:posOffset>10050145</wp:posOffset>
              </wp:positionV>
              <wp:extent cx="198120" cy="1778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1" w:after="0"/>
                            <w:ind w:left="40" w:hanging="0"/>
                            <w:rPr/>
                          </w:pPr>
                          <w:r>
                            <w:rPr>
                              <w:color w:val="24335C"/>
                            </w:rPr>
                            <w:fldChar w:fldCharType="begin"/>
                          </w:r>
                          <w:r>
                            <w:rPr>
                              <w:color w:val="24335C"/>
                            </w:rPr>
                            <w:instrText xml:space="preserve"> PAGE </w:instrText>
                          </w:r>
                          <w:r>
                            <w:rPr>
                              <w:color w:val="24335C"/>
                            </w:rPr>
                            <w:fldChar w:fldCharType="separate"/>
                          </w:r>
                          <w:r>
                            <w:rPr>
                              <w:color w:val="24335C"/>
                            </w:rPr>
                            <w:t>7</w:t>
                          </w:r>
                          <w:r>
                            <w:rPr>
                              <w:color w:val="24335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6pt;height:14pt;mso-wrap-distance-left:9pt;mso-wrap-distance-right:9pt;mso-wrap-distance-top:0pt;mso-wrap-distance-bottom:0pt;margin-top:791.35pt;mso-position-vertical-relative:page;margin-left:533.7pt;mso-position-horizontal-relative:page">
              <v:textbox inset="0in,0in,0in,0in">
                <w:txbxContent>
                  <w:p>
                    <w:pPr>
                      <w:pStyle w:val="TextBody"/>
                      <w:spacing w:before="31" w:after="0"/>
                      <w:ind w:left="40" w:hanging="0"/>
                      <w:rPr/>
                    </w:pPr>
                    <w:r>
                      <w:rPr>
                        <w:color w:val="24335C"/>
                      </w:rPr>
                      <w:fldChar w:fldCharType="begin"/>
                    </w:r>
                    <w:r>
                      <w:rPr>
                        <w:color w:val="24335C"/>
                      </w:rPr>
                      <w:instrText xml:space="preserve"> PAGE </w:instrText>
                    </w:r>
                    <w:r>
                      <w:rPr>
                        <w:color w:val="24335C"/>
                      </w:rPr>
                      <w:fldChar w:fldCharType="separate"/>
                    </w:r>
                    <w:r>
                      <w:rPr>
                        <w:color w:val="24335C"/>
                      </w:rPr>
                      <w:t>7</w:t>
                    </w:r>
                    <w:r>
                      <w:rPr>
                        <w:color w:val="24335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584200</wp:posOffset>
              </wp:positionH>
              <wp:positionV relativeFrom="page">
                <wp:posOffset>10050145</wp:posOffset>
              </wp:positionV>
              <wp:extent cx="802640" cy="18161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40" w:hanging="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color w:val="24335C"/>
                              <w:w w:val="85"/>
                            </w:rPr>
                            <w:fldChar w:fldCharType="begin"/>
                          </w:r>
                          <w:r>
                            <w:rPr>
                              <w:w w:val="85"/>
                              <w:color w:val="24335C"/>
                            </w:rPr>
                            <w:instrText xml:space="preserve"> PAGE </w:instrText>
                          </w:r>
                          <w:r>
                            <w:rPr>
                              <w:w w:val="85"/>
                              <w:color w:val="24335C"/>
                            </w:rPr>
                            <w:fldChar w:fldCharType="separate"/>
                          </w:r>
                          <w:r>
                            <w:rPr>
                              <w:w w:val="85"/>
                              <w:color w:val="24335C"/>
                            </w:rPr>
                            <w:t>8</w:t>
                          </w:r>
                          <w:r>
                            <w:rPr>
                              <w:w w:val="85"/>
                              <w:color w:val="24335C"/>
                            </w:rPr>
                            <w:fldChar w:fldCharType="end"/>
                          </w:r>
                          <w:r>
                            <w:rPr>
                              <w:color w:val="24335C"/>
                              <w:w w:val="8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24335C"/>
                              <w:w w:val="85"/>
                            </w:rPr>
                            <w:t>| аэрог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3.2pt;height:14.3pt;mso-wrap-distance-left:9pt;mso-wrap-distance-right:9pt;mso-wrap-distance-top:0pt;mso-wrap-distance-bottom:0pt;margin-top:791.35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before="21" w:after="0"/>
                      <w:ind w:left="40" w:hanging="0"/>
                      <w:rPr>
                        <w:rFonts w:ascii="Verdana" w:hAnsi="Verdana"/>
                      </w:rPr>
                    </w:pPr>
                    <w:r>
                      <w:rPr>
                        <w:color w:val="24335C"/>
                        <w:w w:val="85"/>
                      </w:rPr>
                      <w:fldChar w:fldCharType="begin"/>
                    </w:r>
                    <w:r>
                      <w:rPr>
                        <w:w w:val="85"/>
                        <w:color w:val="24335C"/>
                      </w:rPr>
                      <w:instrText xml:space="preserve"> PAGE </w:instrText>
                    </w:r>
                    <w:r>
                      <w:rPr>
                        <w:w w:val="85"/>
                        <w:color w:val="24335C"/>
                      </w:rPr>
                      <w:fldChar w:fldCharType="separate"/>
                    </w:r>
                    <w:r>
                      <w:rPr>
                        <w:w w:val="85"/>
                        <w:color w:val="24335C"/>
                      </w:rPr>
                      <w:t>8</w:t>
                    </w:r>
                    <w:r>
                      <w:rPr>
                        <w:w w:val="85"/>
                        <w:color w:val="24335C"/>
                      </w:rPr>
                      <w:fldChar w:fldCharType="end"/>
                    </w:r>
                    <w:r>
                      <w:rPr>
                        <w:color w:val="24335C"/>
                        <w:w w:val="85"/>
                        <w:position w:val="1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24335C"/>
                        <w:w w:val="85"/>
                      </w:rPr>
                      <w:t>| аэрог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777990</wp:posOffset>
              </wp:positionH>
              <wp:positionV relativeFrom="page">
                <wp:posOffset>10050145</wp:posOffset>
              </wp:positionV>
              <wp:extent cx="198120" cy="1778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1" w:after="0"/>
                            <w:ind w:left="40" w:hanging="0"/>
                            <w:rPr/>
                          </w:pPr>
                          <w:r>
                            <w:rPr>
                              <w:color w:val="24335C"/>
                            </w:rPr>
                            <w:fldChar w:fldCharType="begin"/>
                          </w:r>
                          <w:r>
                            <w:rPr>
                              <w:color w:val="24335C"/>
                            </w:rPr>
                            <w:instrText xml:space="preserve"> PAGE </w:instrText>
                          </w:r>
                          <w:r>
                            <w:rPr>
                              <w:color w:val="24335C"/>
                            </w:rPr>
                            <w:fldChar w:fldCharType="separate"/>
                          </w:r>
                          <w:r>
                            <w:rPr>
                              <w:color w:val="24335C"/>
                            </w:rPr>
                            <w:t>9</w:t>
                          </w:r>
                          <w:r>
                            <w:rPr>
                              <w:color w:val="24335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6pt;height:14pt;mso-wrap-distance-left:9pt;mso-wrap-distance-right:9pt;mso-wrap-distance-top:0pt;mso-wrap-distance-bottom:0pt;margin-top:791.35pt;mso-position-vertical-relative:page;margin-left:533.7pt;mso-position-horizontal-relative:page">
              <v:textbox inset="0in,0in,0in,0in">
                <w:txbxContent>
                  <w:p>
                    <w:pPr>
                      <w:pStyle w:val="TextBody"/>
                      <w:spacing w:before="31" w:after="0"/>
                      <w:ind w:left="40" w:hanging="0"/>
                      <w:rPr/>
                    </w:pPr>
                    <w:r>
                      <w:rPr>
                        <w:color w:val="24335C"/>
                      </w:rPr>
                      <w:fldChar w:fldCharType="begin"/>
                    </w:r>
                    <w:r>
                      <w:rPr>
                        <w:color w:val="24335C"/>
                      </w:rPr>
                      <w:instrText xml:space="preserve"> PAGE </w:instrText>
                    </w:r>
                    <w:r>
                      <w:rPr>
                        <w:color w:val="24335C"/>
                      </w:rPr>
                      <w:fldChar w:fldCharType="separate"/>
                    </w:r>
                    <w:r>
                      <w:rPr>
                        <w:color w:val="24335C"/>
                      </w:rPr>
                      <w:t>9</w:t>
                    </w:r>
                    <w:r>
                      <w:rPr>
                        <w:color w:val="24335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584200</wp:posOffset>
              </wp:positionH>
              <wp:positionV relativeFrom="page">
                <wp:posOffset>10050145</wp:posOffset>
              </wp:positionV>
              <wp:extent cx="802640" cy="18161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40" w:hanging="0"/>
                            <w:rPr>
                              <w:rFonts w:ascii="Verdana" w:hAnsi="Verdana"/>
                            </w:rPr>
                          </w:pPr>
                          <w:r>
                            <w:rPr>
                              <w:color w:val="24335C"/>
                              <w:w w:val="85"/>
                            </w:rPr>
                            <w:fldChar w:fldCharType="begin"/>
                          </w:r>
                          <w:r>
                            <w:rPr>
                              <w:w w:val="85"/>
                              <w:color w:val="24335C"/>
                            </w:rPr>
                            <w:instrText xml:space="preserve"> PAGE </w:instrText>
                          </w:r>
                          <w:r>
                            <w:rPr>
                              <w:w w:val="85"/>
                              <w:color w:val="24335C"/>
                            </w:rPr>
                            <w:fldChar w:fldCharType="separate"/>
                          </w:r>
                          <w:r>
                            <w:rPr>
                              <w:w w:val="85"/>
                              <w:color w:val="24335C"/>
                            </w:rPr>
                            <w:t>10</w:t>
                          </w:r>
                          <w:r>
                            <w:rPr>
                              <w:w w:val="85"/>
                              <w:color w:val="24335C"/>
                            </w:rPr>
                            <w:fldChar w:fldCharType="end"/>
                          </w:r>
                          <w:r>
                            <w:rPr>
                              <w:color w:val="24335C"/>
                              <w:w w:val="85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24335C"/>
                              <w:w w:val="85"/>
                            </w:rPr>
                            <w:t>| аэрог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3.2pt;height:14.3pt;mso-wrap-distance-left:9pt;mso-wrap-distance-right:9pt;mso-wrap-distance-top:0pt;mso-wrap-distance-bottom:0pt;margin-top:791.35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before="21" w:after="0"/>
                      <w:ind w:left="40" w:hanging="0"/>
                      <w:rPr>
                        <w:rFonts w:ascii="Verdana" w:hAnsi="Verdana"/>
                      </w:rPr>
                    </w:pPr>
                    <w:r>
                      <w:rPr>
                        <w:color w:val="24335C"/>
                        <w:w w:val="85"/>
                      </w:rPr>
                      <w:fldChar w:fldCharType="begin"/>
                    </w:r>
                    <w:r>
                      <w:rPr>
                        <w:w w:val="85"/>
                        <w:color w:val="24335C"/>
                      </w:rPr>
                      <w:instrText xml:space="preserve"> PAGE </w:instrText>
                    </w:r>
                    <w:r>
                      <w:rPr>
                        <w:w w:val="85"/>
                        <w:color w:val="24335C"/>
                      </w:rPr>
                      <w:fldChar w:fldCharType="separate"/>
                    </w:r>
                    <w:r>
                      <w:rPr>
                        <w:w w:val="85"/>
                        <w:color w:val="24335C"/>
                      </w:rPr>
                      <w:t>10</w:t>
                    </w:r>
                    <w:r>
                      <w:rPr>
                        <w:w w:val="85"/>
                        <w:color w:val="24335C"/>
                      </w:rPr>
                      <w:fldChar w:fldCharType="end"/>
                    </w:r>
                    <w:r>
                      <w:rPr>
                        <w:color w:val="24335C"/>
                        <w:w w:val="85"/>
                        <w:position w:val="1"/>
                      </w:rPr>
                      <w:t xml:space="preserve"> </w:t>
                    </w:r>
                    <w:r>
                      <w:rPr>
                        <w:rFonts w:ascii="Verdana" w:hAnsi="Verdana"/>
                        <w:color w:val="24335C"/>
                        <w:w w:val="85"/>
                      </w:rPr>
                      <w:t>| аэрог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a9a"/>
    <w:pPr>
      <w:widowControl w:val="false"/>
      <w:bidi w:val="0"/>
      <w:spacing w:before="0" w:after="0"/>
      <w:jc w:val="left"/>
    </w:pPr>
    <w:rPr>
      <w:rFonts w:ascii="DejaVu Sans" w:hAnsi="DejaVu Sans" w:cs="DejaVu Sans" w:eastAsia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link w:val="Heading1Char"/>
    <w:uiPriority w:val="99"/>
    <w:qFormat/>
    <w:rsid w:val="00fc4a9a"/>
    <w:pPr>
      <w:ind w:left="960" w:hanging="0"/>
      <w:outlineLvl w:val="0"/>
    </w:pPr>
    <w:rPr>
      <w:rFonts w:ascii="Trebuchet MS" w:hAnsi="Trebuchet MS" w:cs="Trebuchet MS"/>
      <w:b/>
      <w:bCs/>
      <w:sz w:val="36"/>
      <w:szCs w:val="36"/>
    </w:rPr>
  </w:style>
  <w:style w:type="paragraph" w:styleId="Heading2">
    <w:name w:val="Heading 2"/>
    <w:basedOn w:val="Normal"/>
    <w:link w:val="Heading2Char"/>
    <w:uiPriority w:val="99"/>
    <w:qFormat/>
    <w:rsid w:val="00fc4a9a"/>
    <w:pPr>
      <w:ind w:left="960" w:hanging="0"/>
      <w:outlineLvl w:val="1"/>
    </w:pPr>
    <w:rPr>
      <w:rFonts w:ascii="Trebuchet MS" w:hAnsi="Trebuchet MS" w:cs="Trebuchet MS"/>
      <w:b/>
      <w:bCs/>
      <w:sz w:val="30"/>
      <w:szCs w:val="30"/>
    </w:rPr>
  </w:style>
  <w:style w:type="paragraph" w:styleId="Heading3">
    <w:name w:val="Heading 3"/>
    <w:basedOn w:val="Normal"/>
    <w:link w:val="Heading3Char"/>
    <w:uiPriority w:val="99"/>
    <w:qFormat/>
    <w:rsid w:val="00fc4a9a"/>
    <w:pPr>
      <w:spacing w:before="12" w:after="0"/>
      <w:ind w:left="733" w:right="69" w:hanging="0"/>
      <w:outlineLvl w:val="2"/>
    </w:pPr>
    <w:rPr>
      <w:sz w:val="28"/>
      <w:szCs w:val="28"/>
    </w:rPr>
  </w:style>
  <w:style w:type="paragraph" w:styleId="Heading4">
    <w:name w:val="Heading 4"/>
    <w:basedOn w:val="Normal"/>
    <w:link w:val="Heading4Char"/>
    <w:uiPriority w:val="99"/>
    <w:qFormat/>
    <w:rsid w:val="00fc4a9a"/>
    <w:pPr>
      <w:ind w:left="960" w:hanging="0"/>
      <w:outlineLvl w:val="3"/>
    </w:pPr>
    <w:rPr>
      <w:rFonts w:ascii="Verdana" w:hAnsi="Verdana" w:cs="Verdana"/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6071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GB" w:eastAsia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6071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GB" w:eastAsia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6071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GB" w:eastAsia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60712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GB" w:eastAsia="en-GB"/>
    </w:rPr>
  </w:style>
  <w:style w:type="character" w:styleId="BodyTextChar" w:customStyle="1">
    <w:name w:val="Body Text Char"/>
    <w:basedOn w:val="DefaultParagraphFont"/>
    <w:uiPriority w:val="99"/>
    <w:semiHidden/>
    <w:qFormat/>
    <w:rsid w:val="00f60712"/>
    <w:rPr>
      <w:rFonts w:ascii="DejaVu Sans" w:hAnsi="DejaVu Sans" w:cs="DejaVu Sans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c4a9a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c4a9a"/>
    <w:pPr/>
    <w:rPr/>
  </w:style>
  <w:style w:type="paragraph" w:styleId="TableParagraph" w:customStyle="1">
    <w:name w:val="Table Paragraph"/>
    <w:basedOn w:val="Normal"/>
    <w:uiPriority w:val="99"/>
    <w:qFormat/>
    <w:rsid w:val="00fc4a9a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fc4a9a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99"/>
    <w:rsid w:val="000d7f8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6.jpeg"/><Relationship Id="rId59" Type="http://schemas.openxmlformats.org/officeDocument/2006/relationships/image" Target="media/image26.jpeg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image" Target="media/image27.jpeg"/><Relationship Id="rId63" Type="http://schemas.openxmlformats.org/officeDocument/2006/relationships/image" Target="media/image27.jpeg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29.jpeg"/><Relationship Id="rId67" Type="http://schemas.openxmlformats.org/officeDocument/2006/relationships/image" Target="media/image29.jpeg"/><Relationship Id="rId68" Type="http://schemas.openxmlformats.org/officeDocument/2006/relationships/image" Target="media/image30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footer" Target="footer9.xml"/><Relationship Id="rId83" Type="http://schemas.openxmlformats.org/officeDocument/2006/relationships/footer" Target="footer10.xml"/><Relationship Id="rId84" Type="http://schemas.openxmlformats.org/officeDocument/2006/relationships/footer" Target="footer11.xml"/><Relationship Id="rId85" Type="http://schemas.openxmlformats.org/officeDocument/2006/relationships/footer" Target="footer12.xml"/><Relationship Id="rId86" Type="http://schemas.openxmlformats.org/officeDocument/2006/relationships/image" Target="media/image37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8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image" Target="media/image34.png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footer" Target="footer13.xml"/><Relationship Id="rId101" Type="http://schemas.openxmlformats.org/officeDocument/2006/relationships/footer" Target="footer14.xml"/><Relationship Id="rId102" Type="http://schemas.openxmlformats.org/officeDocument/2006/relationships/footer" Target="footer15.xml"/><Relationship Id="rId103" Type="http://schemas.openxmlformats.org/officeDocument/2006/relationships/footer" Target="footer16.xml"/><Relationship Id="rId104" Type="http://schemas.openxmlformats.org/officeDocument/2006/relationships/image" Target="media/image39.png"/><Relationship Id="rId105" Type="http://schemas.openxmlformats.org/officeDocument/2006/relationships/image" Target="media/image39.png"/><Relationship Id="rId106" Type="http://schemas.openxmlformats.org/officeDocument/2006/relationships/image" Target="media/image40.png"/><Relationship Id="rId107" Type="http://schemas.openxmlformats.org/officeDocument/2006/relationships/image" Target="media/image41.png"/><Relationship Id="rId108" Type="http://schemas.openxmlformats.org/officeDocument/2006/relationships/image" Target="media/image42.png"/><Relationship Id="rId109" Type="http://schemas.openxmlformats.org/officeDocument/2006/relationships/image" Target="media/image43.png"/><Relationship Id="rId110" Type="http://schemas.openxmlformats.org/officeDocument/2006/relationships/image" Target="media/image44.png"/><Relationship Id="rId111" Type="http://schemas.openxmlformats.org/officeDocument/2006/relationships/image" Target="media/image40.png"/><Relationship Id="rId112" Type="http://schemas.openxmlformats.org/officeDocument/2006/relationships/image" Target="media/image41.png"/><Relationship Id="rId113" Type="http://schemas.openxmlformats.org/officeDocument/2006/relationships/image" Target="media/image42.png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45.png"/><Relationship Id="rId118" Type="http://schemas.openxmlformats.org/officeDocument/2006/relationships/image" Target="media/image46.jpeg"/><Relationship Id="rId119" Type="http://schemas.openxmlformats.org/officeDocument/2006/relationships/image" Target="media/image47.png"/><Relationship Id="rId120" Type="http://schemas.openxmlformats.org/officeDocument/2006/relationships/image" Target="media/image46.jpeg"/><Relationship Id="rId121" Type="http://schemas.openxmlformats.org/officeDocument/2006/relationships/image" Target="media/image47.png"/><Relationship Id="rId122" Type="http://schemas.openxmlformats.org/officeDocument/2006/relationships/image" Target="media/image48.png"/><Relationship Id="rId123" Type="http://schemas.openxmlformats.org/officeDocument/2006/relationships/image" Target="media/image32.png"/><Relationship Id="rId124" Type="http://schemas.openxmlformats.org/officeDocument/2006/relationships/image" Target="media/image33.png"/><Relationship Id="rId125" Type="http://schemas.openxmlformats.org/officeDocument/2006/relationships/image" Target="media/image34.png"/><Relationship Id="rId126" Type="http://schemas.openxmlformats.org/officeDocument/2006/relationships/image" Target="media/image35.png"/><Relationship Id="rId127" Type="http://schemas.openxmlformats.org/officeDocument/2006/relationships/image" Target="media/image36.png"/><Relationship Id="rId128" Type="http://schemas.openxmlformats.org/officeDocument/2006/relationships/image" Target="media/image48.png"/><Relationship Id="rId129" Type="http://schemas.openxmlformats.org/officeDocument/2006/relationships/image" Target="media/image32.png"/><Relationship Id="rId130" Type="http://schemas.openxmlformats.org/officeDocument/2006/relationships/image" Target="media/image33.png"/><Relationship Id="rId131" Type="http://schemas.openxmlformats.org/officeDocument/2006/relationships/image" Target="media/image34.png"/><Relationship Id="rId132" Type="http://schemas.openxmlformats.org/officeDocument/2006/relationships/image" Target="media/image35.png"/><Relationship Id="rId133" Type="http://schemas.openxmlformats.org/officeDocument/2006/relationships/image" Target="media/image36.png"/><Relationship Id="rId134" Type="http://schemas.openxmlformats.org/officeDocument/2006/relationships/footer" Target="footer17.xml"/><Relationship Id="rId135" Type="http://schemas.openxmlformats.org/officeDocument/2006/relationships/footer" Target="footer18.xml"/><Relationship Id="rId136" Type="http://schemas.openxmlformats.org/officeDocument/2006/relationships/image" Target="media/image49.jpeg"/><Relationship Id="rId137" Type="http://schemas.openxmlformats.org/officeDocument/2006/relationships/image" Target="media/image50.png"/><Relationship Id="rId138" Type="http://schemas.openxmlformats.org/officeDocument/2006/relationships/image" Target="media/image51.png"/><Relationship Id="rId139" Type="http://schemas.openxmlformats.org/officeDocument/2006/relationships/image" Target="media/image49.jpeg"/><Relationship Id="rId140" Type="http://schemas.openxmlformats.org/officeDocument/2006/relationships/image" Target="media/image50.png"/><Relationship Id="rId141" Type="http://schemas.openxmlformats.org/officeDocument/2006/relationships/image" Target="media/image51.png"/><Relationship Id="rId142" Type="http://schemas.openxmlformats.org/officeDocument/2006/relationships/footer" Target="footer19.xml"/><Relationship Id="rId143" Type="http://schemas.openxmlformats.org/officeDocument/2006/relationships/footer" Target="footer20.xml"/><Relationship Id="rId144" Type="http://schemas.openxmlformats.org/officeDocument/2006/relationships/footer" Target="footer21.xml"/><Relationship Id="rId145" Type="http://schemas.openxmlformats.org/officeDocument/2006/relationships/footer" Target="footer22.xml"/><Relationship Id="rId146" Type="http://schemas.openxmlformats.org/officeDocument/2006/relationships/image" Target="media/image52.png"/><Relationship Id="rId147" Type="http://schemas.openxmlformats.org/officeDocument/2006/relationships/image" Target="media/image32.png"/><Relationship Id="rId148" Type="http://schemas.openxmlformats.org/officeDocument/2006/relationships/image" Target="media/image33.png"/><Relationship Id="rId149" Type="http://schemas.openxmlformats.org/officeDocument/2006/relationships/image" Target="media/image34.png"/><Relationship Id="rId150" Type="http://schemas.openxmlformats.org/officeDocument/2006/relationships/image" Target="media/image35.png"/><Relationship Id="rId151" Type="http://schemas.openxmlformats.org/officeDocument/2006/relationships/image" Target="media/image36.png"/><Relationship Id="rId152" Type="http://schemas.openxmlformats.org/officeDocument/2006/relationships/image" Target="media/image52.png"/><Relationship Id="rId153" Type="http://schemas.openxmlformats.org/officeDocument/2006/relationships/image" Target="media/image32.png"/><Relationship Id="rId154" Type="http://schemas.openxmlformats.org/officeDocument/2006/relationships/image" Target="media/image33.png"/><Relationship Id="rId155" Type="http://schemas.openxmlformats.org/officeDocument/2006/relationships/image" Target="media/image34.png"/><Relationship Id="rId156" Type="http://schemas.openxmlformats.org/officeDocument/2006/relationships/image" Target="media/image35.png"/><Relationship Id="rId157" Type="http://schemas.openxmlformats.org/officeDocument/2006/relationships/image" Target="media/image36.png"/><Relationship Id="rId158" Type="http://schemas.openxmlformats.org/officeDocument/2006/relationships/image" Target="media/image53.png"/><Relationship Id="rId159" Type="http://schemas.openxmlformats.org/officeDocument/2006/relationships/image" Target="media/image53.png"/><Relationship Id="rId160" Type="http://schemas.openxmlformats.org/officeDocument/2006/relationships/image" Target="media/image54.jpeg"/><Relationship Id="rId161" Type="http://schemas.openxmlformats.org/officeDocument/2006/relationships/image" Target="media/image55.png"/><Relationship Id="rId162" Type="http://schemas.openxmlformats.org/officeDocument/2006/relationships/image" Target="media/image54.jpeg"/><Relationship Id="rId163" Type="http://schemas.openxmlformats.org/officeDocument/2006/relationships/image" Target="media/image55.png"/><Relationship Id="rId164" Type="http://schemas.openxmlformats.org/officeDocument/2006/relationships/image" Target="media/image56.jpeg"/><Relationship Id="rId165" Type="http://schemas.openxmlformats.org/officeDocument/2006/relationships/image" Target="media/image57.png"/><Relationship Id="rId166" Type="http://schemas.openxmlformats.org/officeDocument/2006/relationships/image" Target="media/image56.jpeg"/><Relationship Id="rId167" Type="http://schemas.openxmlformats.org/officeDocument/2006/relationships/image" Target="media/image57.png"/><Relationship Id="rId168" Type="http://schemas.openxmlformats.org/officeDocument/2006/relationships/image" Target="media/image58.jpeg"/><Relationship Id="rId169" Type="http://schemas.openxmlformats.org/officeDocument/2006/relationships/image" Target="media/image59.png"/><Relationship Id="rId170" Type="http://schemas.openxmlformats.org/officeDocument/2006/relationships/image" Target="media/image58.jpeg"/><Relationship Id="rId171" Type="http://schemas.openxmlformats.org/officeDocument/2006/relationships/image" Target="media/image59.png"/><Relationship Id="rId172" Type="http://schemas.openxmlformats.org/officeDocument/2006/relationships/footer" Target="footer23.xml"/><Relationship Id="rId173" Type="http://schemas.openxmlformats.org/officeDocument/2006/relationships/footer" Target="footer24.xml"/><Relationship Id="rId174" Type="http://schemas.openxmlformats.org/officeDocument/2006/relationships/image" Target="media/image60.jpeg"/><Relationship Id="rId175" Type="http://schemas.openxmlformats.org/officeDocument/2006/relationships/image" Target="media/image60.jpeg"/><Relationship Id="rId176" Type="http://schemas.openxmlformats.org/officeDocument/2006/relationships/image" Target="media/image61.png"/><Relationship Id="rId177" Type="http://schemas.openxmlformats.org/officeDocument/2006/relationships/image" Target="media/image62.jpeg"/><Relationship Id="rId178" Type="http://schemas.openxmlformats.org/officeDocument/2006/relationships/image" Target="media/image61.png"/><Relationship Id="rId179" Type="http://schemas.openxmlformats.org/officeDocument/2006/relationships/image" Target="media/image62.jpeg"/><Relationship Id="rId180" Type="http://schemas.openxmlformats.org/officeDocument/2006/relationships/image" Target="media/image63.jpeg"/><Relationship Id="rId181" Type="http://schemas.openxmlformats.org/officeDocument/2006/relationships/image" Target="media/image64.png"/><Relationship Id="rId182" Type="http://schemas.openxmlformats.org/officeDocument/2006/relationships/image" Target="media/image63.jpeg"/><Relationship Id="rId183" Type="http://schemas.openxmlformats.org/officeDocument/2006/relationships/image" Target="media/image64.png"/><Relationship Id="rId184" Type="http://schemas.openxmlformats.org/officeDocument/2006/relationships/image" Target="media/image65.jpeg"/><Relationship Id="rId185" Type="http://schemas.openxmlformats.org/officeDocument/2006/relationships/image" Target="media/image65.jpeg"/><Relationship Id="rId186" Type="http://schemas.openxmlformats.org/officeDocument/2006/relationships/image" Target="media/image66.jpeg"/><Relationship Id="rId187" Type="http://schemas.openxmlformats.org/officeDocument/2006/relationships/image" Target="media/image67.png"/><Relationship Id="rId188" Type="http://schemas.openxmlformats.org/officeDocument/2006/relationships/image" Target="media/image66.jpeg"/><Relationship Id="rId189" Type="http://schemas.openxmlformats.org/officeDocument/2006/relationships/image" Target="media/image67.png"/><Relationship Id="rId190" Type="http://schemas.openxmlformats.org/officeDocument/2006/relationships/footer" Target="footer25.xml"/><Relationship Id="rId191" Type="http://schemas.openxmlformats.org/officeDocument/2006/relationships/footer" Target="footer26.xml"/><Relationship Id="rId192" Type="http://schemas.openxmlformats.org/officeDocument/2006/relationships/image" Target="media/image68.jpeg"/><Relationship Id="rId193" Type="http://schemas.openxmlformats.org/officeDocument/2006/relationships/image" Target="media/image69.png"/><Relationship Id="rId194" Type="http://schemas.openxmlformats.org/officeDocument/2006/relationships/image" Target="media/image70.png"/><Relationship Id="rId195" Type="http://schemas.openxmlformats.org/officeDocument/2006/relationships/image" Target="media/image71.png"/><Relationship Id="rId196" Type="http://schemas.openxmlformats.org/officeDocument/2006/relationships/image" Target="media/image72.png"/><Relationship Id="rId197" Type="http://schemas.openxmlformats.org/officeDocument/2006/relationships/image" Target="media/image68.jpeg"/><Relationship Id="rId198" Type="http://schemas.openxmlformats.org/officeDocument/2006/relationships/image" Target="media/image69.png"/><Relationship Id="rId199" Type="http://schemas.openxmlformats.org/officeDocument/2006/relationships/image" Target="media/image70.png"/><Relationship Id="rId200" Type="http://schemas.openxmlformats.org/officeDocument/2006/relationships/image" Target="media/image71.png"/><Relationship Id="rId201" Type="http://schemas.openxmlformats.org/officeDocument/2006/relationships/image" Target="media/image72.png"/><Relationship Id="rId202" Type="http://schemas.openxmlformats.org/officeDocument/2006/relationships/footer" Target="footer27.xml"/><Relationship Id="rId203" Type="http://schemas.openxmlformats.org/officeDocument/2006/relationships/footer" Target="footer28.xml"/><Relationship Id="rId204" Type="http://schemas.openxmlformats.org/officeDocument/2006/relationships/fontTable" Target="fontTable.xml"/><Relationship Id="rId205" Type="http://schemas.openxmlformats.org/officeDocument/2006/relationships/settings" Target="settings.xml"/><Relationship Id="rId20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5</Pages>
  <Words>1982</Words>
  <Characters>1129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9:42:00Z</dcterms:created>
  <dc:creator>1</dc:creator>
  <dc:description/>
  <dc:language>en-US</dc:language>
  <cp:lastModifiedBy>1</cp:lastModifiedBy>
  <dcterms:modified xsi:type="dcterms:W3CDTF">2019-08-25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</Properties>
</file>