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rong"/>
          <w:rFonts w:cs="Times New Roman" w:ascii="Times New Roman" w:hAnsi="Times New Roman"/>
        </w:rPr>
        <w:t xml:space="preserve">Часть 1. </w:t>
      </w:r>
      <w:r>
        <w:rPr>
          <w:rFonts w:cs="Times New Roman" w:ascii="Times New Roman" w:hAnsi="Times New Roman"/>
          <w:b/>
          <w:bCs/>
        </w:rPr>
        <w:t>Основные результаты ГИА-9 в регионе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. Соответствие шкалы пересчета первичного балла в отметку по пятибалльной шкале, установленной в субъекте Российской Федерации,  рекомендуемой Рособрнадзором шкале в 2019 году (далее – шкала РОН)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Таблица 1</w:t>
      </w:r>
    </w:p>
    <w:tbl>
      <w:tblPr>
        <w:tblStyle w:val="a7"/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640"/>
        <w:gridCol w:w="974"/>
        <w:gridCol w:w="975"/>
        <w:gridCol w:w="974"/>
        <w:gridCol w:w="975"/>
        <w:gridCol w:w="975"/>
        <w:gridCol w:w="975"/>
        <w:gridCol w:w="975"/>
        <w:gridCol w:w="1063"/>
      </w:tblGrid>
      <w:tr>
        <w:trPr>
          <w:tblHeader w:val="true"/>
          <w:trHeight w:val="387" w:hRule="atLeast"/>
          <w:cantSplit w:val="true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6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едмет</w:t>
            </w:r>
          </w:p>
        </w:tc>
        <w:tc>
          <w:tcPr>
            <w:tcW w:w="788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0"/>
                <w:szCs w:val="20"/>
                <w:lang w:val="ru-RU" w:eastAsia="ru-RU" w:bidi="ar-SA"/>
              </w:rPr>
              <w:t>Суммарные первичные баллы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«2»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«3»</w:t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«4»</w:t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«5»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Шкала РОН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footnoteReference w:id="2"/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Шкала субъекта РФ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footnoteReference w:id="3"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Шкала РОН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Шкала субъекта РФ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Шкала РОН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Шкала субъекта РФ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Шкала РО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Шкала субъекта РФ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317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-14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5-24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5-33, из них не менее 4 баллов за грамотность (по критериям ГК1 - ГК4)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4-39, из них не менее 6 баллов за грамотность (по критериям ГК1 - ГК4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317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-7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8-14, не менее 2 баллов получено за выполнение заданий модуля "Геометрия"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5-21, не менее 2 баллов получено за выполнение заданий модуля "Геометрия"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2-32, не менее 2 баллов получено за выполнение заданий модуля "Геометрия"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317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изика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-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0-1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0-3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1-4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317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Химия </w:t>
              <w:br/>
              <w:t>(без реального эксперимента)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-8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9-17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8-26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7-3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317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Хим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(с реальным экспериментом)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-8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9-18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9-28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9-3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317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Информатика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-4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5-11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2-17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8-2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317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Биология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-12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3-25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6-36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7-4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317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История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-12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3-23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4-34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5-4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317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География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-11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2-1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0-26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7-3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317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бществознание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-14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5-24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5-33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4-3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317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Литература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-11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2-1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0-26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7-3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317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Английский язык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-28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9-45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46-58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59-7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317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ранцузский язык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-28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9-45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46-58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59-7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317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емецкий язык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-28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9-45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46-58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59-7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317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Испанский язык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-28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9-45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46-58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59-7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снование изменения шкалы региона по отношению к шкале, рекомендуемой РОН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Шкала в регионе не изменялась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. Результаты ОГЭ в 2019 году в субъекте Российской Федераци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ОГЭ в 2019 году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Таблица 2</w:t>
      </w:r>
    </w:p>
    <w:tbl>
      <w:tblPr>
        <w:tblStyle w:val="a7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04"/>
        <w:gridCol w:w="993"/>
        <w:gridCol w:w="849"/>
        <w:gridCol w:w="710"/>
        <w:gridCol w:w="708"/>
        <w:gridCol w:w="709"/>
        <w:gridCol w:w="851"/>
        <w:gridCol w:w="708"/>
        <w:gridCol w:w="850"/>
        <w:gridCol w:w="708"/>
        <w:gridCol w:w="851"/>
      </w:tblGrid>
      <w:tr>
        <w:trPr>
          <w:tblHeader w:val="true"/>
          <w:cantSplit w:val="true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5920" w:leader="none"/>
              </w:tabs>
              <w:spacing w:lineRule="auto" w:line="240" w:before="0" w:after="12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едмет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сего участников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частников с ОВЗ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«2»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«3»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«4»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«5»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-5920" w:leader="none"/>
              </w:tabs>
              <w:spacing w:lineRule="auto" w:line="276" w:before="0" w:after="200"/>
              <w:ind w:left="317" w:hanging="36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%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footnoteReference w:id="4"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281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176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4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5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1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6,4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469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9,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89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3,1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281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176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4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,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16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8,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69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59,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5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1,6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281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изи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41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,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5,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,2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281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Хими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56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,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0,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6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9,8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6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9,5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281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Информати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41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4,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6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9,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6,1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281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Биологи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45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2,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2,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6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5,0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281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История с ХХ веко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9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,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5,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2,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,8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281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История без ХХ ве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5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,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3,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,3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,2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281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Географи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442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,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3,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7,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,7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281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бществознани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47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2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9,8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6,5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4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,5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281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Литератур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,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,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7,4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281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Английский язы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4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,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2,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4,0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281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ранцузский язы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281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емецкий язы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2,8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6,5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,5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281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Испанский язы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 Результаты ГВЭ-9</w:t>
      </w:r>
      <w:r>
        <w:rPr>
          <w:rStyle w:val="FootnoteAnchor"/>
          <w:rFonts w:cs="Times New Roman" w:ascii="Times New Roman" w:hAnsi="Times New Roman"/>
          <w:b/>
          <w:bCs/>
        </w:rPr>
        <w:footnoteReference w:id="5"/>
      </w:r>
      <w:r>
        <w:rPr>
          <w:rFonts w:cs="Times New Roman" w:ascii="Times New Roman" w:hAnsi="Times New Roman"/>
          <w:b/>
          <w:bCs/>
        </w:rPr>
        <w:t xml:space="preserve"> в 2019 году в субъекте Российской Федерации</w:t>
      </w:r>
    </w:p>
    <w:p>
      <w:pPr>
        <w:pStyle w:val="Normal"/>
        <w:spacing w:before="80" w:after="8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Таблица 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ГВЭ-9 в 2019 году</w:t>
      </w:r>
    </w:p>
    <w:tbl>
      <w:tblPr>
        <w:tblStyle w:val="a7"/>
        <w:tblpPr w:bottomFromText="0" w:horzAnchor="margin" w:leftFromText="180" w:rightFromText="180" w:tblpX="0" w:tblpXSpec="center" w:tblpY="208" w:topFromText="0" w:vertAnchor="text"/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1871"/>
        <w:gridCol w:w="847"/>
        <w:gridCol w:w="992"/>
        <w:gridCol w:w="768"/>
        <w:gridCol w:w="770"/>
        <w:gridCol w:w="770"/>
        <w:gridCol w:w="770"/>
        <w:gridCol w:w="771"/>
        <w:gridCol w:w="770"/>
        <w:gridCol w:w="771"/>
        <w:gridCol w:w="769"/>
      </w:tblGrid>
      <w:tr>
        <w:trPr>
          <w:tblHeader w:val="true"/>
          <w:trHeight w:val="274" w:hRule="atLeast"/>
          <w:cantSplit w:val="true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едмет</w:t>
            </w:r>
          </w:p>
        </w:tc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сего участников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частников с ОВЗ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«2»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«3»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«4»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«5»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>
          <w:trHeight w:val="549" w:hRule="atLeast"/>
          <w:cantSplit w:val="true"/>
        </w:trPr>
        <w:tc>
          <w:tcPr>
            <w:tcW w:w="6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317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84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7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7</w:t>
            </w:r>
          </w:p>
        </w:tc>
        <w:tc>
          <w:tcPr>
            <w:tcW w:w="7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8</w:t>
            </w:r>
          </w:p>
        </w:tc>
        <w:tc>
          <w:tcPr>
            <w:tcW w:w="7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,26</w:t>
            </w:r>
          </w:p>
        </w:tc>
        <w:tc>
          <w:tcPr>
            <w:tcW w:w="7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92</w:t>
            </w:r>
          </w:p>
        </w:tc>
        <w:tc>
          <w:tcPr>
            <w:tcW w:w="7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,23</w:t>
            </w:r>
          </w:p>
        </w:tc>
        <w:tc>
          <w:tcPr>
            <w:tcW w:w="7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2</w:t>
            </w:r>
          </w:p>
        </w:tc>
        <w:tc>
          <w:tcPr>
            <w:tcW w:w="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3,51</w:t>
            </w:r>
          </w:p>
        </w:tc>
      </w:tr>
      <w:tr>
        <w:trPr>
          <w:trHeight w:val="564" w:hRule="atLeast"/>
          <w:cantSplit w:val="true"/>
        </w:trPr>
        <w:tc>
          <w:tcPr>
            <w:tcW w:w="6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317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5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52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2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56,3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9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4,3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5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9,24</w:t>
            </w:r>
          </w:p>
        </w:tc>
      </w:tr>
      <w:tr>
        <w:trPr>
          <w:trHeight w:val="305" w:hRule="atLeast"/>
          <w:cantSplit w:val="true"/>
        </w:trPr>
        <w:tc>
          <w:tcPr>
            <w:tcW w:w="6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317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изика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317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Химия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91,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8,3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317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Информатика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564" w:hRule="atLeast"/>
          <w:cantSplit w:val="true"/>
        </w:trPr>
        <w:tc>
          <w:tcPr>
            <w:tcW w:w="6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317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Биология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2,2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5,5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2,22</w:t>
            </w:r>
          </w:p>
        </w:tc>
      </w:tr>
      <w:tr>
        <w:trPr>
          <w:trHeight w:val="549" w:hRule="atLeast"/>
          <w:cantSplit w:val="true"/>
        </w:trPr>
        <w:tc>
          <w:tcPr>
            <w:tcW w:w="6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317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История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57,1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42,8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64" w:hRule="atLeast"/>
          <w:cantSplit w:val="true"/>
        </w:trPr>
        <w:tc>
          <w:tcPr>
            <w:tcW w:w="6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317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География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7,1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8,5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,28</w:t>
            </w:r>
          </w:p>
        </w:tc>
      </w:tr>
      <w:tr>
        <w:trPr>
          <w:trHeight w:val="564" w:hRule="atLeast"/>
          <w:cantSplit w:val="true"/>
        </w:trPr>
        <w:tc>
          <w:tcPr>
            <w:tcW w:w="6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317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бществознание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5,6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9,1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,22</w:t>
            </w:r>
          </w:p>
        </w:tc>
      </w:tr>
      <w:tr>
        <w:trPr>
          <w:trHeight w:val="305" w:hRule="atLeast"/>
          <w:cantSplit w:val="true"/>
        </w:trPr>
        <w:tc>
          <w:tcPr>
            <w:tcW w:w="6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317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Литература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564" w:hRule="atLeast"/>
          <w:cantSplit w:val="true"/>
        </w:trPr>
        <w:tc>
          <w:tcPr>
            <w:tcW w:w="6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317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Английский язык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6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317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ранцузский язык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317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емецкий язык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564" w:hRule="atLeast"/>
          <w:cantSplit w:val="true"/>
        </w:trPr>
        <w:tc>
          <w:tcPr>
            <w:tcW w:w="6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pacing w:lineRule="auto" w:line="276" w:before="0" w:after="0"/>
              <w:ind w:left="317" w:hanging="317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Испанский язык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spacing w:before="80" w:after="8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80" w:after="8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80" w:after="8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80" w:after="8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80" w:after="8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80" w:after="8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80" w:after="8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80" w:after="8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80" w:after="8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80" w:after="8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80" w:after="8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80" w:after="8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80" w:after="8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80" w:after="8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4. Категории участников ГВЭ-9 с ОВЗ, принявшие участие в экзамене</w:t>
      </w:r>
      <w:r>
        <w:rPr>
          <w:rStyle w:val="FootnoteAnchor"/>
          <w:rFonts w:cs="Times New Roman" w:ascii="Times New Roman" w:hAnsi="Times New Roman"/>
          <w:b/>
          <w:bCs/>
        </w:rPr>
        <w:footnoteReference w:id="6"/>
      </w:r>
    </w:p>
    <w:p>
      <w:pPr>
        <w:pStyle w:val="Normal"/>
        <w:spacing w:before="80" w:after="8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Таблица 4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1235"/>
        <w:gridCol w:w="1234"/>
        <w:gridCol w:w="1236"/>
        <w:gridCol w:w="1236"/>
        <w:gridCol w:w="1234"/>
        <w:gridCol w:w="1236"/>
        <w:gridCol w:w="1234"/>
      </w:tblGrid>
      <w:tr>
        <w:trPr>
          <w:tblHeader w:val="true"/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участников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и с наруше-ниями опорно-двигатель-ного</w:t>
              <w:br/>
              <w:t>аппар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ухие, слабослышащие, позднооглохшие участ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епые, слабовидящие, поздно-ослепшие, владеющие шрифтом Брайля, участ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и с задержкой психического развития, обучающиеся по адаптированным основным образовательным программ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и с тяжёлыми нарушениями реч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и с расстройствами аутистического спект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категории лиц с ОВЗ  (диабет, онкология, астма, порок сердца, энурез, язва и др.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язы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ецкий язы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анцузский язы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анский язы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5. Основные учебно-методические комплекты, используемые в ОО для освоения образовательных программ основного общего образования</w:t>
      </w:r>
      <w:r>
        <w:rPr>
          <w:rStyle w:val="FootnoteAnchor"/>
          <w:rFonts w:ascii="Times New Roman" w:hAnsi="Times New Roman"/>
          <w:b/>
          <w:sz w:val="24"/>
          <w:szCs w:val="24"/>
        </w:rPr>
        <w:footnoteReference w:id="7"/>
      </w:r>
      <w:r>
        <w:rPr>
          <w:rFonts w:ascii="Times New Roman" w:hAnsi="Times New Roman"/>
          <w:b/>
          <w:sz w:val="24"/>
          <w:szCs w:val="24"/>
        </w:rPr>
        <w:t xml:space="preserve"> по каждому учебному предмету</w:t>
      </w:r>
    </w:p>
    <w:p>
      <w:pPr>
        <w:pStyle w:val="Normal"/>
        <w:spacing w:before="120" w:after="120"/>
        <w:ind w:firstLine="539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Таблица 5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799"/>
        <w:gridCol w:w="5325"/>
        <w:gridCol w:w="1842"/>
      </w:tblGrid>
      <w:tr>
        <w:trPr>
          <w:trHeight w:val="10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учебного предмета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ние УМ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рный процент ОО, в которых использовался данный УМ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итина Е.И., Русская речь, Дрофа, 2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.С. Пичугов , Е.И. Никитина. Русский язык. Практика. 9 класс, М.: Дрофа 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дман-Орлова Г.К., Русский язык. Практика,  Дрофа,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байцева В.В., Русский язык (теория), Дрофа, 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дыженская Т.А., Баранов М.Т., Тростенцова  Л.А. и др. Русский язык. Учебник для общеобразовательных учреждений 9 кл.  М.: Просвещение, 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,9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мелёв А.Д., Флоренская Э.А., Савчук Л.О., Шмелёва Е.Я. "Русский язык 9 класс" - 2019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М.Разумовская, С.И.Львова, В.И.Капинос и др. –Русский язык. 9 кл. / М.: Дрофа, 2016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9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К Коровина В.Я., Журавлёв В.П., Коровин В.И. и др. М., Просвещение, 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Г. Бархударов, С.Е. Крючков, Л.Ю. Максимов, Л.А. Чешко  Учебник для общеобразовательных организаций.  9 класс  Русский язык М. Просвещение 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.Н.Бунеев, Е.В.Бунеева, Л.Ю. Комиссарова, И.В. Текучева, Н.А.Исаева, Е.С. Барова . Русский язык. М.:Баласс 2010  (5-9 кл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ыстрова Е.А., Кибирева Л.В. «Русский язык 9 класс» М.: ООО «Русское слово» 2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енцова Л.А., Ладыженская Т.А., Дейкина А.Д. и др. Русский язык 5-9 классы, Просвещение 2013 - 2018 г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,6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. Теория. 5 – 9 класс. Бабайцева В.В., Чеснокова Л.Д., М. Просвещение, 2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ыбченкова Л.М., Александрова О.М., Загоровская О.В. и др. "Русский язык" - 2015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убовская Э. В., Галунчикова Н. Г.Русский язык. 9 класс (для обучающихся с интеллектуальными нарушениями)2018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ы специальных (коррекционных образовательных учреждений VIII вида под редакцией В.В. Воронковой - М.:Владос 2011г.  Галунчикова Н.Г. Русский язык. Учебник для специальных (коррекционных) учреждений VIII вида, АО "Издательство "Просвещение", 2017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унчикова Н. Русский язык. 2016 г. 9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овина В.Я., Журавлев В.П., Коровин В.И. Литература, 9 класс. Учебник для общеобразовательных организаций В 2-х частях М.Просвещение,  2018 (другие годы изд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,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 Я. Коровина, И. С. Збарский, В. И. Коровин  9 класс</w:t>
              <w:br/>
              <w:t>Методические советы. М Просвещение 2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.Я. Коровина, И.С. Збарский, В.И. Коровин Литература: </w:t>
              <w:br/>
              <w:t>9 класс Учебник-хрестоматия для общеобразовательных учреждений, 2003, 2006, 2010, 2011, 2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овина В.Я., Журавлев В.П., Коровин В.И., Збарский .И. Литература. 9 класс. В 2 ч. - М.: Просвещение, 2019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3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а для 5—9 классов : основное  общее образование / [Т. В. Рыжкова, И. Н. Сухих, И. Н. Гуйс,Ю. В. Малкова] ; под ред. И. Н. Сухих. — М. : Издательский центр «Академия», 2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.Н.Сухих Литература  9 кл,М ,Издательский  Центр «Академия» 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ния УМК по литературе для 5-9 классов под редакцией Г.С.Меркина, 2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К Г. В. Москвина и др. 5-9 . Литература</w:t>
              <w:br/>
              <w:t>Москвин Г.В., Пуряева Н.Н., Ерохина Е.Л. "Вентана", 2015-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метная линия учебников Б.А. Ланина Литература:  5-9 классы общеобразовательных учреждений / Б.А.Ланин, Л.Ю.Устинова; под ред. Б.А.Ланина. - М.: Вентана-Граф, 2015-2018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.В. Рыжкова, М.П. Воюшина, М.С. Костюхина и др. под ред. И.Н. Сухих серия учебников для 5-9 классов 20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енький  Г.И., Литература, 9 класс, ч.1,2.,  2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.Н.Бунеев, Е.В.Бунеева, Литература. Учебник - хрестоматия, 9 класс., 2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нин С.А., Сахаров В.И., Чалмаев В.А.  Литература (в 2 частях) Издательство "Русское слово - учебник", 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сенова А.К.,  Шишкова М.И.Чтение. 9 класс (для обучающихся с интеллектуальными нарушениями) 2018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ы специальных (коррекционных образовательных учреждений VIII видапод редакцией В.В. Воронковой - М.:Владос 2011г. Аксенова А.К. Чтение. Учебник для специальных (коррекционных) учреждений VIII вида, АО "Издательство "Просвещение", 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гебра, Мерзляк А.Г., Вентана-Граф, 2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гебра, Мордкович А.Г., Просвещение, 2013-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4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ягин Ю.М., Ткачёва М.В., Фёдорова Н.Е., Шабунин М.И., Алгебра. 9 класс: М.: Просвещение, 2016-2018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гебра. Никольский С.М. и др. (7-9), Никольский С. М. Потапов М. К.,   "Просвещение", 2015-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МК «Алгебра. 7-9 класс» (авторы: Г.К. Муравин, О.В. Муравина.)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.Г. Мордкович. Программы. Алгебра 8-9 классы,. М.: Мнемозина,20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гебра 7-9 кл. Т.А.Бурмистрова 2014 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феев Г.В., Суворова С.Б., Бунимович Е.А., Кузнецова Л.В. и др. "Алгебра. 9 класс" - 2017 г.-2018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6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арычев Ю.Н., Миндюк Н.Г., Нешков К.И., Суворова С.Б.Алгебра. 9  класс. Учебник для общеобразовательных учреждений под редакцией Теляковского А. «Просвещение», 2008, 2009, 2010, 2013, 2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.А.Алимов, Ю.М. Колягин и др.Алгебра. 9 класс: учебник для учащихся общеобразовательных учреждений – Москва « Просвещение», 2014-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К А.Г. Мордковича 7-9 кл., 2017-2018 г.г.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ьно-измерительные материалы по алгебре, 7-9 кл., 2016-2018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К А.Г. Мерзляка. Математика. Алгебра. Геометрия. 5-9 кл. ВЕНТАНА-ГРАФ,  2014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ния УМК И. Ф. Шарыгина. Геометрия (7-9),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метрия, Атанасян Л.С., Просвещение,2014- 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метрия, Мерзляк А.Г., 2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ова М.Н. Математика. Учебник для 9 кл. спец.(коррекц.) образоват. учрежден. 8 вида. 2014,2015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ропов А.П., Ходот А.Ю. Математика 9 класс. 2007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гринович Н.Д. Информатика и  ИКТ  9 класс. М., «Бином», 2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,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акин, Л.А. Залогова Информатика и ИКТ 7-9 классы (ФГОС), «БИНОМ», 2017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7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К под ред. Макаровой Н.В., Информатика и ИКТ, 8-9 классы, изд. "СПб Питер", 2010 г. Программа по информатике и ИКТ Н.В. Макаровой (системно-информационная концепция) 5-11 кл.СПб:Питер 2009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сова Л.Л., Босова А.Ю. Информатика. 9 класс.  М.: БИНОМ. Лаборатория знаний, 2019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  <w:t>А.С. Угринович. Информатика М. Просвещение, 2017г. 9 к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ыкадоров Ю.А. "Информатика и ИКТ" - М.: Дрофа, 2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ейн А.Г. Информатика и ИКТ" 2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хомирова С.А., Физика проф.уровень, Мнемозина, 2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омов С.В., Физика, Просвещение, 2014,2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ышкин А.В., Гутник Е.М.ДРОФА, 2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. В. Перышкина. Физика  9, Издательство «ДРОФА» 2016-2018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,6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ага В.В., Ломаченков И.А., Панебратцев Ю.А. "Физика 9 класс" - 2017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ышкин А.В., Гутник Е.М. Физика.- "Просвещение"; 2013-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В.Громов, Родина Н.А., Белага В.В. И др.(под ред. Ю.А. Панебратцева), М., "Просвещение",2012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хонова Е.Н. сост. Рабочие программы. Физика. 7-9 классы: учебно-методическое пособие. -2-е изд., стереотип.  – М.: Дрофа, 2013.- 398 с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.Э.Генденштейн А.Б.Кайдалов  Издательство Мнемозина 2016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бриелян О.С., Химия, Дрофа, 2013-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бриелян О.С., Химия углубленный уровень, Дрофа, 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зитисГ.Е.,Фельдман Ф.Г.,М.,Просвещение,2014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К Сфера (8-9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К Кузнецовой. Химия (8-9). 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9 классы: И.И. Новошинский, Н.С. Новошинская "Химия", учебник, изд-во "Русское слово" 2015 -2016 г.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бриелян О.С., Остроумов И.Г., Сладков С.А. Химия  9 класс. - М.:  Просвещение, 2019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.С.Габриелян, А.В.Купцова. Химия. М.:Просвещение 2011 г. (8-9 кл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 ред. Лунина В.В. Химия 9кл.(2019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зитис Г.Е. Химия.8-9кл. -М.: Просвещение,2017-2018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.Н. Гара. Программа курса химии для 8-11 классов, М. «Просвещение»,  2015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харов В.Б., Биология углубленный уровень, Дрофа, 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менский А.А., Биология, Дрофа, 2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омарева И.Н., Биология, Вентана-Граф, 2013 - 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сечник В.В. "Линия жизни", Биология,  5-9 классы, 2015-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С. Кучменко, Л.Н.Сухорукова. «Живые системы и экосистемы» 9 класс. ОАО издательство "Просвещение", 2014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Биология"  5-9 класс УМК Под редакцией Пасечник В.В. "Дрофа" 2015-2018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9 классы:Н.И. Сонин, В.И. Сивоглазов "Биология", учебник, изд-во "Дрофа"2016 г., 2017 г.. 2018 г.;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 9 кл. Н.И.Сонин, В.Б.Захаров 2014 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 9 класс; И.Н. Пономарева, О.А. Корнилова, Н.М. Чернова; Вентана-Граф -2010,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Б.Захаров, В.И. Сивоглазов, С.Г. Мамонтов, И.Б. Агафонов, Биология 9 класс, М., ООО "Дрофа", 2018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В.Пасечник. Введение в  общую биологию. Учебник для 9 класса. М., Просвещение, 2017  (другие годы изд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9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фимова Т.М., Шубин А.О., Сухорукова Л.Н. Биология. Основы общей биологии. 9 класс: учебник для общеобразовательных учреждений.;  под редакцией Н.Д.Андреевой, Д.И. Трайтака, М.: Мнемозина, 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сечник В.В., Каменский А.А., Швецов Г.Г., Гапонюк З.Г. Издательство «Просвеще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омарева И.Н. Основы общей биологии. М., Просвещение, 2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омарева И.Н., Корнилова О.А., Чернова Н.М./ под ред. Пономаревой И.Н. Биология 9 класс Вентана-Граф.2015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пин М.Р., Сонин Н.И. "Биология. 9 класс» - 2019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К «Биология-Сфера» (5-9 класс) для общеобразовательных учреждений, авторы: Л.Н.Сухорукова, В.С. Кучменко.-М.:Просвещение, 2018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омарева И.Н. «Биология  9 класс»:  Учебник для общеобразовательных  учебных заведений. М:Дрофа, 2014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сечник, В.В. Биология: Введение в общую биологию. 9 класс / В.В. Пасечник, А.А. Каменский, Е.А. Криксунов, Г.Г. Швецов. – М.: Дрофа,2014, 2017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мина Е.Н., Шевырёва Т.В. "Биология. Человек" 9 класс, 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ексеев А.И., География России хозяйство и географические районы, Дрофа, 2013,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П.Дронов, В.Я.Ром Учебник для 9 класса География России. Население и хозяйство. М.,Дрофа, 2017  (другие годы изд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,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метная линия учебников "География" В. П. Дронова, А.А.Летягина (Роза ветров) 5-9 класс М.:Вентана-Граф, 2015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К В. П. Дронова. География (Роза ветров) (5-9) Дрофа, 2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нов В.П., Баринова И.И. и др.</w:t>
              <w:br/>
              <w:t>География России. Хозяйство и гео-графические районы. 9 класс. М.: Дрофа,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нов В.П., Савельева Л.Е. "География России: природа, население, хозяйство" Просвещение - 2018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3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МК И.И. Бариновой, Т.П. Герасимовой., В.А.Коринской, В.П.Дронова (классическая линия), 5-9 кл., 2015-2018 г.г.  </w:t>
              <w:b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ния УМК «География. Сферы» Лобжанидзе А.А.  2015-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мерилова Г.С. География»Моя Россия.Человек и хозяйство» 9 кл., 2014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 России. Хозяйство. Регионы» для 9 класса /  Е.А.Таможняя, С.Г. Толкунова – М.: Вентана-Граф, 2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А. Низовцев, Э.В. Ким География 9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И.Сиротин «География России» 2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.И. Алексеев, В.А. Низовцев, Э.В.Ким. География:География России: Хозяйство и географические районы. 9 класс, М.: Дрофа, 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.И. Алексеев, В.В. Николина, "География: население и хозяйство России. 9 кл"., М.: Просвещение, 2014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.И. Алексеев, Ю.Н. Гладкой. Учебник География. Россия. 9 класс. – М.: "Просвещени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9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. Россия. А.И. Алексеев (Полярная звезда),"Просвещение",2018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огацких Е.М., Алексеевский Н.И. "География. Учебник" - 2017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К под редакцией О.А. Климановой-А.И. Алексеева. География. 5-9 кл. Дрофа, 2014-2018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фанова Т. М., Соломина Е. Н.География. 9 класс (для обучающихся с интеллектуальными нарушениями). С приложением.2018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9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ы специальных (коррекционных образовательных учреждений VIII видапод редакцией В.В. Воронковой - М.:Владос 2011г. Лифанова Т.М. География. Учебник для специальных (коррекционных) учреждений VIII вида, АО "Издательство "Просвещение", 2017г. Рабочая тетрадь, 2017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вченко А.И., Обществознание, Русское слово, 2010-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К Обществознание. Предметная линия учебников под редакцией Л.Н.Боголюбова. 5-9 классы. ФГОС. М.Просвещение.2015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,8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 9 кл. Боголюбов Л. Н., Матвеев А. И., Жильцова Е. И. и др. / Под ред. Боголюбова Л. Н., Лазебниковой А. Ю. 2019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1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болева О.Б., Чайка В.Н./ Под ред. Бордовского Г.А Обществознание. Право в жизни человека, общества и государства ВЕНТАНА-ГРАФ,2017 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оголюбов Л.Н., Виноградова Н.Ф. "Обществознание" - 2018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7, 9 кл.Боголюбов Л.Н., Иванова Л.Ф Обществознание. Москва, Просвещение, 2016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олюбов Л.Н., Виноградова Н.Ф. Городецкая Н.И. и др. Под редакцией Боголюбова Л.Н. «Обществознание», 2015 - 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вченко А.И.«Обществознание» 9 класс Русское слово 2008,2009, 2010, 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.Н.Боголюбов, А.И.Матвеев  и др. Учебник для 9 класса  М.Просвещение 2016-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.Н.Боголюбов. Обществознание. М.: Просвещение 2014 -18г. (6-9 кл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ния УМК по обществознанию 6-9 кл. Никитиной Т.И.  2018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 9 класс;А.И. Кравченко, Е.А. Певцова;А.И. Кравченко, Е.А. Певцова; Русское слово -2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зова С.М. Давыдов, А.А. Николаева – М : Баласс, 2013.«Обществознаие» для 8,9 классов / Л.Н. Боголюбов, А.И. Матвеева- М, Просвещение 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илов Д.Д.,обществознание 9 класс, 2014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общая история 9 кл. Загладин Н.В. Всеобщая история. Новейшая история. XX-начало XXI века 2019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ладин Н.В. Петров Ю.А., Миняков С.Т., Козленко С.И.«История России» для 9 класса М, Русское слово, 2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России 9 кл. (ИКС) Ляшенко Л. М., Волобуев О. В., Симонова Е. В. История России 9 кл. XIX - начало XX века 2019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общая история. Вигасин А.А. - Сороко-Цюпа О.С.  , 2015 -2019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.А. Данилов, Л.Г. Косулина, М.Ю.Брандт «История России XX – начало XXI в.», Просвещение, 2013, 2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,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илов А.А., Горинов М.М. "Всеобщая история нового времени" - 2018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илов Д.Д., Кузнецов А.В., Кузнецова С.С., Рогожкин В.А., Павлова Н.С. "Всеобщая история. История Новейшего времени. 9 класс" - 2014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 России 9 класс в 2-х частях. Арсентьев Н. М., Данилов А. А., Левандовский А. А. и др./ Под ред. Торкунова А. В. «Просвещение» 2016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,3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роко-Цюпа О.С., Сороко-Цюпа А.О. Новейшая история зарубежных стран ХХ - начало ХХ1 века.- "Просвещение"; 2018 (другие годы изд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МК Перевезенцев С.В., Перевезенцева Т.В. М., Русское слово, 2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метная линия учебников "Всеобщая история" 7-9 класс Юдовская А.Я., Баранов П.А., Ванюшкина Л.М..1500-1913 г». – М.: Просвещение, 2017-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убин А.В. Всеобщая история. Новейшая история. Издательство "Дрофа", 2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ния УМК "История России" под ред. Торкунова А.(6-9)2016-2019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оусов Л.С., Смирнов В.П. "История. Новейшее время ХХ – начало ХХI века" - 2018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сов А.А., Воробьев В.М. "История Тверского края. Учебное пособие" - 2006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вьев К.А., Шевырев А.П. История России, 9 кл, Учебник "Русское слово", 2018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нии УМК по истории  для 5 - 9 классов издательства «Сферы»Уколова В.И., Ведюшкин В.А., Бовыкин Д.Ю. 2017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гажнокова И. М., Смирнова Л. В., Карелина И. В.История Отечества. 9 класс (для обучающихся с интеллектуальными нарушениями)2018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ы специальных (коррекционных образовательных учреждений VIII видапод редакцией В.В. Воронковой - М.:Владос 2011г. Пузанов Б.П., Бородина О.И. Учебник для специальных (коррекционных) учреждений VIII вида, ООО ГИЦ ВЛАДОС", 2017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занов Б.П., Бородина О.И. "История России" 9 кл., 2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 9 класс; К.И. Кауфман, М.Ю. Кауфман; Титул -20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бицкая М.В., Маккинли С., Хастингс Б.,  Миндрул О.С., Твердохлебова И.П. / под ред.Вербицкой М.В. Английский язык Издательство "Винтана-Граф", 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болетова М.З., Английский язык, Титул, 2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. Кузовлев В.П. (5-9), Кузовлев В. П., Лапа Н. М., 2015-2019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К "Spotlight" Ваулина Ю.Е., Дули Дж., Подоляко О.Е., Эванс В. М., Просвещение, 2015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.О.В. Афанасьева, И.В. Михеева, 2018, "Просвещени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9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. 5-9кл. В 2 ч.: учебник для общеобразовательных учреждений/О. В. Афанасьева, И. В. Михеева, К. М. Баранова. – М.: Дрофа (RainbowEnglish)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. Английский в фокусе (5-9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К Серии "Favourite", Английский язык, учебник, автор С. Г. Тер - Минасова 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метная линия по предмету «Английский язык»: Быкова Н., Дули Д., Поспелова М., Эванс В. УМК «Английский в фокусе» для 5-9 класса. – М.: Express Publishing: Просвещение, 2015-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анова К.М.,Дули Д.,Подоляко О.Е..и др.Английский язык.5-9 класс.-М.:Просвещение,2013-2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ова Ю.А., Ларионова И.В., Макбет К. Английский язык Русское слово,2017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фанасьева О.В., Михеева И.В., Баранова К.М. Английский язык. 9 кл. В 2ч. (Rainbow English) – Москва: Дрофа, 2018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болетова М.З., Английский язык, Просвещение, 2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.Л. Бим, Л.В. Садомова. Немецкий язык («Deutsch»), 9 класс. М. "Просвещение", 2015-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,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ченко О.А., Цойнер К.Р., Биллер К.Х, и др. Немецкий язык "Вундеркинды" Издательство "Просвещение", 2016-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м И.Л., Санникова  Л.М., Немецкий язык («Schritte»), 9 класс. Просвещение, 2003, 2013, 2014, 2016, 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9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ецкий язык Второй иностранный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ерин М.М., Джин Ф., Рорман Л., Михалак М. Немецкий язык. "Горизонты" Второй иностранный язык Издательство "Просвещение", 2017-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анцуз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.С. Селиванова, А.Ю. Шашурина. Синяя птица. Французский язык. Второй иностранный язык. 9 класс. 2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анцуз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гина А.С., Щепилова А.В. Французский язык. "Твой друг французский язык" Издательство "Просвещение", 2016-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анцузский язык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.Я. Григорьева "Синяя птица"М.: Просвещение 2010 ( 5- 9 кл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  <w:br w:type="textWrapping" w:clear="all"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анируемые корректировки в выборе УМК и учебно-методической литературы </w:t>
      </w:r>
      <w:r>
        <w:rPr>
          <w:rFonts w:ascii="Times New Roman" w:hAnsi="Times New Roman"/>
          <w:i/>
          <w:sz w:val="24"/>
          <w:szCs w:val="24"/>
        </w:rPr>
        <w:t>(если запланирован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1797"/>
        <w:gridCol w:w="5313"/>
        <w:gridCol w:w="1842"/>
      </w:tblGrid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учебного предмета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вание УМ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школ, в которых будет использоваться данный УМК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В.Бабайцева (переход на линию М.М.Разумовско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хударов С.Г., Крючков С.Е., и др. Русский язы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.М.Рыбченкова, О.М.Александрова, О.В.Загоровская, А.Г.Нарушевич «Русский язык» Москва, «Просвещение» 2019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енцова Л.А., Ладыженская Т.А., Дейкина А.Д. и др. Русский язык. 9 класс. "Просвещение" 2018, 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сьмо и развитие речи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унчикова Н.Г., Якубовская Э.В. "Русский язык" 9 класс, 2017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ение и развитие речи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сёнова А.К., Шишкова М.И. "Чтение" 9 класс, 2017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овина В.Я., В..П.Журавлёв, В.И.Коровин  «Литератур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овина В.Я., Журавлёв В.П., Коровин В.И. и др. Литература. 9 класс. В 2-х ч.  "Просвещение" 2018, 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.Г. Мерзляк  и др.  «Геометрия» 9 класс М.:Вентана-Граф, 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танасян Л. С., Бутузов В. Ф., Кадомцев С. Б. и др. Геометрия. 7-9 классы. "Просвещение" 2018, 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ягин Ю.М., Ткачева М.В,Федорова Н.Е. и др., Просвещ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.Г. Мерзляк  и др. «Алгебра» 9 класс  М.:Вентана-Граф, 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льский С.М., Потапов М.К., Решетников Н.Н., Шевкин А.В.Алгебра.  9 класс "Просвещение", 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рофеев Г.В., Суворова С.Б., Бунимович Е.А. и др. Просвещ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ова М.Н. "Математика" 9 класс, 2017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-Минасова С.Г., Узунова Л.М., Кононова Е.В., Робустова В.В., Свиридова Т.Б. Английский язык. В 2-х частях. – М.: Академкнига/Учебни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 - Афанасьева О.В., Михеева И.В. (Дрофа, 2019г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бник Английский язык 9 класс Второй иностранный Афанасьева О.В., Михеева И.В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улина Ю.Е., Дули Д., Подоляко О.Е. и др. М., Просвещение, 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болетова М.З., Бабушис Е.Е., Кларк О.И., Морозова А.Н., Соловьува И.Ю. Английский язык 9 класс Дрофа 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фанасьева О.В., Михеева И.В. Английский язык 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невич Е.Г., Полякова А.А. Просвещ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болетова М.З. 5-9 класс. HEPPY ENGLI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. Под ред Биболетов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П.Кузовлев, «Английский язык», Москва «Просвещение» 2019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. УМК М.З.Биболетов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торой иностранный язык/Немецкий язык 5 - 9 кл. Аверин М.М, Джин Ф., Рорман Л. и др. 2017/19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м И. Л., Садомова Л. В.Немецкий язык. 9 класс."Просвещение" 2018, 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К Немецкий язык. (Вундеркинды Плюс) Радченко О.А., Цойнер К.Р., Билер К.Х. и др.,2019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В.Пасечник «Биология.» , Москва «Просвещение» 2019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сечник В.В., Каменский А.А., Швецов Г.Г.  И др. / Под ред. Пасечника В.В. Биология. 9 класс. Просвещение. 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хорукова Л.Н., Кучменко В.С., Биология.  Живые системы и экосистемы 9 класс М.: Просвещение «Сферы» 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омарёва И.Н., Корнилова О.А., Чернова Н.М., М., Вентана-Граф, 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харов В.Б., Сивоглазов В.И., Мамонтов С.Г., Агафонова И.Б. Дроф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.В. Пасечник, А.А. Каменский, "Биология, введение в общую биологию", М., Дрофа, 2019;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. Под ред  Пономаревой (концентрическая ли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Г. Мамонтов, Н.И. Сонин,  Биология  "Общие закономерности", 9 класс 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К  И.Н. Пономарёвой. Биология (концентрическая) 5-9. М: Вентана-Граф,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К Пасечника В.В., Каменский А.А., Криксунов Е.А.. Биология ,2019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мина Е.Н., Шевырёва Т.В. "Биология. Человек" 9 класс, 2017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 - Дронов В.П., Ром В.Я. (Дрофа, 2019г.)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. 9  кл. Алексеев А.И.,Низовцев В.А.,Ким Э.В. и др. 2019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. 9  кл. Алексеев А.И.,Низовцев В.А.,Ким Э.В. и др. 2019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бник География 9 класс Алексеев А.И. Николина В.В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П. Дронов, Л.Е.Савельева «География. Россия: природа, население, хозяйство.», Москва «Просвещение» 2019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П.Дронов Л.Е.Савельева, «География. Россия: природа, население, хозяйство» 9 класс,  М.: Просвещение «Сферы» 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ексеев А. И., Николина В. В., Липкина Е. К.  География. 9 кл. -  М.: Просвещение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ексеев А. И., Николина В.В., Липкина Е.К. География9 ,2014 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нов В.П., Ром В.Я. География 9класс, 2018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нов  В.П., Савельева Л.Е.География. Россия: природа, население, хозяйство. (9 кл ФГОС) 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.И.Алексеев, В.А.Низовцев,Э.В.Ким под ред. А.И.Алексеева, география 9 класс,изд. Дрофа, 2019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ния УМК О. А. Климановой, А. И. Алексеева. География (5-9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.М.Домогацких, География, 2019г."Русское слово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фанова Т.М., Соломина Е.Н. "География" 9 класс, 2017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 9 кл.  Поляков К.Ю.,Еремин Е.А.2019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.С.Угринович (переход на линию Л.Л.Босово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сова Л.Л., Босова А.Ю. Информатика. Учебник для 9 класса . М, БИНОМ, 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сова Л.Л., Босова А.Ю. М., Дрофа, 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акин И.Г. "Информатика и ИКТ" - М.: Бином. Лаборатория знаний, 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. 9 класс.  Угринович Н.Д. (линия 7-9 кл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сова  Информатика 9, 2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.Д.Угринович Информатика и ИКТ 9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сова Л.Л.,   "Информатика" (ФГОС 9кл) 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К Информатика Босова Л.Л., Босова А.Ю. ,2019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общая история. Вигасин А.А. - Сороко-Цюпа О.С. (5-10),2019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оусов Л.С., Смирнов В.П. История. Новейшее время. XX - начало XXI века. 9 класс, 2019 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яшенко Л. М., Волобуев О. В., Симонова Е. В., История России. 9 класс. XIX – начало XX века,  (Вертикаль) 2019 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.М.Арсентьев «История России», Москва «Просвещение» 2019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.Я. Юдовская «Всеобщая история.Новейшая история », Москва «Просвещение» 2019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.М.Арсентьев, А.А.Данилов, Левандовский А.А и др.,/Под ред Торкунова А.В. История России 9 класс  в 2-х частях. М:Просвещение,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оусов Л.С., Смирнов В.П., История. Новейшее время. XX - начало XXI века. 9 класс М.:Просвещение "Сферы", 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довская А.Я., Баранов П.А., Ванюшкина Л.М. Всеобщая история. История Нового времени. 1800-1900.- М.: Просвещ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. Л. Андреев,история России,2018 г. "Дроф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роко-Цюпа О. С., Сороко-Цюпа А. О. Всеобщая история. Новейшая история. Под редакцией А. А. Искендерова. 9 класс.- М. "Просвещение" ( только до первой мировой войны)</w:t>
              <w:br/>
              <w:t>История России. 9 класс. Арсентьев Н.М., Данилов А.А., Левандовский А.А., и др./Под ред. Торкунова А.В.- М. "Просвещени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бник  по истории России для  9 класса под редакцией Торкунова А.В., Просвещение, 2019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занов Б.П.,Бородина О.И. "История России" 9 класс, 2012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олюбов Л. Н., Матвеев А. И., Жильцова Е. И. и др. / Под ред. Боголюбова Л. Н., Лазебниковой А. Ю.Обществознание. 9 класс. "Просвещение" , 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 - Пурышев С. М. (2019г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ага В.В.,Ломаченков И.А.,Панебратцев Ю.А., Просвещ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ышкин А.В., Гутник Е.М. Физика 9 класс Дрофа, 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бриэлян О.С. «Химия», Москва «Просвещение» 2019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зитис Г.Е.. "Химия" (ФГОС 9 кл) 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К Рудзитис Г. Е., Фельдман Ф.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бриелян О.С., Сивоглазов В.И., Сладков С.А.Химия 9 класс Дрофа 2018, 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исьмо Федеральной службы по надзору в сфере образования и науки (Рособрнадзора) от 27.02.2019 г. №10-151 «Рекомендации по определению минимального количества первичных баллов основного государственного экзамена (ОГЭ), подтверждающих освоение обучающимися образовательных программ основного общего образования в соответствии с требования федерального государственного стандарта основного общего образования.</w:t>
      </w:r>
    </w:p>
  </w:footnote>
  <w:footnote w:id="3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Заполняется в случае изменения значений по сравнению со шкалой РОН.</w:t>
      </w:r>
    </w:p>
  </w:footnote>
  <w:footnote w:id="4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% - процент участников, получивших соответствующую отметку, от общего числа участников по предмету</w:t>
      </w:r>
    </w:p>
  </w:footnote>
  <w:footnote w:id="5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При отсутствии участников ГВЭ-9 в субъекте Российской Федерации указывается, что ГИА в данной форме не проводилась.</w:t>
      </w:r>
    </w:p>
  </w:footnote>
  <w:footnote w:id="6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ри отсутствии информации в РИС, приводится информация, предоставленная ОИВ</w:t>
      </w:r>
    </w:p>
  </w:footnote>
  <w:footnote w:id="7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Информация предоставляется ОИ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877f5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877f5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877f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877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b877f5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b877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b877f5"/>
    <w:rPr>
      <w:rFonts w:ascii="Cambria" w:hAnsi="Cambria" w:eastAsia="PMingLiU" w:cs="Times New Roman"/>
      <w:color w:val="17365D"/>
      <w:spacing w:val="5"/>
      <w:kern w:val="2"/>
      <w:sz w:val="52"/>
      <w:szCs w:val="52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877f5"/>
    <w:rPr>
      <w:rFonts w:ascii="Calibri" w:hAnsi="Calibri" w:eastAsia="Calibri" w:cs="Times New Roman"/>
      <w:lang w:eastAsia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877f5"/>
    <w:rPr>
      <w:rFonts w:ascii="Tahoma" w:hAnsi="Tahoma" w:eastAsia="Calibri" w:cs="Tahoma" w:eastAsiaTheme="minorHAnsi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877f5"/>
    <w:rPr>
      <w:rFonts w:ascii="Times New Roman" w:hAnsi="Times New Roman" w:eastAsia="Calibri" w:cs="Times New Roman" w:eastAsiaTheme="minorHAnsi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77f5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b877f5"/>
    <w:rPr>
      <w:rFonts w:ascii="Times New Roman" w:hAnsi="Times New Roman" w:eastAsia="Calibri" w:cs="Times New Roman" w:eastAsiaTheme="minorHAnsi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b877f5"/>
    <w:rPr>
      <w:rFonts w:ascii="Times New Roman" w:hAnsi="Times New Roman" w:eastAsia="Calibri" w:cs="Times New Roman" w:eastAsiaTheme="minorHAnsi"/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b877f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4189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4189e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77f5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Footnote">
    <w:name w:val="Footnote Text"/>
    <w:basedOn w:val="Normal"/>
    <w:link w:val="Style12"/>
    <w:uiPriority w:val="99"/>
    <w:unhideWhenUsed/>
    <w:rsid w:val="00b877f5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Title">
    <w:name w:val="Title"/>
    <w:basedOn w:val="Normal"/>
    <w:next w:val="Normal"/>
    <w:link w:val="Style13"/>
    <w:uiPriority w:val="10"/>
    <w:qFormat/>
    <w:rsid w:val="00b877f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" w:cs="Times New Roman"/>
      <w:color w:val="17365D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b877f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877f5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Header">
    <w:name w:val="Header"/>
    <w:basedOn w:val="Normal"/>
    <w:link w:val="Style16"/>
    <w:uiPriority w:val="99"/>
    <w:unhideWhenUsed/>
    <w:rsid w:val="00b877f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b877f5"/>
    <w:pPr>
      <w:spacing w:lineRule="auto" w:line="240" w:before="0" w:after="0"/>
    </w:pPr>
    <w:rPr>
      <w:rFonts w:ascii="Times New Roman" w:hAnsi="Times New Roman" w:eastAsia="Calibri" w:cs="Times New Roman" w:eastAsia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b877f5"/>
    <w:pPr/>
    <w:rPr>
      <w:b/>
      <w:bCs/>
    </w:rPr>
  </w:style>
  <w:style w:type="paragraph" w:styleId="Revision">
    <w:name w:val="Revision"/>
    <w:uiPriority w:val="99"/>
    <w:semiHidden/>
    <w:qFormat/>
    <w:rsid w:val="00b877f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ru-RU" w:bidi="ar-SA"/>
    </w:rPr>
  </w:style>
  <w:style w:type="paragraph" w:styleId="Font5" w:customStyle="1">
    <w:name w:val="font5"/>
    <w:basedOn w:val="Normal"/>
    <w:qFormat/>
    <w:rsid w:val="00f4189e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</w:rPr>
  </w:style>
  <w:style w:type="paragraph" w:styleId="Font6" w:customStyle="1">
    <w:name w:val="font6"/>
    <w:basedOn w:val="Normal"/>
    <w:qFormat/>
    <w:rsid w:val="00f4189e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</w:rPr>
  </w:style>
  <w:style w:type="paragraph" w:styleId="Xl66" w:customStyle="1">
    <w:name w:val="xl66"/>
    <w:basedOn w:val="Normal"/>
    <w:qFormat/>
    <w:rsid w:val="00f418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 w:customStyle="1">
    <w:name w:val="xl67"/>
    <w:basedOn w:val="Normal"/>
    <w:qFormat/>
    <w:rsid w:val="00f418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f418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f418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f418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f418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 w:customStyle="1">
    <w:name w:val="xl72"/>
    <w:basedOn w:val="Normal"/>
    <w:qFormat/>
    <w:rsid w:val="00f418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 w:customStyle="1">
    <w:name w:val="xl73"/>
    <w:basedOn w:val="Normal"/>
    <w:qFormat/>
    <w:rsid w:val="00f418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 w:customStyle="1">
    <w:name w:val="xl74"/>
    <w:basedOn w:val="Normal"/>
    <w:qFormat/>
    <w:rsid w:val="00f418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f418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6" w:customStyle="1">
    <w:name w:val="xl76"/>
    <w:basedOn w:val="Normal"/>
    <w:qFormat/>
    <w:rsid w:val="00f418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 w:customStyle="1">
    <w:name w:val="xl77"/>
    <w:basedOn w:val="Normal"/>
    <w:qFormat/>
    <w:rsid w:val="00f418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 w:customStyle="1">
    <w:name w:val="xl78"/>
    <w:basedOn w:val="Normal"/>
    <w:qFormat/>
    <w:rsid w:val="00f418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 w:customStyle="1">
    <w:name w:val="xl79"/>
    <w:basedOn w:val="Normal"/>
    <w:qFormat/>
    <w:rsid w:val="00f418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 w:customStyle="1">
    <w:name w:val="xl80"/>
    <w:basedOn w:val="Normal"/>
    <w:qFormat/>
    <w:rsid w:val="00f418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 w:customStyle="1">
    <w:name w:val="xl81"/>
    <w:basedOn w:val="Normal"/>
    <w:qFormat/>
    <w:rsid w:val="00f4189e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 w:customStyle="1">
    <w:name w:val="xl82"/>
    <w:basedOn w:val="Normal"/>
    <w:qFormat/>
    <w:rsid w:val="00f4189e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 w:customStyle="1">
    <w:name w:val="xl83"/>
    <w:basedOn w:val="Normal"/>
    <w:qFormat/>
    <w:rsid w:val="00f418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4" w:customStyle="1">
    <w:name w:val="xl84"/>
    <w:basedOn w:val="Normal"/>
    <w:qFormat/>
    <w:rsid w:val="00f418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b877f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72D3CD-8150-4127-9DB9-82F9A821BE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6</Pages>
  <Words>4776</Words>
  <Characters>27227</Characters>
  <CharactersWithSpaces>31940</CharactersWithSpaces>
  <Paragraphs>6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43:00Z</dcterms:created>
  <dc:creator>User</dc:creator>
  <dc:description/>
  <dc:language>en-US</dc:language>
  <cp:lastModifiedBy>Oksana Borisovna Komarova</cp:lastModifiedBy>
  <cp:lastPrinted>2019-09-02T13:29:00Z</cp:lastPrinted>
  <dcterms:modified xsi:type="dcterms:W3CDTF">2019-09-04T09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