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sz w:val="28"/>
        </w:rPr>
      </w:pPr>
      <w:r>
        <w:rPr>
          <w:rStyle w:val="Strong"/>
          <w:sz w:val="28"/>
        </w:rPr>
        <w:t xml:space="preserve">Часть 2. </w:t>
      </w:r>
    </w:p>
    <w:p>
      <w:pPr>
        <w:pStyle w:val="Normal"/>
        <w:jc w:val="center"/>
        <w:rPr>
          <w:rStyle w:val="Strong"/>
          <w:sz w:val="28"/>
        </w:rPr>
      </w:pPr>
      <w:r>
        <w:rPr>
          <w:rStyle w:val="Strong"/>
          <w:sz w:val="28"/>
        </w:rPr>
        <w:t>Методический анализ результатов ОГЭ</w:t>
        <w:br/>
        <w:t>по учебному предмету</w:t>
        <w:br/>
        <w:t>«Обществознание»</w:t>
      </w:r>
    </w:p>
    <w:p>
      <w:pPr>
        <w:pStyle w:val="Normal"/>
        <w:ind w:left="568" w:hanging="568"/>
        <w:jc w:val="both"/>
        <w:rPr/>
      </w:pPr>
      <w:r>
        <w:rPr/>
      </w:r>
      <w:bookmarkStart w:id="0" w:name="_Toc424490574"/>
      <w:bookmarkStart w:id="1" w:name="_Toc423954897"/>
      <w:bookmarkStart w:id="2" w:name="_Toc395183639"/>
      <w:bookmarkStart w:id="3" w:name="_Toc424490574"/>
      <w:bookmarkStart w:id="4" w:name="_Toc423954897"/>
      <w:bookmarkStart w:id="5" w:name="_Toc395183639"/>
    </w:p>
    <w:p>
      <w:pPr>
        <w:pStyle w:val="Normal"/>
        <w:rPr>
          <w:b/>
          <w:b/>
        </w:rPr>
      </w:pPr>
      <w:bookmarkStart w:id="6" w:name="_Toc424490574"/>
      <w:bookmarkStart w:id="7" w:name="_Toc423954897"/>
      <w:bookmarkStart w:id="8" w:name="_Toc395183639"/>
      <w:r>
        <w:rPr>
          <w:b/>
        </w:rPr>
        <w:t>2.1.  Количество участников ОГЭ по обществознанию (за последние 3 года)</w:t>
      </w:r>
      <w:bookmarkEnd w:id="6"/>
      <w:bookmarkEnd w:id="7"/>
      <w:bookmarkEnd w:id="8"/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6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72"/>
        <w:gridCol w:w="1052"/>
        <w:gridCol w:w="1052"/>
        <w:gridCol w:w="1051"/>
        <w:gridCol w:w="1052"/>
        <w:gridCol w:w="1051"/>
        <w:gridCol w:w="1031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астники ОГ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4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ускники лицеев и гимназ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ускники С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ускники интерна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коррекционных шко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вечерних шко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ОО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суворовского училищ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СОШ с углублённым изучением предм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Обучающиеся на дому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стники с ограниченными возможностями здоровья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*участники с ОВЗ  и обучающиеся на дому включены в другие категории выпускников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Уменьшилось общее количество участников ОГЭ по обществознанию  в сравнении с 2018 годом с 7726 человек до 7469 чел. в 2019г.</w:t>
      </w:r>
    </w:p>
    <w:p>
      <w:pPr>
        <w:pStyle w:val="Normal"/>
        <w:spacing w:before="0" w:after="120"/>
        <w:ind w:firstLine="709"/>
        <w:rPr/>
      </w:pPr>
      <w:r>
        <w:rPr/>
        <w:t xml:space="preserve">Снижение количества участников наиболее заметно среди выпускников средних общеобразовательных школ – с 6325 чел. в 2018г. до 5986 чел. в 2019г. </w:t>
      </w:r>
    </w:p>
    <w:p>
      <w:pPr>
        <w:pStyle w:val="Normal"/>
        <w:spacing w:before="0" w:after="120"/>
        <w:ind w:firstLine="709"/>
        <w:rPr/>
      </w:pPr>
      <w:r>
        <w:rPr/>
        <w:t>Среди выпускников лицеев и гимназий в течение 3-х лет отмечается увеличение количества участников ОГЭ по обществознанию с 658 человек в 2017г.  до 729 человек в 2019г.</w:t>
      </w:r>
    </w:p>
    <w:p>
      <w:pPr>
        <w:pStyle w:val="Normal"/>
        <w:spacing w:before="0" w:after="120"/>
        <w:ind w:firstLine="709"/>
        <w:rPr/>
      </w:pPr>
      <w:r>
        <w:rPr/>
        <w:t>Увеличилось количество участников ОГЭ по обществознанию среди выпускников с ограниченными возможностями здоровья.</w:t>
      </w:r>
    </w:p>
    <w:p>
      <w:pPr>
        <w:pStyle w:val="Normal"/>
        <w:spacing w:before="0" w:after="120"/>
        <w:ind w:firstLine="709"/>
        <w:rPr/>
      </w:pPr>
      <w:r>
        <w:rPr/>
        <w:t>Выпускники коррекционных школ и обучающиеся на дому в течение 3 лет не участвовали в ОГЭ по обществозн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2</w:t>
      </w:r>
      <w:r>
        <w:rPr>
          <w:rFonts w:eastAsia="Times New Roman"/>
          <w:b/>
        </w:rPr>
        <w:t>.2.  Основные результаты ОГЭ по обществознанию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.2.1.Динамика результатов ОГЭ по предмету за 3 года (2017г.-2019г.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7</w:t>
      </w:r>
    </w:p>
    <w:tbl>
      <w:tblPr>
        <w:tblW w:w="107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3"/>
        <w:gridCol w:w="1369"/>
        <w:gridCol w:w="1371"/>
        <w:gridCol w:w="1369"/>
        <w:gridCol w:w="1371"/>
        <w:gridCol w:w="1369"/>
        <w:gridCol w:w="1371"/>
      </w:tblGrid>
      <w:tr>
        <w:trPr>
          <w:trHeight w:val="33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17 г.*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18 г.*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%</w:t>
            </w:r>
            <w:r>
              <w:rPr>
                <w:rStyle w:val="FootnoteAnchor"/>
                <w:rFonts w:eastAsia="MS Mincho"/>
              </w:rPr>
              <w:footnoteReference w:id="2"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/>
              <w:t>Получили «2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Получили «3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8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Получили «4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7</w:t>
            </w:r>
          </w:p>
        </w:tc>
      </w:tr>
      <w:tr>
        <w:trPr>
          <w:trHeight w:val="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Получили «5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данные по результатам основного периода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2. Результаты ОГЭ по обществознанию в разрезе муниципальных образований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8</w:t>
      </w:r>
    </w:p>
    <w:tbl>
      <w:tblPr>
        <w:tblStyle w:val="a7"/>
        <w:tblW w:w="111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2"/>
        <w:gridCol w:w="852"/>
        <w:gridCol w:w="707"/>
        <w:gridCol w:w="709"/>
        <w:gridCol w:w="852"/>
        <w:gridCol w:w="708"/>
        <w:gridCol w:w="993"/>
        <w:gridCol w:w="707"/>
        <w:gridCol w:w="852"/>
        <w:gridCol w:w="709"/>
        <w:gridCol w:w="922"/>
      </w:tblGrid>
      <w:tr>
        <w:trPr>
          <w:trHeight w:val="299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АТЕ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Всего участников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Участников с ОВЗ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«2»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«3»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«4»</w:t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«5»</w:t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чел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чел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чел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чел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г. Вышний Волочек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,6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6,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,84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г.  Кимр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4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,6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7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,71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г.  Рже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,3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9,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,05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г. Тверь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65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,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0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6,5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0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6,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1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,46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г.Торжок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,4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9,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,73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Андреаполь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,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4,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4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,70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Бежец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,3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2,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,89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Бель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,5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8,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,11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Болог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2,8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3,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,01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Весьего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,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8,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,44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Вышневолоц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0,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5,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,64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Жарк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2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,50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Западнодв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4,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,36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Зубц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,2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1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,83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алин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4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9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9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,02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аляз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,4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9,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,75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ашинский городской окру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6,3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,19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есовогор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,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2,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,51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имрский 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3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7,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,67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онак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0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,3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1,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,07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раснохолмский 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,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8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,00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увшин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0,8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6,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,50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Лесно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3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4,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,50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Лихославль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1,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8,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,93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Максатих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,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,4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5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,59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Молоковский 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6,6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3,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Нелидовский городской окру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,0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4,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,11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Олен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,8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2,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,47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Осташковский городско окру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,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0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2,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,18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Пен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,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4,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,52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Рамешк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,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,9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1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,94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Рже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6,8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7,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,26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Санд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3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1,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,18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Селижар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,5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3,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9,44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Сонк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,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4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2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,51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Спир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5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6,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,50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Стариц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8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4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6,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,17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Торжок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4,4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9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,26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Торопец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,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4,0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8,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,72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Удомельский городской окру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,9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5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,96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Фировский 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,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,09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ЗАТО Озерный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,2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0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,24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ЗАТО Солнечный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5,7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,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lang w:val="ru-RU" w:bidi="ar-SA"/>
              </w:rPr>
              <w:t>Тверская область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lang w:val="ru-RU" w:bidi="ar-SA"/>
              </w:rPr>
              <w:t>7469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lang w:val="ru-RU" w:bidi="ar-SA"/>
              </w:rPr>
              <w:t>72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lang w:val="ru-RU" w:bidi="ar-SA"/>
              </w:rPr>
              <w:t>96,4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lang w:val="ru-RU" w:bidi="ar-SA"/>
              </w:rPr>
              <w:t>2232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lang w:val="ru-RU" w:bidi="ar-SA"/>
              </w:rPr>
              <w:t>29,9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lang w:val="ru-RU" w:bidi="ar-SA"/>
              </w:rPr>
              <w:t>4225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lang w:val="ru-RU" w:bidi="ar-SA"/>
              </w:rPr>
              <w:t>56,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lang w:val="ru-RU" w:bidi="ar-SA"/>
              </w:rPr>
              <w:t>940</w:t>
            </w:r>
          </w:p>
        </w:tc>
        <w:tc>
          <w:tcPr>
            <w:tcW w:w="92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kern w:val="0"/>
                <w:sz w:val="20"/>
                <w:lang w:val="ru-RU" w:bidi="ar-SA"/>
              </w:rPr>
              <w:t>12,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2.2.3. Результаты по группам участников экзамена с различным уровнем подготовки </w:t>
      </w:r>
      <w:r>
        <w:rPr>
          <w:rFonts w:eastAsia="Times New Roman"/>
          <w:b/>
        </w:rPr>
        <w:t>с учетом типа ОО</w:t>
      </w:r>
      <w:r>
        <w:rPr>
          <w:rStyle w:val="FootnoteAnchor"/>
          <w:rFonts w:eastAsia="Times New Roman"/>
          <w:b/>
        </w:rPr>
        <w:footnoteReference w:id="3"/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b/>
          <w:i/>
        </w:rPr>
        <w:t>Примечание</w:t>
      </w:r>
      <w:r>
        <w:rPr>
          <w:rFonts w:eastAsia="Times New Roman"/>
          <w:i/>
        </w:rPr>
        <w:t>. Результаты ОО анализируются при условии количества участников в ОО достаточном для получения статистически достоверных результатов для сравнения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9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3"/>
        <w:gridCol w:w="992"/>
        <w:gridCol w:w="993"/>
        <w:gridCol w:w="992"/>
        <w:gridCol w:w="850"/>
        <w:gridCol w:w="1418"/>
        <w:gridCol w:w="1699"/>
      </w:tblGrid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ОО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2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"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3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Ш с углублённым из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Интер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  <w:t>В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ускники </w:t>
            </w:r>
            <w:r>
              <w:rPr/>
              <w:t>ФГКОУ Тверского суворовского военного учил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</w:rPr>
      </w:pPr>
      <w:r>
        <w:rPr/>
        <w:t>2.2.4. Перечень ОО, продемонстрировавших наиболее высокие результаты ОГЭ по обществознанию*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237"/>
        <w:gridCol w:w="3068"/>
        <w:gridCol w:w="908"/>
        <w:gridCol w:w="1567"/>
        <w:gridCol w:w="1779"/>
      </w:tblGrid>
      <w:tr>
        <w:trPr>
          <w:trHeight w:val="2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О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О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участников, получивших отметки, (%):</w:t>
            </w:r>
          </w:p>
        </w:tc>
      </w:tr>
      <w:tr>
        <w:trPr>
          <w:trHeight w:val="1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2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4» и «5»              (Качество обуч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3», «4» и «5»                   </w:t>
            </w:r>
            <w:r>
              <w:rPr>
                <w:rFonts w:eastAsia="MS Mincho"/>
              </w:rPr>
              <w:t>(</w:t>
            </w:r>
            <w:r>
              <w:rPr>
                <w:rFonts w:eastAsia="Times New Roman"/>
              </w:rPr>
              <w:t>Уровень обученности)</w:t>
            </w:r>
          </w:p>
        </w:tc>
      </w:tr>
      <w:tr>
        <w:trPr>
          <w:trHeight w:val="4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Вышний Волоче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  Гимназия №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Рже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Гимназия № 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Рже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Лицей № 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Тверская гимназия № 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Тверская гимназия № 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Гимназия № 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 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 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Тверской лиц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адемическая гимназия ТвГ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вСВ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оговс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шневолоц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У Красномайская СОШ имени С.Ф.Уша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убцовс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Княжегор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имрс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Горицкая СОШ Образовательный цент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 8 г.Конако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пос. Радченк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п. Козло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снохолмс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Хабоцкая о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хославльс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ЛСОШ №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локовс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Молоковская СОШ имени Н.В.Огар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лидовский городской окр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имназия №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ленинский райо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ОУ Мостовская 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домельский городской окр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УСОШ № 1 им, А,С,Поп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домельский городской окр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УГ № 3 им. О.Г.Макар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bookmarkStart w:id="9" w:name="_Toc424490594"/>
      <w:bookmarkStart w:id="10" w:name="_Toc423954908"/>
      <w:bookmarkStart w:id="11" w:name="_Toc395183674"/>
      <w:r>
        <w:rPr>
          <w:rFonts w:eastAsia="Times New Roman"/>
          <w:sz w:val="22"/>
          <w:szCs w:val="22"/>
        </w:rPr>
        <w:t>*в</w:t>
      </w:r>
      <w:r>
        <w:rPr>
          <w:bCs/>
          <w:iCs/>
          <w:sz w:val="22"/>
          <w:szCs w:val="22"/>
        </w:rPr>
        <w:t xml:space="preserve"> перечень вошли 6,7% ОО, в которых доля «4» и «5» составляет не менее 90% и отсутствуют обучающиеся, получившие «2». Количество участников ОГЭ по предмету не менее 5 человек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2.2.5. Перечень ОО, продемонстрировавших низкие результаты ОГЭ по обществознанию*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626"/>
        <w:gridCol w:w="3137"/>
        <w:gridCol w:w="963"/>
        <w:gridCol w:w="1140"/>
        <w:gridCol w:w="1690"/>
      </w:tblGrid>
      <w:tr>
        <w:trPr>
          <w:trHeight w:val="25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О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ОО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участников, получивших отметки, (%):</w:t>
            </w:r>
          </w:p>
        </w:tc>
      </w:tr>
      <w:tr>
        <w:trPr>
          <w:trHeight w:val="1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2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4» и «5»              (Качество обуч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3», «4» и «5»                   </w:t>
            </w:r>
            <w:r>
              <w:rPr>
                <w:rFonts w:eastAsia="MS Mincho"/>
              </w:rPr>
              <w:t>(</w:t>
            </w:r>
            <w:r>
              <w:rPr>
                <w:rFonts w:eastAsia="Times New Roman"/>
              </w:rPr>
              <w:t>Уровень обученности)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Рже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65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 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7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ООШ № 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ООШ №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75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Ш № 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дреапольс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АСОШ №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дреапольс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АСОШ №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оговс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И №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есьегонс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Весьегон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3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паднодвинс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таротороп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ининс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уховерков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ининс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Эммаус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имрс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Белогород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нковс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нков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оропец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ТР  Плоскошская СО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*в</w:t>
      </w:r>
      <w:r>
        <w:rPr>
          <w:bCs/>
          <w:iCs/>
          <w:sz w:val="22"/>
          <w:szCs w:val="22"/>
        </w:rPr>
        <w:t xml:space="preserve"> перечень вошли 4% ОО, в которых доля «4» и «5» составляет не более 50% , есть обучающиеся, получившие «2». Количество участников ОГЭ по предмету не менее 5 человек.  </w:t>
      </w:r>
      <w:bookmarkEnd w:id="9"/>
      <w:bookmarkEnd w:id="10"/>
      <w:bookmarkEnd w:id="11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22.2.6. ВЫВОДЫ  о характере результатов ОГЭ по  обществознанию в 2019 году и в динамике за 3 года (2017г.- 2019г.)</w:t>
      </w:r>
    </w:p>
    <w:p>
      <w:pPr>
        <w:pStyle w:val="Normal"/>
        <w:spacing w:before="0" w:after="120"/>
        <w:ind w:firstLine="567"/>
        <w:rPr>
          <w:rFonts w:eastAsia="Calibri"/>
          <w:highlight w:val="yellow"/>
        </w:rPr>
      </w:pPr>
      <w:r>
        <w:rPr>
          <w:rFonts w:eastAsia="Calibri"/>
        </w:rPr>
        <w:t>С учетом динамики результатов ОГЭ по обществознанию за три года (201</w:t>
      </w:r>
      <w:r>
        <w:rPr/>
        <w:t>7г.</w:t>
      </w:r>
      <w:r>
        <w:rPr>
          <w:rFonts w:eastAsia="Calibri"/>
        </w:rPr>
        <w:t>-201</w:t>
      </w:r>
      <w:r>
        <w:rPr/>
        <w:t>9г.</w:t>
      </w:r>
      <w:r>
        <w:rPr>
          <w:rFonts w:eastAsia="Calibri"/>
        </w:rPr>
        <w:t>) в целом по региону можно констатировать следующее:</w:t>
      </w:r>
    </w:p>
    <w:p>
      <w:pPr>
        <w:pStyle w:val="Normal"/>
        <w:spacing w:before="0" w:after="120"/>
        <w:ind w:firstLine="567"/>
        <w:rPr/>
      </w:pPr>
      <w:r>
        <w:rPr/>
        <w:t>- уменьшилось общее количество участников ОГЭ по обществознанию  в сравнении с 2018 годом с 7726 чел. до 7469 чел. в 2019г.</w:t>
      </w:r>
    </w:p>
    <w:p>
      <w:pPr>
        <w:pStyle w:val="Normal"/>
        <w:spacing w:before="0" w:after="120"/>
        <w:ind w:firstLine="567"/>
        <w:rPr/>
      </w:pPr>
      <w:r>
        <w:rPr/>
        <w:t xml:space="preserve">- количество участников, не преодолевших минимальный порог в основной период, в течение 3-х лет  снизилось со 107 чел. в 2017 г. до 72 чел. в 2019 г.; </w:t>
      </w:r>
    </w:p>
    <w:p>
      <w:pPr>
        <w:pStyle w:val="Normal"/>
        <w:spacing w:before="0" w:after="120"/>
        <w:ind w:firstLine="567"/>
        <w:rPr>
          <w:rFonts w:eastAsia="Calibri"/>
        </w:rPr>
      </w:pPr>
      <w:r>
        <w:rPr>
          <w:rFonts w:eastAsia="Calibri"/>
        </w:rPr>
        <w:t>- увеличилась доля «4» и «5»  и составила в 2019 году 69,16% (в 2018 г. – 59,76%; 2017 г. – 61,2%);</w:t>
      </w:r>
    </w:p>
    <w:p>
      <w:pPr>
        <w:pStyle w:val="Normal"/>
        <w:spacing w:before="0" w:after="120"/>
        <w:ind w:firstLine="567"/>
        <w:rPr>
          <w:rFonts w:eastAsia="Calibri"/>
        </w:rPr>
      </w:pPr>
      <w:r>
        <w:rPr>
          <w:rFonts w:eastAsia="Calibri"/>
        </w:rPr>
        <w:t>- соответственно увеличилась  доля «5» и составила в  2019 г. – 12,59% ( 2018 г. – 8,76%, 2017 г. – 8,8%);</w:t>
      </w:r>
    </w:p>
    <w:p>
      <w:pPr>
        <w:pStyle w:val="Normal"/>
        <w:spacing w:before="0" w:after="120"/>
        <w:ind w:firstLine="567"/>
        <w:rPr>
          <w:rFonts w:eastAsia="Calibri"/>
        </w:rPr>
      </w:pPr>
      <w:r>
        <w:rPr>
          <w:rFonts w:eastAsia="Calibri"/>
        </w:rPr>
        <w:t>- средний оценочный балл в 2019 году - 3,81 балла, это так же выше,  чем  в  2017году (3,7 балла) и    в 2018 г.(3,68 б.);</w:t>
      </w:r>
    </w:p>
    <w:p>
      <w:pPr>
        <w:pStyle w:val="Normal"/>
        <w:spacing w:before="0" w:after="120"/>
        <w:ind w:firstLine="567"/>
        <w:rPr>
          <w:rFonts w:eastAsia="Calibri"/>
        </w:rPr>
      </w:pPr>
      <w:r>
        <w:rPr>
          <w:rFonts w:eastAsia="Calibri"/>
        </w:rPr>
        <w:t>- выпускники  лицеев и гимназий демонстрируют 100% уровень обученности; однако в других типах образовательных организаций при уровне обученности более 90% отмечается высокая доля «3» - более 30% в СОШ и ООШ, более 50% в интернатах и ВСОШ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2.3. Анализ результатов выполнения отдельных заданий или групп заданий по предмету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Задания с развернутым ответом. </w:t>
      </w:r>
    </w:p>
    <w:p>
      <w:pPr>
        <w:pStyle w:val="Normal"/>
        <w:ind w:firstLine="539"/>
        <w:jc w:val="both"/>
        <w:rPr/>
      </w:pPr>
      <w:r>
        <w:rPr/>
        <w:t xml:space="preserve">Все направлены на проверку сформированности умений работать с текстом.  </w:t>
      </w:r>
    </w:p>
    <w:p>
      <w:pPr>
        <w:pStyle w:val="Normal"/>
        <w:ind w:firstLine="539"/>
        <w:jc w:val="both"/>
        <w:rPr/>
      </w:pPr>
      <w:r>
        <w:rPr/>
        <w:t>26  – 63,66%  – составить план (22,92 – среди получивших «2» и 90% среди получивших «5».</w:t>
      </w:r>
    </w:p>
    <w:p>
      <w:pPr>
        <w:pStyle w:val="Normal"/>
        <w:ind w:firstLine="539"/>
        <w:jc w:val="both"/>
        <w:rPr/>
      </w:pPr>
      <w:r>
        <w:rPr/>
        <w:t xml:space="preserve">27 – 49,11% – информация, которую нужно выбрать из текста (22,69 – среди «2» и 63,87 среди «5») </w:t>
      </w:r>
    </w:p>
    <w:p>
      <w:pPr>
        <w:pStyle w:val="Normal"/>
        <w:ind w:firstLine="539"/>
        <w:jc w:val="both"/>
        <w:rPr/>
      </w:pPr>
      <w:r>
        <w:rPr/>
        <w:t>28 – 51,97% (14,58 – среди тех, кто получил «2»)</w:t>
      </w:r>
    </w:p>
    <w:p>
      <w:pPr>
        <w:pStyle w:val="Normal"/>
        <w:ind w:firstLine="539"/>
        <w:jc w:val="both"/>
        <w:rPr/>
      </w:pPr>
      <w:r>
        <w:rPr/>
        <w:t>29 – 40,15 (6,94 – среди тех, кто получил «2»)</w:t>
      </w:r>
    </w:p>
    <w:p>
      <w:pPr>
        <w:pStyle w:val="Normal"/>
        <w:ind w:firstLine="539"/>
        <w:jc w:val="both"/>
        <w:rPr/>
      </w:pPr>
      <w:r>
        <w:rPr/>
        <w:t>30  – 29,13 (2,31 – среди тех, кто получил «2»)</w:t>
      </w:r>
    </w:p>
    <w:p>
      <w:pPr>
        <w:pStyle w:val="Normal"/>
        <w:ind w:firstLine="539"/>
        <w:jc w:val="both"/>
        <w:rPr/>
      </w:pPr>
      <w:r>
        <w:rPr/>
        <w:t>31 – 27,97 (5,56 – среди тех, кто получил «2»)</w:t>
      </w:r>
    </w:p>
    <w:p>
      <w:pPr>
        <w:pStyle w:val="Normal"/>
        <w:ind w:firstLine="539"/>
        <w:jc w:val="both"/>
        <w:rPr/>
      </w:pPr>
      <w:r>
        <w:rPr/>
        <w:t xml:space="preserve">Как видим, работа с текстом различается по степени успешности. Наиболее простым ученикам видится составлением плана. В то же время, на мой взгляд, навыки составления плана на этом уровне подготовке недостаточны – 63,66%. 1/5 двоечников не может составить план, а отличникам справляются на 90% с планом хорошо. </w:t>
      </w:r>
    </w:p>
    <w:p>
      <w:pPr>
        <w:pStyle w:val="Normal"/>
        <w:ind w:firstLine="539"/>
        <w:jc w:val="both"/>
        <w:rPr/>
      </w:pPr>
      <w:r>
        <w:rPr/>
        <w:t>27-28 – поиск информации в текст. Как видим, половина справляется с данным заданием.</w:t>
      </w:r>
    </w:p>
    <w:p>
      <w:pPr>
        <w:pStyle w:val="Normal"/>
        <w:ind w:firstLine="539"/>
        <w:jc w:val="both"/>
        <w:rPr/>
      </w:pPr>
      <w:r>
        <w:rPr/>
        <w:t xml:space="preserve">Задания 29–31 требуют развития аналитических способностей – предложить объяснение, выявить причины. Справляются с данным видом задания 27-40% учеников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Задания по блокам:</w:t>
      </w:r>
    </w:p>
    <w:p>
      <w:pPr>
        <w:pStyle w:val="Normal"/>
        <w:ind w:firstLine="539"/>
        <w:jc w:val="both"/>
        <w:rPr/>
      </w:pPr>
      <w:r>
        <w:rPr/>
        <w:t xml:space="preserve">Наибольший процент выполнения заданий по блоку «Человек и общество», «Сфера духовной культуры».  Чуть меньший процент – по другим сферам. Успешность выполнения задания зависит не от блока, а от проверяемого элемента содержания: знания по всем блокам ученики демонстрируют хорошо, а умения не очень хорошо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3.1.  Краткая характеристика КИМ по предме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/>
        <w:t>Изменения в содержании и структуре КИМ по сравнению с 2018 годом отсутствуют.</w:t>
      </w:r>
    </w:p>
    <w:p>
      <w:pPr>
        <w:pStyle w:val="Normal"/>
        <w:spacing w:before="0" w:after="0"/>
        <w:contextualSpacing/>
        <w:jc w:val="both"/>
        <w:rPr/>
      </w:pPr>
      <w:r>
        <w:rPr/>
        <w:t>Экзаменационная работа состоит из двух частей, включающих в себя 31 задание. Часть 1 содержит 25 заданий с кратким ответом, часть 2 содержит 6 заданий с развёрнутым ответом.</w:t>
      </w:r>
    </w:p>
    <w:p>
      <w:pPr>
        <w:pStyle w:val="Normal"/>
        <w:spacing w:before="0" w:after="0"/>
        <w:contextualSpacing/>
        <w:jc w:val="both"/>
        <w:rPr/>
      </w:pPr>
      <w:r>
        <w:rPr/>
        <w:t>К каждому заданию 1–20 работы предлагается четыре варианта ответа, из которых только один правильный. Задание считается выполненным верно, если обучающийся записал номер правильного ответа. Задание считается невыполненным в следующих случаях: а) записан номер неправильного ответа; б) записаны номера двух или более ответов, даже если среди них указан и номер правильного ответа; в) номер ответа не записан.</w:t>
      </w:r>
    </w:p>
    <w:p>
      <w:pPr>
        <w:pStyle w:val="Normal"/>
        <w:spacing w:before="0" w:after="0"/>
        <w:contextualSpacing/>
        <w:jc w:val="both"/>
        <w:rPr/>
      </w:pPr>
      <w:r>
        <w:rPr/>
        <w:t>В заданиях 21–25 ответ дается в виде последовательности цифр (например, 125), записанных без пробелов и разделительных символов.</w:t>
      </w:r>
    </w:p>
    <w:p>
      <w:pPr>
        <w:pStyle w:val="Normal"/>
        <w:spacing w:before="0" w:after="0"/>
        <w:contextualSpacing/>
        <w:jc w:val="both"/>
        <w:rPr/>
      </w:pPr>
      <w:r>
        <w:rPr/>
        <w:t>Ответы на задания части 2 самостоятельно формулируются и записываются экзаменуемым в развернутой форме. Проверка их выполнения проводится экспертами на основе специально разработанной системы критери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3.2. Статистический анализ выполняемости заданий и групп заданий КИМ ОГЭ в 2019 году</w:t>
      </w:r>
    </w:p>
    <w:p>
      <w:pPr>
        <w:pStyle w:val="Normal"/>
        <w:jc w:val="both"/>
        <w:rPr>
          <w:b/>
          <w:b/>
        </w:rPr>
      </w:pPr>
      <w:r>
        <w:rPr/>
        <w:t>Для заполнения таблицы 12  используется обобщенный план КИМ по предмету с указанием средних процентов выполнения по каждой линии заданий в регионе</w:t>
      </w:r>
    </w:p>
    <w:p>
      <w:pPr>
        <w:pStyle w:val="ListParagraph"/>
        <w:spacing w:lineRule="auto" w:line="240" w:before="120" w:after="120"/>
        <w:ind w:left="1985" w:hanging="0"/>
        <w:contextualSpacing w:val="false"/>
        <w:jc w:val="right"/>
        <w:rPr>
          <w:rFonts w:ascii="Times New Roman" w:hAnsi="Times New Roman" w:eastAsia="Calibri" w:eastAsiaTheme="minorHAnsi"/>
          <w:bCs/>
          <w:i/>
          <w:i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bCs/>
          <w:i/>
          <w:sz w:val="24"/>
          <w:szCs w:val="24"/>
          <w:lang w:eastAsia="ru-RU"/>
        </w:rPr>
        <w:t>Таблица 12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3"/>
        <w:gridCol w:w="1660"/>
        <w:gridCol w:w="1443"/>
        <w:gridCol w:w="1151"/>
        <w:gridCol w:w="1114"/>
        <w:gridCol w:w="1119"/>
        <w:gridCol w:w="1114"/>
        <w:gridCol w:w="1116"/>
      </w:tblGrid>
      <w:tr>
        <w:trPr>
          <w:tblHeader w:val="true"/>
          <w:trHeight w:val="649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озна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адания в работе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процент выполнения</w:t>
            </w:r>
            <w:r>
              <w:rPr>
                <w:rStyle w:val="FootnoteAnchor"/>
                <w:bCs/>
              </w:rPr>
              <w:footnoteReference w:id="4"/>
            </w:r>
          </w:p>
        </w:tc>
        <w:tc>
          <w:tcPr>
            <w:tcW w:w="4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выполнения по региону в группах, </w:t>
              <w:br/>
              <w:t>получивших отметку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бщество как форма жизнедеятельност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людей;  взаимодействие  общества  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ироды; основные сферы общественной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изни, их взаимосвяз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6,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9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,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,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4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Биологическое и социальное в человеке; личность;  деятельность  человека  и  е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сновные  формы(труд,  игра,  учение)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человек  и  его  ближайшее  окружение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межличностные  отношения;  общение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межличностные  конфликты,  их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конструктивное разрешени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94,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3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47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бщество и человек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 на  обращение  к  социальным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еалиям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94,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,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57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бщество и человек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двух суждений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75,8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5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,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фера  духовной  культуры  и  е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собенности;  наука  в  жизн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овременного  общества;  образование  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его  значимость  в  условиях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информационного  общества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возможности  получения  общего  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офессионального  образования  в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оссийской  Федерации;  религия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елигиозные организации и объединения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их роль в жизни современного общества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вобода  совести;  мораль;  гуманизм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атриотизм; гражданственност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93,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1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,8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4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фера духовной культуры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двух суждений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92,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7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,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,4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47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Экономика,  ее  роль  в  жизни  общества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товары и услуги, ресурсы и потребности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граниченность ресурсов; экономическ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истемы и собственность; производство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оизводительность  труда;  разделе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труда и специализация; обмен, торговля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ынок и рыночный механиз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7,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6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,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,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,19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едпринимательство;  мало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едпринимательство  и  индивидуальная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трудовая  деятельность;  деньги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заработная  плата  и  стимулирова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труда;  неравенство  доходов  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экономические  меры  социальной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оддержки;  налоги,  уплачиваемы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гражданами;  экономические  цели  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функции государств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92,4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5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,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,7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57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Экономическая сфера жизни обществ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 на  обращение  к  социальным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еалиям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3,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5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,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,19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Экономическая сфера жизни обществ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двух суждений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76,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6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8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60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оциальная  структура  общества,  семья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как  малая  группа,  многообраз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оциальных  ролей  в  подростковом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возрасте, социальные ценности и нормы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тклоняющееся  поведение,  социальный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конфликт  и  пути  его  решения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межнациональные отношени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6,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5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,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,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02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оциальная сфер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 на  обращение  к  социальным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еалиям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9,5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7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3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,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04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оциальная сфер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двух суждений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2,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7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,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81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Власть; роль политики в жизни общества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онятие  и  признаки  государства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деление властей; формы государства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олитический  режим;  демократия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местное  самоуправление;  участ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граждан в политической жизни; выборы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еферендум;  политические  партии  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движения,  их  роль  в  общественной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изни; гражданское общество и правово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4,1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9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,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,3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,19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фера  политики  и  социального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 на  обращение  к  социальным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еалиям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3,9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,0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,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6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87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фера  политики  и  социального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двух суждений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75,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7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,6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,74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аво,  его  роль  в  жизни  общества  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государства;  норма  права;  нормативный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авовой  акт;  признаки  и  виды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авонарушений;  понятие  и  виды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юридической  ответственности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административные  правоотношения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авонарушения  и  наказания;  основны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онятия  и  институты  уголовного  права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уголовная  ответственность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6,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6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,8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70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Конституция  Российской  Федерации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сновы  конституционного  строя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оссийской  Федерации;  федеративно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устройство  Российской  Федерации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рганы  государственной  власт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оссийской  Федерации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авоохранительные  органы;  судебная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истема;  взаимоотношения  органов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государственной власти и граждан; прав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и  свободы  человека  и  гражданина  в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оссийской  Федерации,  их  гарантии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конституционные  обязанност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гражданина; права ребенка и их защита;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собенности  правового  статус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несовершеннолетних;  механизмы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еализации  и  защиты  прав  и  свобод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человека  и  гражданина;  международно-правовая  защита  жертв  вооруженных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конфликтов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75,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36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1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онятие правоотношений, право на труд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и  трудовые  правоотношения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трудоустройство  несовершеннолетних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емейные  правоотношения,  права  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обязанности  родителей  и  детей,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гражданские  правоотношения,  прав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обственности, права потребителей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 на  обращение  к  социальным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еалиям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1,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5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,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81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2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двух суждений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58,3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,47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2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 содержание  в  разных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вариантах:  задание  ориентировано  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оверяемое уме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сравнение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83,1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,1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5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98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2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 содержание  в  разных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вариантах:  задание  ориентировано  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оверяемое уме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установление соответствия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76,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,7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,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36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2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 содержание  в  разных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вариантах:  задание  ориентировано  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оверяемое уме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 на  выбор  верных  позиций  из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писка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75,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1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7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5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17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2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 содержание  в  разных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вариантах:  задание  ориентировано  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оверяемое уме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 на  выбор  верных  позиций  из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писка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46,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4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,64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B2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 содержание  в  разных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вариантах:  задание  ориентировано  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проверяемое уме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 на  установление  фактов  и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мнений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71,9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,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,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32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содержание в разных вариантах: задание ориентировано на проверяемое уме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источников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63,6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9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05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содержание в разных вари-антах: задание ориентирова-но на проверяемое уме-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источ-ников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49,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6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,0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87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содержание в разных вари-антах: задание ориентирова-но на проверяемое уме-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источ-ников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51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5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9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,23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содержание в разных вари-антах: задание ориентирова-но на проверяемое уме-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источ-ников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40,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9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,5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14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содержание в разных вари-антах: задание ориентирова-но на проверяемое уме-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источ-ников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29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3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3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,21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зличное содержание в разных вари-антах: задание ориентирова-но на проверяемое уме-ние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(задание на анализ источ-ников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2"/>
              <w:jc w:val="center"/>
              <w:rPr/>
            </w:pPr>
            <w:r>
              <w:rPr/>
              <w:t>В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7"/>
              <w:jc w:val="center"/>
              <w:rPr>
                <w:lang w:val="en-US"/>
              </w:rPr>
            </w:pPr>
            <w:r>
              <w:rPr>
                <w:lang w:val="en-US"/>
              </w:rPr>
              <w:t>27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5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,6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,27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3.3. Содержательный анализ выполнения заданий КИМ ОГЭ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труктура КИМ включает задания </w:t>
      </w:r>
      <w:r>
        <w:rPr>
          <w:b/>
        </w:rPr>
        <w:t xml:space="preserve">базового, повышенного и высокого </w:t>
      </w:r>
      <w:r>
        <w:rPr/>
        <w:t>уровней сложности.</w:t>
      </w:r>
    </w:p>
    <w:p>
      <w:pPr>
        <w:pStyle w:val="Normal"/>
        <w:ind w:firstLine="539"/>
        <w:jc w:val="both"/>
        <w:rPr/>
      </w:pPr>
      <w:r>
        <w:rPr>
          <w:b/>
        </w:rPr>
        <w:t>Базовые</w:t>
      </w:r>
      <w:r>
        <w:rPr/>
        <w:t xml:space="preserve"> задания выполнили: </w:t>
      </w:r>
    </w:p>
    <w:p>
      <w:pPr>
        <w:pStyle w:val="Normal"/>
        <w:ind w:firstLine="539"/>
        <w:jc w:val="both"/>
        <w:rPr/>
      </w:pPr>
      <w:r>
        <w:rPr/>
        <w:t>1 – 86,62%;</w:t>
      </w:r>
    </w:p>
    <w:p>
      <w:pPr>
        <w:pStyle w:val="Normal"/>
        <w:ind w:firstLine="539"/>
        <w:jc w:val="both"/>
        <w:rPr/>
      </w:pPr>
      <w:r>
        <w:rPr/>
        <w:t>2-  94,24%;</w:t>
      </w:r>
    </w:p>
    <w:p>
      <w:pPr>
        <w:pStyle w:val="Normal"/>
        <w:ind w:firstLine="539"/>
        <w:jc w:val="both"/>
        <w:rPr/>
      </w:pPr>
      <w:r>
        <w:rPr/>
        <w:t>3- 94,75%</w:t>
      </w:r>
    </w:p>
    <w:p>
      <w:pPr>
        <w:pStyle w:val="Normal"/>
        <w:ind w:firstLine="539"/>
        <w:jc w:val="both"/>
        <w:rPr/>
      </w:pPr>
      <w:r>
        <w:rPr/>
        <w:t>5-93,10%</w:t>
      </w:r>
    </w:p>
    <w:p>
      <w:pPr>
        <w:pStyle w:val="Normal"/>
        <w:ind w:firstLine="539"/>
        <w:jc w:val="both"/>
        <w:rPr/>
      </w:pPr>
      <w:r>
        <w:rPr/>
        <w:t>7 – 87,52%</w:t>
      </w:r>
    </w:p>
    <w:p>
      <w:pPr>
        <w:pStyle w:val="Normal"/>
        <w:ind w:firstLine="539"/>
        <w:jc w:val="both"/>
        <w:rPr/>
      </w:pPr>
      <w:r>
        <w:rPr/>
        <w:t>8 – 92,46%</w:t>
      </w:r>
    </w:p>
    <w:p>
      <w:pPr>
        <w:pStyle w:val="Normal"/>
        <w:ind w:firstLine="539"/>
        <w:jc w:val="both"/>
        <w:rPr/>
      </w:pPr>
      <w:r>
        <w:rPr/>
        <w:t>9 – 83,96</w:t>
      </w:r>
    </w:p>
    <w:p>
      <w:pPr>
        <w:pStyle w:val="Normal"/>
        <w:ind w:firstLine="539"/>
        <w:jc w:val="both"/>
        <w:rPr/>
      </w:pPr>
      <w:r>
        <w:rPr/>
        <w:t>11 – 86,44</w:t>
      </w:r>
    </w:p>
    <w:p>
      <w:pPr>
        <w:pStyle w:val="Normal"/>
        <w:ind w:firstLine="539"/>
        <w:jc w:val="both"/>
        <w:rPr/>
      </w:pPr>
      <w:r>
        <w:rPr/>
        <w:t>12 – 89,53</w:t>
      </w:r>
    </w:p>
    <w:p>
      <w:pPr>
        <w:pStyle w:val="Normal"/>
        <w:ind w:firstLine="539"/>
        <w:jc w:val="both"/>
        <w:rPr/>
      </w:pPr>
      <w:r>
        <w:rPr/>
        <w:t>14 – 84,16</w:t>
      </w:r>
    </w:p>
    <w:p>
      <w:pPr>
        <w:pStyle w:val="Normal"/>
        <w:ind w:firstLine="539"/>
        <w:jc w:val="both"/>
        <w:rPr/>
      </w:pPr>
      <w:r>
        <w:rPr/>
        <w:t>15 – 83,92</w:t>
      </w:r>
    </w:p>
    <w:p>
      <w:pPr>
        <w:pStyle w:val="Normal"/>
        <w:ind w:firstLine="539"/>
        <w:jc w:val="both"/>
        <w:rPr/>
      </w:pPr>
      <w:r>
        <w:rPr/>
        <w:t>17 – 86,09</w:t>
      </w:r>
    </w:p>
    <w:p>
      <w:pPr>
        <w:pStyle w:val="Normal"/>
        <w:ind w:firstLine="539"/>
        <w:jc w:val="both"/>
        <w:rPr/>
      </w:pPr>
      <w:r>
        <w:rPr/>
        <w:t>18 – 75,54</w:t>
      </w:r>
    </w:p>
    <w:p>
      <w:pPr>
        <w:pStyle w:val="Normal"/>
        <w:ind w:firstLine="539"/>
        <w:jc w:val="both"/>
        <w:rPr/>
      </w:pPr>
      <w:r>
        <w:rPr/>
        <w:t>19 – 81,24</w:t>
      </w:r>
    </w:p>
    <w:p>
      <w:pPr>
        <w:pStyle w:val="Normal"/>
        <w:ind w:firstLine="539"/>
        <w:jc w:val="both"/>
        <w:rPr/>
      </w:pPr>
      <w:r>
        <w:rPr/>
        <w:t>22 – 76,78</w:t>
      </w:r>
    </w:p>
    <w:p>
      <w:pPr>
        <w:pStyle w:val="Normal"/>
        <w:ind w:firstLine="539"/>
        <w:jc w:val="both"/>
        <w:rPr/>
      </w:pPr>
      <w:r>
        <w:rPr/>
        <w:t xml:space="preserve">27 – 49,11 </w:t>
      </w:r>
    </w:p>
    <w:p>
      <w:pPr>
        <w:pStyle w:val="Normal"/>
        <w:ind w:firstLine="539"/>
        <w:jc w:val="both"/>
        <w:rPr/>
      </w:pPr>
      <w:r>
        <w:rPr/>
        <w:t xml:space="preserve">Как видим, с заданиями базового уровня сложности справляются более 70% учеников, за исключением задания 27, которого связано с текстом. На мой взгляд, это обусловлено тем, что многие ученики не приступают к выполнению части С и автоматически не получают балл за это задание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Задания повышенного уровня</w:t>
      </w:r>
      <w:r>
        <w:rPr/>
        <w:t xml:space="preserve"> сложности выполнили:</w:t>
      </w:r>
    </w:p>
    <w:p>
      <w:pPr>
        <w:pStyle w:val="Normal"/>
        <w:ind w:firstLine="539"/>
        <w:jc w:val="both"/>
        <w:rPr/>
      </w:pPr>
      <w:r>
        <w:rPr/>
        <w:t>4– 75,86%</w:t>
      </w:r>
    </w:p>
    <w:p>
      <w:pPr>
        <w:pStyle w:val="Normal"/>
        <w:ind w:firstLine="539"/>
        <w:jc w:val="both"/>
        <w:rPr/>
      </w:pPr>
      <w:r>
        <w:rPr/>
        <w:t>6– 92,06%</w:t>
      </w:r>
    </w:p>
    <w:p>
      <w:pPr>
        <w:pStyle w:val="Normal"/>
        <w:ind w:firstLine="539"/>
        <w:jc w:val="both"/>
        <w:rPr/>
      </w:pPr>
      <w:r>
        <w:rPr/>
        <w:t>10 – 76,62</w:t>
      </w:r>
    </w:p>
    <w:p>
      <w:pPr>
        <w:pStyle w:val="Normal"/>
        <w:ind w:firstLine="539"/>
        <w:jc w:val="both"/>
        <w:rPr/>
      </w:pPr>
      <w:r>
        <w:rPr/>
        <w:t>13 – 82,73</w:t>
      </w:r>
    </w:p>
    <w:p>
      <w:pPr>
        <w:pStyle w:val="Normal"/>
        <w:ind w:firstLine="539"/>
        <w:jc w:val="both"/>
        <w:rPr/>
      </w:pPr>
      <w:r>
        <w:rPr/>
        <w:t>16 – 75,58</w:t>
      </w:r>
    </w:p>
    <w:p>
      <w:pPr>
        <w:pStyle w:val="Normal"/>
        <w:ind w:firstLine="539"/>
        <w:jc w:val="both"/>
        <w:rPr/>
      </w:pPr>
      <w:r>
        <w:rPr/>
        <w:t>20 – 58,32</w:t>
      </w:r>
    </w:p>
    <w:p>
      <w:pPr>
        <w:pStyle w:val="Normal"/>
        <w:ind w:firstLine="539"/>
        <w:jc w:val="both"/>
        <w:rPr/>
      </w:pPr>
      <w:r>
        <w:rPr/>
        <w:t>21 – 83,18</w:t>
      </w:r>
    </w:p>
    <w:p>
      <w:pPr>
        <w:pStyle w:val="Normal"/>
        <w:ind w:firstLine="539"/>
        <w:jc w:val="both"/>
        <w:rPr/>
      </w:pPr>
      <w:r>
        <w:rPr/>
        <w:t>23 – 75,26</w:t>
      </w:r>
    </w:p>
    <w:p>
      <w:pPr>
        <w:pStyle w:val="Normal"/>
        <w:ind w:firstLine="539"/>
        <w:jc w:val="both"/>
        <w:rPr/>
      </w:pPr>
      <w:r>
        <w:rPr/>
        <w:t>24 – 46,90</w:t>
      </w:r>
    </w:p>
    <w:p>
      <w:pPr>
        <w:pStyle w:val="Normal"/>
        <w:ind w:firstLine="539"/>
        <w:jc w:val="both"/>
        <w:rPr/>
      </w:pPr>
      <w:r>
        <w:rPr/>
        <w:t>25 – 71,94</w:t>
      </w:r>
    </w:p>
    <w:p>
      <w:pPr>
        <w:pStyle w:val="Normal"/>
        <w:ind w:firstLine="539"/>
        <w:jc w:val="both"/>
        <w:rPr/>
      </w:pPr>
      <w:r>
        <w:rPr/>
        <w:t>26 –  63,66</w:t>
      </w:r>
    </w:p>
    <w:p>
      <w:pPr>
        <w:pStyle w:val="Normal"/>
        <w:ind w:firstLine="539"/>
        <w:jc w:val="both"/>
        <w:rPr/>
      </w:pPr>
      <w:r>
        <w:rPr/>
        <w:t>28 –51,97</w:t>
      </w:r>
    </w:p>
    <w:p>
      <w:pPr>
        <w:pStyle w:val="Normal"/>
        <w:ind w:firstLine="539"/>
        <w:jc w:val="both"/>
        <w:rPr/>
      </w:pPr>
      <w:r>
        <w:rPr/>
        <w:t>30 – 29,13</w:t>
      </w:r>
    </w:p>
    <w:p>
      <w:pPr>
        <w:pStyle w:val="Normal"/>
        <w:ind w:firstLine="539"/>
        <w:jc w:val="both"/>
        <w:rPr/>
      </w:pPr>
      <w:r>
        <w:rPr/>
        <w:t xml:space="preserve">Разброс выполнения заданий повышенного уровня сложности достаточно большой: от 29,13 до 92,06%. </w:t>
      </w:r>
    </w:p>
    <w:p>
      <w:pPr>
        <w:pStyle w:val="Normal"/>
        <w:ind w:firstLine="539"/>
        <w:jc w:val="both"/>
        <w:rPr/>
      </w:pPr>
      <w:r>
        <w:rPr/>
        <w:t xml:space="preserve">Задание 30 связано с текстом, и, если ученик не выполнял весь набор заданий к тексту, то он баллов за это задание не получил. </w:t>
      </w:r>
    </w:p>
    <w:p>
      <w:pPr>
        <w:pStyle w:val="Normal"/>
        <w:ind w:firstLine="539"/>
        <w:jc w:val="both"/>
        <w:rPr/>
      </w:pPr>
      <w:r>
        <w:rPr/>
        <w:t xml:space="preserve">Интересными с точки зрения анализа являются проценты ответивших на 23 и 24 задания. Данные задания представляют собой единый комплекс, требуют анализа одной диаграммы, выбора выводов и непосредственных выводов. Ученики отвечают на 23 задание более успешно, чем на 24: соответственно  – 75,26% и 46,90%. Таким образом, выводы по диаграмме представляются им более очевидными, чем непосредственные выводы. </w:t>
      </w:r>
    </w:p>
    <w:p>
      <w:pPr>
        <w:pStyle w:val="Normal"/>
        <w:ind w:firstLine="539"/>
        <w:jc w:val="both"/>
        <w:rPr/>
      </w:pPr>
      <w:r>
        <w:rPr/>
        <w:t xml:space="preserve">Наиболее успешным, как видим, является выполнение задания 6. Оно посвящено духовной жизни. Видимо, данную тему ученики знают наиболее хорошо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Задания высокого уровня сложности:</w:t>
      </w:r>
    </w:p>
    <w:p>
      <w:pPr>
        <w:pStyle w:val="Normal"/>
        <w:ind w:firstLine="539"/>
        <w:jc w:val="both"/>
        <w:rPr/>
      </w:pPr>
      <w:r>
        <w:rPr/>
        <w:t>29 – 40,15</w:t>
      </w:r>
    </w:p>
    <w:p>
      <w:pPr>
        <w:pStyle w:val="Normal"/>
        <w:ind w:firstLine="539"/>
        <w:jc w:val="both"/>
        <w:rPr/>
      </w:pPr>
      <w:r>
        <w:rPr/>
        <w:t>31 – 27,97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Задание 31 оказалось самым сложным на учеников. 27,97% – средний процент выполнения. Данное задание требует объяснения тезисов, представленных в тексте. Для этого востребованы межпредметные связи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eastAsiaTheme="minorHAnsi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2.4. Меры методической поддержки изучения учебного предмета в 2018-2019 учебном году на</w:t>
      </w:r>
      <w:r>
        <w:rPr>
          <w:rFonts w:eastAsia="Calibri" w:ascii="Times New Roman" w:hAnsi="Times New Roman" w:eastAsiaTheme="minorHAnsi"/>
          <w:b/>
          <w:sz w:val="24"/>
          <w:szCs w:val="24"/>
          <w:lang w:eastAsia="ru-RU"/>
        </w:rPr>
        <w:t xml:space="preserve"> региональном уровне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eastAsia="Calibri" w:eastAsiaTheme="minorHAnsi"/>
          <w:i/>
          <w:i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i/>
          <w:sz w:val="24"/>
          <w:szCs w:val="24"/>
          <w:lang w:eastAsia="ru-RU"/>
        </w:rPr>
        <w:t>Таблица 13</w:t>
      </w:r>
    </w:p>
    <w:tbl>
      <w:tblPr>
        <w:tblStyle w:val="a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7798"/>
      </w:tblGrid>
      <w:tr>
        <w:trPr/>
        <w:tc>
          <w:tcPr>
            <w:tcW w:w="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77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ru-RU" w:bidi="ar-SA"/>
              </w:rPr>
              <w:t>Мероприят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ru-RU" w:bidi="ar-SA"/>
              </w:rPr>
              <w:t>(указать тему и организацию, проводившую мероприятие)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eastAsiaTheme="minorHAns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8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ru-RU" w:bidi="ar-SA"/>
              </w:rPr>
              <w:t>20.03.2019</w:t>
            </w:r>
          </w:p>
        </w:tc>
        <w:tc>
          <w:tcPr>
            <w:tcW w:w="77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eastAsia="ru-RU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ru-RU" w:bidi="ar-SA"/>
              </w:rPr>
              <w:t>Семинар предметной комиссии по обществозна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2" w:name="_GoBack"/>
      <w:bookmarkStart w:id="13" w:name="_GoBack"/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ВЫВОДЫ содержат: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еречень элементов содержания / умений и видов деятельности, усвоение которых всеми школьниками региона в целом можно считать достаточным.</w:t>
      </w:r>
    </w:p>
    <w:p>
      <w:pPr>
        <w:pStyle w:val="Heading1"/>
        <w:spacing w:before="240" w:after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2.6. РЕКОМЕНДАЦИ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делять больше внимания обучению навыкам составления плана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еличить объём заданий на работу с адаптированными и оригинальными текстам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илить контроль за усвоением терминологических знаний (возможно, в виде диктантов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ктиковать на уроке дискуссии, дебаты по отдельным проблема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иливать межпредметные связи с историей, литературой, географие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Больше ориентировать учеников на поиск социальной информации, связанной с конкретной темой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стойчиво рекомендовать ученикам внимательно и аккуратно заполнять бланки.</w:t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% - Процент от общего числа участников по предмету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Указывается доля обучающихся от общего числа участников по предмету.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Для политомических заданий (максимальный первичный балл за выполнение которых превышает 1 балл), средний процент выполнения задания вычисляется как сумма первичных баллов, полученных всеми участниками, выполнявшими данное задание, отнесенная к количеству этих участ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07482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e19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060d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060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060d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060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5060d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060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060d9"/>
    <w:rPr>
      <w:rFonts w:ascii="Cambria" w:hAnsi="Cambria" w:eastAsia="PMingLiU" w:cs="Times New Roman"/>
      <w:color w:val="17365D"/>
      <w:spacing w:val="5"/>
      <w:kern w:val="2"/>
      <w:sz w:val="52"/>
      <w:szCs w:val="5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60d9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7f9b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e7f9b"/>
    <w:rPr>
      <w:rFonts w:ascii="Times New Roman" w:hAnsi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189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1189c"/>
    <w:rPr>
      <w:rFonts w:ascii="Times New Roman" w:hAnsi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1189c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82bb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0d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2"/>
    <w:uiPriority w:val="99"/>
    <w:unhideWhenUsed/>
    <w:rsid w:val="005060d9"/>
    <w:pPr/>
    <w:rPr>
      <w:rFonts w:ascii="Calibri" w:hAnsi="Calibri" w:eastAsia="Calibri"/>
      <w:sz w:val="20"/>
      <w:szCs w:val="20"/>
      <w:lang w:eastAsia="en-US"/>
    </w:rPr>
  </w:style>
  <w:style w:type="paragraph" w:styleId="Title">
    <w:name w:val="Title"/>
    <w:basedOn w:val="Normal"/>
    <w:next w:val="Normal"/>
    <w:link w:val="Style13"/>
    <w:uiPriority w:val="10"/>
    <w:qFormat/>
    <w:rsid w:val="005060d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"/>
      <w:color w:val="17365D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060d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7f9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1e7f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118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1189c"/>
    <w:pPr/>
    <w:rPr>
      <w:b/>
      <w:bCs/>
    </w:rPr>
  </w:style>
  <w:style w:type="paragraph" w:styleId="Revision">
    <w:name w:val="Revision"/>
    <w:uiPriority w:val="99"/>
    <w:semiHidden/>
    <w:qFormat/>
    <w:rsid w:val="00903a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5060d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0167E1-E049-4C75-84C6-41E2EECEB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275</Words>
  <Characters>18672</Characters>
  <CharactersWithSpaces>21904</CharactersWithSpaces>
  <Paragraphs>43</Paragraphs>
  <Company>FI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2:00Z</dcterms:created>
  <dc:creator>Зинина Елена Андреевна</dc:creator>
  <dc:description/>
  <dc:language>en-US</dc:language>
  <cp:lastModifiedBy>Oksana Borisovna Komarova</cp:lastModifiedBy>
  <cp:lastPrinted>2019-09-03T13:34:00Z</cp:lastPrinted>
  <dcterms:modified xsi:type="dcterms:W3CDTF">2019-09-03T13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