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дистанционного обучения - 1 класс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2411"/>
        <w:gridCol w:w="892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дание</w:t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 апреля</w:t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лучаи сложения вида _+5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68 изучить новую тему, выражения в  красной полосе выучить, №1,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Т с35 №1,2 внизу страниц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озможные электронные ресурсы: Российская электронная школа, математика, 1 класс, урок 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2"/>
                  <w:lang w:val="ru-RU" w:eastAsia="en-US" w:bidi="ar-SA"/>
                </w:rPr>
                <w:t>https://resh.edu.ru/subject/lesson/4006/start/161959/</w:t>
              </w:r>
            </w:hyperlink>
          </w:p>
        </w:tc>
      </w:tr>
      <w:tr>
        <w:trPr/>
        <w:tc>
          <w:tcPr>
            <w:tcW w:w="534" w:type="dxa"/>
            <w:vMerge w:val="continue"/>
            <w:tcBorders/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ление слов на слоги. Перенос слов.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38 №1. С.37 прочитать 2  правила, РТ с.18 №1.</w:t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ая народная сказка «Теремок»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32-36, читать. По желанию ответить на вопросы.</w:t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кружающий мир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чему мы не будем рвать цветы и ловить бабочек?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Т по данной теме №1,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озможные электронные ресурсы: Российская электронная школ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окр. мир, 1 класс, урок 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kern w:val="0"/>
                  <w:sz w:val="28"/>
                  <w:szCs w:val="22"/>
                  <w:lang w:val="ru-RU" w:eastAsia="en-US" w:bidi="ar-SA"/>
                </w:rPr>
                <w:t>https://resh.edu.ru/subject/lesson/5539/start/122515/</w:t>
              </w:r>
            </w:hyperlink>
          </w:p>
        </w:tc>
      </w:tr>
      <w:tr>
        <w:trPr/>
        <w:tc>
          <w:tcPr>
            <w:tcW w:w="5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 апрел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лучаи сложения вида _+6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69 изучить новую тему, выражения  в красной полосе выучить, №1,2,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Т с.36 №1,2,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озможные электронные ресурсы: Российская электронная школа, математика, 1 класс, урок 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2"/>
                  <w:lang w:val="ru-RU" w:eastAsia="en-US" w:bidi="ar-SA"/>
                </w:rPr>
                <w:t>https://resh.edu.ru/subject/lesson/6198/start/161984/</w:t>
              </w:r>
            </w:hyperlink>
          </w:p>
        </w:tc>
      </w:tr>
      <w:tr>
        <w:trPr/>
        <w:tc>
          <w:tcPr>
            <w:tcW w:w="53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еренос слов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38 №4, РТ с.18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ая народная сказка «Рукавич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гадки. Песенки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38-41 читать. По желанию ответить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 42-44, читать. По желанию ответить на вопросы.</w:t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 апреля</w:t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еренос слов.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38 №5, РТ с.19 №3.</w:t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кружающий мир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чему в лесу мы будем соблюдать тиши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?</w:t>
            </w:r>
          </w:p>
        </w:tc>
        <w:tc>
          <w:tcPr>
            <w:tcW w:w="8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Т по данной теме №1, 2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6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0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06/start/161959/" TargetMode="External"/><Relationship Id="rId3" Type="http://schemas.openxmlformats.org/officeDocument/2006/relationships/hyperlink" Target="https://resh.edu.ru/subject/lesson/5539/start/122515/" TargetMode="External"/><Relationship Id="rId4" Type="http://schemas.openxmlformats.org/officeDocument/2006/relationships/hyperlink" Target="https://resh.edu.ru/subject/lesson/6198/start/16198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школа</dc:creator>
  <dc:description/>
  <dc:language>en-US</dc:language>
  <cp:lastModifiedBy>Ник.школа</cp:lastModifiedBy>
  <dcterms:modified xsi:type="dcterms:W3CDTF">2020-03-28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