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3067" w:hRule="atLeast"/>
        </w:trPr>
        <w:tc>
          <w:tcPr>
            <w:tcW w:w="1117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13155</wp:posOffset>
                      </wp:positionH>
                      <wp:positionV relativeFrom="paragraph">
                        <wp:posOffset>-323850</wp:posOffset>
                      </wp:positionV>
                      <wp:extent cx="6307455" cy="286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7455" cy="286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081"/>
                                    <w:gridCol w:w="1081"/>
                                    <w:gridCol w:w="646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63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10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Calibri" w:hAnsi="Calibri" w:eastAsia="Times New Roman" w:cs="Times New Roma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ru-RU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Calibri" w:hAnsi="Calibr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eastAsia="ru-RU" w:bidi="ar-SA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87500" cy="1391920"/>
                                                    <wp:effectExtent l="0" t="0" r="0" b="0"/>
                                                    <wp:docPr id="2" name="Picture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Picture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26" t="-30" r="-26" b="-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87500" cy="1391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  <w:t>ИП Горобченко Дмитрий Валерь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  <w:t>456652, г. Копейск, ул. Томская, д. 2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  <w:t>740501967202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  <w:t xml:space="preserve"> ОГРНИП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  <w:t>3167456001553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  <w:u w:val="single"/>
                                              <w:lang w:val="en-US" w:eastAsia="ru-RU" w:bidi="ar-SA"/>
                                            </w:rPr>
                                            <w:t>www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  <w:u w:val="single"/>
                                              <w:lang w:eastAsia="ru-RU" w:bidi="ar-SA"/>
                                            </w:rPr>
                                            <w:t>.резцыурала.рф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  <w:t xml:space="preserve">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  <w:u w:val="single"/>
                                              <w:lang w:val="en-US" w:eastAsia="ru-RU" w:bidi="ar-SA"/>
                                            </w:rPr>
                                            <w:t>rezciural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  <w:u w:val="single"/>
                                              <w:lang w:eastAsia="ru-RU" w:bidi="ar-SA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  <w:u w:val="single"/>
                                              <w:lang w:val="en-US" w:eastAsia="ru-RU" w:bidi="ar-SA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  <w:u w:val="single"/>
                                              <w:lang w:eastAsia="ru-RU" w:bidi="ar-SA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  <w:u w:val="single"/>
                                              <w:lang w:val="en-US" w:eastAsia="ru-RU" w:bidi="ar-SA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  <w:t>тел. +796178930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65pt;height:225.9pt;mso-wrap-distance-left:9pt;mso-wrap-distance-right:9pt;mso-wrap-distance-top:0pt;mso-wrap-distance-bottom:0pt;margin-top:-25.5pt;mso-position-vertical-relative:text;margin-left:8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081"/>
                              <w:gridCol w:w="1081"/>
                              <w:gridCol w:w="646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  <w:tbl>
                                  <w:tblPr>
                                    <w:tblW w:w="10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3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0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587500" cy="1391920"/>
                                              <wp:effectExtent l="0" t="0" r="0" b="0"/>
                                              <wp:docPr id="3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6" t="-30" r="-26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87500" cy="1391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ИП Горобченко Дмитрий Вале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456652, г. Копейск, ул. Томская, д. 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740501967202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 ОГРНИП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316745600155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  <w:lang w:val="en-US" w:eastAsia="ru-RU" w:bidi="ar-SA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  <w:lang w:eastAsia="ru-RU" w:bidi="ar-SA"/>
                                      </w:rPr>
                                      <w:t>.резцыурала.рф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  <w:lang w:val="en-US" w:eastAsia="ru-RU" w:bidi="ar-SA"/>
                                      </w:rPr>
                                      <w:t>rezciurala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  <w:lang w:eastAsia="ru-RU" w:bidi="ar-SA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  <w:lang w:val="en-US" w:eastAsia="ru-RU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  <w:lang w:eastAsia="ru-R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  <w:lang w:val="en-US" w:eastAsia="ru-RU" w:bidi="ar-SA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тел. +79617893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ahoma" w:ascii="Tahoma" w:hAnsi="Tahoma"/>
                <w:b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autoSpaceDE w:val="false"/>
        <w:ind w:left="142" w:hanging="142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ind w:left="142" w:hanging="142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32"/>
          <w:szCs w:val="32"/>
        </w:rPr>
        <w:t>ПРАЙС-ЛИСТ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u w:val="single"/>
        </w:rPr>
        <w:t>С 20.03.2022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</w:r>
    </w:p>
    <w:tbl>
      <w:tblPr>
        <w:tblW w:w="10065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226"/>
        <w:gridCol w:w="952"/>
        <w:gridCol w:w="952"/>
        <w:gridCol w:w="952"/>
        <w:gridCol w:w="953"/>
        <w:gridCol w:w="1140"/>
        <w:gridCol w:w="1359"/>
        <w:gridCol w:w="142"/>
      </w:tblGrid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 и техническая документация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резца по ГОСТу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, мм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л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без НДС)</w:t>
            </w:r>
          </w:p>
        </w:tc>
        <w:tc>
          <w:tcPr>
            <w:tcW w:w="1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глом врезки пластины 10º *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углом врезки пластины 0º *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я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я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я</w:t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евая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77-73 Резцы токарные проходные отогнутые с пластинами из твердого сплава Т15К6, ВК8, Т5К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1675" cy="1296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2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7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2х12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  <w:lang w:val="en-US"/>
              </w:rPr>
              <w:t>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2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7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6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0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5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0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2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7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х20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0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5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  <w:lang w:val="en-US"/>
              </w:rPr>
              <w:t>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-008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5х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5х200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8878-73 Резцы токарные проходные прямые с пластинами из твердого сплава Т15К6,ВК8, Т5К10, угол в плане 45º, исп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3580" cy="1163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0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6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2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0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6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6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0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6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1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7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  <w:lang w:val="en-US"/>
              </w:rPr>
              <w:t>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14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047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 (ле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5х200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-10" w:right="5" w:hanging="0"/>
              <w:jc w:val="center"/>
              <w:rPr/>
            </w:pPr>
            <w:r>
              <w:rPr>
                <w:sz w:val="20"/>
                <w:szCs w:val="20"/>
              </w:rPr>
              <w:t>ГОСТ 18879-73 Резцы токарные проходные упорные прямой с пластинами из твердого сплава Т15К6, ВК8, Т5К10, тип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1920" cy="1336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-0009</w:t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-0053</w:t>
            </w:r>
          </w:p>
        </w:tc>
        <w:tc>
          <w:tcPr>
            <w:tcW w:w="9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2х100</w:t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00</w:t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1-001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-005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-001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-00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2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-0015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-005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40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-00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8879-73 Резцы токарные проходные упорные изогнутые с пластинами из твердого сплава Т15К6, ВК8, Т5К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8325" cy="12325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3-000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5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2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2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7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6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0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5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-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0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2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7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0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0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5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25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-007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5х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5х200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8880-73 Резцы токарные подрезные отогнутые с пластинами из твердого сплава Т15К6, ВК8, Т5К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3105" cy="12407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0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2-005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2х12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1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5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6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0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5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0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6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0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0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6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2-000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17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-006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5х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5х200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2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81-73 Резцы токарные чистовые широкие с пластинами из твердого сплава Т15К6, ВК8, Т5К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7390" cy="5734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-00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2х12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0-00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-005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82-73 Резцы токарные расточные для обработки сквозных отверстий с пластинами из твердого сплава Т15К6, ВК8, Т5К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т. ЛКУС- 281331-0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060" cy="9385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16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16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16х1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x20x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5-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17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2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</w:t>
            </w:r>
            <w:r>
              <w:rPr>
                <w:sz w:val="18"/>
                <w:szCs w:val="18"/>
                <w:lang w:val="en-US"/>
              </w:rPr>
              <w:t>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2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7</w:t>
            </w:r>
            <w:r>
              <w:rPr>
                <w:sz w:val="18"/>
                <w:szCs w:val="18"/>
                <w:lang w:val="en-US"/>
              </w:rPr>
              <w:t>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2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ГОСТ 18883-73 Резцы токарные расточные для обработки глухих отверстий с пластинами из твердого сплава Т15К6, ВК8, Т5К10 (черт. ЛКУС- 281341-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3580" cy="10109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16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16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х16х1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x20x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5-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17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2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</w:t>
            </w:r>
            <w:r>
              <w:rPr>
                <w:sz w:val="18"/>
                <w:szCs w:val="18"/>
                <w:lang w:val="en-US"/>
              </w:rPr>
              <w:t>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2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7</w:t>
            </w:r>
            <w:r>
              <w:rPr>
                <w:sz w:val="18"/>
                <w:szCs w:val="18"/>
                <w:lang w:val="en-US"/>
              </w:rPr>
              <w:t>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2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8884-73 Резцы токарные отрезные с пластинами из твердого сплава Т15К6, ВК8, Т5К10, исп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6120" cy="15449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-000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2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-000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6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-031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-001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6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-031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 (левый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5-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-0017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5х200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8884-73 Резцы токарные отрезные двухсторонние с пластинами из твердого сплава Т15К6, ВК8, Т5К10, (черт. ЛКУС- 281211-0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2х145</w:t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-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6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8885-73 Резцы токарные резьбовые для внутренней метрической резьбы с пластинами из твердого сплава Т15К6,ВК8, Т5К10, (черт. ЛКУС- 281451-010) тип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0550" cy="10172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16х17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1-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2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2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8885-73 Резцы токарные резьбовые для наружной метрической резьбы с пластинами из твердого сплава Т15К6,ВК8, Т5К10, тип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3580" cy="904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-0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2х1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-00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16х1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0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-000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20х170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-00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18885-73 Резцы токарные канавочные для нарезания внутренних канавок с пластинами из твердого сплава Т15К6, ВК8, Т5К10 (черт.  ЛКУС — 281.231.0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7390" cy="9683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16х170</w:t>
            </w:r>
          </w:p>
        </w:tc>
        <w:tc>
          <w:tcPr>
            <w:tcW w:w="13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2-00</w:t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2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5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2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2</w:t>
            </w:r>
            <w:r>
              <w:rPr>
                <w:sz w:val="18"/>
                <w:szCs w:val="18"/>
                <w:lang w:val="en-US"/>
              </w:rPr>
              <w:t>-00</w:t>
            </w:r>
          </w:p>
        </w:tc>
        <w:tc>
          <w:tcPr>
            <w:tcW w:w="1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Доставка нашей продукции осуществляется транспортными компаниями: </w:t>
      </w:r>
    </w:p>
    <w:p>
      <w:pPr>
        <w:pStyle w:val="Normal"/>
        <w:ind w:left="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ЭК, Кашалот, Деловые Линии, а также самовывоз из г. Копейс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словия оплаты: 100% предоплата. Возможны другие условия опла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ны, указанные в прайсе, действуют при заказе позиции от 10 ш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зависимости от суммы заказа возможно предоставление скид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зготовление резцов осуществляется после оформления заявки в течение 2-3 недель. Также мы можем изготовить резцы по Вашим чертежам. </w:t>
      </w:r>
    </w:p>
    <w:p>
      <w:pPr>
        <w:pStyle w:val="Normal"/>
        <w:autoSpaceDE w:val="false"/>
        <w:ind w:left="4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ша почта: </w:t>
      </w:r>
      <w:hyperlink r:id="rId20">
        <w:r>
          <w:rPr>
            <w:rStyle w:val="InternetLink"/>
            <w:rFonts w:eastAsia="Times New Roman" w:cs="Times New Roman"/>
            <w:lang w:val="en-US"/>
          </w:rPr>
          <w:t>rezciurala</w:t>
        </w:r>
        <w:r>
          <w:rPr>
            <w:rStyle w:val="InternetLink"/>
            <w:rFonts w:eastAsia="Times New Roman" w:cs="Times New Roman"/>
          </w:rPr>
          <w:t>@</w:t>
        </w:r>
        <w:r>
          <w:rPr>
            <w:rStyle w:val="InternetLink"/>
            <w:rFonts w:eastAsia="Times New Roman" w:cs="Times New Roman"/>
            <w:lang w:val="en-US"/>
          </w:rPr>
          <w:t>mail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lang w:val="en-US"/>
          </w:rPr>
          <w:t>ru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4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тактный телефон: 89617893096.</w:t>
      </w:r>
    </w:p>
    <w:p>
      <w:pPr>
        <w:pStyle w:val="Normal"/>
        <w:autoSpaceDE w:val="false"/>
        <w:ind w:left="4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 New Roman" w:cs="Times New Roman"/>
        </w:rPr>
        <w:t>С Уважением к Вам и Вашему бизнесу.</w:t>
      </w:r>
    </w:p>
    <w:sectPr>
      <w:type w:val="nextPage"/>
      <w:pgSz w:w="11906" w:h="16838"/>
      <w:pgMar w:left="993" w:right="533" w:gutter="0" w:header="0" w:top="390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>
      <w:eastAsianLayout w:vert="tru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rezciurala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mailto:rezciurala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mailto:rezciurala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9:00Z</dcterms:created>
  <dc:creator>User</dc:creator>
  <dc:description/>
  <dc:language>en-US</dc:language>
  <cp:lastModifiedBy>User</cp:lastModifiedBy>
  <cp:lastPrinted>2019-07-18T13:46:00Z</cp:lastPrinted>
  <dcterms:modified xsi:type="dcterms:W3CDTF">2022-03-28T12:20:00Z</dcterms:modified>
  <cp:revision>4</cp:revision>
  <dc:subject/>
  <dc:title/>
</cp:coreProperties>
</file>