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ястанова Т.С., Каракизова М.Х. Выражение чувства радости в языковом сознании карачаевцев и балкарцев // Актуальные проблемы исследования государственных языков и их преподавания в республиках Северного Кавказа. Материалы региональной научно-практической конференции, посвященной памяти педагогов Н.А. Багова и А.Ж. Будаева (25-26 октября 2012 года). – Нальчик, 2012. – С. 101-1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ястанова Т.С., Кульчаева Л.К. Традиционный карачаево-балкарский мужской  именник // Актуальные проблемы исследования государственных языков и их преподавания в республиках Северного Кавказа. Материалы региональной научно-практической конференции, посвященной памяти педагогов Н.А. Багова и А.Ж. Будаева (25-26 октября 2012 года). – Нальчик, 2012. – С. 104-107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уева А.Т., Жаппуева Ж.М. </w:t>
      </w:r>
      <w:r>
        <w:rPr>
          <w:rFonts w:cs="Times New Roman" w:ascii="Times New Roman" w:hAnsi="Times New Roman"/>
          <w:bCs/>
          <w:sz w:val="24"/>
          <w:szCs w:val="24"/>
        </w:rPr>
        <w:t>Соотнесённость событий со временем в карачаево-балкарском языке</w:t>
      </w:r>
      <w:r>
        <w:rPr>
          <w:rFonts w:cs="Times New Roman" w:ascii="Times New Roman" w:hAnsi="Times New Roman"/>
          <w:sz w:val="24"/>
          <w:szCs w:val="24"/>
        </w:rPr>
        <w:t xml:space="preserve"> // Актуальные проблемы исследований государственных языков и их преподавания в республиках северного Кавказа. Материалы региональной научно-практической конференции, посвященной памяти педагогов Н.А. Багова и А.Ж. Будаева (25-26 октября 2012 г.). – Нальчик, 2012. – С.113-117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ппуева Ж.М. «Репрезентация отношения к женщине в карачаево-балкарском языке» // Актуальные проблемы исследований государственных языков и их преподавания в республиках северного Кавказа. Материалы региональной научно-практической  конференции, посвященной памяти педагогов Н.А. Багова и А.Ж. Будаева (25-26 октября 2012 г. ).- Нальчик, 2012. – С. 124-12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енчиев М.Б., Магрелова Ф.А. Вербализация труда в карачаево-балкарских паремиях // Материалы международной научной конференции «Язык, культура, этикет в современном полиэтническом пространстве», посвященной 100-летию со дня рождения профессора У.Б. Алиева. - Нальчик: Каб.-Балк ун-т, 2012. - С. 332-33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релова Ф.А. Словообразование лексем сферы трудовой деятельности в карачаево-балкарском языке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 Всероссийской научно-практической конференции молодых уче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Наука и устойчивое развитие». - Нальчик: Изд-во «Принт-Центр», 2012. - С. 186-18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релова Ф.А. Вербализация трудовой деятельности в поэзии К. Кулиева // Кайсын Кулиев в современном геокультурном пространстве: Материалы межвузовской научно-теоретической конференции, посвященной 95-летию со дня рождения Кайсына Шуваевича Кулиева. - Нальчик: Издательство М. и В. Котляровых (ООО «Полиграфсервис и Т»), 2012. - С. 98-10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релова Ф.А. Вербализация трудовой деятельности в романе Ж. Залиханова «Горящие сердца» // Горящее сердце горного орла. Материалы республиканской научно-теоретической конференции, посвященной 95-летию со дня рождения Жанакаита Залиханова. - Нальчик: Издательство М. и В. Котляровых (ООО «Полиграфсервис и Т»), 2012. - С. 131-13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болов С.М., Атабиева Ж.Х. Синтаксические функции глагольных фразеологизмов карачаево-балкарского языка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«Контенсивная типология естественных языков». – Махачкала, 2012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болов С.М., Атабиева Ж.Х.Синтаксические функции субстантивных фразеологизмов карачаево-балкарского языка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Кавказские языки: генетико-ареальные связи и типологические общности», посвященной памяти выдающихся лингвистов-дагестановедов проф. Т.Е. Гудава и проф. З.М. Магамедовой. – Махачкала, 201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болов С.М., Атабиева Ж.Х. Синтаксические функции адъективных фразеологизмов в карачаево-балкарском языке // Актуальные проблемы исследования государственных языков и их преподавания в республиках Северного Кавказа. Материалы региональной научно-практической конференции, посвященной памяти педагогов Н.А. Багова и А.Ж. Будаева (25-26 октября 2012 года). – Нальчик, 201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стаева А.М., Ахматова М.А. Лексемы, репрезентирующие категорию пространства и времени в карачаево-балкарском нартском эпосе // Международная научная конференция «Актуальные проблемы современной филологии», посвященной 75-летию со дня рождения профессора И.Х. Ахматова». – Нальчик, 201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енчиев М.Б., Мисирова М.М. Карачаево-балкарская метрологическая лексика, используемая для измерения длины, расстояния // Материалы VII Всероссийской научно-практической конференции молодых ученых «Наука и устойчивое развитие». – Нальчик: Изд-во «Принт-Центр», 2013. С. 214-21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болов С.М., Асанова А.А. Структурные модели многокомпонентных глагольных фразеологизмов со значением состояния в карачаево-балкарском языке // Международная научная конференция «Актуальные проблемы современной филологии», посвященной 75-летию со дня рождения профессора И.Х. Ахматова». – Нальчик, 201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болов С.М., Асанова А.А. Структурно-семантические типы фразеологических единиц в рассказах И.Х.Ахматова // Международная научная конференция «Актуальные проблемы современной филологии», посвященной 75-летию со дня рождения профессора И.Х. Ахматова». – Нальчик, 201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тенчиев М.Б., Мисирова М.М. Метрологическая и нумеративная лексика в карачаево-балкарском языке // Гуманитарная мысль Северного Кавказа в общероссийском научном пространстве. Материалы Всероссийской научной конференции с международным участием. – Черкесск: КЧИГИ, 2014. – С. 103-105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това М.А., Эристаева А.М. Лексемы, репрезентирующие категорию пространства и времени в карачаево-балкарском нартском эпосе // Материалы Международной научной конференции «Актуальные проблемы современной филологии», посвященной 75-летию со дня рождения профессора И.Х. Ахматова». – Нальчик, 2014. – С. 76-7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това М.А., Эристаева А.М. Ключевые образы пространственной картины мира в карачаево-балкарском нартском эпосе // Материалы Международной научной конференции «Актуальные проблемы современной филологии», посвященной 75-летию со дня рождения профессора И.Х. Ахматова». – Нальчик, 2014. – С. 72-7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болов С.М., Асанова А.А. Структурные модели многокомпонентных глагольных фразеологизмов со значением состояния в карачаево-балкарском языке // Материалы Международной научной конференции «Актуальные проблемы современной филологии», посвященной</w:t>
        <w:tab/>
        <w:t xml:space="preserve"> 75-летию со дня рождения профессора И.Х. Ахматова». – Нальчик, 2014. С. 69-7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болов С.М., Асанова А.А. Структурно-семантические типы фразеологических единиц в рассказах И.Х. Ахматова // Материалы Международной научной конференции «Актуальные проблемы современной филологии», посвященной</w:t>
        <w:tab/>
        <w:t xml:space="preserve"> 75-летию со дня рождения профессора И.Х. Ахматова». – Нальчик, 2014. С. 369-37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болов С.М., Жантуева Ж.М. Предложения, осложненные обращениями в карачаево-балкарском языке // Языки и литературы в поликультурном пространстве современной России / Материалы международной научной конференции. – Карачаевск: КЧГУ, 2015. – С. 344-34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болов С.М., Малкандуева Л.М. Структурные типы компаративных фразеологических единиц в карачаево-балкарском языке // Материалы региональной научно-практической конференции «Актуальные вопросы карачаево-балкарской филологии», приуроченной к 75-летию известного ученого-тюрколога, доктора филологических наук, профессора, заслуженного деятеля науки КБР Гузеева Жамала Магомедовича. – Нальчик, 2015. – С. 90-9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болов С.М., Малкандуева Л.М. Синтаксические функции компаративных фразеологизмов в карачаево-балкарском языке // Материалы региональной научно-практической конференции «Актуальные вопросы карачаево-балкарской филологии», приуроченной к 75-летию известного ученого-тюрколога, доктора филологических наук, профессора, заслуженного деятеля науки КБР Гузеева Жамала Магомедовича. – Нальчик, 2015. – С. 96-10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кандуева Л.М., Хуболов С.М. Структурно-грамматические типы многокомпонентных компаративных фразеологических единиц в карачаево-балкарском языке // Материалы международной научной заочной конференции «Умар Джашуевич Алиев – выдающийся сын Кавказа», посвященной 120-летию со дня рождения У.Д. Алиева. – Карачаевск: КЧГУ, 2015. – С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туева Ж.М., Хуболов С.М. Разновидности семантических компонентов предложения, выраженных сочетанием имени с послелогом бла «с» в карачаево-балкарском языке // Материалы международной научной заочной конференции «Умар Джашуевич Алиев – выдающийся сын Кавказа», посвященной 120-летию со дня рождения У.Д. Алиева. – Карачаевск: КЧГУ, 2015. – С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ястанова Т.С., Биттирова Ф.Х. Способы выражения концепта «труд» в карачаево-балкарских паремиях // Материалы региональной научно-практической конференции «Актуальные вопросы карачаево-балкарской филологии», приуроченной к 75-летию известного ученого-тюрколога, доктора филологических наук, профессора, заслуженного деятеля науки КБР Гузеева Жамала Магомедовича. – Нальчик, 2015. – С. 124-12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лястанова Т.С., Биттирова Ф.Х. Репрезентация отношения к труду и лени в карачаево-балкарских паремиях // Материалы международной научной заочной конференции «Умар Джашуевич Алиев – выдающийся сын Кавказа», посвященной 120-летию со дня рождения У.Д. Алиева. – Карачаевск: КЧГУ, 2015. – С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уева А.Т., Жабоева А.А. Репрезентация сватовства в карачаево-балкарском языке // Материалы международной научной заочной конференции «Умар Джашуевич Алиев – выдающийся сын Кавказа», посвященной   120-летию со дня рождения У.Д. Алиева. – Карачаевск: КЧГУ, 2015. –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оева Л.Р. Слова, образованные способом конверсии в карачаево-балкарском языке // Материалы международной научной заочной конференции «Умар Джашуевич Алиев – выдающийся сын Кавказа», посвященной   120-летию со дня рождения У.Д. Алиева. – Карачаевск: КЧГУ, 2015. –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енчиев М.Б., Доттуева З.М.  Способы образования военной лексики карачаево-балкарского языка // Материалы региональной научно-практической конференции «Актуальные вопросы карачаево-балкарской филологии», приуроченной к 75-летию известного ученого-тюрколога, доктора филологических наук, профессора, заслуженного деятеля науки КБР Гузеева Жамала Магомедовича. – Нальчик, 2015. – С. 53-5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енчиев М.Б., Геляева Ж.А. Вербализация концептов «муж» и «жена» в карачаево-балкарских паремиях // Материалы региональной научно-практической конференции «Актуальные вопросы карачаево-балкарской филологии», приуроченной к 75-летию известного ученого-тюрколога, доктора филологических наук, профессора, заслуженного деятеля науки КБР Гузеева Жамала Магомедовича. – Нальчик, 2015. – С. 48-5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тенчиев М.Б., Шаваева Т.Д. Прохибитив в карачаево-балкарском языке // Материалы международной научной заочной конференции «Умар Джашуевич Алиев – выдающийся сын Кавказа», посвященной   120-летию со дня рождения У.Д. Алиева. – Карачаевск: КЧГУ, 2015. – С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тенчиев М.Б., Эндреева Т.А. Зоолексема «лошадь» и ее концептосфера в карачаево-балкарском языке // Материалы международной научной заочной конференции «Умар Джашуевич Алиев – выдающийся сын Кавказа», посвященной   120-летию со дня рождения У.Д. Алиева. – Карачаевск: КЧГУ, 2015. – С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зиев А.М., Бекулова Ж.С. О фразеологизации в карачаево-балкарском языке // Материалы региональной научно-практической конференции «Актуальные вопросы карачаево-балкарской филологии», приуроченной к 75-летию известного ученого-тюрколога, доктора филологических наук, профессора, заслуженного деятеля науки КБР Гузеева Жамала Магомедовича. – Нальчик, 2015. – С. 101-10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ппаева Л.А. Аффиксальное топообразование в карачаево-балкарском языке // Языки и литературы в поликультурном пространстве современной России / Материалы международной научной конференции. – Карачаевск: КЧГУ, 2015. – С. 113-11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ева М.И. Синтаксическая антонимия в карачаево-балкарском языке // Материалы международной научной заочной конференции «Умар Джашуевич Алиев – выдающийся сын Кавказа», посвященной 120-летию со дня рождения У.Д. Алиева. – Карачаевск: КЧГУ, 2015. –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енчиев М.Б., Геляева Ж.А. Вербализация концептов «брат» и «сестра» в карачаево-балкарских паремиях // Инновационная наука. – 2016. - № 3-3. – С. 170-174.</w:t>
        <w:tab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енчиев М.Б., Доттуева З.М. Основные лексико-семантические характеристики военной лексики в карачаево-балкарском языке // Инновационная наука. – 2016. - № 3-3. – С. 174-17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болов С.М., Махиева Г.Р. Семантические разряды поливалентных фразеологизмов в карачаево-балкарском языке // Новая наука: история становления, современное состояние, перспективы развития. Сборник статей Международной научно-практической конференции: в 2-х частях. 2016. С. 166-16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ястанова Т.С., Биттирова Ф.Х. Вербализация концепта «труд» в карачаево-балкарских паремиях // Инновационная наука. 2016. № 3-3. С. 162-16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това М.А., Гузоева Л.Р. Разграничение однокоренных синонимов от омонимов в карачаево-балкарском языке // Инновационная наука. 2016. № 3-3. С. 152-154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2:00Z</dcterms:created>
  <dc:creator>User</dc:creator>
  <dc:description/>
  <cp:keywords/>
  <dc:language>en-US</dc:language>
  <cp:lastModifiedBy>User</cp:lastModifiedBy>
  <dcterms:modified xsi:type="dcterms:W3CDTF">2016-06-27T11:25:00Z</dcterms:modified>
  <cp:revision>2</cp:revision>
  <dc:subject/>
  <dc:title/>
</cp:coreProperties>
</file>