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Style17"/>
        <w:jc w:val="center"/>
        <w:rPr/>
      </w:pPr>
      <w:r>
        <w:rPr>
          <w:b/>
        </w:rPr>
        <w:t>Список основных учебно-методических работ за 2012-2016 гг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Гелястанова Т.С.</w:t>
      </w:r>
      <w:r>
        <w:rPr>
          <w:rFonts w:eastAsia="Calibri"/>
        </w:rPr>
        <w:t xml:space="preserve"> Сборник упражнений по дисциплине «Практический курс балкарского языка (лексикология)». Методическая разработка</w:t>
      </w:r>
      <w:r>
        <w:rPr/>
        <w:t xml:space="preserve">. - </w:t>
      </w:r>
      <w:r>
        <w:rPr>
          <w:rFonts w:eastAsia="Calibri"/>
        </w:rPr>
        <w:t xml:space="preserve">Нальчик: КБГУ, 2012.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Гелястанова Т.С.</w:t>
      </w:r>
      <w:r>
        <w:rPr>
          <w:rFonts w:eastAsia="Calibri"/>
        </w:rPr>
        <w:t xml:space="preserve"> Этноспецифические тексты и контрольные задания для дисциплины «Балкарская диалектология». Методическая разработка</w:t>
      </w:r>
      <w:r>
        <w:rPr/>
        <w:t xml:space="preserve">. - </w:t>
      </w:r>
      <w:r>
        <w:rPr>
          <w:rFonts w:eastAsia="Calibri"/>
        </w:rPr>
        <w:t xml:space="preserve">Нальчик: КБГУ, 201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етенчиев М.Б. Теория гипотаксиса в тюркском языкознании. Метод. рекомен. по изучению теоретического материала. - Нальчик: Каб.-Балк. ун-т, 2012. - 31 с.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Кетенчиев М.Б. Малкъар тилни синтаксисинден ишле эм аланы тамамлау жаны бла методика эсгертиуле (сёз тутуш). – Нальчик: Каб.-Балк. ун-т, 2013. – 23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Ахматова М.А. Тюрк филологиягъа киришиу. Теория материалны билиуге методика эсгертиуле. – Нальчик: Каб.-Балк. ун-т, 2013. – 27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Додуева А.Т. Категория пространственности в карачаево-балкарском языке: сборник упражнений для аудиторной и самостоятельной работы. – Нальчик: Каб.-Балк. ун-т, 2013. – 22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одуева А.Т. Современный балкарский язык. Словообразование. Упражнения и методические указания. – Нальчик: Каб.-Балк. ун-т, 2013. – 22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Додуева А.Т. Современный балкарский язык. Синтаксис: сборник упражнений для аудиторной и самостоятельной работы. – Нальчик: Каб.-Балк. ун-т, 2013. – 23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Гелястанова Т.С. Основы стилистики и культуры речи. Сборник упражнений. – Нальчик: Каб.-Балк. ун-т, 2013. – 27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Ахматова М.А. Основы стилистики и культуры речи </w:t>
      </w:r>
      <w:r>
        <w:rPr>
          <w:rFonts w:eastAsia="Calibri"/>
        </w:rPr>
        <w:t>[Текст]</w:t>
      </w:r>
      <w:r>
        <w:rPr/>
        <w:t xml:space="preserve"> : учебное пособие. – Нальчик: Каб.-Балк. ун-т, 2014.  – 66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Ахматова М.А. Классификация тюркских языков. Западнохуннская ветвь </w:t>
      </w:r>
      <w:r>
        <w:rPr>
          <w:rFonts w:eastAsia="Calibri"/>
        </w:rPr>
        <w:t>[Текст]</w:t>
      </w:r>
      <w:r>
        <w:rPr/>
        <w:t xml:space="preserve"> : методические рекомендации по изучению теоретического материала курса. – Нальчик: Каб.-Балк. ун-т, 2014. 27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Гузеев Ж.М., Шаваева Ш.А. Карачаево-балкарская фонетика [Текст] : учебное пособие. – Нальчик: Каб.-Балк. ун-т, 2014.  – 95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Кетенчиев М.Б. Словосочетание и простое предложение в карачаево-балкарском языке [Текст] : учебное пособие. – Нальчик: Каб.-Балк. ун-т, 2014.  – 78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Кетенчиев М.Б., Додуева А.Т., Гелястанова Т.С. Упражнения и задания для самостоятельной работы магистрантов [Текст] : учебно-методическая разработка. Нальчик: Каб.-Балк. ун-т, 2015. 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Балкарский язык [Текст] : методические рекомендации для самостоятельной работы студентов / М.Б. Кетенчиев, А.Т. Додуева, Ш.А. Шаваева. – Нальчик: Каб.-Балк. ун-т, 2015.  – 43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Ахматова М.А. Введение в тюркскую филологию [Текст] : учебно-методическая разработка. – Нальчик: Каб.-Балк. ун-т, 2015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>Хуболов С. М. Именные части речи в тюркских языках [Текст] : учебное пособие. – Нальчик: Каб.-Балк. ун-т, 2015. – 78 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Гелястанова Т.С. Лингвокультурологический анализ карачаево-балкарских паремий [Текст] : учебное пособие. – Нальчик: Каб.-Балк. ун-т, 2015. – 8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0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w w:val="100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User</dc:creator>
  <dc:description/>
  <cp:keywords/>
  <dc:language>en-US</dc:language>
  <cp:lastModifiedBy>User</cp:lastModifiedBy>
  <dcterms:modified xsi:type="dcterms:W3CDTF">2016-06-27T10:48:00Z</dcterms:modified>
  <cp:revision>1</cp:revision>
  <dc:subject/>
  <dc:title/>
</cp:coreProperties>
</file>