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423"/>
        <w:gridCol w:w="7656"/>
        <w:gridCol w:w="7657"/>
        <w:gridCol w:w="7931"/>
      </w:tblGrid>
      <w:tr>
        <w:trPr/>
        <w:tc>
          <w:tcPr>
            <w:tcW w:w="7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иректор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ОО Центр охраны труда «Перспектива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Беляниновой Екатерине Викторовн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т. тел. __________________________, дом. тел. _____________________, электронная почта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шу принять меня на отделение дополнительного профессионального образования ООО ЦОТ «Перспектив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специальности 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(наименование учебной программ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себе сообщаю следующие свед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 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 об образовании 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(аттестат об основном, общем среднем (полном) диплом НПО, академическая справка и т.д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работы (учебы), должность и рабочий телефон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пии документов прилагаю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кумент, удостоверяющий личност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кумент об образова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лицензией на право ведения образовательной деятельности, правилами приема и обучения ознакомлен(а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 ______________ 20 ___ г.               Подпись 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. № заявления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  паспорт    серии _________, номер _______ выдан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 дата выдачи  "____" ______________ _______ го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й волей и в своем интересе выражаю</w:t>
      </w:r>
      <w:r>
        <w:rPr>
          <w:rFonts w:cs="Times New Roman" w:ascii="Times New Roman" w:hAnsi="Times New Roman"/>
          <w:sz w:val="24"/>
          <w:szCs w:val="24"/>
        </w:rPr>
        <w:t xml:space="preserve"> согласие  ООО ЦОТ «Перспектива», расположенному по адресу: </w:t>
      </w:r>
      <w:r>
        <w:rPr>
          <w:rFonts w:cs="Times New Roman" w:ascii="Times New Roman" w:hAnsi="Times New Roman"/>
          <w:sz w:val="22"/>
          <w:szCs w:val="22"/>
        </w:rPr>
        <w:t>Ханты-Мансийский  автономный округ – Югра, город  Лангепас</w:t>
      </w:r>
      <w:r>
        <w:rPr>
          <w:rFonts w:cs="Times New Roman" w:ascii="Times New Roman" w:hAnsi="Times New Roman"/>
          <w:sz w:val="24"/>
          <w:szCs w:val="24"/>
        </w:rPr>
        <w:t>, ул. Солнечная, 21/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ператор) на  обработку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</w:t>
      </w:r>
      <w:r>
        <w:rPr>
          <w:rFonts w:cs="Times New Roman" w:ascii="Times New Roman" w:hAnsi="Times New Roman"/>
          <w:sz w:val="24"/>
          <w:szCs w:val="24"/>
        </w:rPr>
        <w:t>) моих персональных данных, а имен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фамилии, имени, отчеств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- даты ро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сто ро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пол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циональности, гражданств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разования (специальность по образованию, ученая степень, звание, наименование образовательного учреждения и дата окончания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номера контактных телефон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ые сведения, специально предоставленные мной Оператор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 указанных  персональных  данных  осуществляется Оператором в целях обеспечения предоставления мне образовательной услуги, с  использованием автоматизированной обработки и без таковой при условии соблюдения конфиденциа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вступает  в  силу со дня его подписания и действует в течение неопределенного  срока.  Согласие может быть отозвано мною в любое время на основании моего письменного заявл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_________________  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    (и.о.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continuous"/>
      <w:pgSz w:orient="landscape" w:w="16838" w:h="11906"/>
      <w:pgMar w:left="510" w:right="284" w:gutter="0" w:header="0" w:top="568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5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5e2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b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5e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85290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31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538C55-73D9-4462-9708-5A888DBB4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508</Words>
  <Characters>2896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2:00Z</dcterms:created>
  <dc:creator>ЛПК</dc:creator>
  <dc:description/>
  <dc:language>en-US</dc:language>
  <cp:lastModifiedBy>Asus</cp:lastModifiedBy>
  <cp:lastPrinted>2017-05-30T07:11:00Z</cp:lastPrinted>
  <dcterms:modified xsi:type="dcterms:W3CDTF">2017-05-30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