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редняя общеобразовательная школа № 2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углубленным изучением отдельных предметов имени А.А. Угарова»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91"/>
        <w:gridCol w:w="2465"/>
        <w:gridCol w:w="2353"/>
      </w:tblGrid>
      <w:tr>
        <w:trPr>
          <w:trHeight w:val="241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заседании методического объединения учителей  физической культуры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БОУ «СОШ № 28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УИОП имени А.А Угарова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№  1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от «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28» августа 2014</w:t>
            </w:r>
            <w:r>
              <w:rPr>
                <w:rFonts w:cs="Times New Roman" w:ascii="Times New Roman" w:hAnsi="Times New Roman"/>
                <w:sz w:val="20"/>
              </w:rPr>
              <w:t xml:space="preserve"> г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 МБОУ «СОШ № 28 с УИОП им. А.А. Угарова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   Рачкова В. 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«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28» августа 2014</w:t>
            </w:r>
            <w:r>
              <w:rPr>
                <w:rFonts w:cs="Times New Roman" w:ascii="Times New Roman" w:hAnsi="Times New Roman"/>
                <w:sz w:val="20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заседании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дагогического совета МБОУ «СОШ № 28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УИОП им. А.А. Угарова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№ 12  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от «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29» августа  2014</w:t>
            </w:r>
            <w:r>
              <w:rPr>
                <w:rFonts w:cs="Times New Roman" w:ascii="Times New Roman" w:hAnsi="Times New Roman"/>
                <w:sz w:val="20"/>
              </w:rPr>
              <w:t xml:space="preserve"> г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МБОУ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СОШ № 28 с УИОП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. А.А. Угарова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  Марчукова  Г. В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каз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№ 57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«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29» августа 2014</w:t>
            </w:r>
            <w:r>
              <w:rPr>
                <w:rFonts w:cs="Times New Roman" w:ascii="Times New Roman" w:hAnsi="Times New Roman"/>
                <w:sz w:val="20"/>
              </w:rPr>
              <w:t xml:space="preserve"> г. 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РАБОЧАЯ ПРОГРАММА</w:t>
      </w:r>
    </w:p>
    <w:p>
      <w:pPr>
        <w:pStyle w:val="Style1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о учебному предмету</w:t>
      </w:r>
    </w:p>
    <w:p>
      <w:pPr>
        <w:pStyle w:val="Style1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«Физическая культура» </w:t>
      </w:r>
    </w:p>
    <w:p>
      <w:pPr>
        <w:pStyle w:val="Style1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в специальной медицинской группе</w:t>
      </w:r>
    </w:p>
    <w:p>
      <w:pPr>
        <w:pStyle w:val="Style1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5-9 класс</w:t>
      </w:r>
    </w:p>
    <w:p>
      <w:pPr>
        <w:pStyle w:val="Style1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ФГОС</w:t>
      </w:r>
    </w:p>
    <w:p>
      <w:pPr>
        <w:pStyle w:val="Style1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7"/>
        <w:ind w:left="3540" w:firstLine="70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итель: </w:t>
      </w:r>
    </w:p>
    <w:p>
      <w:pPr>
        <w:pStyle w:val="Style17"/>
        <w:ind w:left="3540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чева Елена Руслановна, </w:t>
      </w:r>
    </w:p>
    <w:p>
      <w:pPr>
        <w:pStyle w:val="Style17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изической культуры</w:t>
      </w:r>
    </w:p>
    <w:p>
      <w:pPr>
        <w:pStyle w:val="Style17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ый Оскол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7"/>
        <w:ind w:firstLine="567"/>
        <w:jc w:val="both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</w:rPr>
        <w:t>программы для учащихся специальной медицинской группы общеобразовательных учреждений. Физическая культура 1 – 11  классы. (А.П. Матвеев, Т.В. Петрова, Л.В. Каверкина, - М.: Дрофа 2007 г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7"/>
        </w:rPr>
      </w:pPr>
      <w:r>
        <w:rPr>
          <w:rStyle w:val="FontStyle27"/>
          <w:rFonts w:cs="Times New Roman" w:ascii="Times New Roman" w:hAnsi="Times New Roman"/>
          <w:i/>
          <w:sz w:val="22"/>
          <w:szCs w:val="22"/>
          <w:u w:val="single"/>
        </w:rPr>
        <w:t>Целью рабочей программы</w:t>
      </w: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 является </w:t>
      </w:r>
      <w:r>
        <w:rPr>
          <w:rFonts w:cs="Times New Roman" w:ascii="Times New Roman" w:hAnsi="Times New Roman"/>
          <w:spacing w:val="-3"/>
          <w:lang w:eastAsia="ru-RU"/>
        </w:rPr>
        <w:t xml:space="preserve">содействие всестороннему и гармоничному </w:t>
      </w:r>
      <w:r>
        <w:rPr>
          <w:rFonts w:cs="Times New Roman" w:ascii="Times New Roman" w:hAnsi="Times New Roman"/>
          <w:lang w:eastAsia="ru-RU"/>
        </w:rPr>
        <w:t>физическому развитию учащихся специальной ме</w:t>
        <w:softHyphen/>
        <w:t>дицинской группы, обеспечить сохранность и ук</w:t>
        <w:softHyphen/>
        <w:t>репление их здоровья, расширить двигательный опыт, развить и закрепить интерес к самостоятель</w:t>
        <w:softHyphen/>
        <w:t>ным формам занятий физическими упражнени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7"/>
          <w:lang w:eastAsia="ru-RU"/>
        </w:rPr>
      </w:pPr>
      <w:r>
        <w:rPr>
          <w:rFonts w:cs="Times New Roman" w:ascii="Times New Roman" w:hAnsi="Times New Roman"/>
          <w:spacing w:val="-7"/>
          <w:lang w:eastAsia="ru-RU"/>
        </w:rPr>
        <w:t>Содержание настоящей программы ориентиру</w:t>
        <w:softHyphen/>
        <w:t xml:space="preserve">ется на решение </w:t>
      </w:r>
      <w:r>
        <w:rPr>
          <w:rFonts w:cs="Times New Roman" w:ascii="Times New Roman" w:hAnsi="Times New Roman"/>
          <w:i/>
          <w:spacing w:val="-7"/>
          <w:u w:val="single"/>
          <w:lang w:eastAsia="ru-RU"/>
        </w:rPr>
        <w:t>следующих задач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pacing w:val="-7"/>
          <w:lang w:eastAsia="ru-RU"/>
        </w:rPr>
      </w:pPr>
      <w:r>
        <w:rPr>
          <w:rFonts w:cs="Times New Roman" w:ascii="Times New Roman" w:hAnsi="Times New Roman"/>
          <w:spacing w:val="-7"/>
          <w:lang w:eastAsia="ru-RU"/>
        </w:rPr>
        <w:t>укрепление здоровья, повышение функци</w:t>
        <w:softHyphen/>
        <w:t>ональных и адаптивных возможностей основных жизнеобеспечивающих систем организма, развитие физических качеств, лежащих в основе общей фи</w:t>
        <w:softHyphen/>
        <w:t>зической подготовленност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pacing w:val="-7"/>
          <w:lang w:eastAsia="ru-RU"/>
        </w:rPr>
      </w:pPr>
      <w:r>
        <w:rPr>
          <w:rFonts w:cs="Times New Roman" w:ascii="Times New Roman" w:hAnsi="Times New Roman"/>
          <w:spacing w:val="-7"/>
          <w:lang w:eastAsia="ru-RU"/>
        </w:rPr>
        <w:t>обучение физическим упражнениям из совре</w:t>
        <w:softHyphen/>
        <w:t>менных здоровьеформирующих и здоровьесберегающих систем физического воспитания, формиро</w:t>
        <w:softHyphen/>
        <w:t>вание индивидуального телосложения, правильной осанки и рационального дыхания, умений органи</w:t>
        <w:softHyphen/>
        <w:t>зовывать самостоятельные занятия физической культурой с оздоровительной направленностью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pacing w:val="-7"/>
          <w:lang w:eastAsia="ru-RU"/>
        </w:rPr>
      </w:pPr>
      <w:r>
        <w:rPr>
          <w:rFonts w:cs="Times New Roman" w:ascii="Times New Roman" w:hAnsi="Times New Roman"/>
          <w:spacing w:val="-7"/>
          <w:lang w:eastAsia="ru-RU"/>
        </w:rPr>
        <w:t>повышение культуры движений, обогащение двигательного опыта упражнениями базовых видов спорта (гимнастика, акробатика, легкая атлетика, плавание, лыжные гонки, спортивные игры), а так</w:t>
        <w:softHyphen/>
        <w:t>же формирование умений использовать их в усло</w:t>
        <w:softHyphen/>
        <w:t>виях учебной деятельности, организации активно</w:t>
        <w:softHyphen/>
        <w:t>го отдыха и досуг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pacing w:val="-7"/>
          <w:lang w:eastAsia="ru-RU"/>
        </w:rPr>
      </w:pPr>
      <w:r>
        <w:rPr>
          <w:rFonts w:cs="Times New Roman" w:ascii="Times New Roman" w:hAnsi="Times New Roman"/>
          <w:spacing w:val="-7"/>
          <w:lang w:eastAsia="ru-RU"/>
        </w:rPr>
        <w:t>освоение комплекса знаний о физической куль</w:t>
        <w:softHyphen/>
        <w:t>туре, ее истории и формах организации, связи с культурой здоровья, воспитанием волевых, нравст</w:t>
        <w:softHyphen/>
        <w:t>венных и этических качеств личност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pacing w:val="-7"/>
          <w:lang w:eastAsia="ru-RU"/>
        </w:rPr>
      </w:pPr>
      <w:r>
        <w:rPr>
          <w:rFonts w:cs="Times New Roman" w:ascii="Times New Roman" w:hAnsi="Times New Roman"/>
          <w:spacing w:val="-7"/>
          <w:lang w:eastAsia="ru-RU"/>
        </w:rPr>
        <w:t xml:space="preserve">Рабочая программа характеризуется следующими </w:t>
      </w:r>
      <w:r>
        <w:rPr>
          <w:rFonts w:cs="Times New Roman" w:ascii="Times New Roman" w:hAnsi="Times New Roman"/>
          <w:i/>
          <w:spacing w:val="-7"/>
          <w:u w:val="single"/>
          <w:lang w:eastAsia="ru-RU"/>
        </w:rPr>
        <w:t>отличи</w:t>
        <w:softHyphen/>
        <w:t>тельными особенностям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pacing w:val="-7"/>
          <w:lang w:eastAsia="ru-RU"/>
        </w:rPr>
      </w:pPr>
      <w:r>
        <w:rPr>
          <w:rFonts w:cs="Times New Roman" w:ascii="Times New Roman" w:hAnsi="Times New Roman"/>
          <w:spacing w:val="-7"/>
          <w:lang w:eastAsia="ru-RU"/>
        </w:rPr>
        <w:t>направленностью на реализацию принципа оз</w:t>
        <w:softHyphen/>
        <w:t>доровительной направленности уроков физической культуры, достижение индивидуально ориентиро</w:t>
        <w:softHyphen/>
        <w:t>ванного результата в укреплении здоровья, совер</w:t>
        <w:softHyphen/>
        <w:t>шенствование физического развития и физической подготовленности за счет освоения комплексов уп</w:t>
        <w:softHyphen/>
        <w:t>ражнений из современных оздоровительных сис</w:t>
        <w:softHyphen/>
        <w:t>тем физического воспитания, овладение умениями использовать их при самостоятельных формах ор</w:t>
        <w:softHyphen/>
        <w:t>ганизации активного отдыха и досуг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pacing w:val="-7"/>
          <w:lang w:eastAsia="ru-RU"/>
        </w:rPr>
      </w:pPr>
      <w:r>
        <w:rPr>
          <w:rFonts w:cs="Times New Roman" w:ascii="Times New Roman" w:hAnsi="Times New Roman"/>
          <w:spacing w:val="-7"/>
          <w:lang w:eastAsia="ru-RU"/>
        </w:rPr>
        <w:t>направленностью на реализацию принципа ва</w:t>
        <w:softHyphen/>
        <w:t>риативности, задающего возможность образователь</w:t>
        <w:softHyphen/>
        <w:t>ным учреждениям (учителям и методистам ЛФК) осуществлять формирование содержания учебного материала в соответствии с индивидуальными по</w:t>
        <w:softHyphen/>
        <w:t>казаниями здоровья учащихся, их физического развития и физической подготовленности, возрастно-половыми особенностям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pacing w:val="-7"/>
          <w:lang w:eastAsia="ru-RU"/>
        </w:rPr>
      </w:pPr>
      <w:r>
        <w:rPr>
          <w:rFonts w:cs="Times New Roman" w:ascii="Times New Roman" w:hAnsi="Times New Roman"/>
          <w:spacing w:val="-7"/>
          <w:lang w:eastAsia="ru-RU"/>
        </w:rPr>
        <w:t>направленностью на возрастные интересы и ценностные ориентации учащихся в физической культуре, активное участие их в учебной и соревно</w:t>
        <w:softHyphen/>
        <w:t>вательной деятельности за счет расширения инди</w:t>
        <w:softHyphen/>
        <w:t>видуального двигательного опыта упражнениями базовых видов спорт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pacing w:val="-7"/>
          <w:lang w:eastAsia="ru-RU"/>
        </w:rPr>
      </w:pPr>
      <w:r>
        <w:rPr>
          <w:rFonts w:cs="Times New Roman" w:ascii="Times New Roman" w:hAnsi="Times New Roman"/>
          <w:spacing w:val="-7"/>
          <w:lang w:eastAsia="ru-RU"/>
        </w:rPr>
        <w:t>структурированностью учебного материала в соответствии с основными компонентами физкультурно-оздоровительной деятельности: «Основы зна</w:t>
        <w:softHyphen/>
        <w:t>ний о физической культуре» (информационный компонент), «Способы деятельности» (операциональ</w:t>
        <w:softHyphen/>
        <w:t>ный компонент), «Физическое совершенствование» (мотивационный компонент), которые создают воз</w:t>
        <w:softHyphen/>
        <w:t>можность использования в учебном процессе разнообразных активных форм обучения, содействую</w:t>
        <w:softHyphen/>
        <w:t>щих развитию самостоятельности и творчеств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pacing w:val="-7"/>
          <w:lang w:eastAsia="ru-RU"/>
        </w:rPr>
      </w:pPr>
      <w:r>
        <w:rPr>
          <w:rFonts w:cs="Times New Roman" w:ascii="Times New Roman" w:hAnsi="Times New Roman"/>
          <w:spacing w:val="-7"/>
          <w:lang w:eastAsia="ru-RU"/>
        </w:rPr>
        <w:t>логикой изложения содержания каждого из разделов программы, определяющей этапность его освоения школьниками («от общего к частному» и «от частного к конкретному»), перевод осваивае</w:t>
        <w:softHyphen/>
        <w:t>мых знаний в практические навыки и умения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о спецификой преподавания уроков физкультуры, с недооснащением общеобразовательного учреждения согласно требованиям к оснащению образовательного процесса в соответствии с содержательным наполнением учебных программ федерального компонента государственного стандарта общего образования невозможна реализация стандарта общего образования программы в полном объёме по разделу «Лыжная подготовка». В связи с перечисленными причинами, время, отведённое на раздел «Лыжная подготовка» заменена на раздел «Спортивные игры (волейбол)»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i/>
        </w:rPr>
        <w:t>Изменения, внесенные в авторскую программу</w:t>
      </w:r>
      <w:r>
        <w:rPr>
          <w:rFonts w:cs="Times New Roman" w:ascii="Times New Roman" w:hAnsi="Times New Roman"/>
        </w:rPr>
        <w:t xml:space="preserve">: рабочая </w:t>
      </w:r>
      <w:r>
        <w:rPr>
          <w:rFonts w:cs="Times New Roman" w:ascii="Times New Roman" w:hAnsi="Times New Roman"/>
          <w:spacing w:val="-1"/>
        </w:rPr>
        <w:t xml:space="preserve">программа для 5-9 классов рассчитана на 105 часов (5-8 классы) и 102 часа (9 класс) при трехразовых занятиях в </w:t>
      </w:r>
      <w:r>
        <w:rPr>
          <w:rFonts w:cs="Times New Roman" w:ascii="Times New Roman" w:hAnsi="Times New Roman"/>
        </w:rPr>
        <w:t>неделю, в соответствии с приказом Министерства образования  и науки Российской Федерации от 30 августа 2010 г. № 889, которые вносятся  в федеральный базисный учебный план и примерные учебные планы  для образовательных учреждений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УМК учителя:</w:t>
      </w:r>
      <w:r>
        <w:rPr>
          <w:rFonts w:cs="Times New Roman" w:ascii="Times New Roman" w:hAnsi="Times New Roman"/>
        </w:rPr>
        <w:t xml:space="preserve"> программа для учащихся специальной медицинской группы общеобразовательных учреждений. Физическая культура 1 – 11  классы. (А.П. Матвеев, Т.В. Петрова, Л.В. Каверкина, - М.: Дрофа 2007 г.)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МК учащих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«Физическая культура 5-6-7 классы», под ред. М.Я. Виленского, издательство «Просвещение» 2012г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«Физическая культура 8-9 классы», под ред. В.И. Ляха, издательство «Просвещение» 2015г</w:t>
      </w:r>
    </w:p>
    <w:p>
      <w:pPr>
        <w:pStyle w:val="Normal"/>
        <w:shd w:fill="FFFFFF" w:val="clear"/>
        <w:snapToGrid w:val="false"/>
        <w:spacing w:lineRule="auto" w:line="240" w:before="0" w:after="200"/>
        <w:ind w:left="45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Основными формами организации учебного процесса</w:t>
      </w:r>
      <w:r>
        <w:rPr>
          <w:rFonts w:cs="Times New Roman" w:ascii="Times New Roman" w:hAnsi="Times New Roman"/>
        </w:rPr>
        <w:t xml:space="preserve"> являются: индивидуальные; групповые; парные; фронтальные; нетрадиционные формы уроков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огласно локальному акту образовательного учреждения учащиеся проходят промежуточную аттестацию по окончанию четверти. Итоговая аттестация производится на основании четвертных оценок. </w:t>
      </w:r>
      <w:r>
        <w:rPr>
          <w:rFonts w:cs="Times New Roman" w:ascii="Times New Roman" w:hAnsi="Times New Roman"/>
        </w:rPr>
        <w:t xml:space="preserve">Оценка должна стимулировать активность подростка, интерес к занятиям физи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развития двигательных способностей ученика, поощрять его стремление к самосовершенствованию, к углублению знаний в области физической культуры и ведению здорового образа жизни. 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Оценка успеваемости</w:t>
      </w:r>
      <w:r>
        <w:rPr>
          <w:rFonts w:cs="Times New Roman" w:ascii="Times New Roman" w:hAnsi="Times New Roman"/>
        </w:rPr>
        <w:t xml:space="preserve"> складывается главным образом из качественных критериев оценки уровня достижений учащихся. Особое внимание заслуживает систематичность и регулярность занятий физическими упражнениями и интерес, проявляемый при этом, умения самостоятельно заниматься физическими упражнениями. При оценке достижений учеников в большей мере следует ориентироваться на индивидуальные темпы продвижения в развитии их двигательных способностей. 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>Формы контроля</w:t>
      </w:r>
      <w:r>
        <w:rPr>
          <w:rFonts w:cs="Times New Roman" w:ascii="Times New Roman" w:hAnsi="Times New Roman"/>
        </w:rPr>
        <w:t xml:space="preserve">: беседа, тестирование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метом обучения физической культуры в  специальной медицинской группе в 5-9 классах является двигательная активность человека с оздоровительно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ажнейшим требованием проведения современного урока по физической культуре в  специальной медицинской группе, является обеспечение диффири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е гигиеничес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йная база и содержание курса основаны на положениях нормативно – правовых актов Российской Федерации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 еоснов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и духовно – нравственного развития и воспитания личности граждан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«Об образован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закона «О физической культуре и спорт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тегия национальной безопасности Российской Федерации до 2020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ой программы основ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а Минобрнауки от 30 августа 2010 №889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писание места учебного предмета  в учебном пл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с "Физическая культура"</w:t>
      </w:r>
      <w:r>
        <w:rPr>
          <w:rFonts w:cs="Times New Roman" w:ascii="Times New Roman" w:hAnsi="Times New Roman"/>
          <w:sz w:val="20"/>
          <w:szCs w:val="20"/>
        </w:rPr>
        <w:t xml:space="preserve"> в  специальной медицинской групп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зучается с 5 по 9 класс из расчета 3 часа в неделю. Третий час на преподавание учебного предмета "Физическая культура" был введен приказом Минобрнауки от 30 августа 2010 г. №889. В приказе было указано: "Третий час учебного предмета "Физическая культура" использовать на увеличение двигательной активности и развитие физических качеств обучающихся, внедрение современных систем физического воспитания".  </w:t>
      </w:r>
      <w:r>
        <w:rPr>
          <w:rFonts w:cs="Times New Roman" w:ascii="Times New Roman" w:hAnsi="Times New Roman"/>
          <w:sz w:val="20"/>
          <w:szCs w:val="20"/>
        </w:rPr>
        <w:t xml:space="preserve">Программа рассчитана на изучение из расчёта </w:t>
      </w:r>
      <w:r>
        <w:rPr>
          <w:rFonts w:cs="Times New Roman" w:ascii="Times New Roman" w:hAnsi="Times New Roman"/>
          <w:b/>
          <w:sz w:val="20"/>
          <w:szCs w:val="20"/>
        </w:rPr>
        <w:t>трёх часов</w:t>
      </w:r>
      <w:r>
        <w:rPr>
          <w:rFonts w:cs="Times New Roman" w:ascii="Times New Roman" w:hAnsi="Times New Roman"/>
          <w:sz w:val="20"/>
          <w:szCs w:val="20"/>
        </w:rPr>
        <w:t xml:space="preserve"> в неделю  </w:t>
      </w:r>
      <w:r>
        <w:rPr>
          <w:rFonts w:cs="Times New Roman" w:ascii="Times New Roman" w:hAnsi="Times New Roman"/>
          <w:b/>
          <w:sz w:val="20"/>
          <w:szCs w:val="20"/>
        </w:rPr>
        <w:t>105</w:t>
      </w:r>
      <w:r>
        <w:rPr>
          <w:rFonts w:cs="Times New Roman" w:ascii="Times New Roman" w:hAnsi="Times New Roman"/>
          <w:sz w:val="20"/>
          <w:szCs w:val="20"/>
        </w:rPr>
        <w:t xml:space="preserve"> часов (5-8 классы), </w:t>
      </w:r>
      <w:r>
        <w:rPr>
          <w:rFonts w:cs="Times New Roman" w:ascii="Times New Roman" w:hAnsi="Times New Roman"/>
          <w:b/>
          <w:sz w:val="20"/>
          <w:szCs w:val="20"/>
        </w:rPr>
        <w:t xml:space="preserve">102 </w:t>
      </w:r>
      <w:r>
        <w:rPr>
          <w:rFonts w:cs="Times New Roman" w:ascii="Times New Roman" w:hAnsi="Times New Roman"/>
          <w:sz w:val="20"/>
          <w:szCs w:val="20"/>
        </w:rPr>
        <w:t>часа (9 классы)  в год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2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, метапредметные и предметные результаты освоения учебного предмета   «Физическая культур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к результатам освоения основной образовательной программы основного общего образования ФГОС данная рабочая программ для 5-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отражаются  в индивидуальных качественных свойствах обучаю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i/>
          <w:sz w:val="20"/>
          <w:szCs w:val="20"/>
        </w:rPr>
        <w:t>области  познавательной культуры</w:t>
      </w:r>
      <w:r>
        <w:rPr>
          <w:rFonts w:cs="Times New Roman" w:ascii="Times New Roman" w:hAnsi="Times New Roman"/>
          <w:sz w:val="20"/>
          <w:szCs w:val="20"/>
        </w:rPr>
        <w:t>: владение знаниями об индивидуальных особенностях физического развития и физической подготовленности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о соответствии их возрастным и половым нормативам; владение знаниями об особенностях индивидуальног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здоровья и о функциональных возможностях орга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бласти нравственной культуры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способность управлять своими эмоциями, владет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культурой  общения и взаимодействия в процессе занятий физическими упражнениями, игровой и соревновательной де</w:t>
        <w:softHyphen/>
        <w:t xml:space="preserve">ятельности;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пособность активно включаться в совместные физкуль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турно-оздоровительные   и   спортивные   мероприятия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принимать участие в их организации и пр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бласти трудовой культуры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умение планировать режим дня, обеспечивать оптимал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ое сочетание нагрузки и отдыха;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softHyphen/>
        <w:t xml:space="preserve"> умение проводить туристические пешие походы, соблюдать правила безопасности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умение содержать в порядке спортивный инвентарь 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оборудование, спортивную  одежду, осуществлять  и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подготовку к занятиям и спортивным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 области эстетической культуры: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красивая (правильная) осанка, формирование потребности иметь хорошее телосложение в соответствии с принятыми нормами и представлениями;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ультура движения, умение передвигаться красиво, лег</w:t>
        <w:softHyphen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ко </w:t>
      </w:r>
      <w:r>
        <w:rPr>
          <w:rFonts w:cs="Times New Roman" w:ascii="Times New Roman" w:hAnsi="Times New Roman"/>
          <w:spacing w:val="1"/>
          <w:sz w:val="20"/>
          <w:szCs w:val="20"/>
        </w:rPr>
        <w:t>и непринужд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 области коммуникативной культуры: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анализировать и творчески применят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полученные знания в самостоятельных занятиях физ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ческой культурой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softHyphen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ходить адекватные способы поведения и взаимодействия с партнёрами во время учебной и игр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 области физической культуры: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владение навыками выполнения жизненно важных дв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гательных умений (ходьба, бег, прыжки, лазанья и др.)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различными способами, в различных изменяющихся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внешних условиях;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ладение навыками выполнения  разнообразных физ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ческих упражнений различной функциональной направленности;</w:t>
      </w:r>
      <w:r>
        <w:rPr>
          <w:rStyle w:val="Applestylespan"/>
          <w:rFonts w:cs="Times New Roman" w:ascii="Times New Roman" w:hAnsi="Times New Roman"/>
          <w:color w:val="242C2E"/>
          <w:sz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242C2E"/>
          <w:sz w:val="20"/>
          <w:szCs w:val="20"/>
          <w:u w:val="single"/>
          <w:shd w:fill="FFFFFF" w:val="clear"/>
        </w:rPr>
        <w:t>при отсутствии противопоказаний к выполнению упражнений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характеризуют уровень сформированности качественных универсальных способностей, проявляющихся в активном применении знаний, умений обучающихся в познавательной и предметно-практической деятельности.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Метапредметные результаты проявляются в  следующих об</w:t>
        <w:softHyphen/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ластях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 xml:space="preserve">В области познавательной культуры: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онимание физической культуры как явления культуры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способствующего развитию целостной личности челове</w:t>
        <w:softHyphen/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ка, сознания и мышления, физических, психических и нравственных качеств;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понимание здоровья как важнейшего условия саморазвития и самореализации человека; понимание физической культуры как средства организации здорового образа жизни, профилактики вредных привычек. </w:t>
        <w:softHyphen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 xml:space="preserve">В области нравственной культуры: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бережное отношение к собственному здоровью и зд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ровью окружающих, проявление доброжелательности и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отзывчивости;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уважительное отношение к окружающим, проявлени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культуры взаимодействия, терпимости и толерантности в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достижении общих целей при совместной деятельности;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тветственное отношение к порученному делу, проявле</w:t>
        <w:softHyphen/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ние осознанной дисциплинированности и готовност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отстаивать собственные позиции, отвечать за результа</w:t>
      </w:r>
      <w:r>
        <w:rPr>
          <w:rFonts w:cs="Times New Roman" w:ascii="Times New Roman" w:hAnsi="Times New Roman"/>
          <w:color w:val="000000"/>
          <w:sz w:val="20"/>
          <w:szCs w:val="20"/>
        </w:rPr>
        <w:t>ты соб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 xml:space="preserve">В области трудовой культуры: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обросовестное выполнение учебных заданий, осознан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ное стремление к освоению новых знаний и умений;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уме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ние организовывать места занятий и обеспечивать их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безопасность;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активное использова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ние занятий физической культурой для профилактики </w:t>
      </w:r>
      <w:r>
        <w:rPr>
          <w:rFonts w:cs="Times New Roman" w:ascii="Times New Roman" w:hAnsi="Times New Roman"/>
          <w:color w:val="000000"/>
          <w:sz w:val="20"/>
          <w:szCs w:val="20"/>
        </w:rPr>
        <w:t>психического и физического ут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 xml:space="preserve">В области эстетической культуры: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нимание культуры движений человека, постижен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жизненно важных двигательных умений в соответстви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с их целесообразностью и эстетической привлекатель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ностью;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осприятие спортивного соревнования как культурно-массового зрелищного мероприятия, проявление аде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ватных норм поведения, неантагонистических способ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общения и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 xml:space="preserve">В области коммуникативной культуры: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владение культурой речи, ведение диалога в доброжела</w:t>
        <w:softHyphen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тельной и открытой форме, проявление к собеседнику внимания, интереса и уважения;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ладение умением вести дискуссию, обсуждать содержа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ние и результаты совместной деятельности, находить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компромиссы при принятии общи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>В области физической культу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ладение способами организации и проведения разн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бразных форм занятий физической культурой, их план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ирования и содержательного наполнения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ладение широким арсеналом двигательных действий и </w:t>
      </w:r>
      <w:r>
        <w:rPr>
          <w:rFonts w:cs="Times New Roman" w:ascii="Times New Roman" w:hAnsi="Times New Roman"/>
          <w:color w:val="000000"/>
          <w:sz w:val="20"/>
          <w:szCs w:val="20"/>
        </w:rPr>
        <w:t>физических упражнений из базовых видов спорта и оз</w:t>
        <w:softHyphen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доровительной физической культуры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владение способами наблюдения за показателями индивидуального здоровья, физического развития и физиче</w:t>
        <w:softHyphen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ской подготовленности, использование этих показа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0710</wp:posOffset>
                </wp:positionH>
                <wp:positionV relativeFrom="paragraph">
                  <wp:posOffset>494030</wp:posOffset>
                </wp:positionV>
                <wp:extent cx="0" cy="1098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38.9pt" to="-47.3pt,4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лей в организации и проведении самостоятельных форм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занятий физической культурой, </w:t>
      </w:r>
      <w:r>
        <w:rPr>
          <w:rStyle w:val="Applestylespan"/>
          <w:rFonts w:cs="Times New Roman" w:ascii="Times New Roman" w:hAnsi="Times New Roman"/>
          <w:color w:val="242C2E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242C2E"/>
          <w:sz w:val="20"/>
          <w:szCs w:val="20"/>
          <w:u w:val="single"/>
          <w:shd w:fill="FFFFFF" w:val="clear"/>
        </w:rPr>
        <w:t>при отсутствии противопоказаний к выполнению упраж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иобретаемый опыт проявляется в знаниях и способах двигательной деятельности, умениях твор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чески их применять при решении практических задач, свя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занных с организацией и проведением самостоятельных заня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тий физической культурой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0"/>
          <w:szCs w:val="20"/>
        </w:rPr>
        <w:t>проявляются в разных областях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В области познавательной культу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знания по истории и развитию спорта и олимпийско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вижения, о положительном их влиянии на укреплени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мира и дружбы между народами;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знание основных направлений развития физической куль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туры в обществе, их целей, задач и форм организации;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нания о здоровом образе жизни, его связи с укрепле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нием здоровья и профилактикой вредных привычек, о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оли и месте физической культуры в организации здо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>В области нравственной культу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способность проявлять инициативу и творчество пр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организации совместных занятий физической культу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рой, доброжелательное и уважительное отношение к занимающимся, независимо от особенностей их здоровья, </w:t>
      </w:r>
      <w:r>
        <w:rPr>
          <w:rFonts w:cs="Times New Roman" w:ascii="Times New Roman" w:hAnsi="Times New Roman"/>
          <w:color w:val="000000"/>
          <w:sz w:val="20"/>
          <w:szCs w:val="20"/>
        </w:rPr>
        <w:t>физической и технической подготовленности;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умение оказывать помощь занимающимся, при освоении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новых двигательных действий, корректно объяснять 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бъективно оценивать технику их выполнения;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пособность проявлять дисциплинированность и уважи</w:t>
        <w:softHyphen/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тельное отношение к сопернику в условиях игровой 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оревновательной деятельности, соблюдать правила и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ы и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</w:rPr>
        <w:t>В области трудовой культу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пособность преодолевать трудности, выполнять учеб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ные задания по технической и физической подготовк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полном объеме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способность организовывать самостоятельные занятия </w:t>
      </w:r>
      <w:r>
        <w:rPr>
          <w:rFonts w:cs="Times New Roman" w:ascii="Times New Roman" w:hAnsi="Times New Roman"/>
          <w:color w:val="000000"/>
          <w:sz w:val="20"/>
          <w:szCs w:val="20"/>
        </w:rPr>
        <w:t>физической культурой разной направленности, обесп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чивать безопасность мест занятий, спортивного инвентаря и оборудования, спортивной оде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>В области эстетической культу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способность организовывать самостоятельные занятия фи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ической культурой по формированию телосложения и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авильной осанки, подбирать комплексы физических уп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ражнений и режимы физической нагрузки в зависимости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от индивидуальных особенностей физического развития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пособность вести наблюдения за динамикой показателей физического развития и осанки, объективно оцен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вать их, соотнося с общепринятыми нормами и пред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ставл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>В области коммуникативной культу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способность интересно и доступно излагать знания о </w:t>
      </w:r>
      <w:r>
        <w:rPr>
          <w:rFonts w:cs="Times New Roman" w:ascii="Times New Roman" w:hAnsi="Times New Roman"/>
          <w:color w:val="000000"/>
          <w:sz w:val="20"/>
          <w:szCs w:val="20"/>
        </w:rPr>
        <w:t>физической культуре, грамотно пользоваться понятийным аппаратом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пособность формулировать цели и задачи занятий фи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зическими упражнениями, аргументировано вести диа</w:t>
        <w:softHyphen/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лог по основам их организации и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>В области физической культу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способность отбирать физические упражнения по их функциональной направленности,  составлять из них </w:t>
      </w:r>
      <w:r>
        <w:rPr>
          <w:rFonts w:cs="Times New Roman" w:ascii="Times New Roman" w:hAnsi="Times New Roman"/>
          <w:color w:val="000000"/>
          <w:sz w:val="20"/>
          <w:szCs w:val="20"/>
        </w:rPr>
        <w:t>индивидуальные комплексы для оздоровительной ги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стики и физической подготовки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пособность проводить самостоятельные занятия по ос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оению новых двигательных действий и развитию ос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новных физических качеств, контролировать и анализ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ровать эффективность этих занятий, </w:t>
      </w:r>
      <w:r>
        <w:rPr>
          <w:rStyle w:val="Applestylespan"/>
          <w:rFonts w:cs="Times New Roman" w:ascii="Times New Roman" w:hAnsi="Times New Roman"/>
          <w:color w:val="242C2E"/>
          <w:sz w:val="20"/>
          <w:szCs w:val="20"/>
          <w:u w:val="single"/>
          <w:shd w:fill="FFFFFF" w:val="clear"/>
        </w:rPr>
        <w:t>при отсутствии противопоказаний к выполнению упражн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napToGrid w:val="false"/>
        <w:spacing w:lineRule="auto" w:line="240" w:before="0" w:after="200"/>
        <w:contextualSpacing/>
        <w:jc w:val="both"/>
        <w:rPr>
          <w:rStyle w:val="FontStyle3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учебного времен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личные виды  программного материала для учащихся  5-9 класс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275"/>
        <w:gridCol w:w="1276"/>
        <w:gridCol w:w="1276"/>
        <w:gridCol w:w="1134"/>
        <w:gridCol w:w="1276"/>
      </w:tblGrid>
      <w:tr>
        <w:trPr>
          <w:trHeight w:val="44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 программного материал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часов (занятий)</w:t>
            </w:r>
          </w:p>
        </w:tc>
      </w:tr>
      <w:tr>
        <w:trPr>
          <w:trHeight w:val="1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ласс</w:t>
            </w:r>
          </w:p>
        </w:tc>
      </w:tr>
      <w:tr>
        <w:trPr>
          <w:trHeight w:val="1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ы знаний о физической куль</w:t>
              <w:softHyphen/>
              <w:t>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особы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ическое совершенств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здоровительная и корригирующая гимнастик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процессе уроков физической подготовки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ическая подготовк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(баскетб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(волейб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того часов в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</w:t>
            </w:r>
          </w:p>
        </w:tc>
      </w:tr>
    </w:tbl>
    <w:p>
      <w:pPr>
        <w:pStyle w:val="Style17"/>
        <w:rPr>
          <w:rFonts w:ascii="Times New Roman" w:hAnsi="Times New Roman" w:cs="Times New Roman"/>
          <w:spacing w:val="-7"/>
          <w:lang w:eastAsia="ru-RU"/>
        </w:rPr>
      </w:pPr>
      <w:r>
        <w:rPr>
          <w:rFonts w:cs="Times New Roman" w:ascii="Times New Roman" w:hAnsi="Times New Roman"/>
          <w:spacing w:val="-7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знаний о физической культуре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Олимпийские игры, роль Пьера де Кубертена в их возрождении. История развития олимпийского движения в России. Успехи отечественных спортсменов на современных олимпийских играх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равила поведения и профилактика травматизма на занятиях физическими упражнениями, гигиенические требования к спортивному инвентарю и оборудованию, одежде и месту проведения занятий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деятельности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Комплексы упражнений для профилактики утомления в режиме учебного дня: комплексы физкультминуток и физкультпауз, гимнастики для глаз и дыхательной гимнастики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Комплексы упражнений для коррекции осанки, телосложения, «подтягивания» отстающих в своем развитии основных физических качеств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Ведение дневника самонаблюдения за физическим развитием и физической подготовленностью, состоянием здоровья (по показателям текущего самочувствия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Оздоровительная и корригирующая гимнастика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с предметами: общеразвивающие упражнения с гимнастической палкой, гимнастической скакалкой и гимнастическим обручем; упражнения на осанку с удержанием груза на голове, стоя на месте (движения руками и ногами с разной амплитудой и направлением) и в движении без преодоления и с преодолением препятствий (перешагивание через гимнастическую палку и набивные мячи, передвижение по ровной и наклонной поверхности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с малыми мячами: подбрасывание и ловля мяча правой и левой рукой стоя на месте, с поворотами; подбрасывание мяча одной рукой и ловля его другой, стоя на месте и с поворотами; подбрасывание и ловля мяча с руки на руку, не сгибая рук в локтях (броски и ловля кистями рук); бросок мяча в стену одной рукой и ловля его после отскока двумя и одной, после поворота кругом; броски мяча в пол и ловля его с отскока поочередно правой и левой рукой, стоя на месте, с поворотами; бросок мяча вверх и ловля его двумя и одной рукой во время ходьбы; бросок мяча в пол и ловля его после отскока во время ходьбы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с небольшими набивными мячами: броски и ловля мяча двумя руками от груди, из-за головы, в парах и тройках (сидя, стоя на месте и при передвижении приставными шагами правым и левым боком); подбрасывание мяча двумя руками вверх и ловля его стоя на месте и с поворотом кругом; броски мяча снизу двумя руками на дальность; бросок мяча снизу двумя и одной рукой в мишень, расположенную на полу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Общеразвивающие упражнения у гимнастической стенки: держась за рейку, наклоны вперед и назад, в правую и левую сторону; держась за рейку, маховые движения ногами с максимально возможной амплитудой движения; сгибание и разгибание рук стоя, опираясь на рейку гимнастической стенки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Общеразвивающие упражнения на гимнастической скамейке: Общеразвивающие упражнения, сидя на скамейке верхом (движения головой, руками, туловищем, ногами); сидя на скамейке, продольно с опорой сзади (спереди) поочередное и одновременное сгибание и разгибание ног, продольные и скрестные движения ногами (согнутыми в коленях и прямыми); прыжки через скамейку поперек с опорой на руки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овершенствование техники: ранее разученные упражнения программного материала начальной школы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из ЛФК: 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ая подготовка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Гимнастика с основами акробатики: упражнения в ходьбе разными способами (на носках, с высоким подниманием колена, на прямых ногах); в разных положениях (правым и левым боком, спиной вперед, в полуприседе и приседе); с разным направлением передвижения (прямо, «змейкой», по диагонали, противоходом); с одновременным выполнением общеразвивающих упражнений (наклоны и повороты туловища, с маховыми и круговыми движениями рук, с наклонами и поворотами головы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в преодолении препятствий: ходьба по гимнастической скамейке (прямо, с поворотами, с выполнением упражнений в равновесии на правой и левой ноге, приставными шагами правым и левым боком, с переноской волейбольного или баскетбольного мяча; спрыгивание и запрыгивание на ограниченную площадку (на горку матов); спрыгивание с горки матов с поворотом туловища вправо и влево на 45°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в прыжках: одновременные и попеременные прыжки через скакалку (на месте, с продвижением вперед); напрыгивание на гимнастический козел в ширину в упор, стоя на коленях, спрыгивание из упора присев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на гимнастических снарядах: низкая перекладина (брусья) — смешанные висы стоя, лежа, присев, с движением рук и ног (с отпусканием правой левой руки, с поочередным отведением ног в стороны и назад, с разведением ног вперед-назад, в стороны, поочередным и одновременным сгибанием ног, подниманием ног, согнутых в коленях); низкое гимнастическое бревно — из положения стоя на месте, повороты на 90 и 180°, передвижение шагом с включением поворотов, упора присев, упражнений в равновесии на правой и левой ноге, передвижение приставными шагами правым и левым боком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Легкая атлетика: равномерный непродолжительный бег, высокий старт с небольшим ускорением в произвольном темпе, прыжок в длину с разбега способом согнув ноги, метание малого мяча с разбега на дальность и в цель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игры: технические действия без мяча и с мячом (спортивные игры: баскетбол, волейбол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овершенствование техники: ранее разученные упражнения программы начальной школы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Комплексы общеразвивающих упражнений: комплексы утренней гимнастики и физкультминуток, упражнения на развитие основных физических качеств, упражнения на профилактику нарушения осанки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знаний о физической культуре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Физическая подготовка как процесс регулярных занятий физическими упражнениями. Понятие о физической нагрузке (объем, продолжительность, интенсивность). Правила чередования нагрузки и отдыха во время занятий физическими упражнениями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Общая характеристика занятий корригирующей и оздоровительной гимнастикой, их построение и содержание, правила подбора упражнений и дозировки физической нагрузки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деятельности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Комплексы упражнений для подготовительной части занятий корригирующей и оздоровительной гимнастикой (общеразвивающие упражнения, активизирующие основные функции организма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Комплексы упражнений для основной части занятий корригирующей и оздоровительной гимнастикой, направленно воздействующие на развитие основных физических качеств (силы, гибкости, координации и т. д.), формирование телосложения и профилактику нарушения осанки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для заключительной части занятий корригирующей и оздоровительной гимнастикой, направленно активизирующие восстановительные процессы организма (дыхательные упражнения, упражнения восстановительного характера и т. п.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Измерение частоты сердечных сокращений во время выполнения упражнений в восстановительный период после занятия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Оздоровительная и корригирующая гимнастика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с небольшими набивными мячами: комплексы общеразвивающих упражнений с набивным мячом; перекатывание набивного мяча ногами стоя на месте (в парах, тройках, четверках); броски мяча снизу двумя руками в подвешенную мишень (гимнастический обруч); броски набивного мяча от правого и левого плеча в парах и тройках стоя на месте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на гимнастической стенке: лазание с изменяющимся направлением передвижения (по прямой, вверх и вниз, по диагонали), передвижение по горизонтали приставными шагами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Общеразвивающие упражнения на гимнастической скамейке: подтягивание туловища из положения лежа вдоль на животе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овершенствование техники: ранее разученные упражнения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из ЛФК: комплексы упражнений, разрабатываемые в соответствии с рекомендациями врача и методиста ЛФК с учетом индивидуального состояния здоровья и характера протекания заболеваний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ая подготовка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ка с основами акробатики: группировки, седы, перекаты в группировке; переворачивание на спину и обратно из положения лежа на животе; прыжки на месте с поворотами и продвижением вперед (назад); упражнения с использованием ранее освоенных способов стилизованной ходьбы; стилизованно оформленные общеразвивающие упражнения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в прыжках: прыжки по разметкам толчком одной и двумя ногами с продвижением вперед и в сторону; прыжки через скакалку с промежуточным прыжком на двух и одной ноге, стоя на месте и с продвижением; прыжок на гимнастического «козла» в ширину в упор присев, соскок из упора присев (девочки); прыжок через гимнастического «козла» в ширину способом «ноги врозь» (мальчики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на гимнастических снарядах: упражнения на гимнастическом бревне (девочки) — передвижения разными способами ходьбы с большой амплитудой движений и поворотами, поочередное равновесие на правой и левой ноге, в положении стойка — круговые движения руками, соскок; упражнения на низкой перекладине (мальчики) — из виса присев упор на руках с последующим разведением и сведением ног, соскок с опорой на руку; упражнения на брусьях (девочки) — упор на нижней жерди, с хватом за верхнюю жердь, седы продольно и поперек, переходы из одного седа в другой, соскок с опорой о нижнюю жердь; мальчики — размахивания в упоре, сед в упоре сзади, соскок с опорой о жердь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Легкая атлетика: высокий старт с опорой на одну руку с последующим небольшим ускорением, прыжок в высоту с разбега способом «перешагивание», метание малого мяча по движущейся мишени (катящемуся баскетбольному мячу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игры: технические действия без мяча и с мячом (баскетбол, футбол, волейбол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овершенствование техники: ранее разученные упражнения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Комплексы общеразвивающих упражнений: упражнения на избирательное развитие основных физических качеств, на профилактику нарушения осанки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знаний о физической культуре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онятие о движении и двигательном действии, технике движения. Общие представления о правилах и способах освоения двигательных действий в процессе занятий физической культурой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Особенности выбора физических упражнений и величины нагрузки при развитии физических качеств силы, быстроты, выносливости, гибкости и координации. Основные правила и способы развития физических качеств на занятиях физической подготовкой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деятельности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Занятия индивидуальной физической подготовкой, корригирующей и оздоровительной гимнастикой по планам, составленным учителем (с учетом индивидуально технической и физической подготовленности, медицинских показаний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одготовка мест занятий при выполнении комплексов упражнений для развития основных физических качеств, формирования осанки и телосложения (расположение инвентаря и оборудования, места отдыха после выполнения упражнений, использование средств техники безопасности: гимнастических матов, гимнастических скамеек, специальных стеллажей для хранения инвентаря и т. п.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риемы страховки и самостраховки при совершенствовании двигательных действий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Оздоровительная и корригирующая гимнастика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с гимнастическим обручем: комплекс общеразвивающих упражнений, вращение обруча различными частями тела (руками и туловищем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с набивными мячами: из положения лежа на спине поднимание и опускание мяча, зажатого между коленями; броски набивного мяча от правого и левого плеча на дальность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на гимнастической стенке: из положения лежа на животе сгибание и разгибание туловища с упором о нижнюю рейку, из положения стоя правым (левым) боком и опираясь на рейку гимнастической стенки приседание на одной ноге с вынесением другой вперед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Общеразвивающие упражнения на гимнастической скамейке: из упора лежа, руки на скамейке отжимание туловища; прыжки через скамейку вдоль на двух ногах с продвижением вперед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овершенствование техники: ранее разученные упражнения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из ЛФК: 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ая подготовка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ка с основами акробатики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Комплексы упражнений на формирование телосложения: упражнения без дополнительных отягощений; упражнения с дополнительными отягощениями (накладные манжеты на различные части тела, гантели, амортизаторы, тренажерные устройства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Акробатические комбинации: разнообразные стилизованно оформленные передвижения ходьбой (с различным темпом, амплитудой и направлением движений, шириной шагов); разнообразные прыжковые упражнения (на месте и с продвижением вперед и в стороны, из упора присев); стилизованно оформленные общеразвивающие упражнения, выполняемые в положении стоя, сидя и лежа; упражнения в равновесии (на правой и левой ноге, на носках); танцевальные движения (элементы вальса, польки, галопа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в прыжках: прыжок через гимнастический «козел» в ширину, способом «ноги врозь» (девочки); прыжок через гимнастический «козел» в длину, способом «ноги врозь» (мальчики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на гимнастических снарядах: комбинация на гимнастическом бревне, состоящая из ранее разученных упражнений в ходьбе и в равновесии, ходьбе с полуприседанием на одной ноге, упоре присев и «полушпагате» (девочки); комбинация на гимнастической невысокой перекладине — подъем в упор с прыжка, перемах левой (правой) ногой вперед, соскок махом назад (мальчики); упражнения на брусьях — махом одной ноги и толчком другой подъем переворотом в упор на нижней жерди (девочки); наскок в упор, размахивание в упоре, угол в упоре, соскок махом вперед (мальчики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Легкая атлетика: бег с равномерной скоростью (до 300 м); подъем и спуск ходьбой по небольшому пологому склону; бег по пересеченной местности в чередовании с ходьбой (мальчики до 1 км; девоч</w:t>
        <w:softHyphen/>
        <w:t>ки — до 800 м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чебные темы по выбору: спортивные игры (баскетбол, волейбол) – технико-тактические действия с мячом и без мяча, игра по упрощенным правилам;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овершенствование техники: ранее разученные упражнения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Комплексы общеразвивающих упражнений: на избирательное развитие основных физических качеств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знаний о физической культуре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Туристские походы и спортивные соревнования как форма активного отдыха и досуга, их цели и назначение. Правила организации и проведения пеших туристских походов, соблюдение санитар</w:t>
        <w:softHyphen/>
        <w:t>ных и экологических требований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деятельности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Индивидуальные занятия оздоровительной и корригирующей гимнастикой по планам, составленным учителем (с учетом индивидуальной физической подготовленности и состояния здоровья учащихся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Оказание первой медицинской помощи при переохлаждении и перегревании организма, при ушибах, вывихах, кровотечениях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Оздоровительная и корригирующая гимнастика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Индивидуализированные комплексы: общеразвивающие упражнения корригирующей и оздоровительной направленности (с гимнастическим обручем и набивными мячами, на гимнастической стенке и гимнастической скамейке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Оздоровительная аэробная гимнастика: композиции, включающие стилизованные способы ходьбы, бега и прыжков, общеразвивающие и дыхательные упражнения (девушки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Корригирующие комплексы атлетической гимнастики: упражнения с локально-дифференцированной направленностью, в том числе и на тренажерных устройствах (юноши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из ЛФК: 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ая подготовка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Гимнастика с основами акробатики: акробатика — комбинации из ранее освоенных упражнений и движений; упражнения на гимнастических снарядах — комбинация на высоком гимнастическом бревне (девочки), включающая ранее разученные упражнения, танцевальные шаги и дополнительно включающая соскок из упора стоя на колене в стойку боком к бревну (девушки); комбинация на гимнастической перекладине, составленная из ранее разученных упражнений и дополнительно включающая стойку спиной к перекладине и вис, стоя сзади, согнувшись (юноши); комбинация на гимнастических брусьях, составленная из ранее освоенных упражнений с повышенной координационной сложностью и дополнительно включающая (с учетом индивидуальных возможностей) движения из виса присев толчком ног в упор на нижнюю жердь, из виса присев на нижней жерди толчком ног в упор на верхнюю жердь; комбинация на гимнастических брусьях, составленная из ранее разученных упражнений с повышенной координационной сложностью и дополнительно включающая (с учетом индивидуальных возможностей) махи в упоре на руках, сед с опорой на руки и разведением ног (юноши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Легкая атлетика: прикладные действия («туристическая» ходьба, прыжки через препятствия, спрыгивание на точность приземления, подъемы и спуски бегом по пологому склону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чебные темы по выбору: спортивные игры (баскетбол, волейбол) — технико-тактические действия с мячом и без мяча, игра по упрощенным правилам;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овершенствование техники: ранее разученные упражнения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Комплексы общеразвивающих упражнений: на избирательное развитие основных физических качеств.</w:t>
      </w:r>
    </w:p>
    <w:p>
      <w:pPr>
        <w:pStyle w:val="Normal"/>
        <w:shd w:fill="FFFFFF" w:val="clear"/>
        <w:snapToGrid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Основы знаний о физической культуре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Взаимосвязь здоровья и образа жизни человека, роль и значение физической культуры в профилактике физических и психических напряжений, вредных привычек и снижении негативных влияний окружающей социально-экологической среды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онятие культуры здоровья и ее воспитание в процессе занятий физическими упражнениями (формирование культуры телосложения и культуры движений, повышение функциональных возможностей организма, активное развитие памяти, внимания и мышления в процессе занятий физической культурой, формирование этических норм общения и коллективного взаимодействия при организации разнообразных форм активного отдыха и соревновательной деятельности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деятельности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оставление конспектов индивидуальных занятий корригирующей гимнастикой (на развитие гибкости, формирование телосложения и осанки) и физической подготовкой (на развитие силы, быстроты и выносливости), а также занятий по избранному виду спорта (изучение и совершенствование технических действий и приемов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Гигиенический и профилактический (оздоровительный) массаж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Корригирующая и оздоровительная гимнастика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Композиции оздоровительной аэробной гимнастики, включающие стилизованные способы ходьбы, бега и прыжков, общеразвивающие и дыхательные упражнения (девушки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Комплексы атлетической гимнастики: упражнения с локально-дифференцированной направленностью, в том числе и на тренажерных устройствах (юноши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пражнения из ЛФК: комплексы упражнений, разрабатываемые в соответствии с рекомендациями врача и методиста ЛФК (с учетом индивидуального состояния здоровья и характера протекания заболеваний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ая подготовка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Легкая атлетика: совершенствование индивидуальной техники в одном из ранее освоенных легкоатлетических упражнений (бег, прыжки в длину и высоту, прикладно-ориентированная туристическая подготовка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Лыжная подготовка: передвижение с равномерной скоростью по пересеченной местности с использованием освоенных способов ходьбы (юноши — до 1,5 км; девочки — до 1 км)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Учебные темы по выбору: спортивные игры (баскетбол, волейбол) — технико-тактические действия с мячом и без мяча, игра по упрощенным правилам;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овершенствование техники: ранее разученные упражнения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Комплексы общеразвивающих упражнений: на избирательное развитие основных физических качеств.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разделов, последовательность их изучения и количество часов на изуч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ждого раздела   по физической культуре в специальной медицинской групп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5-9 класс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559"/>
        <w:gridCol w:w="1979"/>
        <w:gridCol w:w="2338"/>
      </w:tblGrid>
      <w:tr>
        <w:trPr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рограммы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ерть – 24часов</w:t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2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4 урок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сведения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(баске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способностей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ов с учётом программного материал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559"/>
        <w:gridCol w:w="900"/>
        <w:gridCol w:w="90"/>
        <w:gridCol w:w="3327"/>
      </w:tblGrid>
      <w:tr>
        <w:trPr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рограммы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 – 24 час</w:t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</w:t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8 урок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сведения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(баске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способностей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ов с учётом программного материал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559"/>
        <w:gridCol w:w="4317"/>
      </w:tblGrid>
      <w:tr>
        <w:trPr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рограммы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 – 30 часов</w:t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78 урок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сведения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(волей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способностей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ов с учётом программного материал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559"/>
        <w:gridCol w:w="1979"/>
        <w:gridCol w:w="2338"/>
      </w:tblGrid>
      <w:tr>
        <w:trPr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рограммы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 – 27часов</w:t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90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105 урок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сведения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(баске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способностей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ов с учётом программного материал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33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5940"/>
        <w:gridCol w:w="34"/>
        <w:gridCol w:w="239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атериала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видов деятельности учащихся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тверть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аж по технике безопасности на рабочем мест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знаний о физической культуре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знаний о физической культур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бега на короткие дистанци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коростных и координационных способност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ют понятие здорового образа жизни, выделяют его основные компоненты и определяют их взаимосвязь со здоровьем человека. Выполняют  комплексы  упражнений  утренней гимнастик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ё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комплексами гигиенических упражнений по своему заболеван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уют с помощью родителей место для самостоятельных занятий физкультурой в домашних условиях и приобретают спортивный инвентарь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ё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наний о физической культур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навыков в беге на короткие дистанци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навыков прыжка в длину с мес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учают историю лёгкой атлетики и запоминают имена выдающихся отечественных спортсменов. Описывают технику выполнения беговых упраж</w:t>
              <w:softHyphen/>
              <w:t>нений, осваивают её самостоятельно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ё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знаний о физической культуре.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коростно-силовых способностей, совершенствование навыков бега на длинные дистан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ё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с карточками по болезня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пульс до, во время и после занятий физическими упражнениями. Заполняют дневник самоконтроля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ё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знаний о физической культуре.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вынослив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выками челночного бега, метания мяча на дальность с нескольких шаг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ё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знаний о физической культуре. Совершенствование техники челночного бега. Овладение навыками метания мяча с нескольких шагов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монстрируют вариативное выполнение бего</w:t>
              <w:softHyphen/>
              <w:t>вых упражнений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ё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есты на приседания и пробу с за</w:t>
              <w:softHyphen/>
              <w:t>держкой дых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ё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знаний о физической культуре. Совершенствование техники прыжка в длину с места. Обучение метанию мяча в вертикальную цель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ё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знаний о физической культуре. Обучение метанию мяча в горизонтальную цель. Развитие выносливости, силы, прыгучест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ёгкая атле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учащихся с карточкой по своему заболевани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роль и значение занятий физической культурой в профилактике вредных привыче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еда по технике безопас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знаний о физической культуре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рах с одноклассниками тренируются в наложении повязок и жгутов, переноске пострадавших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знаний о физической культуре. Обучение ведению мяча в беге, передаче и ловле мяча в парах различными способам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учают историю баскетбола и запоминают име</w:t>
              <w:softHyphen/>
              <w:t>на выдающихся отечественных спортсменов — олимпийских чемпионов. Овладевают основными приёмами игры в баскетбол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Используют знания о своих возрастно-половых и индивидуальных особенностях, своего физиче</w:t>
              <w:softHyphen/>
              <w:t>ского развития при осуществлении физкультур</w:t>
              <w:softHyphen/>
              <w:t>но-оздоровительной и спортивно-оздоровитель</w:t>
              <w:softHyphen/>
              <w:t>н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наний о физической культуре. Совершенствование навыков ведения и передачи мяча. Обучение броску мяча в кольц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pacing w:val="7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pacing w:val="7"/>
                <w:sz w:val="18"/>
                <w:szCs w:val="18"/>
                <w:lang w:eastAsia="ru-RU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знаний о физической культуре. Совершенствование ведения и передач мяч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разученных элементов баскетбол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яют самоконтроль за физической на</w:t>
              <w:softHyphen/>
              <w:t>грузкой во время занятий.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вершенствование упражнений на координацию движений.                        2.Совершенствование упражнений в передаче и ловли мяч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вторение ведения мяча с изменением высоты отскока.                           2.Ознакомление с вырыванием и выбиванием мяча.                                 3.Совершенствование упражнений на дыха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вторение техники передачи и ловли мяча в парах, тройках.2. Броски мяча в кольцо от плеч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уют совместные занятия баскетболом со сверстниками, осуществляют судейство игры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учение технике ухода от опеки защитника с изменением направления и рывком по принципу «Отдай и выйди на свободное место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правила игры, уважительно относят</w:t>
              <w:softHyphen/>
              <w:t>ся к сопернику и управляют своими эмоциям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вершенствование передачи и ловли мяча.2.Совершенствование бросков мяча в кольцо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пражнение на равновес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едение мяча по прямой с остановкой и одновременным снижением  высоты отск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Обучение поворотам кругом в движен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техникой бросков мяча. Совершенствование ведение мяч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комплексами упражнений для профилактики утомления в режиме учебного д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р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жнен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остав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дивидуальн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плек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утренней зарядки, физкультминуток, физкультпауз (подвижных перемен)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акомление с техникой безопасностью на занятиях по гимнастике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акробатических элементов, объединив в комбинацию (связку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учают  историю   гимнастики   и   запоминают имена выдающихся отечественных спортсменов. Различают  предназначение   каждого  из  видов гимнастики. Овладевают правилами техники безопасности и страховки во время занятий физическими упраж</w:t>
              <w:softHyphen/>
              <w:t>нения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технике выполнения упражнений на равновесии (гимнастическое бревно, гимнастическая скамейка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личают строевые команды, чётко выполняют строевые приёмы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технике выполнения упражнений на равновесии (гимнастическое бревно, гимнастическая скамейка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акробатических элементов, объединив в комбинацию (связку)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учение техник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орного прыжк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звитие физических качест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общеразвивающих упражне</w:t>
              <w:softHyphen/>
              <w:t>ний. Составляют комбинации из числа разучен</w:t>
              <w:softHyphen/>
              <w:t>ных упражнений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комбинации из освоенных элементов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технике виса различными способами на гимнастической стенке, на перекладине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яют самоконтроль за физической на</w:t>
              <w:softHyphen/>
              <w:t>грузкой во время занят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виса на гимнастической стенк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ису на согнутых руках. Обучения лазанию по наклонной скамь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данные упражнения для развития силовых способностей и силовой выносливост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виса на гимнастической стенке, лазания по гимнастической скамейк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лазанию по скамье лежа на животе подтягиваясь по канату. Обучение технике лазанию по канату в три прием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данные упражнения для развития силовых способностей и силовой выносливост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яют самоконтроль за физической на</w:t>
              <w:softHyphen/>
              <w:t>грузкой во время занят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ходьбе по бревну различными способами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бучение технике лазания по канату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крывают значение гимнастических упражне</w:t>
              <w:softHyphen/>
              <w:t>ний для сохранения правильной осанки, разви</w:t>
              <w:softHyphen/>
              <w:t>тия физических способностей.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енствование техники  опорного прыжка через козла. Закрепление навыков лазания по канат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казывают страховку и помощь во время заня</w:t>
              <w:softHyphen/>
              <w:t>тий, соблюдают технику безопасности. Применяют упражнения для организации само</w:t>
              <w:softHyphen/>
              <w:t>стоятельных тренировок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яют самоконтроль за физической на</w:t>
              <w:softHyphen/>
              <w:t>грузкой во время занят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знаний о физической культур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ершенствование раннее изученных элементов акробатики. Совершенствование техники ходьбы по бревну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ьзуют разученные упражнения в самостоя</w:t>
              <w:softHyphen/>
              <w:t>тельных занятиях при решении задач физической и технической подготовки. Осуществляют само</w:t>
              <w:softHyphen/>
              <w:t>контроль за физической нагрузкой во время этих занятий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знаний о физической культур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ершенствование раннее изученных элементов. Совершенствование техники лазания по канату. Развитие скоростно-силовых способностей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ставляют совместно с учителем простейшие комбинации упражнений, направленные на раз</w:t>
              <w:softHyphen/>
              <w:t>витие соответствующих физических способностей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олняют обязанности командира отделе</w:t>
              <w:softHyphen/>
              <w:t>ния. Оказывают помощь в установке и уборке снарядов. Соблюдают правила соревнований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знаний о физической культуре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Совершенствование 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жнений в виса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крывают значение гимнастических упражне</w:t>
              <w:softHyphen/>
              <w:t>ний для сохранения правильной осанки, разви</w:t>
              <w:softHyphen/>
              <w:t>тия физических способностей.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знаний о физической культур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енствование 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жнений в висах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казывают страховку и помощь во время заня</w:t>
              <w:softHyphen/>
              <w:t>тий, соблюдают технику безопасности. Применяют упражнения для организации само</w:t>
              <w:softHyphen/>
              <w:t>стоятельных тренировок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учащихся с карточкой по своему заболеванию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ьзуют правила подбора и составления комплекса физических упражнений для физкуль</w:t>
              <w:softHyphen/>
              <w:t>турно-оздоровительных занятий.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знаний о физической культур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енствование техники  опорного прыжка через козла. Закрепление навыков лазания по канат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олняют обязанности командира отделе</w:t>
              <w:softHyphen/>
              <w:t>ния. Оказывают помощь в установке и уборке снарядов. Соблюдают правила соревнований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енствование акробатических упражнений. Работа по карточка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олняют разученные комплексы упражнений для развития ловкости. Оценивают свою ловкость по приведённым пока</w:t>
              <w:softHyphen/>
              <w:t>зателям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учащихся с карточкой по своему заболеванию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ьзуют правила подбора и составления комплекса физических упражнений для физкуль</w:t>
              <w:softHyphen/>
              <w:t>турно-оздоровительных занятий.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седа по технике безопасности на уроках волейбол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оретические основ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знаний о физической культур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ффективнос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седа по технике безопасности на уроках волейбола. Теоретические основы. Ознакомлением со стойкой волейболиста, с перемещением в стойке приставными шага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>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: стойки и передвижения, повороты, остановки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овершенств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ередачи мяча сверху двумя руками на мест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е приема мяча после подач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ередачи мяча сверху двумя руками на месте и после перемещения вперед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заимодействуют со сверстниками в процессе совместного освоения техники игровых приё</w:t>
              <w:softHyphen/>
              <w:t>мов и действий, соблюдают правила безопас</w:t>
              <w:softHyphen/>
              <w:t>ност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витие двигательных качеств в играх (ловкости, координации, быстроты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учащихся с карточкой по своему заболеванию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основывают положительное влияние занятий физическими упражнениями для укрепления здо</w:t>
              <w:softHyphen/>
              <w:t>ровья, устанавливают связь между развитием фи</w:t>
              <w:softHyphen/>
              <w:t>зических способностей и основных систем орга</w:t>
              <w:softHyphen/>
              <w:t>низма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витие скоростных и скоростно – силовых способностей. Совершенствование ранее изученных элементов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ойки и передвижения, повороты, остановки, передачи и прием мяч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>ност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ижней и верхней  прямой подачи с расстояния 3-6 метров от сет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делируют технику '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витие двигательных качеств в играх (ловкости, координации, быстроты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учащихся с карточкой по своему заболеванию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волейбола для комплексного разви</w:t>
              <w:softHyphen/>
              <w:t>тия физических способностей. Применяют правила подбора одежды для заня</w:t>
              <w:softHyphen/>
              <w:t>тий на открытом воздухе, используют игру в во</w:t>
              <w:softHyphen/>
              <w:t>лейбол как средство активного отдыха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технике нижней и верхней  прямой подачи с расстояния 3-6 метров от сет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уют совместные занятия волейболом со сверстниками, осуществляют судейство игры.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св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хники пря</w:t>
              <w:softHyphen/>
              <w:t>мого нап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ющего удар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нижней и верхней  прямой подачи с расстояния 3-6 метров от сет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ьзуют игровые упражнения для развития названных координационных способностей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двигательных качеств в играх (ловкости, координации, быстроты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дивидуальная работа учащихся с карточкой по своему заболеванию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для развития выносливост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ижней и верхней  прямой подачи с расстояния 3-6 метров от сетки. Совершенствова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техники пря</w:t>
              <w:softHyphen/>
              <w:t>мого нап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ющего удар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ижней и верхней  прямой подачи Совершенствование техники защитных действ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двигательных качеств в играх (ловкости, координации, быстроты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дивидуальная работа учащихся с карточкой по своему заболеванию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ижней и верхней  прямой подачи Совершенствование техники защитных действ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зуют технику и тактику выполнения соответствующих игровых двигательных дей</w:t>
              <w:softHyphen/>
              <w:t>ствий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тактики игр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уководствуются правилами техники безопасности. Объясняют правила и основы органи</w:t>
              <w:softHyphen/>
              <w:t>зации игры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двигательных качеств в играх (ловкости, координации, быстрот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ьзуют игровые упражнения для развития названных координационных способностей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тактики игр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для развития выносливост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тактики игр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двигательных качеств в играх (ловкости, координации, быстрот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тактики игр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игрой и комплексное  развитие психомоторных спо</w:t>
              <w:softHyphen/>
              <w:t>соб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зуют технику и тактику выполнения соответствующих игровых двигательных дей</w:t>
              <w:softHyphen/>
              <w:t>ствий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двигательных качеств в играх (ловкости, координации, быстрот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уководствуются правилами техники безопасности. Объясняют правила и основы органи</w:t>
              <w:softHyphen/>
              <w:t>зации игры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игрой и комплексное  развитие психомоторных спо</w:t>
              <w:softHyphen/>
              <w:t>соб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для развития выносливост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ранее изученных элементов волейбо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их качеств в подвижных и спортивных игр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Закрепление техники владения мячом и развитие   координационных     способностей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Закрепление техники владения мячом и развитие   координационных     способностей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зуют технику и тактику выполнения соответствующих игровых двигательных дей</w:t>
              <w:softHyphen/>
              <w:t>ствий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ейбо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их качеств в подвижных и спортивных игр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уководствуются правилами техники безопасности. Объясняют правила и основы органи</w:t>
              <w:softHyphen/>
              <w:t>зации игры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четверть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структаж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/б на уроках баскетбола игр. Развитие выносливости, силы, быстроты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основывают целесообразность развития адап</w:t>
              <w:softHyphen/>
              <w:t>тивной физической культуры в обществе, рас</w:t>
              <w:softHyphen/>
              <w:t>крывают содержание и направленность занятий. Овладевают основными приёмами игры в баскетбо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навыков прыжков. Развитие координационных и скоростных способностей в челночном беге 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 знания о своих возрастно-половых и индивидуальных особенностях, своего физиче</w:t>
              <w:softHyphen/>
              <w:t>ского развития при осуществлении физкультур</w:t>
              <w:softHyphen/>
              <w:t>но-оздоровительной и спортивно-оздоровитель</w:t>
              <w:softHyphen/>
              <w:t>ной деятельност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учащихся с карточкой по своему заболеванию. Обучение способам самоконтроля при выполнении физических нагрузок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pacing w:val="7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pacing w:val="7"/>
                <w:sz w:val="18"/>
                <w:szCs w:val="18"/>
                <w:lang w:eastAsia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ышц верхнего плечевого пояса в упражнении метание набивного мяча. Развитие силы, координационных способностей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авыков реагирования на слуховой, звуковой сигнал. Развитие координационных, скоростных способностей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яют самоконтроль за физической на</w:t>
              <w:softHyphen/>
              <w:t>грузкой во время занятий.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комплексами упражнений для коррекции осанки, телосложения и ,подготовка мест занятий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уют со сверстниками совместные заня</w:t>
              <w:softHyphen/>
              <w:t>тия по подвижным играм и игровым упражнени</w:t>
              <w:softHyphen/>
              <w:t>ям, приближённым к содержанию разучиваемой игры, осуществляют помощь в судействе, комп</w:t>
              <w:softHyphen/>
              <w:t>лектовании команды, подготовке мест проведе</w:t>
              <w:softHyphen/>
              <w:t>ния иг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авыков реагирования на слуховой, звуковой сигнал. Развитие скоростно-силовых способностей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навыков полученных на уроках подвижных игр. 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учащихся с карточкой по своему заболеванию. Обучение способам самоконтроля при выполнении физических нагрузок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уют совместные занятия баскетболом со сверстниками, осуществляют судейство иг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ловли, броска мяча. Развитие выносливости, силы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олняют правила игры, уважительно относят</w:t>
              <w:softHyphen/>
              <w:t>ся к сопернику и управляют своими эмоци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физических качеств в подвижных играх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учащихся с карточкой по своему заболеванию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уют совместные занятия баскетболом со сверстниками, осуществляют судейство иг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едение мяча по прямой с остановкой и одновременным снижением  высоты отск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Обучение поворотам кругом в движении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правила игры, уважительно относят</w:t>
              <w:softHyphen/>
              <w:t>ся к сопернику и управляют своими эмоци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скетбо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техникой бросков мяча. Совершенствование ведение мяча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ё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учащихся с карточкой по своему заболеванию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ют историю возникновения и формирования физической культур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крывают причины возникновения травм и повреждений при занятиях физической культу</w:t>
              <w:softHyphen/>
              <w:t>рой и спортом, характеризуют типовые травмы и используют простейшие приёмы и правила ока</w:t>
              <w:softHyphen/>
              <w:t>зания первой помощи при травма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ё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техники прыжка в длину с места, метания теннисного мяча на дальность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ё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техники бега по дистанции, метания мяча в цель. Развитие скоростно-силовых способностей, меткости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ёгкая атле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учащихся с карточкой по своему заболеванию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учают историю лёгкой атлетики и запоминают имена выдающихся отечественных спортсменов. Описывают технику выполнения беговых упраж</w:t>
              <w:softHyphen/>
              <w:t>нений, осваивают её самостоятель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ё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техники высокого старта. Обучение технике метания мяча с трех шагов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ё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техники прыжка в длину с места. Фаза отталкивания и приземления. Совершенствование метания мяча с трех шагов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пульс до, во время и после занятий физическими упражнениями. Заполняют дневник самоконтрол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ведение дневника самонаблюдения и самостраховкой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 упражнений, со</w:t>
              <w:softHyphen/>
              <w:t>блюдают правила безопасност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ё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метания мяча с трех, четырех, пяти шагов. Совершенствование техники челночного бега 3×10 метров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монстрируют вариативное выполнение бего</w:t>
              <w:softHyphen/>
              <w:t>вых упражн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ё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техники челночного бега. Развитие координационных качеств, быстроты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учащихся с карточкой по своему заболеванию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уют с помощью родителей место для самостоятельных занятий физкультурой в домашних условиях и приобретают спортивный инвентар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лы, прыгучести, быстроты, ловкости внимания в прыжках через длинную скакалку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вершенствование техники бега на короткие дистанции, метания мяча. 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 учащихся с карточкой по своему заболеванию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роль и значение занятий физической культурой в профилактике вредных привычек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200"/>
        <w:ind w:left="928" w:hanging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писание учебно – методического и материально – технического образовательного проце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04"/>
        <w:gridCol w:w="1215"/>
        <w:gridCol w:w="960"/>
        <w:gridCol w:w="1140"/>
        <w:gridCol w:w="2937"/>
      </w:tblGrid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ХНИЧЕСКИЕ СРЕДСТВА ОБУЧЕНИЯ</w:t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м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ощад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ребования</w:t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гаф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ультимедийный компьют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кан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тер лазер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пировальный аппа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ЕБНО-ПРАКТИЧЕСКОЕ ОБОРУДОВАНИЕ</w:t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имнас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енка гимнаст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ревно гимнастическое наполь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ревно гимнастическое высок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зел гимнастиче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нь гимнастиче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ерекладина гимнаст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русья гимнастические, разновысок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русья гимнастические, паралле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нат для лазания, с механизмом кре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ост гимнастический подкид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камейка гимнастическая жест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ы гимнастическ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яч набивной (1 кг, 2кг, 3 к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яч малый (теннис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какалка гимнаст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алка гимнаст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руч гимнастиче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егкая атле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анка для прыжков в высо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ойки для прыжков в высо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арьеры л/а тренировоч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летка измерительная (10м; 50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омера нагруд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портивные иг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т щитов баскетбольных с кольцами и сет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иты баскетбольные навесные с кольцами и сет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ячи баскетбо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Жилетки игровые с номер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ойки волейбольные универса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етка волейб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ячи волейбо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ячи футбо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Шагомер электрон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т динамометров ручны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птечка медицин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ПОРТИВНЫЕ ЗАЛЫ</w:t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портивный зал игров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2 * 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раздевалками для мальчиков и девочек (душевыми для мальчиков и девочек, туалетами для мальчиков и девочек.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бинет учи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ключает в себя: рабочий стол, стулья, шкафы книжные (полки), шкаф для одежды</w:t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дсобное помещение для хранения инвентаря и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5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ключает в себя: стеллажи, контейнеры</w:t>
            </w:r>
          </w:p>
        </w:tc>
      </w:tr>
      <w:tr>
        <w:trPr>
          <w:trHeight w:val="3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ШКОЛЬНЫЙ СТАДИОН (ПЛОЩАДКА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егкоатлетическая дорож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28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ектор для прыжков в длин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гровое поле для футбола (мини-футбол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2 * 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ощадка игровая баскетб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ощадка игровая волейб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имнастический город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лоса препятств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Style18"/>
        <w:suppressAutoHyphens w:val="false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fals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fals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8"/>
        <w:suppressAutoHyphens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ля учащихся специальной медицинской группы общеобразовательных учреждений. Физическая культура 1 – 11  классы. (А.П. Матвеев, Т.В. Петрова, Л.В. Каверкина, - М.: Дрофа 2007 г.).</w:t>
      </w:r>
    </w:p>
    <w:p>
      <w:pPr>
        <w:pStyle w:val="Style17"/>
        <w:ind w:left="40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Style17"/>
        <w:ind w:left="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еника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«Физическая культура 5-6-7 классы», под ред. М.Я. Виленского, издательство «Просвещение» 2012г</w:t>
      </w:r>
    </w:p>
    <w:p>
      <w:pPr>
        <w:pStyle w:val="Normal"/>
        <w:shd w:fill="FFFFFF" w:val="clear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«Физическая культура 8-9 классы», под ред. В.И. Ляха, издательство «Просвещение» 2015г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3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3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7">
    <w:name w:val="Font Style17"/>
    <w:qFormat/>
    <w:rPr>
      <w:rFonts w:ascii="Bookman Old Style" w:hAnsi="Bookman Old Style" w:cs="Bookman Old Style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4">
    <w:name w:val="c4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basedOn w:val="Style5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с отступом 2 Знак"/>
    <w:basedOn w:val="Style5"/>
    <w:qFormat/>
    <w:rPr>
      <w:rFonts w:ascii="Calibri" w:hAnsi="Calibri" w:cs="Calibri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3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0" w:before="0" w:after="0"/>
      <w:ind w:firstLine="29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298"/>
      <w:jc w:val="both"/>
    </w:pPr>
    <w:rPr>
      <w:rFonts w:ascii="Microsoft Sans Serif" w:hAnsi="Microsoft Sans Serif" w:eastAsia="Times New Roman" w:cs="Times New Roman"/>
      <w:sz w:val="20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79" w:before="0" w:after="0"/>
      <w:jc w:val="center"/>
    </w:pPr>
    <w:rPr>
      <w:rFonts w:ascii="Microsoft Sans Serif" w:hAnsi="Microsoft Sans Serif" w:eastAsia="Times New Roman" w:cs="Times New Roman"/>
      <w:sz w:val="20"/>
      <w:szCs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0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05" w:before="0" w:after="0"/>
      <w:ind w:firstLine="4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07:00Z</dcterms:created>
  <dc:creator>Admin</dc:creator>
  <dc:description/>
  <cp:keywords/>
  <dc:language>en-US</dc:language>
  <cp:lastModifiedBy>Alexandr</cp:lastModifiedBy>
  <cp:lastPrinted>2014-10-29T09:40:00Z</cp:lastPrinted>
  <dcterms:modified xsi:type="dcterms:W3CDTF">2015-10-30T15:59:00Z</dcterms:modified>
  <cp:revision>7</cp:revision>
  <dc:subject/>
  <dc:title>Муниципальное бюджетное общеобразовательное учреждение</dc:title>
</cp:coreProperties>
</file>