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ценарий награждения победителей городского конкурса детского творчества «Безопасный мир детства!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чём радости источник наш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чём смысл жизни нашей будет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ыть может в том, что ты отдашь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вой редкий дар на радость людям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жалуй, в творчестве он скрыт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уменье видеть, слышать, помнит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 он для каждого откры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красотой наш мир наполни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ля Вас дорогие ребята звучит музыкальный подарок от центра дополнительного образования «Созвездие». </w:t>
      </w:r>
      <w:r>
        <w:rPr>
          <w:rFonts w:cs="Times New Roman" w:ascii="Times New Roman" w:hAnsi="Times New Roman"/>
          <w:b/>
          <w:sz w:val="28"/>
          <w:szCs w:val="28"/>
        </w:rPr>
        <w:t>Дорохова Кристина. «Миру – мир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ребята, уважаемые учителя, родители и гост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 большой  радостью приветствуем Вас в нашем зале на торжественном награждении победителей конкурса детского творчества «Безопасный мир детства!», посвященного Всемирному дню памяти жертв ДТП! В конкурсе приняли участие ____ школьников и воспитанников детских дошкольных учреждений. 174 участника стали победителями. В фойе зала размещена выставка Ваших работ, посвященных безопасности на дороге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едущий 2:</w:t>
      </w:r>
      <w:r>
        <w:rPr>
          <w:rStyle w:val="StrongEmphasis"/>
          <w:b w:val="false"/>
          <w:sz w:val="28"/>
          <w:szCs w:val="28"/>
        </w:rPr>
        <w:t xml:space="preserve">     Везде и всюду правила,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Их надо знать всегда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Без них не выйдут в плаванье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Из гавани суда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Выходят в рейс по правилам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Полярник и пилот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Свои имеют правил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Водитель, пешеход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rStyle w:val="StrongEmphasis"/>
          <w:b w:val="false"/>
          <w:sz w:val="28"/>
          <w:szCs w:val="28"/>
        </w:rPr>
        <w:t xml:space="preserve"> </w:t>
        <w:tab/>
        <w:t>По городу, по улице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Не ходят просто так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Когда не знаешь правила,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Легко попасть впросак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Все время будь внимательным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И помни наперед: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Свои имеют правил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ab/>
        <w:tab/>
        <w:t>Водитель, пешех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ля участников конкурса Центр «Созвездие» подготовил танцевальный подарок. Встречаем! Один из лучших танцевальных коллективов г. Воронежа -  </w:t>
      </w:r>
      <w:r>
        <w:rPr>
          <w:rFonts w:cs="Times New Roman" w:ascii="Times New Roman" w:hAnsi="Times New Roman"/>
          <w:b/>
          <w:sz w:val="28"/>
          <w:szCs w:val="28"/>
        </w:rPr>
        <w:t>студия современного и эстрадного танца «Моррис» и танцевально-спортивный клуб «Регион 98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 большим удовольствием мы объявляем церемонию награждения победителей городского конкурса детского творчества «Безопасный мир детства!»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ой!</w:t>
      </w:r>
      <w:r>
        <w:rPr>
          <w:rFonts w:cs="Times New Roman" w:ascii="Times New Roman" w:hAnsi="Times New Roman"/>
          <w:sz w:val="28"/>
          <w:szCs w:val="28"/>
        </w:rPr>
        <w:t xml:space="preserve"> (звучат фанфар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тственное слово предоставляется главному государственному инспектору городского округа г. Воронежа подполковнику полиции Астанину Андрею Александрович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тственное слово предоставляется депутату городской думы Крутских Дмитрию Борисович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ас дорогие ребята звучит музыкальный подарок от центра дополнительного образования «Созвездие». </w:t>
      </w:r>
      <w:r>
        <w:rPr>
          <w:rFonts w:cs="Times New Roman" w:ascii="Times New Roman" w:hAnsi="Times New Roman"/>
          <w:b/>
          <w:sz w:val="28"/>
          <w:szCs w:val="28"/>
        </w:rPr>
        <w:t>Дорохова Кристина. «Пять минут до урока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лкова: Первый этап награждения победителей конкурс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 с побед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ней был не легки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перь звучат фанфа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и громк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е зря все рисова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достига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упорно, не сдаваясь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ы не теря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беда дарит радость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и призн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ут всегда удач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начинания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-  студия современного и эстрадного танца «Моррис» и танцевально-спортивный клуб «Регион 98». Встречаем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лкова: Второй этап награждения победителей конкурс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ершину покори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умели,  победи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и лучше всех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шел сейчас успех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! Ур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ть пришла пор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яться лишь не над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ведь ждут награды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звучит музыкальный подарок. </w:t>
      </w:r>
      <w:r>
        <w:rPr>
          <w:rFonts w:cs="Times New Roman" w:ascii="Times New Roman" w:hAnsi="Times New Roman"/>
          <w:b/>
          <w:sz w:val="28"/>
          <w:szCs w:val="28"/>
        </w:rPr>
        <w:t>Романов Вадим «Песня влюбленного солдат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лкова: Третий этап награждения победителей конкурс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аздник продолжае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олго, сколько хочетс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я сбываютс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ет: в делах и творчестве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с, дорогие ребята, танцевальный подарок от </w:t>
      </w:r>
      <w:r>
        <w:rPr>
          <w:rFonts w:cs="Times New Roman" w:ascii="Times New Roman" w:hAnsi="Times New Roman"/>
          <w:b/>
          <w:sz w:val="28"/>
          <w:szCs w:val="28"/>
        </w:rPr>
        <w:t>студии современного и эстрадного танца «Моррис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Ну вот и подошел к концу наш праздник творчества и фантаз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ые</w:t>
        <w:br/>
        <w:t>Не так уж и сложны,</w:t>
        <w:br/>
        <w:t>Только в жизни правила</w:t>
        <w:br/>
        <w:t>Очень всем нужны.</w:t>
        <w:br/>
        <w:t>Девочки и мальчики,</w:t>
        <w:br/>
        <w:t>Все, без исключения,</w:t>
        <w:br/>
        <w:t>Изучайте правила</w:t>
        <w:br/>
        <w:t>Дорожного движения!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ся, что все присутствующие здесь взрослые и дети никогда не будут нарушать правила дорожного движения, будут очень внимательны на дорогах и дальше будут участвовать в наших творческих конкурсах. До свидания! До новых встреч!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8:00Z</dcterms:created>
  <dc:creator>Admin</dc:creator>
  <dc:description/>
  <cp:keywords/>
  <dc:language>en-US</dc:language>
  <cp:lastModifiedBy>XTreme.ws</cp:lastModifiedBy>
  <dcterms:modified xsi:type="dcterms:W3CDTF">2020-02-22T17:31:00Z</dcterms:modified>
  <cp:revision>4</cp:revision>
  <dc:subject/>
  <dc:title/>
</cp:coreProperties>
</file>