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родителей или заменяющ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ф.и.о.)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оего ребенка (ф.и.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уристско - краеведческую деятельность, разрешаю своему ребенку посещать туристско-краеведческие мероприятия. Беседа о правах и обязанностях, правилах поведения, соблюдения требований безопасности в учреждении и мероприятиях учреждения прове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 ознакомлен (а), уведомлен (а), что администрация учреждения не несет ответственности за личные ценные вещи ребенка (в т.ч. сотовые телеф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едицинская справка о состоянии здоровь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родителей или заменяющ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ф.и.о.)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оего ребенка (ф.и.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уристско - краеведческую деятельность, разрешаю своему ребенку посещать туристско-краеведческие мероприятия. Беседа о правах и обязанностях, правилах поведения, соблюдения требований безопасности в учреждении и мероприятиях учреждения прове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 ознакомлен (а), уведомлен (а), что администрация учреждения не несет ответственности за личные ценные вещи ребенка (в т.ч. сотовые телеф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едицинская справка о состоянии здоровь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родителей или заменяющ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ф.и.о.)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оего ребенка (ф.и.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уристско - краеведческую деятельность, разрешаю своему ребенку посещать туристско-краеведческие мероприятия. Беседа о правах и обязанностях, правилах поведения, соблюдения требований безопасности в учреждении и мероприятиях учреждения прове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 ознакомлен (а), уведомлен (а), что администрация учреждения не несет ответственности за личные ценные вещи ребенка (в т.ч. сотовые телеф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едицинская справка о состоянии здоровь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2:00Z</dcterms:created>
  <dc:creator>OEM</dc:creator>
  <dc:description/>
  <cp:keywords/>
  <dc:language>en-US</dc:language>
  <cp:lastModifiedBy>OEM</cp:lastModifiedBy>
  <dcterms:modified xsi:type="dcterms:W3CDTF">2016-05-14T01:47:00Z</dcterms:modified>
  <cp:revision>1</cp:revision>
  <dc:subject/>
  <dc:title/>
</cp:coreProperties>
</file>