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Администрации муниципального района Караиде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Башкортостан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ярский сельсовет муниципального района Караиде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по осуществлению внутрен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2» декабря  2016 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муниципального района Караидельский район Республики Башкортостан (далее - Администрация) в лице главы Администрации Гарифуллина Ильдара Вильевича, действующего на основании Устава, с одной стороны, и Администрация сельского поселения Караярский сельсовет (далее - Поселение) муниципального района Караидельский район Республики Башкортостан, в лице главы Поселения Хайдаршиной Гузалии Шарифулловны, действующего на основании Устава, с другой стороны, именуемые совместно «Стороны»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осуществление Администрацией через финансовое управление администрации муниципального района Караидельский район Республики Башкортостан (далее - финансовое управление) полномочий администрации Поселения по внутреннему муниципальному финансовому контролю за исполнением бюджета Поселения (далее по тексту - бюджетные полномочия) в порядке, установленном законодательством Российской Федерации и Республики Башкортостан, правовыми актами Поселения и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 Администрация в процессе осуществления бюджетных полномочий Поселения принимает на себя следующие обязательств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осуществления внутреннего муниципального финансового контроля в порядке, установленном законодательством Российской Федерации и Республики Башкортостан, правовыми актами Поселения и Администрации, осуществлять внутренний муниципальный финансовый контрол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м бюджетного и бухгалтерского учета, составлением бюджетной и бухгалтерской отчетности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целевого использования бюджетных средств, обоснованности, экономности, результативности и эффективности при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м и эффективным использованием финансовых и материальных средств при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условий исполнения муниципальных контрактов и гражданско-правовых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дебиторской и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ем кассовых расходов, осуществляемых получателями средств бюджета Поселения, над доведенными до них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м у получателя средств бюджета Поселения документов, подтверждающих возникновение у него денеж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м средств бюджета и средств внебюджетных фондов Поселения, включая использование предоставляемых из бюджетов других уровней субвенций, межбюджетных субсидий, иных субсидий и бюджетных кред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, отнесенные законодательством к полномочиям по внутреннему муниципальному финансовому контролю за исполнением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иды и методы осуществления внутрен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ная деятельность делится на плановую и внепланов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 контрольная деятельность осуществляется в соответствии с ежегодно утверждаемым финансовым управлением планом ревиз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ое контрольное мероприятие назначается приказом заместителя главы Администрации по экономике, предпринимательству и финансовым вопросам – начальника финансов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ледующим мотивированным основани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я или обращения Администрации Главы Республики Башкортостан, Аппарата Правительства Республики Башкортостан, Администрации муниципального района Караидельский район Республики Башкортостан, Прокуратуры Республики Башкортостан и иных правоохранительных орган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юридического или физического лица о нарушениях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етодами осуществления внутреннего муниципального финансового контроля являются проверки, ревизии, обследования. Результаты проверки, ревизии оформляются актом, результаты обследований оформляются заклю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осуществлении полномочий по внутреннему муниципальному финансовому контролю Администрацией муниципального района Караидельский район Республики Башкортостан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, обсле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целях реализации настоящего Соглашения Администрация наделяется следующими пра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 рамках настоящего Соглашения реализацию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представления Поселению, принимать другие, предусмотренные законодательством, меры по устранению и предотвращению выявляем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, цели, задачи  и исполнителей проводимых мероприятий, способы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реализации настоящего Соглашения Пос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бюджетный учет в соответствии с планом счетов в порядке, установленно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финансовому управлению информационную базу, находящуюся в распоряжен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представление необходимой информации и обоснований для формирования и исполнения консолидирова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заимодействие органов местного самоуправления Поселения, главных распорядителей и бюджетополучателей с финансовым управлением в целях осуществления бюджет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ключения и представления по результатам проведения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елени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вать в пределах своей компетенции муниципальные правовые акты, принятые в соответствии с бюджетным законодательством и настоящим Соглашением, по вопросам, регулирующим бюджетные право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аться средствами, находящимися на счетах бюджета Поселения,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направлять  предложения о проведени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зачисления и перечисления средст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глашение заключено на срок 3 года и действует до 31.12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глашение может быть расторгнуто по взаимному согласию Сторон или в одностороннем порядк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обязательств, предусмотренных настоящи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 Российской Федерации и законодательства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выполнение или ненадлежащее выполнение условий настоящего Соглашения Стороны несут ответственность в соответствии с законодательством Российской Федерации и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не несет ответственности по обязательствам Поселения и получателей средст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момента его подписания Сторонами и распространяется на правоотношения, возникшие с 01.01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отсутствии письменного обращения какой – либо из сторон о прекращении действия Соглашения, направленного за 30 дней до истечения срока действия Соглашения, Соглашение считается пролонгированным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несение изменений или дополнений в настоящее Соглашение осуществляется по взаимному согласию Сторон путё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случае прекращения действия настоящего Соглашения, начатые и проводимые в соответствии  с ним контрольные и экспертно-аналитические мероприятия, продолжаются до их полного заверш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стоящее Соглашение составлено в двух экземплярах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4857"/>
      </w:tblGrid>
      <w:tr>
        <w:trPr/>
        <w:tc>
          <w:tcPr>
            <w:tcW w:w="5114" w:type="dxa"/>
            <w:tcBorders/>
          </w:tcPr>
          <w:p>
            <w:pPr>
              <w:pStyle w:val="Normal"/>
              <w:ind w:righ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района Караидельский район Республики Башкортостан</w:t>
            </w:r>
          </w:p>
          <w:p>
            <w:pPr>
              <w:pStyle w:val="Normal"/>
              <w:ind w:righ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И.В. Гарифуллин</w:t>
            </w:r>
          </w:p>
          <w:p>
            <w:pPr>
              <w:pStyle w:val="Normal"/>
              <w:ind w:right="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246" w:hanging="0"/>
              <w:rPr/>
            </w:pPr>
            <w:r>
              <w:rPr>
                <w:sz w:val="28"/>
                <w:szCs w:val="28"/>
              </w:rPr>
              <w:t>Глава сельского поселения Караярский сельсовет муниципального района Караидельский район Республики Башкортостан</w:t>
            </w:r>
          </w:p>
          <w:p>
            <w:pPr>
              <w:pStyle w:val="Normal"/>
              <w:ind w:left="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Г.Ш. Хайдаршина</w:t>
            </w:r>
          </w:p>
          <w:p>
            <w:pPr>
              <w:pStyle w:val="Normal"/>
              <w:ind w:left="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360"/>
      <w:jc w:val="center"/>
    </w:pPr>
    <w:rPr>
      <w:sz w:val="27"/>
      <w:szCs w:val="27"/>
      <w:lang w:val="en-US" w:eastAsia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9:26:00Z</dcterms:created>
  <dc:creator>Ирина</dc:creator>
  <dc:description/>
  <cp:keywords/>
  <dc:language>en-US</dc:language>
  <cp:lastModifiedBy>Караяр</cp:lastModifiedBy>
  <cp:lastPrinted>2016-12-01T15:46:00Z</cp:lastPrinted>
  <dcterms:modified xsi:type="dcterms:W3CDTF">2018-12-26T05:54:00Z</dcterms:modified>
  <cp:revision>6</cp:revision>
  <dc:subject/>
  <dc:title>ª</dc:title>
</cp:coreProperties>
</file>