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 Караиде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lang w:bidi="he-IL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  <w:lang w:bidi="he-IL"/>
        </w:rPr>
      </w:pPr>
      <w:r>
        <w:rPr>
          <w:rFonts w:cs="Times New Roman" w:ascii="Times New Roman" w:hAnsi="Times New Roman"/>
          <w:sz w:val="32"/>
          <w:szCs w:val="32"/>
          <w:lang w:bidi="he-IL"/>
        </w:rPr>
        <w:t xml:space="preserve">от </w:t>
      </w:r>
      <w:r>
        <w:rPr>
          <w:rFonts w:cs="Times New Roman" w:ascii="Times New Roman" w:hAnsi="Times New Roman"/>
          <w:sz w:val="32"/>
          <w:szCs w:val="32"/>
          <w:lang w:val="en-US" w:bidi="he-IL"/>
        </w:rPr>
        <w:t>07</w:t>
      </w:r>
      <w:r>
        <w:rPr>
          <w:rFonts w:cs="Times New Roman" w:ascii="Times New Roman" w:hAnsi="Times New Roman"/>
          <w:sz w:val="32"/>
          <w:szCs w:val="32"/>
          <w:lang w:bidi="he-IL"/>
        </w:rPr>
        <w:t xml:space="preserve"> сентября 2020 года № 7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хемы размещения нестационарных торговых объект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ельского поселения Караярский сельсовет муниципального района Караидельский район Республики Башкортоста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09г. N 381-ФЗ "Об основах государственного регулирования торговой деятельности в Российской Федерации», Законом Республики Башкортостан от 14 июля 2010 года № 296-з «О регулировании торговой деятельности в Республике Башкортостан», на основании постановления Правительства Республики Башкортостан от 11 апреля 2011 года № 98 «О порядке разработки и утверждения органами местного самоуправления схемы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стационарных торговых объектов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» администрация сельского поселения Караярский сельсовет муниципального района Караидельский район Республики Башкортостан постановляет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хемы размещения нестационарных торговых объектов на территории сельского поселения Караярский сельсовет муниципального района Караидельский район Республики Башкортостан сроком на 5 лет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информационном стенде в администрации сельского поселения Караярский сельсовет муниципального района Караидельский район Республики Башкортостан по адресу: Республика Башкортостан, Караидельский район, с.Караяр, ул. Набережная, 19, и на официальном сайте сельского поселения Караярский сельсовет: </w:t>
      </w:r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  <w:lang w:val="en-US"/>
        </w:rPr>
        <w:t>www</w:t>
      </w:r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  <w:lang w:val="en-US"/>
        </w:rPr>
        <w:t>spkarayar</w:t>
      </w:r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  <w:lang w:val="en-US"/>
        </w:rPr>
        <w:t>nethouse</w:t>
      </w:r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290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290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290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290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290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равляющий делами администрации</w:t>
      </w:r>
    </w:p>
    <w:p>
      <w:pPr>
        <w:pStyle w:val="Heading1"/>
        <w:tabs>
          <w:tab w:val="clear" w:pos="708"/>
          <w:tab w:val="left" w:pos="7290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                                                                            Г.Р. Галлямо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Караярский сельсовет</w:t>
      </w:r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района</w:t>
      </w:r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араидельский район </w:t>
      </w:r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Республики Башкортостан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color w:val="000000"/>
        </w:rPr>
        <w:t xml:space="preserve">от 07 сентября 2020 года №76 </w:t>
      </w:r>
      <w:bookmarkEnd w:id="1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хемы размещения нестационарных торговых объектов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ельского поселения Караярский сельсовет муниципального района Караидельский район Республики Башкортоста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1559"/>
        <w:gridCol w:w="1418"/>
        <w:gridCol w:w="1701"/>
        <w:gridCol w:w="18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ционарный торговый объект (указать ка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период размещения нестационарного торгового объек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нестационарному торговому объекту, планируемому к размещ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м от ориентира по направлению на юго-восток, адрес ориентира: РБ, Караидельский район, д.Абдуллино, ул.Беркисярская, д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7.2019г. на три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27:00Z</dcterms:created>
  <dc:creator>Управделами</dc:creator>
  <dc:description/>
  <cp:keywords/>
  <dc:language>en-US</dc:language>
  <cp:lastModifiedBy>админ</cp:lastModifiedBy>
  <cp:lastPrinted>2020-09-07T15:56:00Z</cp:lastPrinted>
  <dcterms:modified xsi:type="dcterms:W3CDTF">2020-09-07T10:57:00Z</dcterms:modified>
  <cp:revision>40</cp:revision>
  <dc:subject/>
  <dc:title>Решение Совета СП Явгильдинский сельсовет МР Караидельский район Республики Башкортостан</dc:title>
</cp:coreProperties>
</file>