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12 декабря 2017 года № 348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еречня объектов для отбывания осужденными наказания </w:t>
      </w:r>
    </w:p>
    <w:p>
      <w:pPr>
        <w:pStyle w:val="TextBody"/>
        <w:spacing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виде исправительных работ на 2018 год</w:t>
      </w:r>
    </w:p>
    <w:p>
      <w:pPr>
        <w:pStyle w:val="TextBody"/>
        <w:spacing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о ст. 50 Уголовного кодекса Российской Федерации и ч. 1 ст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9  Уголовно-исполнительного кодекса Российской Федерации, постановляю:</w:t>
      </w:r>
    </w:p>
    <w:p>
      <w:pPr>
        <w:pStyle w:val="TextBodyIndent"/>
        <w:numPr>
          <w:ilvl w:val="0"/>
          <w:numId w:val="2"/>
        </w:numPr>
        <w:ind w:left="72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перечень объектов для отбывания наказания в виде исправительных работ на территории сельского поселения Караярский сельсовет муниципального района Караидельский район Республики Башкортостан согласно приложению №1.</w:t>
      </w:r>
    </w:p>
    <w:p>
      <w:pPr>
        <w:pStyle w:val="TextBodyIndent"/>
        <w:numPr>
          <w:ilvl w:val="0"/>
          <w:numId w:val="2"/>
        </w:numPr>
        <w:ind w:left="72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ее постановление обнародовать на информационном стенде в здании администрации сельского поселения Караярский сельсовет муниципального района Караидельский район Республики Башкортостан по адресу: 452374, Республика Башкортостан, Караидельский район, с.Караяр, ул. Набережная, 19.</w:t>
      </w:r>
    </w:p>
    <w:p>
      <w:pPr>
        <w:pStyle w:val="TextBodyIndent"/>
        <w:numPr>
          <w:ilvl w:val="0"/>
          <w:numId w:val="2"/>
        </w:numPr>
        <w:ind w:left="72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за исполнением настоящего постановления оставляю за собой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араярский сельсовет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араидельский райо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спублики Башкортостан                   </w:t>
        <w:tab/>
        <w:t xml:space="preserve"> </w:t>
        <w:tab/>
        <w:t xml:space="preserve">     </w:t>
        <w:tab/>
        <w:t xml:space="preserve">            В.М. Пайки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Подг. Мусина Р.М.</w:t>
      </w:r>
    </w:p>
    <w:p>
      <w:pPr>
        <w:pStyle w:val="TextBodyIndent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8(34744)2-67-64</w:t>
      </w:r>
    </w:p>
    <w:p>
      <w:pPr>
        <w:pStyle w:val="TextBodyIndent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48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TextBodyIndent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320"/>
      </w:tblGrid>
      <w:tr>
        <w:trPr/>
        <w:tc>
          <w:tcPr>
            <w:tcW w:w="594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ГЛАСОВАНО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Бирского межмуниципального филиала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УИИ УФСИН России по РБ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лковник внутренней службы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Н.Л. Теп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__»_____________</w:t>
            </w:r>
            <w:r>
              <w:rPr>
                <w:rFonts w:cs="Times New Roman" w:ascii="Times New Roman" w:hAnsi="Times New Roman"/>
                <w:sz w:val="24"/>
              </w:rPr>
              <w:t>2017 г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УТВЕРЖДЕНО»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м главы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льского поселения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4"/>
              </w:rPr>
              <w:t>Караярский сельсовет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идельский район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и Башкортостан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48 от 12 декабря 2017 г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объектов для отбывания наказания в виде исправительных работ на предприятиях, расположенных на территории сельского поселения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Караярский сельсовет муниципального района Караидельский район Республики Башкортостан на 2018 год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48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541"/>
        <w:gridCol w:w="34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– место отбывания наказания в виде исправительных 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е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ОО «ЮрюзаньЛе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П Закиров А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КФХ «Гумеров А.М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КФХ Дильмухаметов И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КФХ Хайдаршин 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ИП Шамсутдинов Ф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ИП Хаматнуров Д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ИП Аслямов А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</w:tbl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1080"/>
        <w:rPr/>
      </w:pPr>
      <w:r>
        <w:rPr>
          <w:sz w:val="28"/>
          <w:szCs w:val="28"/>
        </w:rPr>
        <w:t>Караярский сельсовет</w:t>
      </w:r>
    </w:p>
    <w:p>
      <w:pPr>
        <w:pStyle w:val="Normal"/>
        <w:ind w:firstLine="108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раидельский район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В.М. Пайк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caps/>
      <w:spacing w:val="2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716"/>
      <w:ind w:firstLine="31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5"/>
      <w:ind w:hanging="175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28"/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b/>
      <w:bCs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1">
    <w:name w:val="table1"/>
    <w:basedOn w:val="Normal"/>
    <w:qFormat/>
    <w:pPr>
      <w:spacing w:before="0" w:after="19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8"/>
      <w:szCs w:val="28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9:00Z</dcterms:created>
  <dc:creator>Гарипов</dc:creator>
  <dc:description/>
  <cp:keywords/>
  <dc:language>en-US</dc:language>
  <cp:lastModifiedBy>Караяр</cp:lastModifiedBy>
  <cp:lastPrinted>2016-12-19T09:25:00Z</cp:lastPrinted>
  <dcterms:modified xsi:type="dcterms:W3CDTF">2017-12-26T05:54:00Z</dcterms:modified>
  <cp:revision>27</cp:revision>
  <dc:subject/>
  <dc:title>ОБ УТВЕРЖДЕНИИ ПРОГРАММЫ РАЗВИТИЯ МУНИЦИПАЛЬНОЙ СЛУЖБЫ МУНИЦИПАЛЬНОГО РАЙОНА ИЛИШЕВСКИЙ РАЙОН </dc:title>
</cp:coreProperties>
</file>