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30 ноября 2017 года № 346</w:t>
      </w:r>
      <w:bookmarkStart w:id="0" w:name="_GoBack"/>
      <w:bookmarkEnd w:id="0"/>
    </w:p>
    <w:p>
      <w:pPr>
        <w:pStyle w:val="Title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  <w:t>Об утверждении на 2018 год размера стоимости нового строительства (одного квадратного метра общей площади нежилых помещений) для расчета арендной платы объектов нежилого фонда</w:t>
      </w:r>
    </w:p>
    <w:p>
      <w:pPr>
        <w:pStyle w:val="BodyTextIndent2"/>
        <w:tabs>
          <w:tab w:val="clear" w:pos="708"/>
          <w:tab w:val="left" w:pos="8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885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мотрев размеры стоимости нового строительства (одного квадратного метра общей площади нежилых помещений), предложенные Обществом с ограниченной ответственностью «Центр стоимостного инжиниринга», по зонам Республики Башкортостан, в соответствии с Положением «О порядке оформления прав пользования муниципальным имуществом сельского поселения Караярский сельсовет муниципального района Караидельский район Республики Башкортостан и об определении годовой арендной платы за пользование муниципальным имуществом сельского поселения Караярский сельсовет муниципального района Караидельский район Республики Башкортостан», </w:t>
      </w:r>
      <w:r>
        <w:rPr>
          <w:rFonts w:ascii="Times New Roman" w:hAnsi="Times New Roman"/>
          <w:bCs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8 год размер стоимости нового строительства (одного квадратного метра общей площади нежилых помещений) в сумме 28200 (двадцать восемь тысяч двести) рубль для расчета арендной платы объектов нежилого фонда, находящихся в муниципальной собственности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Titl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При расчете арендной платы в 2018 году за пользование объектами муниципального нежилого фонда сельского поселения Караярский сельсовет муниципального района Караидельский район применить вышеуказанный размер стоимости нового строительства (одного квадратного метра общей площади нежилых помещений).  </w:t>
      </w:r>
    </w:p>
    <w:p>
      <w:pPr>
        <w:pStyle w:val="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В.М. Пайк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7193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1d71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d7193"/>
    <w:rPr>
      <w:rFonts w:ascii="Peterburg" w:hAnsi="Peterburg" w:eastAsia="Times New Roman" w:cs="Times New Roman"/>
      <w:sz w:val="28"/>
      <w:szCs w:val="28"/>
      <w:lang w:eastAsia="ru-RU"/>
    </w:rPr>
  </w:style>
  <w:style w:type="character" w:styleId="SubtleEmphasis">
    <w:name w:val="Subtle Emphasis"/>
    <w:basedOn w:val="DefaultParagraphFont"/>
    <w:uiPriority w:val="19"/>
    <w:qFormat/>
    <w:rsid w:val="00152d6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1d7193"/>
    <w:pPr>
      <w:jc w:val="center"/>
    </w:pPr>
    <w:rPr>
      <w:sz w:val="28"/>
    </w:rPr>
  </w:style>
  <w:style w:type="paragraph" w:styleId="BodyTextIndent2">
    <w:name w:val="Body Text Indent 2"/>
    <w:basedOn w:val="Normal"/>
    <w:link w:val="2"/>
    <w:qFormat/>
    <w:rsid w:val="001d7193"/>
    <w:pPr>
      <w:ind w:firstLine="426"/>
    </w:pPr>
    <w:rPr>
      <w:rFonts w:ascii="Peterburg" w:hAnsi="Peterburg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1:00Z</dcterms:created>
  <dc:creator>Пользователь Windows</dc:creator>
  <dc:description/>
  <dc:language>en-US</dc:language>
  <cp:lastModifiedBy>Караяр</cp:lastModifiedBy>
  <cp:lastPrinted>2017-12-01T09:28:00Z</cp:lastPrinted>
  <dcterms:modified xsi:type="dcterms:W3CDTF">2017-12-26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