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Администрация сельского поселения Караярский сельсовет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муниципального района Караидельский район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Республики Башкортостан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от 14 мая 2018 года № 16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 введении особого противопожарного режима в лесном фонд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 территории сельского поселения Караярский сель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ого района Караидельский район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В соответствии со ст.30 Федерального закона от 21 декабря 1994 г. № 69-ФЗ «О пожарной безопасности», ст.20 Закона Республики Башкортостан от 30 ноября 2005 г. № 243-з «О пожарной безопасности», распоряжением Правительства Республики Башкортостан от 11 мая 2018 года № 419-р в связи с повышением пожарной опасности в лесах муниципального района Караидельского района Республики Башкортостан, постановлением Администрации муниципального района Караидельский район Республики Башкортостан от 11 мая 2018 года № 553 и в целях предупреждения возникновения пожаров с наступлением весеннее-летнего периода и дальнейшего улучшения противопожарного состояния на территории  сельского поселения Караярский сельсовет,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Руководителям предприятий, организаций, учреждений независимо от организационно - правовых форм и форм собств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- запретить разведение костров, пала травы, сжигание мусора на территориях лесного фонда и на земельных участках, примыкающих к ле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- запретить сжигание бытовых и промышленных отходов (мусора), в том числе порубочных остатков в полосе отвода автомобильных дор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- запретить пал травы и обеспечить защиту от зарастания сорными растениями на землях сельскохозяйственного назначения, обеспечить на них своевременное сенокош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- активизировать противопожарную агитацию и пропаганду через средства массовой информации, в том числе по ограничению пребывания населения в лес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- довести до населения информацию о введении особого противопожарного режима и дополнительных требований пожарной безопасности в ле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2. Арендаторам лесных участков, осуществляющим заготовку леса и другие виды лесопользования, на период действия особого противопожарного режи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-обеспечить выполнение мероприятий по противопожарному обустройству арендованных лесных учас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- организовать патрулирование на территории арендованных лесных участко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Администрации сельского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- организовать проверку частного жилого сектора, в ходе проверок особое внимание обратить на состояние мест проживания лиц, состоящих на профилактическом учете, в том числе лиц злоупотребляющих спиртными напитк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- очистить территории объектов и населенных пунктов от мусора и сухой трав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Style w:val="Appleconvertedspace"/>
          <w:rFonts w:ascii="Times New Roman" w:hAnsi="Times New Roman"/>
          <w:color w:val="4A5562"/>
          <w:sz w:val="28"/>
          <w:szCs w:val="28"/>
          <w:shd w:fill="FFFFFF" w:val="clear"/>
        </w:rPr>
        <w:t xml:space="preserve">     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довести до сведения юридических и физических лиц информацию о мерах по противодействию выжиганию сухой растительности на территории поселения и порядке утилизации сухой расти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- организовать проведение мероприятий по мониторингу за соблюдением запрета на выжигание сухой растительности и сельскохозяйственных палов на территории поселения в течение пожароопасного сез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ascii="Times New Roman" w:hAnsi="Times New Roman"/>
          <w:sz w:val="28"/>
          <w:szCs w:val="28"/>
          <w:shd w:fill="FFFFFF" w:val="clear"/>
        </w:rPr>
        <w:t>- рекомендовать наличие в каждом домовладении ёмкости с водой не менее 200лит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- организовать целенаправленную разъяснительную  работу среди населения по вопросам профилактики пожаров в населенных пунктах и лесах, а также пожаров, связанных с неосторожным обращением с огнем, обучение действиям по тушению пожаров и эвакуации из зоны чрезвычайной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- организовать на летний пожароопасный период на территории сельского поселения дежурство техники, приспособленной для подвоза воды и подачи ее к месту пож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- в соответствии с законодательством проработать вопрос сноса бесхозных, пустующих строений.</w:t>
      </w:r>
    </w:p>
    <w:p>
      <w:pPr>
        <w:pStyle w:val="BodyText3"/>
        <w:rPr>
          <w:szCs w:val="28"/>
        </w:rPr>
      </w:pPr>
      <w:r>
        <w:rPr>
          <w:szCs w:val="28"/>
        </w:rPr>
        <w:t>4. Рекомендовать руководителям учреждений, организаций, имеющим на своем балансе лечебно-оздоровительные, дошкольные учреждения, места летнего отдыха, расположенные  на территории сельского поселения, лесных массивах либо в непосредственной близости от них, в весенне-летний пожароопасный период:</w:t>
      </w:r>
    </w:p>
    <w:p>
      <w:pPr>
        <w:pStyle w:val="BodyText3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осуществлять открытие объектов данной категории только после выполнения в полном объеме противопожарных мероприятий;</w:t>
      </w:r>
    </w:p>
    <w:p>
      <w:pPr>
        <w:pStyle w:val="BodyText3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при отсутствии противопожарного разрыва от построенных в установленном законодательством порядке строений до лесного массива проработать вопрос рубки лесных насаждений для обеспечения противопожарного расстояния, установленного Федеральным законом "Технический регламент о требованиях пожарной безопасности"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Настоящее постановление обнародовать на информационных стендах в установленных местах,  довести до руководителей предприятий и организаций независимо от форм собственно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сельского поселения                                                                       В.М. Пайкиев</w:t>
      </w:r>
    </w:p>
    <w:sectPr>
      <w:type w:val="nextPage"/>
      <w:pgSz w:w="11906" w:h="16838"/>
      <w:pgMar w:left="993" w:right="850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00f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c00fd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8e335c"/>
    <w:rPr/>
  </w:style>
  <w:style w:type="character" w:styleId="3" w:customStyle="1">
    <w:name w:val="Основной текст 3 Знак"/>
    <w:basedOn w:val="DefaultParagraphFont"/>
    <w:link w:val="BodyText3"/>
    <w:semiHidden/>
    <w:qFormat/>
    <w:rsid w:val="008e335c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semiHidden/>
    <w:unhideWhenUsed/>
    <w:qFormat/>
    <w:rsid w:val="008e335c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2</Pages>
  <Words>705</Words>
  <Characters>4020</Characters>
  <CharactersWithSpaces>4716</CharactersWithSpaces>
  <Paragraphs>9</Paragraphs>
  <Company>Ura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57:00Z</dcterms:created>
  <dc:creator>Караяр</dc:creator>
  <dc:description/>
  <dc:language>en-US</dc:language>
  <cp:lastModifiedBy>Караяр</cp:lastModifiedBy>
  <dcterms:modified xsi:type="dcterms:W3CDTF">2018-11-20T05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