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1 июля 2019 года № 113</w:t>
      </w:r>
    </w:p>
    <w:p>
      <w:pPr>
        <w:pStyle w:val="Normal"/>
        <w:ind w:right="-42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 утверждении муниципальной программы «По противодействию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злоупотреблению наркотиками и их незаконному обороту в </w:t>
      </w:r>
    </w:p>
    <w:p>
      <w:pPr>
        <w:pStyle w:val="Normal"/>
        <w:jc w:val="center"/>
        <w:rPr/>
      </w:pPr>
      <w:r>
        <w:rPr>
          <w:bCs/>
          <w:sz w:val="28"/>
        </w:rPr>
        <w:t>сельском поселении Караярский  сельсовет муниципального район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араидельский район Республики Башкортостан на 2019-2021 годы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100"/>
        <w:ind w:firstLine="709"/>
        <w:jc w:val="both"/>
        <w:rPr>
          <w:bCs/>
        </w:rPr>
      </w:pPr>
      <w:r>
        <w:rPr>
          <w:sz w:val="28"/>
        </w:rPr>
        <w:t xml:space="preserve">В соответствии с Указом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, Федеральным законом от 08.01.1998 № 3-ФЗ «О наркотических средствах и психотропных веществах», Указом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sz w:val="28"/>
          <w:szCs w:val="28"/>
        </w:rPr>
        <w:t xml:space="preserve">и в целях реализации государственной антинаркотической политики на территории сельского поселения, администрация  сельского поселения Караярский сельсовет муниципального района Караидельский район Республики Башкортостан </w:t>
      </w:r>
      <w:r>
        <w:rPr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рилагаемую муниципальную программу «По противодействию злоупотреблению наркотиками и их незаконному обороту в сельском поселении Караярский  сельсовет муниципального района Караидельский район Республики Башкортостан на 2019-2021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Караярский сельсовет муниципального района Караидельский район Республики Башкортостан</w:t>
      </w:r>
      <w:r>
        <w:rPr>
          <w:sz w:val="28"/>
          <w:szCs w:val="28"/>
        </w:rPr>
        <w:t xml:space="preserve"> по адресу: 452374, Республика Башкортостан, Караидельский район, с. Караяр, ул. Набережная, д.19,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азместить в сети общего доступа «Интернет» </w:t>
      </w:r>
      <w:r>
        <w:rPr>
          <w:i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сельского поселения: </w:t>
      </w:r>
      <w:hyperlink r:id="rId2">
        <w:r>
          <w:rPr>
            <w:rStyle w:val="InternetLink"/>
            <w:color w:val="2603BD"/>
            <w:sz w:val="28"/>
            <w:szCs w:val="28"/>
            <w:lang w:val="en-US"/>
          </w:rPr>
          <w:t>www</w:t>
        </w:r>
        <w:r>
          <w:rPr>
            <w:rStyle w:val="InternetLink"/>
            <w:color w:val="2603BD"/>
            <w:sz w:val="28"/>
            <w:szCs w:val="28"/>
          </w:rPr>
          <w:t>.spkarayar.nethouse.</w:t>
        </w:r>
        <w:r>
          <w:rPr>
            <w:rStyle w:val="InternetLink"/>
            <w:color w:val="2603BD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В.М. Пайкиев                                                       </w:t>
      </w:r>
    </w:p>
    <w:p>
      <w:pPr>
        <w:pStyle w:val="TextBody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Утверждена </w:t>
      </w:r>
    </w:p>
    <w:p>
      <w:pPr>
        <w:pStyle w:val="Normal"/>
        <w:ind w:firstLine="5220"/>
        <w:jc w:val="right"/>
        <w:rPr/>
      </w:pPr>
      <w:r>
        <w:rPr/>
        <w:t xml:space="preserve"> </w:t>
      </w:r>
      <w:r>
        <w:rPr/>
        <w:t xml:space="preserve">постановлением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Караярский  сельсовет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Караидельский райо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 xml:space="preserve">      </w:t>
      </w:r>
      <w:r>
        <w:rPr/>
        <w:t>от 11 июля 2019 г. № 11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о противодействию злоупотреблению наркотиками и их незаконному обороту в сельском поселении Караярский сельсовет муниципального района Караидельский район Республики Башкортостан на 2019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проблемы, на решение которой направлена Программ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ь, задачи, сроки реализ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ханизм реализации Программы и контроль за ходом ее выполн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социально-экономической эффективности реализации Программ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rPr>
          <w:bCs/>
        </w:rPr>
      </w:pPr>
      <w:r>
        <w:rPr>
          <w:sz w:val="28"/>
          <w:szCs w:val="28"/>
        </w:rPr>
        <w:t>6. Перечень программных мероприятий.</w:t>
      </w:r>
      <w:r>
        <w:br w:type="page"/>
      </w:r>
    </w:p>
    <w:p>
      <w:pPr>
        <w:pStyle w:val="TextBody"/>
        <w:spacing w:lineRule="atLeast" w:line="10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Паспорт Программы </w:t>
      </w:r>
    </w:p>
    <w:p>
      <w:pPr>
        <w:pStyle w:val="TextBody"/>
        <w:spacing w:lineRule="atLeast" w:line="100"/>
        <w:jc w:val="both"/>
        <w:rPr/>
      </w:pPr>
      <w:r>
        <w:rPr/>
        <w:t xml:space="preserve"> </w:t>
      </w:r>
      <w:r>
        <w:rPr/>
        <w:tab/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bCs/>
                <w:sz w:val="28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По противодействию злоупотреблению наркотиками и их незаконному обороту в сельском поселении Караярский сельсовет муниципального района Караидельский район Республики Башкортостан на 2019-2021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нование для разработки 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bCs/>
                <w:sz w:val="28"/>
              </w:rPr>
              <w:t>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Указ Президента Российской Федерации N 690 от 9 июня 2010 года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каз президента РФ от 18.10.2007 № 137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bCs/>
                <w:sz w:val="28"/>
              </w:rPr>
              <w:t>Заказч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сельского поселения  Караярский сельсовет муниципального района Караидельский район Республики Башкортоста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работчик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Караярский сельсовет муниципального Караиде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bCs/>
                <w:sz w:val="28"/>
              </w:rPr>
              <w:t>Цель и задач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заболеваемости населения наркомани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упреждение, выявление и пресечение незаконного оборота наркотиков и их прекурсоров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профилактических мероприятий по сокращению незаконного потребления наркотиков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граничение доступности наркотиков, находящихся в незаконном обороте;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  реализаци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b/>
                <w:b/>
              </w:rPr>
            </w:pPr>
            <w:r>
              <w:rPr>
                <w:b/>
                <w:sz w:val="28"/>
              </w:rPr>
              <w:t>2019-2021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b/>
                <w:bCs/>
                <w:sz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Средства местного бюджета – 5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 Караярский сельсовет муниципального района Караидельский район Республики Башкортост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      результаты       реализации     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b/>
                <w:bCs/>
                <w:sz w:val="28"/>
              </w:rPr>
              <w:t>Противодействие злоупотреблению наркотиками и их незаконному обороту в сельском поселении Караярский сельсовет муниципального района Караидельский район Республики Башкортостан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ограмма по противодействию злоупотреблению наркотиками и их незаконному обороту на 2019-2021 годы сельского поселения Караярский  сельсовет муниципального района Караидельский район Республики Башкортостан разработана в соответствии с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. Наркомания как социально и криминально опасное явление присутствовала в жизни общества на всех стадиях его развития. Однако наиболее высокого уровня ее распространение достигло в последнее десятилетие XX века, сформировавшись в глобальную наркоугрозу, которая уже привела к необратимой деградации и гибели огромного числа людей, выступая катализатором общего роста преступности, теневой экономики и коррупции. Уводя трудовые ресурсы от созидательных процессов, наркомания разрушает здоровье людей, подрывает морально-этические и культурные устои общества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нализ складывающейся наркоситуации дает основание прогнозировать расширение масштабов, повышение опасности, изощренности и дерзости преступлений, связанных с незаконным оборотом наркотиков, возрастание тяжести социально-экономических последствий противоправного потребления наркотиков и их незаконного оборо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Критерием оценки эффективности Программы станет снижение уровня заболеваемости синдромом зависимости от наркотических средств и сдерживание распространения незаконного потребления наркотиков путем программных мероприятий, как среди несовершеннолетних, так и среди взрослого на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Цель и задачи программы, сроки реализаци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/>
          <w:bCs/>
          <w:sz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ности наркотиков, находящихся в незаконном оборот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опаганда здорового и безопасного образа жизни, формирование у молодежи антинаркотических установо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ежегодное проведение комплексного мониторинга наркоситуации на территории сельского поселения Караярский сельсовет муниципального района Караидельский район Республики Башкортостан;</w: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концентрация усилий правоохранительных органов на борьбу с наиболее опасными формами незаконного оборота наркот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развитие альтернативного поведения подростков, массовое внедрение физической культуры, спор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</w:rPr>
        <w:t>Сроки  реализации программы: 2019-2021гг.</w:t>
      </w:r>
    </w:p>
    <w:p>
      <w:pPr>
        <w:pStyle w:val="Default"/>
        <w:ind w:firstLine="709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Механизм реализации Программы и контроль за ходом ее выполн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 Караярский сельсовет муниципального района Караидельский район Республики Башкортост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V. Оценка социально-экономической эффективности реализаци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ind w:firstLine="709"/>
        <w:jc w:val="both"/>
        <w:rPr/>
      </w:pPr>
      <w:r>
        <w:rPr>
          <w:b/>
          <w:bCs/>
          <w:sz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ind w:firstLine="709"/>
        <w:jc w:val="both"/>
        <w:rPr/>
      </w:pPr>
      <w:r>
        <w:rPr>
          <w:b/>
          <w:bCs/>
          <w:sz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сельском посел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аярский сельсовет муниципального района Караидельский район Республики Башкортостан.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52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равонаруш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нятие мер по их уничтожени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 участковый инспектор ( 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остранение в местах массового пребывания людей информационных материалов (листовок, буклетов) на антинаркотическую тематик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6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, игровые программы, видеопоказы и другие мероприятия для молодежи по профилактике наркомании и ведению здорового образа жизн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Караярский СДК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бдуллинский СК, Комсомольский 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37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проведение профилактических мероприятий, посвященных Международному дню борьбы с наркоманией и наркобизнес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 в учреждениях культуры агитационной работы по профилактике наркомании и формировании здорового образа жизни: «Скажем наркотикам нет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Караярский СДК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бдуллинский СК, Комсомольский 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рганизация и проведение профилактики потребления наркотиков в школе, а также проведение классных часов и родительских собраний на антинаркотическую тематику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СОШ с.Карая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0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нтинаркотического марафона «Мы против наркотиков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Караярский СДК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бдуллинский СК, Комсомольский С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.1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и уничтожение очагов произрастания конопли, мака и других дикорастущих наркосодержащих раст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  Г.Р. Галлямова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Times New Roman" w:hAnsi="Times New Roman" w:cs="Times New Roman"/>
      <w:b/>
      <w:sz w:val="24"/>
      <w:szCs w:val="24"/>
    </w:rPr>
  </w:style>
  <w:style w:type="character" w:styleId="WW8Num7z3">
    <w:name w:val="WW8Num7z3"/>
    <w:qFormat/>
    <w:rPr>
      <w:rFonts w:cs="Times New Roman"/>
      <w:lang w:val="ru-RU"/>
    </w:rPr>
  </w:style>
  <w:style w:type="character" w:styleId="WW8Num7z4">
    <w:name w:val="WW8Num7z4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9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1">
    <w:name w:val="Заголовок №1_"/>
    <w:qFormat/>
    <w:rPr>
      <w:sz w:val="27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sz w:val="22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10">
    <w:name w:val="s_10"/>
    <w:qFormat/>
    <w:rPr>
      <w:rFonts w:cs="Times New Roman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20"/>
    <w:qFormat/>
    <w:pPr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sz w:val="27"/>
      <w:szCs w:val="20"/>
      <w:shd w:fill="FFFFFF" w:val="clear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14:00Z</dcterms:created>
  <dc:creator>Эльмира</dc:creator>
  <dc:description/>
  <cp:keywords/>
  <dc:language>en-US</dc:language>
  <cp:lastModifiedBy>Караяр</cp:lastModifiedBy>
  <cp:lastPrinted>2019-07-05T07:36:00Z</cp:lastPrinted>
  <dcterms:modified xsi:type="dcterms:W3CDTF">2019-07-11T07:08:00Z</dcterms:modified>
  <cp:revision>19</cp:revision>
  <dc:subject/>
  <dc:title></dc:title>
</cp:coreProperties>
</file>