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сельского поселения Карая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 Караиде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05 апреля 2019 года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межведомственной рабочей группы по сопровождению семей и утверждению Положения межведомственной рабочей группы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ю семьи на территории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ярский сельсовет муниципального района Караидельский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ления Правительства Республики Башкортостан «Об утверждении Порядка организации социального сопровождения семей в Республике Башкортостан» от 30.11.2018 г., №583, с целью обеспечения межведомственного взаимодействия по профилактике семейного неблагополучия, созданию условий для своевременного выявления семей, нуждающихся в государственной поддержке и организации социального сопровождения семей, проживающих на территории сельского поселения Караярский сельсовет муниципального района Караидельский район Республики Башкортостан, администрация сельского поселения Карая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ть межведомственную рабочую группу по сопровождению семьи в сельском поселении Караярский сельсовет муниципального района Караидельский район Республики Башкортост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остав межведомственной рабочей группы по сопровождению семьи в сельском поселении Караярский сельсовет муниципального района Караидельский район Республики Башкортостан (приложение №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Положение межведомственной рабочей группы по сопровождению семьи в сельском поселении Караярский сельсовет муниципального района Караидельский район Республики Башкортостан (приложение № 2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народовать настоящее постановление на информационном стенде в здании администрации сельского поселения по адресу: 452374, Республика Башкортостан, Караидельский район, с. Караяр, ул. Набережная, 19, и разместить в сети общего доступа «Интернет» на официальном сайте: </w:t>
      </w:r>
      <w:hyperlink r:id="rId2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spkarayar.nethouse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В.М. Пайки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яр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идель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5» апреля  2019 г. № 6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сопровождению семей с детьми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аярский 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идельский район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йкиев Владислав Михайлович – глава СП Караярский сельсо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аллямова Гульнара Рашитовна – управляющий делами СП Караяр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о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лтанова Райса Тимергалиевна – директор Караярской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хаметов Марат Муллаянович – заведующий врач Караярской С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убаеров Анзаф Гильмуллович – имамхатип Караярской мече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аниязов Надир Нафисович – заведующий МБДОУ Караярский детский са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бсадикова Римма Анатольевна – социальный педагог Караярской СОШ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абдрахманова Миляуша Гильмулловна – председатель женсовета с. Карая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ильманова Ильмира Рашидовна – председатель женсовета д. Абдулли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ибгатуллина Ильмира Тимуровна – председатель женсовета с. Комсомольск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Фазлыев Владислав Равильевич – участковый уполномоченный полицейск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Хабибуллина Роза Мухаметдиновна – заведующий Караидельским отде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верный межрайонный центр «Сем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яр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аидель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5» апреля 2019 г. № 6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рабочей группе по социальному сопрово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 с детьми,  на территории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ярский сельсовет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идель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Межведомственная рабочая группа по социальному сопровождению семей с детьми, на территории сельского поселения Караярский сельсовет муниципального района Караидельский район Республики Башкортостан (далее – рабочая группа) является совещательным коллегиальным органом и создается для координации межведомственного взаимодействия на территории сельского поселения Караярский сельсовет органов и учреждений (организаций), осуществляющих деятельность по организации социального сопровождения семей с деть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Рабочая группа в своей деятельности руководствуется Конституцией Российской Федерации и Конституцией Республики Башкортостан, федеральными законами и законами Республики Башкортостан, указами и распоряжениями Президента Российской Федерации и Главы Республики Башкортостан, постановлениями и распоряжениями Правительства Российской Федерации и Правительства Республики Башкортостан, а также настоящим Полож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цель деятельности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гласованных действий органов и учреждений (организаций) сельского поселения Караярский сельсовет, государственных учреждений по выявлению несовершеннолетних и семей, находящихся в трудной жизненной ситуации, рассмотрение конкретных вопросов, связанных с организацией социального сопровождения семей с детьми на территории сельского поселения Караярский сельсов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е функции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сматривает поступившие материалы о семьях с детьми, нуждающихся в социальном сопровождении на территории сельского поселения Караярский сельсо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атривает и утверждает план мероприятий по социальному сопровождению таких сем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ределяет сроки проведения работы с семьей с детьми, в том числе приемными и замещающими семьями, нуждающимися в государственной поддержке (далее – семья, нуждающаяся в государственной поддержк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одит итоговую диагностику и мониторинг эффективности социального сопровождения семьи, нуждающейся в государственной поддержке, с цел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необходимости дальнейшего социального сопровождения либо его прекращения с выработкой дальнейших рекомендаций семье, нуждающейся в государственной поддерж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и информации в комиссию по делам несовершеннолетних и защите их прав, органы опеки и попечительства при установлении факта нахождения семьи, нуждающейся в государственной поддержке, в социально опасном положении, в целях защиты прав и законных интересов несовершеннолетн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ординирует деятельность всех исполнителей служб сопровождения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заимодействует со средствами массовой информации и насел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оих функций рабочая группа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прашивать у расположенных на территории сельского поселения Караярский сельсовет учреждений (организаций) необходимые для деятельности рабочей группы документы, материалы,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лушивать кураторов, ответственных за организацию деятельности по социальному сопровождению семей, нуждающихся в государственной поддержке, о результатах проведен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овывать в установленном порядке проведение заседаний, совещаний, конференций, рабочих встреч по вопросам социального сопровождения семей, нуждающихся в государственной поддерж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авать соответствующие рекомендации по внедрению в практику передового опыта, результатов научных исследований по социальному сопровождению семей с детьми, на территории сельского поселения Караярский сельсов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осить предложения по совершенствованию законодательства, направленного на повышение эффективности социального сопровождения семей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боты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чая группа осуществляет свою деятельность в соответствии с планом, принимаемым на ее заседании и утвержденным её председ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бочую группу возглавляет председатель, являющийся Главой сельского поселения, а в его отсутствие - заместитель председателя. Председатель руководит деятельностью рабочей группы, ведет её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дготовка материалов к заседанию рабочей группы осуществляется кураторами, ответственными за организацию деятельности по социальному сопровождению семей с детьми, на территории сельского поселения Караярский сельсовет. Материалы должны быть представлены в рабочую группу не позднее, чем за 10 дней до даты проведения ее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седания рабочей группы, проводятся не реже одного раза в месяц (или по мере необходимости). Заседание рабочей группы считается правомочным, если на нем присутствует не менее половины её членов. Члены рабочей группы участвуют в заседаниях рабочей группы без права зам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шения рабочей группы принимаются простым большинством голосов и оформляются протоколами, которые подписывает председатель рабочей группы. В случае равенства голосов решающим является голос председателя рабочей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 рабочей группы, принимаемые в соответствии с её компетенцией, доводятся до всех органов и организаций (учреждений), осуществляющих сопровождение семей с детьми, в том числе приемных и замещающих семей, признанных нуждающимися в социальном сопровождении на территории сельского поселения Караярский сельсовет.</w:t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0b598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arayar.nethous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1</Pages>
  <Words>1346</Words>
  <Characters>7674</Characters>
  <CharactersWithSpaces>9002</CharactersWithSpaces>
  <Paragraphs>18</Paragraphs>
  <Company>Ura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1:00Z</dcterms:created>
  <dc:creator>Караяр</dc:creator>
  <dc:description/>
  <dc:language>en-US</dc:language>
  <cp:lastModifiedBy>Караяр</cp:lastModifiedBy>
  <dcterms:modified xsi:type="dcterms:W3CDTF">2019-12-23T10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