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605270" cy="849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>
          <w:sz w:val="28"/>
          <w:szCs w:val="28"/>
        </w:rPr>
        <w:t>постановлением сельского поселения Караярский сельсовет</w:t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01 июля 2014 года № 1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ставления и ведения кассового плана исполнения бюджета сельского поселения Караярский сельсовет муниципального района Караидельский район Республики Башкортостан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40"/>
      <w:bookmarkEnd w:id="1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составления и ведения кассового плана исполнения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(далее - Порядок)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217.1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ассовый план исполнения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(далее - кассовый план) на очередной финансовый год составляется по </w:t>
      </w:r>
      <w:hyperlink w:anchor="Par40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   № 4 к настоящему Порядку и утверждается постановлением администрации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и ведение кассового плана осуществляется на основа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казателей для кассового плана по кассовым поступлениям доходов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, формируемых в порядке, предусмотренном </w:t>
      </w:r>
      <w:hyperlink w:anchor="Par51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ей для кассового плана по кассовым выплатам по расходам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, формируемых в порядке, предусмотренном </w:t>
      </w:r>
      <w:hyperlink w:anchor="Par79">
        <w:r>
          <w:rPr>
            <w:rStyle w:val="InternetLink"/>
            <w:sz w:val="28"/>
            <w:szCs w:val="28"/>
          </w:rPr>
          <w:t>главой II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ей для кассового плана по кассовым поступлениям и кассовым выплатам по источникам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, формируемых в порядке, предусмотренном </w:t>
      </w:r>
      <w:hyperlink w:anchor="Par101">
        <w:r>
          <w:rPr>
            <w:rStyle w:val="InternetLink"/>
            <w:sz w:val="28"/>
            <w:szCs w:val="28"/>
          </w:rPr>
          <w:t>главой IV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необходим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точнение и представление показателей для кассового плана осуществляется в порядке, предусмотренном </w:t>
      </w:r>
      <w:hyperlink w:anchor="Par51">
        <w:r>
          <w:rPr>
            <w:rStyle w:val="InternetLink"/>
            <w:sz w:val="28"/>
            <w:szCs w:val="28"/>
          </w:rPr>
          <w:t>главами II</w:t>
        </w:r>
      </w:hyperlink>
      <w:r>
        <w:rPr>
          <w:sz w:val="28"/>
          <w:szCs w:val="28"/>
        </w:rPr>
        <w:t xml:space="preserve"> - </w:t>
      </w:r>
      <w:hyperlink w:anchor="Par101">
        <w:r>
          <w:rPr>
            <w:rStyle w:val="InternetLink"/>
            <w:sz w:val="28"/>
            <w:szCs w:val="28"/>
          </w:rPr>
          <w:t>IV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51"/>
      <w:bookmarkEnd w:id="2"/>
      <w:r>
        <w:rPr>
          <w:b/>
          <w:sz w:val="28"/>
          <w:szCs w:val="28"/>
        </w:rPr>
        <w:t>II. Порядок составления, уточнения и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оказателей для кассового плана по кассовым поступлениям доходов бюджета </w:t>
      </w:r>
      <w:r>
        <w:rPr>
          <w:b/>
          <w:bCs/>
          <w:sz w:val="28"/>
          <w:szCs w:val="28"/>
        </w:rPr>
        <w:t>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казатели для кассового плана по кассовым поступлениям доходов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формируются на основании </w:t>
      </w:r>
      <w:hyperlink w:anchor="Par140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о помесячном распределении поступлений доходов в бюджет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(приложение № 1 к настоящему Порядку), полученных от главных администраторов доходов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, в части безвозмездных поступлений из вышестоящих бюджетов, отражаемых по главе 79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целях составления кассового плана не позднее 25 декабря отчетного финансового года формируется и представляется помесячное распределение поступлений соответствующих доходов в бюджет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текущий финансовый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и администраторами доходов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по налоговым и неналоговым доходам, по безвозмездным поступлениям в доход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в виде субсидий, субвенций и иных межбюджетных трансфертов, имеющих целевое назначение, в администрацию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, осуществляющую функции по составлению и ведению кассового плана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целях ведения кассового плана главные администраторы доходов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формируют уточненные </w:t>
      </w:r>
      <w:hyperlink w:anchor="Par14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месячном распределении администрируемых ими поступлений соответствующих доходов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текущий финансовый год (приложение № 1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точнении сведений о помесячном распределении поступлений доходов в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на текущий финансовый год указываются фактические кассовые поступления доходов в бюджет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енные </w:t>
      </w:r>
      <w:hyperlink w:anchor="Par14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месячном распределении поступлений соответствующих доходов в бюджет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текущий финансовый год представляются в электронном виде и на бумажном носителе (приложение № 1 к настоящему Порядк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и администраторами доходов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по налоговым и неналоговым доходам - не реже 1 раза в месяц, не позднее 25 числа текущего месяца, по безвозмездным поступлениям в доход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в виде субсидий, субвенций и иных межбюджетных трансфертов, имеющих целевое назначение, в Администрацию 1 раз в квартал, не позднее 25 марта, 25 июня и 25 сентября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клонения фактических поступлений по видам доходов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в отчетном периоде от соответствующего показателя прогноза помесячного распределения доходов бюджета на текущий финансовый год, утвержденного в установленном порядке, на величину более чем 15 процентов от указанного показателя, пояснительная записка с отражением причин указанного отклонения ежемесячно в срок до 15 числа месяца, следующего за отчетным периодом, пред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тветствующими главными администраторами доходов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Администрация на основе сведений главных администраторов доходов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формирует в электронном виде сведения (</w:t>
      </w:r>
      <w:hyperlink w:anchor="Par640">
        <w:r>
          <w:rPr>
            <w:rStyle w:val="InternetLink"/>
            <w:sz w:val="28"/>
            <w:szCs w:val="28"/>
          </w:rPr>
          <w:t>приложение № 5</w:t>
        </w:r>
      </w:hyperlink>
      <w:r>
        <w:rPr>
          <w:sz w:val="28"/>
          <w:szCs w:val="28"/>
        </w:rPr>
        <w:t xml:space="preserve"> к настоящему Порядку и </w:t>
      </w:r>
      <w:hyperlink w:anchor="Par435">
        <w:r>
          <w:rPr>
            <w:rStyle w:val="InternetLink"/>
            <w:sz w:val="28"/>
            <w:szCs w:val="28"/>
          </w:rPr>
          <w:t>строки 210</w:t>
        </w:r>
      </w:hyperlink>
      <w:r>
        <w:rPr>
          <w:sz w:val="28"/>
          <w:szCs w:val="28"/>
        </w:rPr>
        <w:t xml:space="preserve"> - </w:t>
      </w:r>
      <w:hyperlink w:anchor="Par437">
        <w:r>
          <w:rPr>
            <w:rStyle w:val="InternetLink"/>
            <w:sz w:val="28"/>
            <w:szCs w:val="28"/>
          </w:rPr>
          <w:t>220</w:t>
        </w:r>
      </w:hyperlink>
      <w:r>
        <w:rPr>
          <w:sz w:val="28"/>
          <w:szCs w:val="28"/>
        </w:rPr>
        <w:t xml:space="preserve"> приложения № 4 к настоящему Порядк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 поступлений доходов в бюджет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текущий финансовый год с помесячным распределением поступлений в разрезе кодов классификации доходов бюджетов Российской Федерации не позднее 25 декабря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енный прогноз поступлений доходов в бюджет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текущий финансовый год с помесячным распределением поступлений в разрезе кодов бюджетной классификации доходов бюджетов Российской Федерации - не позднее 25 марта, 25 июня и 25 сентября соответствен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79"/>
      <w:bookmarkEnd w:id="3"/>
      <w:r>
        <w:rPr>
          <w:b/>
          <w:sz w:val="28"/>
          <w:szCs w:val="28"/>
        </w:rPr>
        <w:t xml:space="preserve">III. Порядок составления, уточнения и представления показателей для кассового плана по кассовым выплатам по расходам бюджета </w:t>
      </w:r>
      <w:r>
        <w:rPr>
          <w:b/>
          <w:bCs/>
          <w:sz w:val="28"/>
          <w:szCs w:val="28"/>
        </w:rPr>
        <w:t>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казатели для кассового плана по кассовым выплатам по расходам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формирую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дной бюджетной росписи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по расходам лимитов бюджетных обязательств, утвержденных на текущий финансовый год (за исключением показателей по некассовым операци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ов кассовых выплат по расходам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текущий финансовый год с помесячной детализацией (</w:t>
      </w:r>
      <w:hyperlink w:anchor="Par187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составления кассового пл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е распорядители средств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(далее - главные распорядители) формируют прогноз кассовых выплат по расходам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текущий финансовый год с помесячной детализацией (</w:t>
      </w:r>
      <w:hyperlink w:anchor="Par187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ы кассовых выплат по расходам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на текущий финансовый год с помесячной детализацией представляются в Администрацию в электронном виде и на бумажном носителе не позднее 3 дней с момента отражения показателей сводной бюджетной росписи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bCs/>
          <w:sz w:val="28"/>
          <w:szCs w:val="28"/>
        </w:rPr>
        <w:t xml:space="preserve"> и лимитов бюджетных обязательств на лицевых счетах главных распорядите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целях ведения кассового пл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е распорядители формируют уточненный прогноз кассовых выплат по расходам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текущий финансовый год с помесячной детализацией (</w:t>
      </w:r>
      <w:hyperlink w:anchor="Par187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енный прогноз кассовых выплат по расходам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текущий финансовый год с помесячной детализацией представляется главными распорядителями в Администрация в электронном виде и на бумажном носителе не позднее 20 марта, 20 июня и 20 сентября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уточнении указываются фактические кассовые выплаты по расходам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Администрация формирует свод указанных сведений (</w:t>
      </w:r>
      <w:hyperlink w:anchor="Par751">
        <w:r>
          <w:rPr>
            <w:rStyle w:val="InternetLink"/>
            <w:sz w:val="28"/>
            <w:szCs w:val="28"/>
          </w:rPr>
          <w:t>приложение № 6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клонения кассовых выплат по расходам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в отчетном периоде от соответствующего показателя прогноза кассовых выплат на величину более чем 15 процентов от указанного показателя, соответствующий главный распорядитель представляет в Администрацию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101"/>
      <w:bookmarkStart w:id="5" w:name="Par101"/>
      <w:bookmarkEnd w:id="5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V. Порядок составления, уточнения и представления показателей для кассового плана по кассовым поступлениям и кассовым выплатам по источникам финансирования дефицита бюджета </w:t>
      </w:r>
      <w:r>
        <w:rPr>
          <w:b/>
          <w:bCs/>
          <w:sz w:val="28"/>
          <w:szCs w:val="28"/>
        </w:rPr>
        <w:t>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казатели для кассового плана по кассовым поступлениям и кассовым выплатам по источникам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формирую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дной бюджетной росписи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по источникам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а кассовых поступлений и кассовых выплат по источникам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текущий финансовый год с помесячной детализацией (</w:t>
      </w:r>
      <w:hyperlink w:anchor="Par233">
        <w:r>
          <w:rPr>
            <w:rStyle w:val="InternetLink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 xml:space="preserve">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Главные администраторы источников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не позднее 20 декабря отчетного финансового года представляют в Администрацию прогноз кассовых поступлений и кассовых выплат по источникам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текущий финансовый год с помесячной дет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а основе прогнозов главных администраторов источников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  <w:r>
        <w:rPr>
          <w:bCs/>
          <w:sz w:val="28"/>
          <w:szCs w:val="28"/>
        </w:rPr>
        <w:t xml:space="preserve">формирует в электронном виде не позднее 25 декабря отчетного финансового года прогноз кассовых поступлений и кассовых выплат по источникам финансирования дефицита бюджета </w:t>
      </w:r>
      <w:r>
        <w:rPr>
          <w:sz w:val="28"/>
          <w:szCs w:val="28"/>
        </w:rPr>
        <w:t xml:space="preserve">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  <w:r>
        <w:rPr>
          <w:bCs/>
          <w:sz w:val="28"/>
          <w:szCs w:val="28"/>
        </w:rPr>
        <w:t>на текущий финансовый год с помесячной детализацией (приложение № 3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Администрация по закрепленным кодам классификации источников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для осуществления им полномочий (функций) главных администраторов (администраторов) источников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  <w:r>
        <w:rPr>
          <w:bCs/>
          <w:sz w:val="28"/>
          <w:szCs w:val="28"/>
        </w:rPr>
        <w:t xml:space="preserve"> (далее – закрепленные коды) формирует в электронном виде не позднее 25 декабря отчетного финансового года прогноз кассовых поступлений и кассовых выплат по источникам финансирования дефицита бюджета </w:t>
      </w:r>
      <w:r>
        <w:rPr>
          <w:sz w:val="28"/>
          <w:szCs w:val="28"/>
        </w:rPr>
        <w:t xml:space="preserve">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  <w:r>
        <w:rPr>
          <w:bCs/>
          <w:sz w:val="28"/>
          <w:szCs w:val="28"/>
        </w:rPr>
        <w:t xml:space="preserve"> на текущий финансовый год с помесячной детализацией (приложение № 3 к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В целях ведения кассового плана главными администраторами источников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и Администрацией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на текущий финансовый год с помесячной детализацией. При уточнении указываются фактические кассовые поступления и кассовые выплаты по источникам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енный прогноз кассовых поступлений и кассовых выплат по источникам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в Администрация не позднее 20 марта, 20 июня и 20 сентября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а основе уточненных прогнозов главных администраторов источников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формирует в электронном виде не позднее 25 марта, 25 июня и 25 сентября соответственно уточненный прогноз кассовых поступлений и кассовых выплат по источникам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</w:t>
      </w:r>
      <w:r>
        <w:rPr>
          <w:bCs/>
          <w:sz w:val="28"/>
          <w:szCs w:val="28"/>
        </w:rPr>
        <w:t>на текущий финансовый год с помесячной детализацией (приложение № 3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по закрепленным кодам формирует в электронном виде не позднее 25 марта, 25 июня и 25 сентября соответственно уточненный прогноз кассовых поступлений и кассовых выплат  по источникам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  <w:r>
        <w:rPr>
          <w:bCs/>
          <w:sz w:val="28"/>
          <w:szCs w:val="28"/>
        </w:rPr>
        <w:t xml:space="preserve"> на текущий финансовый год с детализацией по месяцам (приложение № 3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клонения кассовых выплат и кассовых поступлений по источникам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в отчетном периоде от соответствующего показателя прогноза на величину более чем 15 процентов, главный администратор источников финансирования дефицита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представляет в Администрацию 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19"/>
      <w:bookmarkEnd w:id="6"/>
      <w:r>
        <w:rPr>
          <w:b/>
          <w:sz w:val="28"/>
          <w:szCs w:val="28"/>
        </w:rPr>
        <w:t xml:space="preserve">V. Порядок свода, составления и ведения кассового плана исполнения бюджета </w:t>
      </w:r>
      <w:r>
        <w:rPr>
          <w:b/>
          <w:bCs/>
          <w:sz w:val="28"/>
          <w:szCs w:val="28"/>
        </w:rPr>
        <w:t>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В целях составления и ведения кассового плана на текущий финансовый год с помесячной детализацией Администрация вносит остаток на едином счете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на начало финансового года в </w:t>
      </w:r>
      <w:hyperlink w:anchor="Par402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Кассовый план на текущий финансовый год с помесячной детализацией составляется Администрацией (</w:t>
      </w:r>
      <w:hyperlink w:anchor="Par402">
        <w:r>
          <w:rPr>
            <w:rStyle w:val="InternetLink"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 xml:space="preserve"> к настоящему Порядку) не позднее 15 дней с момента отражения показателей сводной бюджетной росписи бюджета сельского поселения Караярский сельсовет </w:t>
      </w:r>
      <w:r>
        <w:rPr>
          <w:bCs/>
          <w:sz w:val="28"/>
          <w:szCs w:val="28"/>
        </w:rPr>
        <w:t>муниципального района Караидель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bCs/>
          <w:sz w:val="28"/>
          <w:szCs w:val="28"/>
        </w:rPr>
        <w:t xml:space="preserve"> и лимитов бюджетных обязательств на лицевых счетах главных распорядите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казатели кассового плана могут дополняться иными необходимыми показателями, не влияющими на общую структуру показателей кассов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Администрация вносит уточнения в кассовый план на текущий финансовый год с помесячной детализацией на основании уточненных прогнозов для кассового плана, полученных от главных распорядителей в соответствии с требованиями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134"/>
      <w:bookmarkStart w:id="8" w:name="Par134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145"/>
      <w:bookmarkEnd w:id="9"/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состав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ведения кассового плана исполн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а сельского поселения Караярский сельсовет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муниципального района Караидель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Республики Башкортостан в текущем финансовом году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nformat"/>
        <w:rPr>
          <w:sz w:val="16"/>
          <w:szCs w:val="16"/>
        </w:rPr>
      </w:pPr>
      <w:bookmarkStart w:id="10" w:name="Par153"/>
      <w:bookmarkEnd w:id="10"/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СВЕДЕНИЯ 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ПОМЕСЯЧНОМ РАСПРЕДЕЛЕНИИ ПОСТУПЛЕНИЙ ДОХОД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В БЮДЖЕТ СП КАРАЯРСКИЙ СЕЛЬСОВЕТ МР КАРАИДЕЛЬСКИЙ РАЙОН РЕСПУБЛИКИ БАШКОРТОСТАН НА 20____ ГОД  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N ____                                                        │     КОДЫ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от "_____" ________________ 20___ г.                                     Дата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администратор доходов                                                                                                 по ППП│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бюджета Республики Башкортостан                                                                                                     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соответствующий отраслевой отдел)                                                                                                  │              │</w:t>
      </w:r>
    </w:p>
    <w:p>
      <w:pPr>
        <w:pStyle w:val="ConsPlusNonformat"/>
        <w:rPr/>
      </w:pPr>
      <w:r>
        <w:rPr>
          <w:sz w:val="16"/>
          <w:szCs w:val="16"/>
        </w:rPr>
        <w:t xml:space="preserve">Единица измерения: руб.                                                                                                      по </w:t>
      </w:r>
      <w:hyperlink r:id="rId4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>│     383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┬───────┬──────┬───────┬──────┬─────────┬──────┬──────┬──────┬─────────┬──────┬──────┬────────┬────────┬───────┬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 │       │      │       │      │Итого за │      │      │      │Итого за │      │      │        │Итого за│       │      │       │Ит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казателя  │Код БК │январь│февраль│ март │1 квартал│апрель│ май  │ июнь │    1    │ июль │август│сентябрь│   9    │октябрь│ноябрь│декабрь│за год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годие│      │      │        │месяцев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      │   2   │  3   │   4   │  5   │    6    │  7   │  8   │  9   │   10    │  11  │  12  │   13   │   14   │  15   │  16  │  17   │  1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┴───────┴──────┴───────┴──────┴─────────┴──────┴──────┴──────┴─────────┴──────┴──────┴────────┴────────┴───────┴──────┴───────┴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       _____________   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чальник отдела)    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   _____________ ____________ ______________________ 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)    (подпись)  (расшифровка подписи)  (телефо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___" __________________ 20___ г.</w:t>
      </w:r>
    </w:p>
    <w:p>
      <w:pPr>
        <w:pStyle w:val="Normal"/>
        <w:widowControl w:val="fals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bookmarkStart w:id="11" w:name="Par195"/>
      <w:bookmarkEnd w:id="11"/>
      <w:r>
        <w:rPr>
          <w:sz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состав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ведения кассового плана исполн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а сельского поселения Караярский сельсовет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муниципального района Караидель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Республики Башкортостан в текущем финансовом году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12" w:name="Par203"/>
      <w:bookmarkEnd w:id="12"/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ПРОГНОЗ КАССОВЫХ ВЫПЛАТ ПО РАСХОДАМ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БЮДЖЕТА СП КАРАЯРСКИЙ СЕЛЬСОВЕТ МР КАРАИДЕЛЬСКИЙ РАЙОН РЕСПУБЛИКИ БАШКОРТОСТАН N ____                                        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ОДЫ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от "______" ________________ 20___ г.                                        Дата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распорядитель средств бюджета                                                                                               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еспублики Башкортостан                     _________________________________________________________                         по ППП│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соответствующий отраслевой отдел)                                                                                                  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 xml:space="preserve">Единица измерения: руб.                                                                                                      по </w:t>
      </w:r>
      <w:hyperlink r:id="rId5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>│     383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┬───────┬──────┬───────┬──────┬─────────┬──────┬──────┬──────┬─────────┬──────┬──────┬────────┬────────┬───────┬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 │       │      │       │      │Итого за │      │      │      │Итого за │      │      │        │Итого за│       │      │       │Ит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казателя  │Код БК │январь│февраль│ март │1 квартал│апрель│ май  │ июнь │    1    │ июль │август│сентябрь│   9    │октябрь│ноябрь│декабрь│за год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годие│      │      │        │месяцев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      │   2   │  3   │   4   │  5   │    6    │  7   │  8   │  9   │   10    │  11  │  12  │   13   │   14   │  15   │  16  │  17   │  1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┴───────┴──────┴───────┴──────┴─────────┴──────┴──────┴──────┴─────────┴──────┴──────┴────────┴────────┴───────┴──────┴───────┴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       _____________   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чальник отдела)    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   _____________ ____________ ______________________ 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)    (подпись)  (расшифровка подписи)  (телефо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___" __________________ 20___ г.</w:t>
      </w:r>
    </w:p>
    <w:p>
      <w:pPr>
        <w:pStyle w:val="Normal"/>
        <w:widowControl w:val="fals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bookmarkStart w:id="13" w:name="Par244"/>
      <w:bookmarkEnd w:id="13"/>
      <w:r>
        <w:rPr>
          <w:sz w:val="22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состав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ведения кассового плана исполн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а сельского поселения Караярский сельсовет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муниципального района Караидель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Республики Башкортостан в текущем финансовом году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nformat"/>
        <w:rPr>
          <w:sz w:val="16"/>
          <w:szCs w:val="16"/>
        </w:rPr>
      </w:pPr>
      <w:bookmarkStart w:id="14" w:name="Par252"/>
      <w:bookmarkEnd w:id="14"/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ПРОГНОЗ КАССОВЫХ ПОСТУПЛЕНИЙ И КАССОВЫХ ВЫПЛАТ П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ИСТОЧНИКАМ ФИНАНСИРОВАНИЯ ДЕФИЦИТА БЮДЖЕТА СП КАРАЯРСКИЙ СЕЛЬСОВЕТ МР КАРАИДЕЛЬСКИЙ РАЙОН РЕСПУБЛИКИ БАШКОРТОСТАН N ___                        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ОДЫ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от "_____" __________________ 20__ г.                                     Дата│      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о ППП│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администратор источников финансирования дефицита бюджета РБ ____________________________________________________              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соответствующий отраслевой отдел)                                                                                                   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 xml:space="preserve">Единица измерения: руб.                                                                                                        по </w:t>
      </w:r>
      <w:hyperlink r:id="rId6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>│     383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┬───────┬──────┬───────┬──────┬─────────┬──────┬──────┬──────┬─────────┬──────┬──────┬────────┬────────┬───────┬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 │       │      │       │      │Итого за │      │      │      │Итого за │      │      │        │Итого за│       │      │       │Ит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казателя   │Код БК │январь│февраль│ март │1 квартал│апрель│ май  │ июнь │    1    │ июль │август│сентябрь│   9    │октябрь│ноябрь│декабрь│за год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годие│      │      │        │месяцев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    │   2   │  3   │   4   │  5   │    6    │  7   │  8   │  9   │   10    │  11  │  12  │   13   │   14   │  15   │  16  │  17   │  1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ссовые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, всего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ссовые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ления,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┴───────┴──────┴───────┴──────┴─────────┴──────┴──────┴──────┴─────────┴──────┴──────┴────────┴────────┴───────┴──────┴───────┴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       _____________   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чальник отдела)    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   _____________ ____________ ______________________ 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)    (подпись)  (расшифровка подписи)  (телефо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___" __________________ 20___ г.</w:t>
      </w:r>
    </w:p>
    <w:p>
      <w:pPr>
        <w:pStyle w:val="Normal"/>
        <w:widowControl w:val="fals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bookmarkStart w:id="15" w:name="Par333"/>
      <w:bookmarkEnd w:id="15"/>
      <w:r>
        <w:rPr>
          <w:sz w:val="22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состав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ведения кассового плана исполн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а сельского поселения Караярский сельсовет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муниципального района Караидель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Республики Башкортостан в текущем финансовом году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УТВЕРЖДЕН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становлением администрации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СП Караярский сельсовет      </w:t>
      </w:r>
      <w:r>
        <w:rPr>
          <w:color w:val="FFFFFF"/>
          <w:sz w:val="16"/>
          <w:szCs w:val="16"/>
        </w:rPr>
        <w:t xml:space="preserve">МР Караидельский район                                                                                                </w:t>
      </w:r>
      <w:r>
        <w:rPr>
          <w:sz w:val="16"/>
          <w:szCs w:val="16"/>
        </w:rPr>
        <w:t>МР Караидельский район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Республики Башкортостан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от 01 июля 2014 г. №22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16" w:name="Par347"/>
      <w:bookmarkEnd w:id="16"/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КАССОВЫЙ ПЛАН                                   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/>
        <w:t xml:space="preserve">                                            </w:t>
      </w:r>
      <w:r>
        <w:rPr>
          <w:sz w:val="22"/>
        </w:rPr>
        <w:t xml:space="preserve">исполнения бюджета сельского поселения Караярский сельсовет муниципального района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Караидельский район Республики Башкортостан                                                                                  </w:t>
      </w:r>
      <w:r>
        <w:rPr>
          <w:sz w:val="16"/>
          <w:szCs w:val="16"/>
        </w:rPr>
        <w:t>┌──── ────── ─┐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Республики Башкортостан на 20__ г.                                                                                              │      КОДЫ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N ____                                                           │      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т "_____" ________________ 20__ г.                                           ├──────────────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органа, осуществляющего кассовое                                                                                            ├────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>обслуживание исполнения бюджета                                                                                                         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───────────────────────────────────────────────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                                                                            │     383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┬───────┬──────┬───────┬──────┬─────────┬──────┬──────┬──────┬─────────┬──────┬──────┬────────┬────────┬───────┬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  Код  │      │       │      │Итого за │      │      │      │Итого за │      │      │        │Итого за│       │      │       │Ит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оказателя    │строки │январь│февраль│ март │1 квартал│апрель│ май  │ июнь │    1    │ июль │август│сентябрь│   9    │октябрь│ноябрь│декабрь│за год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годие│      │      │        │месяцев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       │   2   │  3   │   4   │  5   │    6    │  7   │  8   │  9   │   10    │  11  │  12  │   13   │   14   │  15   │  16  │  17   │  1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тки на едином │ 0100  │      │       │      │         │      │      │      │         │      │      │        │        │       │      │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е бюджета СП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Караярский сельсовет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Караидельский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район     │       │      │       │      │         │      │      │      │         │      │      │        │        │       │      │              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шкортостан на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о отчетного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а 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ссовые          │ 0200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ления -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,  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вые и       │ 0210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налоговые доходы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учетом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ыясненных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лений,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вые доходы  │ 0211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налоговые доходы│ 0212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равочно:        │ 0220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вые и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налоговые доходы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учета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ыясненных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лений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возмездные     │ 0230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ления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ления       │ 0240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ов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я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ефицита бюджета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 Караярский сельсов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рай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раидельск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   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шкортостан -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,  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них: 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щение        │ 0241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ных бумаг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чение       │0241_1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х кредитов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бюджетов других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ей 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ие кредитов│0241_2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ых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ажа акций и   │ 0242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х форм участия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капитале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врат бюджетных │ 0243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ридическими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ами  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врат бюджетных │ 0244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естоящими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ми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чение       │ 0245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дителем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которых является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дминистрация СП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раярский сельсов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Р Караидельск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район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шкортостан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врат средств   │ 0246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СП Караяр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ове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Р Караидель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Район   Республики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шкортостан из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нковских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озитов         │       │      │       │      │         │      │      │      │         │      │      │        │        │       │      │       │      │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ссовые выплаты -│ 0300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,  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      │ 0310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ы,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них: 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возмездные     │ 0311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ения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них на субсидии│0311_1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юджетные      │ 0312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ерты,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МС              │0312_1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альный   │0312_2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аз по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ю,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у,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му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у,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у и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и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 общего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ого и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муниципального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 и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 общего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значения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312_3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ная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стиционная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а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е      │ 0313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его долга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личение        │ 0315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имости акций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альный   │ 0323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аз по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ю,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у,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му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у,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у и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и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 общего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ого и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муниципального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 и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х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 общего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значения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ая     │ 0324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ная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стиционная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а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из        │ 0330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ов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я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ицита бюджета М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араидельский район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шкортостан -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,  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них: 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гашение         │ 0331  │      │       │      │         │      │      │      │         │      │      │        │        │       │      │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муниципальных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ных бумаг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гашение         │ 0332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х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,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ных от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ов других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ей 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гашение         │ 0333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,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ных от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ых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   │ 0334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х кредитов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естоящим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м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врат средств   │ 0335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дителем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которых является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я СП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раярский сельсов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Р  Караидельск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   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шкортостан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щение средств│ 0336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Республики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шкортостан на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нковские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озиты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льдо операций по│ 0400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лениям и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ам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тки на едином │ 0700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чете бюджета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 Караярский сельсов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Р Караидельским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йон  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шкортостан на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ц отчетного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а           │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┴───────┴──────┴───────┴──────┴─────────┴──────┴──────┴──────┴─────────┴──────┴──────┴────────┴────────┴───────┴──────┴───────┴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bookmarkStart w:id="17" w:name="Par586"/>
      <w:bookmarkEnd w:id="17"/>
      <w:r>
        <w:rPr>
          <w:sz w:val="22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состав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ведения кассового плана исполн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а сельского поселения Караярский сельсовет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муниципального района Караидель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Республики Башкортостан в текущем финансовом году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 w:val="16"/>
          <w:szCs w:val="16"/>
        </w:rPr>
      </w:pPr>
      <w:bookmarkStart w:id="18" w:name="Par594"/>
      <w:bookmarkEnd w:id="18"/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КАССОВЫЙ ПЛАН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отдельных главных администраторов доходов бюджета СП Караярский сельсовет МР Караидельский район Республики Башкортостан                                    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ОДЫ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ата                                                                            N ______                                                                     ├──────────────┤                                                                                                                                            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от "____" ________________ 20__ г.                                                       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дел прогнозирования финансовых ресурсов и налогов                                                                                                            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Единица измерения: руб.          </w:t>
      </w:r>
    </w:p>
    <w:p>
      <w:pPr>
        <w:pStyle w:val="ConsPlusNonformat"/>
        <w:rPr/>
      </w:pPr>
      <w:r>
        <w:rPr>
          <w:sz w:val="16"/>
          <w:szCs w:val="16"/>
        </w:rPr>
        <w:t xml:space="preserve">по </w:t>
      </w:r>
      <w:hyperlink r:id="rId7">
        <w:r>
          <w:rPr>
            <w:rStyle w:val="InternetLink"/>
            <w:color w:val="0000FF"/>
            <w:sz w:val="16"/>
            <w:szCs w:val="16"/>
          </w:rPr>
          <w:t>ОКЕИ</w:t>
        </w:r>
      </w:hyperlink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83      │                                                                                                                                                           └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┬──────┬──────────┬──────┬────┬──────┬───────┬──────┬─────────┬──────┬──────┬──────┬─────────┬──────┬──────┬────────┬────────┬───────┬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      │          │      │    │      │       │      │Итого за │      │      │      │Итого за │      │      │        │Итого за│       │      │       │Ит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оказателя    │ Адм  │   Вид    │Подвид│ОСГУ│январь│февраль│ март │1 квартал│апрель│ май  │ июнь │    1    │ июль │август│сентябрь│   9    │октябрь│ноябрь│декабрь│за год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годие│      │      │        │месяцев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┼──────────┼──────┼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         │  2   │    3     │  4   │ 5  │  6   │   7   │  8   │    9    │  10  │  11  │  12  │   13    │  14  │  15  │   16   │   17   │  18   │  19  │  20   │  2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┼──────────┼──────┼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вые и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налоговые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ходы,  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┼──────────┼──────┼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ходы,  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ируемые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м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й       │ 182  │1000000000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вой службы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РБ,   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них:  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┼──────────┼──────┼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 на прибыль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числяемый в     │ 182  │1010101202│ 0000 │110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ы субъектов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┼──────────┼──────┼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 на доходы   │ 182  │1010200001│ 0000 │110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их лиц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┼──────────┼──────┼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цизы по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акцизным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  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дукции),      │ 182  │1030200001│ 0000 │110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имым на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┼──────────┼──────┼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и на         │ 182  │1050000000│ 0000 │000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окупный доход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┼──────────┼──────┼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и на         │ 182  │1060000000│ 0000 │000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о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┼──────────┼──────┼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доходы     │ 182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┼──────────┼──────┼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ходы,  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ируемые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м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ых и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енных     │ 863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ошений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шкортостан,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них:  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┼──────────┼──────┼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ходы, получаемые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виде арендной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бо иной платы за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у в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здное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е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и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(за     │ 863  │1110500000│ 0000 │120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ем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номных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, а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имущества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и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тарных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й, в том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казенных)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┼──────────┼──────┼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ходы от продажи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ьных и    │ 863  │1140000000│ 0000 │000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материальных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ов  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┼──────────┼──────┼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доходы     │ 863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┼──────────┼──────┼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равочно: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ходы,  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ируемые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м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ых и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енных     │ 863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ошений 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шкортостан, без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а невыясненных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лений       │      │          │      │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┴──────┴──────────┴──────┴────┴──────┴───────┴──────┴─────────┴──────┴──────┴──────┴─────────┴──────┴──────┴────────┴────────┴───────┴──────┴───────┴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чальник отдела    ______________________   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   _____________ ____________ ______________________ 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(подпись)   (расшифровка подписи)  (телефон)</w:t>
      </w:r>
    </w:p>
    <w:p>
      <w:pPr>
        <w:pStyle w:val="Normal"/>
        <w:widowControl w:val="fals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</w:rPr>
      </w:pPr>
      <w:bookmarkStart w:id="19" w:name="Par715"/>
      <w:bookmarkEnd w:id="19"/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состав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ведения кассового плана исполн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а сельского поселения Караярский сельсовет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муниципального района Караидель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Республики Башкортостан в текущем финансовом году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nformat"/>
        <w:rPr>
          <w:sz w:val="16"/>
          <w:szCs w:val="16"/>
        </w:rPr>
      </w:pPr>
      <w:bookmarkStart w:id="20" w:name="Par723"/>
      <w:bookmarkEnd w:id="20"/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ПРОГНОЗ КАССОВЫХ ВЫПЛАТ ПО РАСХОДАМ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БЮДЖЕТА СП КАРАЯРСКИЙ СЕЛЬСОВЕТ МР КАРАИДЕЛЬСКИЙ РАЙОН  РЕСПУБЛИКИ БАШКОРТОСТАН ПО ГЛАВНЫМ РАСПОРЯДИТЕЛЯМ                                                       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БЮДЖЕТНЫХ СРЕДСТВ N ____                                                │     КОДЫ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от "_____" _________________ 20__ г.                                     Дата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 xml:space="preserve">Единица измерения: руб.                                                                                                        по </w:t>
      </w:r>
      <w:hyperlink r:id="rId8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>│     383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┬──────┬───────┬──────┬─────────┬──────┬──────┬──────┬─────────┬──────┬──────┬────────┬────────┬───────┬──────┬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главных  │      │       │      │Итого за │      │      │      │Итого за │      │      │        │Итого за│       │      │       │Ит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аспорядителей     │январь│февраль│ март │1 квартал│апрель│ май  │ июнь │    1    │ июль │август│сентябрь│   9    │октябрь│ноябрь│декабрь│за год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бюджетных средств   │      │       │      │         │      │      │      │полугодие│      │      │        │месяцев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        │  2   │   3   │  4   │    5    │  6   │  7   │  8   │    9    │  10  │  11  │   12   │   13   │  14   │  15  │  16   │  17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┼──────┼───────┼──────┼─────────┼──────┼──────┼──────┼─────────┼──────┼──────┼────────┼────────┼─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          │      │       │      │         │      │      │      │         │      │      │        │        │       │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┴──────┴───────┴──────┴─────────┴──────┴──────┴──────┴─────────┴──────┴──────┴────────┴────────┴───────┴──────┴───────┴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чальник Управления           _____________________     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или иное уполномоченное лицо)       (подпись)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  ____________  _____________      ______________________    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олжность)    (подпись)       (расшифровка подписи)   (телефон)</w:t>
      </w:r>
    </w:p>
    <w:sectPr>
      <w:type w:val="nextPage"/>
      <w:pgSz w:orient="landscape" w:w="16838" w:h="11906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CB2D165967983864AA83B5A84B1DE6A92A5359B3FB8D208AD946D71DD7DB3AB00577EE3C1EWBB0E" TargetMode="External"/><Relationship Id="rId4" Type="http://schemas.openxmlformats.org/officeDocument/2006/relationships/hyperlink" Target="consultantplus://offline/ref=15D034E371A1B9400DCF3EEA7F9326910589C1F85A95EFE0F908D9090DA9Y7L" TargetMode="External"/><Relationship Id="rId5" Type="http://schemas.openxmlformats.org/officeDocument/2006/relationships/hyperlink" Target="consultantplus://offline/ref=15D034E371A1B9400DCF3EEA7F9326910589C1F85A95EFE0F908D9090DA9Y7L" TargetMode="External"/><Relationship Id="rId6" Type="http://schemas.openxmlformats.org/officeDocument/2006/relationships/hyperlink" Target="consultantplus://offline/ref=15D034E371A1B9400DCF3EEA7F9326910589C1F85A95EFE0F908D9090DA9Y7L" TargetMode="External"/><Relationship Id="rId7" Type="http://schemas.openxmlformats.org/officeDocument/2006/relationships/hyperlink" Target="consultantplus://offline/ref=15D034E371A1B9400DCF3EEA7F9326910589C1F85A95EFE0F908D9090DA9Y7L" TargetMode="External"/><Relationship Id="rId8" Type="http://schemas.openxmlformats.org/officeDocument/2006/relationships/hyperlink" Target="consultantplus://offline/ref=15D034E371A1B9400DCF3EEA7F9326910589C1F85A95EFE0F908D9090DA9Y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5:00Z</dcterms:created>
  <dc:creator>ЭР</dc:creator>
  <dc:description/>
  <cp:keywords/>
  <dc:language>en-US</dc:language>
  <cp:lastModifiedBy>Караяр</cp:lastModifiedBy>
  <cp:lastPrinted>2014-07-04T10:32:00Z</cp:lastPrinted>
  <dcterms:modified xsi:type="dcterms:W3CDTF">2019-12-18T11:06:00Z</dcterms:modified>
  <cp:revision>21</cp:revision>
  <dc:subject/>
  <dc:title>Приложение</dc:title>
</cp:coreProperties>
</file>