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 Караярский сельсов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 Караидель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Башкорто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19 августа 2009 года № 14</w:t>
      </w:r>
    </w:p>
    <w:p>
      <w:pPr>
        <w:pStyle w:val="Normal"/>
        <w:autoSpaceDE w:val="false"/>
        <w:rPr>
          <w:rFonts w:cs="Wingdings 2"/>
          <w:sz w:val="23"/>
          <w:szCs w:val="23"/>
        </w:rPr>
      </w:pPr>
      <w:r>
        <w:rPr>
          <w:rFonts w:cs="Wingdings 2"/>
          <w:sz w:val="23"/>
          <w:szCs w:val="23"/>
        </w:rPr>
      </w:r>
    </w:p>
    <w:p>
      <w:pPr>
        <w:pStyle w:val="Normal"/>
        <w:jc w:val="center"/>
        <w:rPr>
          <w:rFonts w:cs="Wingdings 2"/>
          <w:sz w:val="28"/>
          <w:szCs w:val="28"/>
        </w:rPr>
      </w:pPr>
      <w:r>
        <w:rPr>
          <w:rFonts w:cs="Wingdings 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составления проекта бюджета сельского поселения Караярский сельсовет муниципального района Караидель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     Руководствуясь ст. 169 Бюджетного кодекса Российской Федерации, ст.37 Устава сельского поселения Караярский сельсовет муниципального района Караидельский район Республики Башкортостан, </w:t>
        <w:br/>
      </w:r>
      <w:r>
        <w:rPr>
          <w:b/>
        </w:rPr>
        <w:t>ПОСТАНОВЛЯЮ:</w:t>
      </w:r>
      <w:r>
        <w:rPr>
          <w:sz w:val="28"/>
          <w:szCs w:val="28"/>
        </w:rPr>
        <w:br/>
        <w:t>     1. Утвердить Порядок составления проекта бюджета сельского поселения Караярский сельсовет муниципального района Караидельский район Республики Башкортостан (Приложение).</w:t>
        <w:br/>
        <w:t>     2. Обнародовать данное решение на информационном стенде в здании администрации сельского поселения Караярский сельсовет по адресу: с.Караяр, ул.Набережная ,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rPr/>
      </w:pPr>
      <w:r>
        <w:rPr>
          <w:sz w:val="28"/>
          <w:szCs w:val="28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ярский сельсовет</w:t>
        <w:tab/>
        <w:tab/>
        <w:tab/>
        <w:tab/>
        <w:tab/>
        <w:tab/>
        <w:t>Г.Ш.Хайдарш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становлению Главы</w:t>
        <w:br/>
        <w:t>сельского поселения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араярский сельсовет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от19.08 2009 г. № 14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составления проекта бюджета сельского поселения Караярский сельсовет МР Караидельский район РБ     </w:t>
        <w:br/>
      </w:r>
      <w:r>
        <w:rPr>
          <w:sz w:val="28"/>
          <w:szCs w:val="28"/>
        </w:rPr>
        <w:t>     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оект бюджета сельского поселения составляется на основе прогноза социально-экономического развития в целях финансового обеспечения расходных обязательств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оект бюджета сельского поселения составляется сроком на один год (на очередной финансовый год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Органы местного самоуправления сельского поселения и иные лица, участвующие в составлении проекта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1. Глава сельского поселения организует составление проекта бюджета сельского поселения, при составлении проекта бюджета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тверждает прогноз социально-экономического развития сельского поселения на очередно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тверждает основные направления налоговой, тарифной, бюджетной и долговой политики на очередно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утверждает проект среднесрочного финансового плана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добряет основные характеристики бюджета сельского поселения на очередной финансовый год, а также объем бюджетных ассигнований на исполнение действующих и принимаемых расходных обязательств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одобряет распределение бюджетных ассигнований на исполнение принимаемых расходных обязательств сельского поселения в очередном финансов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одобряет долгосрочные муниципальные целевые программы, реализуемые за счет средств бюджета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одобряет проект решения Совета сельского поселения на очередной финансовый год, проекты решений Совета поселения о местных налогах и налоговых льготах на очередной финансовый год и вносит указанные проекты, а также иные документы, указанные в пункте 2.1, в Совет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сельского поселения при составлении проекта бюджета сельского поселения на очередной финансовый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разрабатывает прогноз социально-экономического развития сельского поселения на очередно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азрабатывает прогнозный план (программу) приватизации муниципального имущества сельского поселения на очередно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(в части, касающейся комплексного территориального развития) представленные субъектами бюджетного планирования проекты муниципальных целевых программ, предлагаемых для реализации за счет средств бюджета поселения, предложения о внесении изменений в утвержденные муниципальные целевые программы, проекты актов Главы сельского поселения и органов местного самоуправления муниципального района Караидельский район о подготовке и реализации бюджетных инвестиций из бюджета в объекты капитального строительства муниципальной собственности сельского поселения, не включенные в долгосрочные (областные) целевые программы, а также предложения о предоставлении за счет средств бюджета сельского поселения субсидий на софинансирование объектов капитального строительства муниципальной собственности, бюджетные инвестиции в которые осуществляются за счет средств местных бюдж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разрабатывает муниципальные целевые программы, реализуемые за счет средств бюджета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сновные этапы составления проекта бюджета сельского поселения на очередно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Глава сельского поселения издает постановление о начале работы по составлению проекта бюджета поселения на очередной финансовый год не позднее </w:t>
      </w:r>
      <w:r>
        <w:rPr>
          <w:sz w:val="28"/>
          <w:szCs w:val="28"/>
          <w:u w:val="single"/>
        </w:rPr>
        <w:t>1 августа</w:t>
      </w:r>
      <w:r>
        <w:rPr>
          <w:sz w:val="28"/>
          <w:szCs w:val="28"/>
        </w:rPr>
        <w:t xml:space="preserve"> текущего финансового года. </w:t>
        <w:br/>
        <w:t>     На основании постановления Главы поселения администрация поселения организует поэтапную работу по составлению проекта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до </w:t>
      </w:r>
      <w:r>
        <w:rPr>
          <w:sz w:val="28"/>
          <w:szCs w:val="28"/>
          <w:u w:val="single"/>
        </w:rPr>
        <w:t>10 августа</w:t>
      </w:r>
      <w:r>
        <w:rPr>
          <w:sz w:val="28"/>
          <w:szCs w:val="28"/>
        </w:rPr>
        <w:t xml:space="preserve"> текущего финансового года разрабатывает график подготовки проектов решений Совета поселения, документов и материалов, разрабатываемых при составлении проекта бюджета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до </w:t>
      </w:r>
      <w:r>
        <w:rPr>
          <w:sz w:val="28"/>
          <w:szCs w:val="28"/>
          <w:u w:val="single"/>
        </w:rPr>
        <w:t>1 сентября</w:t>
      </w:r>
      <w:r>
        <w:rPr>
          <w:sz w:val="28"/>
          <w:szCs w:val="28"/>
        </w:rPr>
        <w:t xml:space="preserve"> текущего финансового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основные направления налоговой, тарифной, бюджетной и долговой политики на очередно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оект среднесрочного финансового плана сельского поселения;</w:t>
        <w:br/>
        <w:t xml:space="preserve">     3.3. Субъекты бюджетного планирования до </w:t>
      </w:r>
      <w:r>
        <w:rPr>
          <w:sz w:val="28"/>
          <w:szCs w:val="28"/>
          <w:u w:val="single"/>
        </w:rPr>
        <w:t>1 сентября</w:t>
      </w:r>
      <w:r>
        <w:rPr>
          <w:sz w:val="28"/>
          <w:szCs w:val="28"/>
        </w:rPr>
        <w:t xml:space="preserve"> текущего финансового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в администрацию сельского поселения предложения по внесению изменений в распределение бюджетных ассигнований на очередной финансовый год по соответствующим главным распорядителям средств бюджета сельского поселения, разделам, подразделам, целевым статьям и видам расходов классификации расходов бюджета, а также в администрацию сельского поселения - указанные предложения в части, касающейся муниципальных целевых программ и бюджетных инвестиций из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в администрацию сельского поселения обоснования бюджетных ассигнований по соответствующим главным распорядителям средств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ют предложения по изменению объема и (или) структуры расходных обязательств сельского поселения на очередной финансовый год, в том числе проекты муниципальных целевых программ, а также предложения по подготовке и реализации бюджетных инвестиций из бюджета сельского поселения и предложения по изменению бюджетных ассигнований на реализацию утвержденных муниципальных целевых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в администрацию сельского поселения предложения по вопросам соответствующей сферы деятельности, необходимые для подготовки пояснительной записки к проекту решения о бюджете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</w:t>
      </w:r>
      <w:r>
        <w:rPr>
          <w:sz w:val="28"/>
          <w:szCs w:val="28"/>
          <w:u w:val="single"/>
        </w:rPr>
        <w:t>до 15 сентября</w:t>
      </w:r>
      <w:r>
        <w:rPr>
          <w:sz w:val="28"/>
          <w:szCs w:val="28"/>
        </w:rPr>
        <w:t xml:space="preserve"> текущего финансового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огноз социально-экономического развития сельского поселения на очередно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огнозный план (программу) приватизации муниципального имущества сельского поселения на очередно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</w:t>
      </w:r>
      <w:r>
        <w:rPr>
          <w:sz w:val="28"/>
          <w:szCs w:val="28"/>
          <w:u w:val="single"/>
        </w:rPr>
        <w:t>до 15 октября</w:t>
      </w:r>
      <w:r>
        <w:rPr>
          <w:sz w:val="28"/>
          <w:szCs w:val="28"/>
        </w:rPr>
        <w:t xml:space="preserve"> текущего финансового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ставленные субъектами бюджетного планирования проекты муниципальных целевых программ, предлагаемых для реализации за счет средств бюджета поселения, предложения о внесении изменений в утвержденные муниципальные целевые программы, проекты актов Главы сельского поселения и органов местного самоуправления муниципального района Караидельский район о подготовке и реализации бюджетных инвестиций из бюджета в объекты капитального строительства муниципальной собственности сельского поселения, не включенные в долгосрочные (областные) целевые программы, а также предложения о предоставлении за счет средств бюджета сельского поселения субсидий на софинансирование объектов капитального строительства муниципальной собственности, бюджетные инвестиции в которые осуществляются за счет средств местных бюдж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муниципальные целевые программы, реализуемые за счет средств бюджета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дготовка проекта решения о бюджете сельского поселения на очередно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Администрация сельского поселения </w:t>
      </w:r>
      <w:r>
        <w:rPr>
          <w:sz w:val="28"/>
          <w:szCs w:val="28"/>
          <w:u w:val="single"/>
        </w:rPr>
        <w:t>до 14 ноября</w:t>
      </w:r>
      <w:r>
        <w:rPr>
          <w:sz w:val="28"/>
          <w:szCs w:val="28"/>
        </w:rPr>
        <w:t xml:space="preserve"> текущего финансового года формирует и представляет Главе сельского поселения проект решения о бюджете сельского поселения на очередной финансовый год, а также документы и материалы, подлежащие представлению в Совет сельского поселения одновременно с указанным проектом.</w:t>
        <w:br/>
        <w:t xml:space="preserve">     4.2. Глава сельского поселения рассматривает проект решения о бюджете сельского поселения на очередной финансовый год, а также документы, материалы и проекты решений, подлежащие внесению в Совет сельского поселения одновременно с проектом решения о бюджете поселения, и вносит их не позднее </w:t>
      </w:r>
      <w:r>
        <w:rPr>
          <w:sz w:val="28"/>
          <w:szCs w:val="28"/>
          <w:u w:val="single"/>
        </w:rPr>
        <w:t>15 ноября</w:t>
      </w:r>
      <w:r>
        <w:rPr>
          <w:sz w:val="28"/>
          <w:szCs w:val="28"/>
        </w:rPr>
        <w:t xml:space="preserve"> текущего финансового года в Совет сель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48:00Z</dcterms:created>
  <dc:creator>User1</dc:creator>
  <dc:description/>
  <cp:keywords/>
  <dc:language>en-US</dc:language>
  <cp:lastModifiedBy>Караяр</cp:lastModifiedBy>
  <cp:lastPrinted>2012-03-12T09:03:00Z</cp:lastPrinted>
  <dcterms:modified xsi:type="dcterms:W3CDTF">2020-08-03T11:41:00Z</dcterms:modified>
  <cp:revision>23</cp:revision>
  <dc:subject/>
  <dc:title>О Порядке составления проекта бюджета сельского поселения _____________ сельсовет муниципального района Караидельский район Республики Башкортостан</dc:title>
</cp:coreProperties>
</file>