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8" w:hanging="0"/>
        <w:jc w:val="center"/>
        <w:rPr>
          <w:sz w:val="23"/>
          <w:szCs w:val="23"/>
        </w:rPr>
      </w:pPr>
      <w:r>
        <w:rPr>
          <w:sz w:val="23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1053591107" r:id="rId2"/>
        </w:objec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right="5678" w:hanging="0"/>
        <w:jc w:val="center"/>
        <w:outlineLvl w:val="0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44" w:before="115" w:after="0"/>
        <w:ind w:right="5678" w:hanging="0"/>
        <w:jc w:val="center"/>
        <w:outlineLvl w:val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ГОРОДА МАГНИТОГОР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44" w:before="115" w:after="0"/>
        <w:ind w:right="5678" w:hanging="0"/>
        <w:jc w:val="center"/>
        <w:outlineLvl w:val="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178" w:after="0"/>
        <w:ind w:right="5678" w:hanging="0"/>
        <w:jc w:val="center"/>
        <w:outlineLvl w:val="0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auto" w:line="216"/>
        <w:ind w:right="5678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right="5678" w:hanging="0"/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0" w:leader="none"/>
        </w:tabs>
        <w:spacing w:lineRule="auto" w:line="216"/>
        <w:ind w:right="5669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16"/>
        <w:ind w:right="5678" w:hanging="0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>_________</w:t>
      </w:r>
      <w:r>
        <w:rPr>
          <w:spacing w:val="2"/>
          <w:sz w:val="28"/>
          <w:szCs w:val="28"/>
          <w:u w:val="single"/>
        </w:rPr>
        <w:t xml:space="preserve"> г</w:t>
      </w:r>
      <w:r>
        <w:rPr>
          <w:spacing w:val="2"/>
          <w:sz w:val="28"/>
          <w:szCs w:val="28"/>
        </w:rPr>
        <w:t xml:space="preserve">. №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16"/>
        <w:ind w:right="5678" w:hanging="0"/>
        <w:jc w:val="center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53174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995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городского интегрированного конкурса «За здоровый образ жизни» в 2018-2019 учебном г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78.35pt;mso-wrap-distance-left:9.05pt;mso-wrap-distance-right:9.05pt;mso-wrap-distance-top:0pt;mso-wrap-distance-bottom:0pt;margin-top: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городского интегрированного конкурса «За здоровый образ жизни» в 2018-2019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Календарем городских мероприятий для одаренных детей на 2018-2019 учебный год, с цель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тивизации интереса обучающихся 6-8 классов к ведению здорового образа жизни, правилам поведения в чрезвычайных ситуациях, порядку оказания доврачебной помощи, расширения учебной деятельности обучающихся во внеурочное время и выявления детей с признаками одаренности в области биологии и ОБЖ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родской интегрированный конкурс «За здоровый образ жизни» на базе специализированной предметной лаборатории по работе с одаренными детьми МАОУ «Многопрофильный лицей №1»  г. Магнитогорска 3 марта 2019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городского интегрированного конкурса «За здоровый образ жизни» в 2018-2019 учебном году (Приложение 1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оргкомитета, состав предметно-методической комиссии, состав жюри городского интегрированного конкурса «За здоровый образ жизни» (Приложение 2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на участие в городском интегрированном конкурсе «За здоровый образ жизни» (Приложение 3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«МЛ №1» г. Магнитогорска (Л.В. Васильева):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городского интегрированного конкурса «За здоровый образ жизни» в соответствии с утвержденным Положение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о-методической комиссии и жюри конкур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ДПО «Центр повышения квалификации и информационно-методической работы» г. Магнитогорска (С.Ф. Багаутдинова): </w:t>
      </w:r>
    </w:p>
    <w:p>
      <w:pPr>
        <w:pStyle w:val="Normal"/>
        <w:widowControl/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беспечить информирование руководителей образовательных учреждений о сроках и порядке проведения интегрированного конкурса «За здоровый образ жизни».</w:t>
      </w:r>
    </w:p>
    <w:p>
      <w:pPr>
        <w:pStyle w:val="Normal"/>
        <w:widowControl/>
        <w:tabs>
          <w:tab w:val="clear" w:pos="708"/>
          <w:tab w:val="left" w:pos="1134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существлять методическое сопровождение подготовки и проведения конкурса.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spacing w:lineRule="auto" w:line="360"/>
        <w:ind w:left="60" w:firstLine="649"/>
        <w:jc w:val="both"/>
        <w:rPr/>
      </w:pPr>
      <w:r>
        <w:rPr>
          <w:sz w:val="28"/>
          <w:szCs w:val="28"/>
        </w:rPr>
        <w:t>6.3. Подготовить анализ участия обучающихся образовательных учреждений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педагогического коллектива о порядке проведения городского интегрированного конкурса «За здоровый образ жизн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участие обучающихся образовательного учреждения в конкур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своевременное оформление и представление заявки на участие в интегрированном конкурсе «За здоровый образ жизни» в электронном виде в срок до 28 февраля 2019 года по установленной форме по адресу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konkurs_bioobzh@mail.ru</w:t>
        </w:r>
      </w:hyperlink>
      <w:r>
        <w:rPr>
          <w:rFonts w:cs="Arial" w:ascii="Arial" w:hAnsi="Arial"/>
          <w:color w:val="F26D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исполнения приказа возложить на заместителя начальника управления образования О.И. Бирюк.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>Н.В. Сафоно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jc w:val="both"/>
        <w:rPr/>
      </w:pPr>
      <w:r>
        <w:rPr>
          <w:sz w:val="28"/>
          <w:szCs w:val="28"/>
        </w:rPr>
        <w:t>Выдан: в дело, О.И. Бирюк, ОООО, ЦПКИМР,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гаутдинова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1011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16"/>
        <w:ind w:left="5760" w:hanging="0"/>
        <w:rPr>
          <w:spacing w:val="2"/>
          <w:sz w:val="23"/>
          <w:szCs w:val="23"/>
        </w:rPr>
      </w:pPr>
      <w:r>
        <w:rPr>
          <w:sz w:val="24"/>
          <w:szCs w:val="24"/>
        </w:rPr>
        <w:t xml:space="preserve">к приказу управления образования </w:t>
        <w:br/>
        <w:t>администрации г. Магнитогорска</w:t>
        <w:br/>
        <w:t>от __________</w:t>
      </w:r>
      <w:r>
        <w:rPr>
          <w:spacing w:val="2"/>
          <w:sz w:val="23"/>
          <w:szCs w:val="23"/>
        </w:rPr>
        <w:t>№ ________</w:t>
      </w:r>
    </w:p>
    <w:p>
      <w:pPr>
        <w:pStyle w:val="Heading"/>
        <w:spacing w:before="240" w:after="240"/>
        <w:rPr/>
      </w:pPr>
      <w:r>
        <w:rPr/>
        <w:t>Положение</w:t>
        <w:br/>
        <w:t>о проведении городского интегрированного конкурса</w:t>
        <w:br/>
        <w:t>«За здоровый образ жизни» в 2018-2019 учебном год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 проведении городского интегрированного конкурса «За здоровый образ жизни» в 2018-2019 учебном году (далее – Положение) определяет порядок организации и проведения городского интегрированного конкурса «За здоровый образ жизни» (далее – Конкурс), его организационно-методическое обеспечение, порядок участия в Конкурсе и определения победителей и призё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ктивизация познавательного интереса обучающихся 6-8 классов к организации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ктивизация деятельности обучающихся во внеуроч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признаками одаренности в области биологии и ОБ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курс проводится управлением образования администрации города Магнитогорска, МУ ДПО «Центр повышения квалификации и информационно-методической работы» г. Магнитогорска (далее – ЦПКИМР) и специализированной предметной лабораторией по работе с одаренными детьми МАОУ «Многопрофильный лицей № 1» г. Магнитогорска (далее – МАОУ «МЛ № 1» г Магнитогорс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частниками Конкурса являются обучающихся 6-8 классов муниципальных и негосударственных образовательных учреждений, реализующих общеобразовательные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 участию в Конкурсе допускаются по одной команде в составе 5 человек (не более двух участников – обучающихся восьмых классов) от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курс проводится в форме интеллектуально-практической эстафеты по конкурсным заданиям, составленным членами предметно-методической комиссии Конкурса, на базе специализированной предметной лаборатории по работе с одаренными детьми МАОУ «МЛ № 1» г Магнит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научно-методического обеспечения проведения Конкурса формируется оргкомитет, предметно-методическая комиссия и жюр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и порядок проведения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учно-методическое сопровождение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подготовкой и проведением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ет и обобщает итоги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сет ответственность за организационное и материально-техническое обеспечение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отовит материалы для освещения организации и проведения Конкурса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методическая комиссия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нкурсные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 выполнения и критерии оцен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по результатам выполнения конкурсных за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ряет и оценивает работы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протокол результат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ет победителей и призёров Конкурса, подводит итог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бобщает опыт проведения Конкурса, вырабатывает предложения и рекомендации на перспектив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начале проведения Конкурса каждая команда получает путевой лист и передвигается по этапам в строгом соответствии с индивидуальным маршрутом, который включает станции: «Повреждение опорно-двигательного аппарата», «Кровотечения и их остановка», «Остановка дыхания», «Ядовитые растения и грибы Челябинской области», Доврачебная помощь при отравлениях», «Курение», «Наркотики», «Алкоголь», «Пожары», «Терроризм, захват заложников», «Наводнение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ции «Повреждение опорно-двигательного аппарата» участникам Конкурса предстоит продемонстрировать навыки оказания доврачебной помощи при повреждениях опорно-двигательного аппарата, используя подручные материал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 станции «Кровотечения и их остановка» – по карточке с описанием или фотографией определить вид кровотечения и продемонстрировать на одном из участников команды правила оказания доврачебной помощ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ции «Остановка дыхания» участникам необходимо правильно оказать помощь человеку, у которого произошла остановка дыхания, с использованием тренажера-имитатора МАКСИ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 станции «Ядовитые растения и грибы Челябинской области. Доврачебная помощь при отравлениях» участникам предложат муляжи грибов, гербарии и фотографии растений, по которым им предстоит решить: съедобный или нет гриб, ядовитое или нет растение, указать особенности их произрастания, признаки отравления, порядок оказания первой доврачебной помощ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ции «Курение» участники должны ответить на вопросы о влиянии никотина на организм человека, решить загадки, ребус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ции «Наркотики» участники должны ответить на вопросы о влиянии наркотических веществ на организм человека, способах профилактики наркотической зависим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 станции «Алкоголь» участники должны ответить на вопросы о влиянии алкоголя на организм человека, решить биологическую задач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ции «Пожары» участникам нужно продемонстрировать знания о причинах возгорания и порядке действий при пожаре в зд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ции «Терроризм, захват заложников» участникам нужно продемонстрировать знания о правилах поведения при захвате залож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ции «Наводнение» участникам предложат фотоматериалы, по которым нужно будет определить причины наводнения, указать возможные последствия, продемонстрировать знания о порядке действий при навод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команды по маршруту участники набирают баллы за правильное выполнение за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команды допускают нарушения порядка проведения Конкурса, то к ним применяются штрафные санкции: общая сумма баллов, набранная командой, может быть уменьшена на количество штрафных очков, которые определяются в соответствии со следующей схемо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34"/>
        <w:gridCol w:w="3005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ое нару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аллы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эмблемы коман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маршрутного лис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оманды с участия в Конкурс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исциплины на маршруте (на каждой станц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лабораторного оборудования (на каждой станц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еря» участника команды (на каждой станц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в день проведения соревнований дополнить систему штрафных баллов, сообщив об этом командам до начала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ются команда-победитель и команды-призе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(1 место) признается команда, набравшая наибольшее количество баллов. Если суммы баллов нескольких команд равны, то победителем является команда, прошедшая маршрут за наименьшее время или набравшая меньшее количество штрафных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ёрами (2, 3 места) признаются команды, следующие в рейтинге за победителем.</w:t>
      </w:r>
    </w:p>
    <w:p>
      <w:pPr>
        <w:pStyle w:val="Normal"/>
        <w:keepLines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368" w:leader="none"/>
        </w:tabs>
        <w:suppressAutoHyphens w:val="false"/>
        <w:ind w:left="0" w:firstLine="540"/>
        <w:jc w:val="both"/>
        <w:rPr/>
      </w:pPr>
      <w:r>
        <w:rPr>
          <w:color w:val="000000"/>
          <w:sz w:val="28"/>
          <w:szCs w:val="28"/>
        </w:rPr>
        <w:t>Итоги Конкурса утверждаются приказом управления образования администрации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ёров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ёров Конкурса производится управлением образования администрации города Магнитогорс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, признанные победителями и призерами, награждаются грамотами.</w:t>
      </w:r>
      <w:r>
        <w:br w:type="page"/>
      </w:r>
    </w:p>
    <w:p>
      <w:pPr>
        <w:pStyle w:val="Normal"/>
        <w:ind w:left="57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6"/>
        <w:ind w:left="5760" w:hanging="0"/>
        <w:rPr>
          <w:spacing w:val="2"/>
          <w:sz w:val="23"/>
          <w:szCs w:val="23"/>
        </w:rPr>
      </w:pPr>
      <w:r>
        <w:rPr>
          <w:sz w:val="24"/>
          <w:szCs w:val="24"/>
        </w:rPr>
        <w:t xml:space="preserve">к приказу управления образования </w:t>
        <w:br/>
        <w:t>администрации г. Магнитогорска</w:t>
        <w:br/>
        <w:t>от _________</w:t>
      </w:r>
      <w:r>
        <w:rPr>
          <w:spacing w:val="2"/>
          <w:sz w:val="23"/>
          <w:szCs w:val="23"/>
        </w:rPr>
        <w:t>№ ________</w:t>
      </w:r>
    </w:p>
    <w:p>
      <w:pPr>
        <w:pStyle w:val="Normal"/>
        <w:tabs>
          <w:tab w:val="clear" w:pos="708"/>
          <w:tab w:val="left" w:pos="6537" w:leader="none"/>
        </w:tabs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ргкомитета </w:t>
      </w:r>
      <w:r>
        <w:rPr>
          <w:b/>
          <w:sz w:val="28"/>
          <w:szCs w:val="28"/>
        </w:rPr>
        <w:t>городского интегрированного конкурса</w:t>
        <w:br/>
      </w:r>
      <w:r>
        <w:rPr>
          <w:b/>
          <w:bCs/>
          <w:sz w:val="28"/>
          <w:szCs w:val="28"/>
        </w:rPr>
        <w:t>«За здоровый образ жизни» в 2018-2019 учебном году</w:t>
      </w:r>
    </w:p>
    <w:p>
      <w:pPr>
        <w:pStyle w:val="Normal"/>
        <w:tabs>
          <w:tab w:val="clear" w:pos="708"/>
          <w:tab w:val="left" w:pos="653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 оргкомит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37" w:leader="none"/>
        </w:tabs>
        <w:ind w:left="0" w:hanging="0"/>
        <w:jc w:val="both"/>
        <w:rPr/>
      </w:pPr>
      <w:r>
        <w:rPr>
          <w:sz w:val="28"/>
          <w:szCs w:val="28"/>
        </w:rPr>
        <w:t>Халупо М.И., методист МУ ДПО «ЦПКИМР» г. Магнитогор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37" w:leader="none"/>
        </w:tabs>
        <w:ind w:left="0" w:hanging="0"/>
        <w:jc w:val="both"/>
        <w:rPr/>
      </w:pPr>
      <w:r>
        <w:rPr>
          <w:sz w:val="28"/>
          <w:szCs w:val="28"/>
        </w:rPr>
        <w:t>Жовнер О.П., методист МУ ДПО «ЦПКИМР» г. Магнитогорска.</w:t>
      </w:r>
    </w:p>
    <w:p>
      <w:pPr>
        <w:pStyle w:val="Normal"/>
        <w:tabs>
          <w:tab w:val="clear" w:pos="708"/>
          <w:tab w:val="left" w:pos="6537" w:leader="none"/>
        </w:tabs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6537" w:leader="none"/>
        </w:tabs>
        <w:jc w:val="both"/>
        <w:rPr/>
      </w:pPr>
      <w:r>
        <w:rPr>
          <w:sz w:val="28"/>
          <w:szCs w:val="28"/>
        </w:rPr>
        <w:t>Шогина С.В., заместитель директора по УВР МАОУ «МЛ №1» г.Магнитогорска, руководитель предметной лабора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  <w:tab w:val="left" w:pos="6537" w:leader="none"/>
        </w:tabs>
        <w:jc w:val="both"/>
        <w:rPr/>
      </w:pPr>
      <w:r>
        <w:rPr>
          <w:sz w:val="28"/>
          <w:szCs w:val="28"/>
        </w:rPr>
        <w:t>Белая Н.В., учитель биологии МАОУ «МЛ №1» г. Магнитогор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  <w:tab w:val="left" w:pos="6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рмщикова Л.В., учитель биологии МАОУ «МЛ №1» г. Магнитогор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  <w:tab w:val="left" w:pos="6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ефьева И.Н. преподаватель-организатор ОБЖ МАОУ «МЛ №1» г.Магнитогорска.</w:t>
      </w:r>
    </w:p>
    <w:p>
      <w:pPr>
        <w:pStyle w:val="Normal"/>
        <w:tabs>
          <w:tab w:val="clear" w:pos="708"/>
          <w:tab w:val="left" w:pos="6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городского интегрированного конкурс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За здоровый образ жизни»</w:t>
      </w:r>
      <w:r>
        <w:rPr>
          <w:b/>
          <w:bCs/>
          <w:sz w:val="28"/>
          <w:szCs w:val="28"/>
        </w:rPr>
        <w:t xml:space="preserve"> в 2018-2019 учебном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37" w:leader="none"/>
        </w:tabs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лупо М.И., методист МУ ДПО «ЦПКИМР» г.Магнитогорска;</w:t>
      </w:r>
    </w:p>
    <w:p>
      <w:pPr>
        <w:pStyle w:val="Normal"/>
        <w:tabs>
          <w:tab w:val="clear" w:pos="708"/>
          <w:tab w:val="left" w:pos="6537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537" w:leader="none"/>
        </w:tabs>
        <w:ind w:left="0" w:hanging="0"/>
        <w:jc w:val="both"/>
        <w:rPr/>
      </w:pPr>
      <w:r>
        <w:rPr>
          <w:sz w:val="28"/>
          <w:szCs w:val="28"/>
        </w:rPr>
        <w:t>Миронова М.А., учитель биологии МОУ «СОШ №47» г. Магнитогор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537" w:leader="none"/>
        </w:tabs>
        <w:ind w:left="0" w:hanging="0"/>
        <w:jc w:val="both"/>
        <w:rPr/>
      </w:pPr>
      <w:r>
        <w:rPr>
          <w:sz w:val="28"/>
          <w:szCs w:val="28"/>
        </w:rPr>
        <w:t>Явкина А.В., учитель биологии МОУ «СОШ №8» г. Магнитогор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537" w:leader="none"/>
        </w:tabs>
        <w:ind w:left="0" w:hanging="0"/>
        <w:jc w:val="both"/>
        <w:rPr/>
      </w:pPr>
      <w:r>
        <w:rPr>
          <w:sz w:val="28"/>
          <w:szCs w:val="28"/>
        </w:rPr>
        <w:t>Хламова И.Л., учитель биологии МОУ «СОШ №6» г Магнитогор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5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нова Е.А., учитель биологии ЧОУ «Исток».</w:t>
      </w:r>
    </w:p>
    <w:p>
      <w:pPr>
        <w:pStyle w:val="Normal"/>
        <w:tabs>
          <w:tab w:val="clear" w:pos="708"/>
          <w:tab w:val="left" w:pos="6537" w:leader="none"/>
        </w:tabs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жюри </w:t>
      </w:r>
      <w:r>
        <w:rPr>
          <w:b/>
          <w:sz w:val="28"/>
          <w:szCs w:val="28"/>
        </w:rPr>
        <w:t>городского интегрированного конкурс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За здоровый образ жизни»</w:t>
      </w:r>
      <w:r>
        <w:rPr>
          <w:b/>
          <w:bCs/>
          <w:sz w:val="28"/>
          <w:szCs w:val="28"/>
        </w:rPr>
        <w:t xml:space="preserve"> в 2018-2019 учебном году </w:t>
      </w:r>
    </w:p>
    <w:p>
      <w:pPr>
        <w:pStyle w:val="Normal"/>
        <w:tabs>
          <w:tab w:val="clear" w:pos="708"/>
          <w:tab w:val="left" w:pos="653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6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овнер О.П., методист МУ ДПО «ЦПКИМР» г. Магнитогорска.</w:t>
      </w:r>
    </w:p>
    <w:p>
      <w:pPr>
        <w:pStyle w:val="Normal"/>
        <w:tabs>
          <w:tab w:val="clear" w:pos="708"/>
          <w:tab w:val="left" w:pos="6537" w:leader="none"/>
        </w:tabs>
        <w:jc w:val="both"/>
        <w:rPr/>
      </w:pPr>
      <w:r>
        <w:rPr>
          <w:b/>
          <w:sz w:val="28"/>
          <w:szCs w:val="28"/>
        </w:rPr>
        <w:t>Члены жюри:</w:t>
      </w:r>
      <w:bookmarkStart w:id="0" w:name="__DdeLink__719_440888649"/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Овинкина И.И., преподаватель-организатор ОБЖ МОУ «СОШ №51» г.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Бартенев Н.П., преподаватель-организатор ОБЖ МОУ «СОШ №48» г.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Герасименко А.Р., преподаватель-организатор ОБЖ МОУ «МГМЛ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Ермакова Т.Н., преподаватель-организатор ОБЖ МОУ «СОШ №10» г.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Климова С.А., учитель биологии МОУ «СОШ №55» г. 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Копылова Е.В., учитель биологии МОУ «СОШ №33» г. 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Сенькин А.А., учитель биологии МОУ «Гимназия №53» г. 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Хламов В.М., преподаватель-организатор ОБЖ МОУ «СОШ №54» г.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Хламова И.Л., учитель биологии МОУ «СОШ №6» г. 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нкарев В.Н., преподаватель-организатор ОБЖ МОУ «СОШ №47» г.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/>
      </w:pPr>
      <w:r>
        <w:rPr>
          <w:sz w:val="28"/>
          <w:szCs w:val="28"/>
        </w:rPr>
        <w:t>Белая Н.В., учитель биологии МАОУ «МЛ №1» г. Магнитогор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манова Е.А., учитель биологии ЧОУ «Исток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пахин Д.С., преподаватель-организатор ОБЖ МОУ «СОШ №62» г.Магнитогорска.</w:t>
      </w:r>
      <w:bookmarkEnd w:id="0"/>
      <w:r>
        <w:br w:type="page"/>
      </w:r>
    </w:p>
    <w:p>
      <w:pPr>
        <w:pStyle w:val="Normal"/>
        <w:ind w:left="57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16"/>
        <w:ind w:left="5760" w:hanging="0"/>
        <w:rPr>
          <w:spacing w:val="2"/>
          <w:sz w:val="23"/>
          <w:szCs w:val="23"/>
        </w:rPr>
      </w:pPr>
      <w:r>
        <w:rPr>
          <w:sz w:val="24"/>
          <w:szCs w:val="24"/>
        </w:rPr>
        <w:t xml:space="preserve">к приказу управления образования </w:t>
        <w:br/>
        <w:t>администрации г. Магнитогорска</w:t>
        <w:br/>
        <w:t>от __________</w:t>
      </w:r>
      <w:r>
        <w:rPr>
          <w:spacing w:val="2"/>
          <w:sz w:val="23"/>
          <w:szCs w:val="23"/>
        </w:rPr>
        <w:t>№ ________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  <w:br/>
        <w:t xml:space="preserve">в городском интегрированном конкурсе «За здоровый образ жизни» </w:t>
        <w:br/>
      </w:r>
      <w:r>
        <w:rPr>
          <w:b/>
          <w:bCs/>
          <w:sz w:val="28"/>
          <w:szCs w:val="28"/>
        </w:rPr>
        <w:t>в 2018-2019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ы (название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u w:val="single"/>
        </w:rPr>
        <w:t xml:space="preserve">ОУ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59"/>
        <w:gridCol w:w="900"/>
        <w:gridCol w:w="25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 коман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мил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чество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рабочий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 домашний (моб.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80" w:after="240"/>
        <w:rPr/>
      </w:pPr>
      <w:r>
        <w:rPr>
          <w:sz w:val="28"/>
          <w:szCs w:val="28"/>
        </w:rPr>
        <w:t>«____» _________________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: ______________ /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явку направить по адресу  </w:t>
      </w:r>
      <w:hyperlink r:id="rId5">
        <w:r>
          <w:rPr>
            <w:rStyle w:val="InternetLink"/>
            <w:sz w:val="28"/>
            <w:szCs w:val="28"/>
            <w:shd w:fill="FFFFFF" w:val="clear"/>
          </w:rPr>
          <w:t>konkurs_bioobzh@mail.ru</w:t>
        </w:r>
      </w:hyperlink>
      <w:r>
        <w:rPr>
          <w:rFonts w:cs="Arial" w:ascii="Arial" w:hAnsi="Arial"/>
          <w:color w:val="F26D00"/>
          <w:sz w:val="18"/>
          <w:szCs w:val="1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с пометкой «За ЗОЖ»</w:t>
      </w:r>
      <w:r>
        <w:rPr>
          <w:color w:val="F26D00"/>
          <w:sz w:val="24"/>
          <w:szCs w:val="24"/>
          <w:shd w:fill="FFFFFF" w:val="clear"/>
        </w:rPr>
        <w:t xml:space="preserve"> </w:t>
      </w:r>
      <w:r>
        <w:rPr>
          <w:i/>
          <w:sz w:val="28"/>
          <w:szCs w:val="28"/>
        </w:rPr>
        <w:t>в срок до 28 февраля 2019 года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kurs_bioobzh@mail.ru" TargetMode="External"/><Relationship Id="rId5" Type="http://schemas.openxmlformats.org/officeDocument/2006/relationships/hyperlink" Target="mailto:konkurs_bioobz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4:00Z</dcterms:created>
  <dc:creator>Olya</dc:creator>
  <dc:description/>
  <cp:keywords/>
  <dc:language>en-US</dc:language>
  <cp:lastModifiedBy>User</cp:lastModifiedBy>
  <cp:lastPrinted>2018-04-10T17:51:00Z</cp:lastPrinted>
  <dcterms:modified xsi:type="dcterms:W3CDTF">2019-02-19T09:52:00Z</dcterms:modified>
  <cp:revision>31</cp:revision>
  <dc:subject/>
  <dc:title>АДМИНИСТРАЦИЯ</dc:title>
</cp:coreProperties>
</file>