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проверки огнезащиты воздуховодов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</w:t>
            </w:r>
            <w:r>
              <w:rPr>
                <w:sz w:val="28"/>
                <w:szCs w:val="28"/>
              </w:rPr>
              <w:t xml:space="preserve">исследовательские работы по оценке качества огнезащиты </w:t>
            </w:r>
            <w:r>
              <w:rPr>
                <w:sz w:val="28"/>
              </w:rPr>
              <w:t>воздуховодов</w:t>
            </w:r>
            <w:r>
              <w:rPr/>
              <w:t xml:space="preserve"> </w:t>
            </w:r>
            <w:r>
              <w:rPr>
                <w:sz w:val="28"/>
              </w:rPr>
              <w:t>(с указанием наименования систем, осей, отметок и т.д.) в здании</w:t>
            </w:r>
            <w:r>
              <w:rPr>
                <w:i/>
                <w:sz w:val="28"/>
              </w:rPr>
              <w:t xml:space="preserve"> торгово-развлекательного центра «Аксион»</w:t>
            </w:r>
            <w:r>
              <w:rPr>
                <w:sz w:val="28"/>
                <w:szCs w:val="28"/>
              </w:rPr>
              <w:t>, по адресу: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tabs>
                <w:tab w:val="clear" w:pos="708"/>
                <w:tab w:val="left" w:pos="7624" w:leader="underscor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, проводившая работы по огнезащите: ____________________________</w:t>
              <w:br/>
              <w:t>Лиценз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России: ___________________________________________________</w:t>
              <w:br/>
              <w:t>Дата обработки: _________________________________________________________</w:t>
              <w:br/>
              <w:t>Огнезащитное средство, паспорт, сертификат соответствия: ____________________</w:t>
              <w:br/>
              <w:t>________________________________________________________________________</w:t>
              <w:br/>
              <w:t>Площадь огнезащищенной поверхности: ____________________________________</w:t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1. Заверенная копия лицензии МЧС России на ___ л. в 1 экз.</w:t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2. Заверенная копия рабочей документации на ___ л. в 1 экз.</w:t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3. Заверенная копия паспорта на огнезащитное средство на ___ л.</w:t>
              <w:br/>
              <w:t>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>4. Заверенная копия сертификата соответствия на огнезащитное средство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9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2-08T09:27:00Z</dcterms:modified>
  <cp:revision>21</cp:revision>
  <dc:subject/>
  <dc:title> </dc:title>
</cp:coreProperties>
</file>