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спытаний пожарных кранов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hd w:fill="FFFFFF" w:val="clear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им Вас провести </w:t>
            </w:r>
            <w:r>
              <w:rPr>
                <w:bCs/>
                <w:sz w:val="28"/>
                <w:szCs w:val="28"/>
              </w:rPr>
              <w:t xml:space="preserve">испытательные работы по проверке пожарных кранов внутреннего противопожарного водопровода на исправность </w:t>
            </w:r>
            <w:r>
              <w:rPr>
                <w:sz w:val="28"/>
              </w:rPr>
              <w:t>в здании</w:t>
            </w:r>
            <w:r>
              <w:rPr>
                <w:i/>
                <w:sz w:val="28"/>
              </w:rPr>
              <w:t xml:space="preserve"> торгово-развлекательного центра «Аксион»</w:t>
            </w:r>
            <w:r>
              <w:rPr>
                <w:sz w:val="28"/>
                <w:szCs w:val="28"/>
              </w:rPr>
              <w:t>, по адресу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служивающая организация: __________________________________________</w:t>
              <w:br/>
              <w:t>Лиценз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 России: ___________________________________________________</w:t>
              <w:br/>
              <w:t>Количество пожарных кранов: _____________________________________________</w:t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ind w:left="-28" w:right="-28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1. Заверенная копия лицензии МЧС России на ___ л. в 1 экз.</w:t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2. Заверенная копия рабочей документации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5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6-28T09:36:00Z</dcterms:modified>
  <cp:revision>21</cp:revision>
  <dc:subject/>
  <dc:title> </dc:title>
</cp:coreProperties>
</file>