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Лицей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 урока по технологии в 6 класс (ФГОС)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: «Вязание крючком. Композиция из цепоче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спользуемые педагогические технолог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о-компьютерные технологии (ИКТ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Игровая технолог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Технология дифференцированного об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Технология проектной деятель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Здоровьесберегающие технологии</w:t>
      </w:r>
    </w:p>
    <w:p>
      <w:pPr>
        <w:pStyle w:val="Heading1"/>
        <w:tabs>
          <w:tab w:val="clear" w:pos="708"/>
          <w:tab w:val="left" w:pos="42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иск с видеороликами</w:t>
      </w:r>
    </w:p>
    <w:p>
      <w:pPr>
        <w:pStyle w:val="Heading1"/>
        <w:tabs>
          <w:tab w:val="clear" w:pos="708"/>
          <w:tab w:val="left" w:pos="42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: учитель технологии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кина Ир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ищи,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урока по разделу «Художественные ремес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язание крючком. Композиция из цеп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вязания крючк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на практи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оставлять композицию из вязаных цепоче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ь – создание творческой работы, планировать достижение этой цели, создавать вспомогательные эскизы в процессе работы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шагов алгоритма для достижения це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способы решения проблем творческого характера в жизненных ситуациях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ошибки в плане действий и вносить в него измен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лучающийся творческий продукт и соотносить его с изначальным замыслом, выполнять по необходимости коррекцию либо продукта, либо замы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ие цепи рас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собеседника и вести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емам вязания крючк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применять полученные знания на практике (составлять композиции из вязаных цепочек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ирать номер крючка к пря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компьютерной техники для обучения вязанию крючко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диск с видеороликами вязания крючком, образцы и схемы вязания крючком, пряжа для вязания, ножницы, клей, картон, копировальная бумага, рисунки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вы почувствуете себя дизайнерами. У дизайнера должны быть необходимые инструменты и материалы, которые я вижу у вас на партах. Какие инструменты и материалы вам понадобятся, определите в ходе урок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.  </w:t>
      </w:r>
      <w:r>
        <w:rPr>
          <w:rFonts w:cs="Times New Roman" w:ascii="Times New Roman" w:hAnsi="Times New Roman"/>
          <w:sz w:val="24"/>
          <w:szCs w:val="24"/>
        </w:rPr>
        <w:t xml:space="preserve">Давайте ответим на вопросы (вопросы на интерактивной доске). </w:t>
      </w:r>
    </w:p>
    <w:p>
      <w:pPr>
        <w:pStyle w:val="ListParagraph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условных знаков.</w:t>
      </w:r>
    </w:p>
    <w:tbl>
      <w:tblPr>
        <w:tblStyle w:val="a8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834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означени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ем вяз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душная пет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единительный столби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лбик без наки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лбик с 1 накид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столб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згадать загадку и разгадать тему нашего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гаю я вяза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фточки, салфет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е не надо толковать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связать пинет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один в руках умелы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ю ажур-узор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лько спицам - сёстрам смелы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о вовсе не в укор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шистый, мягкий, кругл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ть и хвост, но я не ко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о прыгаю упруго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чусь - и под комод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называют тему урока «Вязание крючком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405130</wp:posOffset>
            </wp:positionV>
            <wp:extent cx="2037080" cy="1311910"/>
            <wp:effectExtent l="0" t="0" r="0" b="0"/>
            <wp:wrapSquare wrapText="bothSides"/>
            <wp:docPr id="1" name="Рисунок 1" descr="crl1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rl1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ка учебной задачи. </w:t>
      </w:r>
      <w:r>
        <w:rPr>
          <w:rFonts w:cs="Times New Roman" w:ascii="Times New Roman" w:hAnsi="Times New Roman"/>
          <w:sz w:val="24"/>
          <w:szCs w:val="24"/>
        </w:rPr>
        <w:t>Сегодня мы продолжим вязать крючком и будем выполнять разноцветные цепочки, а из них выкладывать композицию, а для это нам понадобится только ваша богатая фантаз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 xml:space="preserve">Выберите для себя самый удобный способ держания крючка. Главное - чтобы вы чувствовали комфорт при вязании. Откройте инструкционную карту и вспомните технику вязания воздушной пет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66675</wp:posOffset>
            </wp:positionV>
            <wp:extent cx="2800985" cy="1282065"/>
            <wp:effectExtent l="0" t="0" r="0" b="0"/>
            <wp:wrapSquare wrapText="bothSides"/>
            <wp:docPr id="2" name="Рисунок 16" descr="http://uroki-vyazaniya.ru/wp-content/uploads/2011/11/urok1_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://uroki-vyazaniya.ru/wp-content/uploads/2011/11/urok1_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2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рисунки для практической работы (рисунки разбиты по разным уровням сложности, для учениц с разными творческими способностями). Используйте необходимые материалы и инструменты для создания разноцветных воздушных цепочек разного цвета и дл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олько ваши цепочки будут готовы, начинайте воплощать свои дизайнерские способности. Вам понадоб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 цепочки, которые вы свяжете, клей ПВА,  ножницы, простой карандаш, копирка, с помощью которой вы переведете контур композиции, бумага и немного фант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 практической работой давайте повторим правила техники безопасности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каз слай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техники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и должны быть хорошо отшлифованы и храниться в специальных коробках или пена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елать резких движений рукой с крючком – можно поранить сидящего рядом товар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олжны лежать с сомкнутыми лезвиями, передавать их можно только лезвиями вперёд с сомкнутыми лезв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ржавыми иглами и булавками – они могут порвать изделие и сломаться. Иглы и булавки хранить к коробке с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Физкультурная минут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язали, мы вяза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дуста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ем,  вместе отдохнё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вязать начнё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глаза закры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х и выдох, руки опусти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ри раза повтор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покрут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выгнуть, прямо вст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сесть и вновь вязать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 и  защита  проектов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вочки защищают свои работ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учебной деятельности на уроке (итог урока). </w:t>
      </w:r>
      <w:r>
        <w:rPr>
          <w:rFonts w:cs="Times New Roman" w:ascii="Times New Roman" w:hAnsi="Times New Roman"/>
          <w:sz w:val="24"/>
          <w:szCs w:val="24"/>
        </w:rPr>
        <w:t xml:space="preserve">У вас на столе лежит лист чистой бумаги, обведите на нем свою ладошку, каждый палец – это какая то позиция, по которой необходимо высказать свое мнение, запишите его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научилась чему-то новому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активно участвовал в работе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есла весомый вклад в проект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комфортно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ду следующего занятия, т.к. мне было интересн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54940</wp:posOffset>
            </wp:positionV>
            <wp:extent cx="2823210" cy="24447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154305</wp:posOffset>
            </wp:positionV>
            <wp:extent cx="1762125" cy="26536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82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br/>
      </w:r>
    </w:p>
    <w:p>
      <w:pPr>
        <w:pStyle w:val="Normal"/>
        <w:shd w:val="clear" w:color="auto" w:fill="FFFFFF"/>
        <w:spacing w:lineRule="atLeast" w:line="282" w:before="0" w:after="0"/>
        <w:jc w:val="center"/>
        <w:rPr>
          <w:rFonts w:ascii="Tahoma" w:hAnsi="Tahoma" w:eastAsia="Times New Roman" w:cs="Tahoma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b4035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37b9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6465a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b4035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08c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1708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676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7b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04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12</Words>
  <Characters>4631</Characters>
  <CharactersWithSpaces>5433</CharactersWithSpaces>
  <Paragraphs>10</Paragraphs>
  <Company>МОШИ Ямальская ШИС(П)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0:38:00Z</dcterms:created>
  <dc:creator>Шемякин Н.Г.</dc:creator>
  <dc:description/>
  <dc:language>en-US</dc:language>
  <cp:lastModifiedBy>Ирина</cp:lastModifiedBy>
  <cp:lastPrinted>2015-01-08T17:37:00Z</cp:lastPrinted>
  <dcterms:modified xsi:type="dcterms:W3CDTF">2019-11-30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