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гласие на обработку Персональных данных Покупателя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формляя Заказ на Сайте, Покупатель подтверждает свое согласие на обработку Продавцом своих персональных данных (ПДн).</w:t>
        <w:br/>
        <w:t>2. Перечень ПДн, на обработку которых дается согласие:</w:t>
      </w:r>
    </w:p>
    <w:p>
      <w:pPr>
        <w:pStyle w:val="Normal"/>
        <w:spacing w:lineRule="auto" w:line="240" w:before="0" w:after="10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a. ФИО;</w:t>
        <w:br/>
        <w:t>b. контактный телефон;</w:t>
        <w:br/>
        <w:t>c. адрес электронной почты;</w:t>
        <w:br/>
        <w:t>d. адрес места жительства (доставки);</w:t>
        <w:br/>
        <w:t>e. IP-адрес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Перечень действий с ПДн, на совершение которых Покупателем дается согласие на следующие способы использования ПДн:</w:t>
      </w:r>
    </w:p>
    <w:p>
      <w:pPr>
        <w:pStyle w:val="Normal"/>
        <w:spacing w:lineRule="auto" w:line="240" w:before="0" w:after="10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a. получение и хранение ПДн (в электронном виде и на бумажном носителе);</w:t>
        <w:br/>
        <w:t>b. уточнение (обновление, изменение) ПДн;</w:t>
        <w:br/>
        <w:t>c. использование ПДн для исполнения настоящего Договора;</w:t>
        <w:br/>
        <w:t>d. передача ПДн Покупателя в порядке, предусмотренном законодательством РФ.</w:t>
        <w:br/>
        <w:t>e. в целях рассылки каталогов, в маркетинговых и в иных коммерческих целях;</w:t>
        <w:br/>
        <w:t>f. передача данных третьим лицам (курьерским, транспортным компаниям) для осуществления доставки Товара;</w:t>
        <w:br/>
        <w:t>g. передача данных третьим лицам для осуществления рассылок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огласие Покупателя на обработку персональных данных предоставляется без ограничения срока его действия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Отзыв согласия. Покупатель исключительно по личному заявлению имеет право отозвать (изменить) настоящее согласие на обработку ПДн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Отказ от рассылки. Покупатель вправе отказаться от получения рекламной и другой информации без объяснения причин отказа путем информирования о своем отказе по телефону либо посредством направления соответствующего заявления на электронный адрес Продавца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Продавец обеспечивает конфиденциальность ПДн в соответствии с требованиями действующего законодательства РФ.</w:t>
        <w:br/>
        <w:t>8. Покупатель согласен получать на адрес электронной почты, указанный Покупателем при оформлении Заказа, на регулярной основе рассылку с рекламно-информационными материалами о деятельности Продавца, предлагаемых Продавцом услугах, товарах, предлагаемых к продаже в Интернет-магазине, конкурсах, акциях, спец предложениях и так далее. В случае необходимости Покупатель может отозвать свое согласие на получение рекламной информации от Продавца, выполнив следующие действия: нажав на ссылку, расположенную в конце каждого рекламного сообщения, полученного от Продавца.</w:t>
        <w:br/>
        <w:t>9. Файлы cookies и адрес. Продавец вправе использовать технологию «cookies». «Cookies» не содержат конфиденциальную информацию. Покупатель настоящим дает согласие на сбор, анализ и использование cookies, в том числе третьими лицами, для целей формирования статистики и оптимизации рекламных сообщений.</w:t>
        <w:br/>
        <w:t>10. Продавец получает информацию об IP-адресе посетителя сайта Интернет-магазина. Данная информация не используется для установления личности посетителя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Продавец не несет ответственности за сведения, предоставленные Пользователем/Покупателем на Сайте в общедоступной форме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Продавец вправе осуществлять записи телефонных разговоров с Пользователем/Покупателем. При этом Продавец обязуется: предотвращать попытки несанкционированного доступа к информации, полученной в ходе телефонных переговоров, и/или передачу ее третьим лицам, не имеющим непосредственного отношения к исполнению Заказов, в соответствии с п. 4 ст. 16 Федерального закона «Об информации, информационных технологиях и о защите информации»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ботка и обеспечение безопасности персональных данных осуществляется нами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 соответствии с требованиями Конституции Российской Федерации, Федерального закона № 152-ФЗ «О персональных данных», подзаконных актов, других определяющих случаи и особенности обработки персональных данных федеральных законов Российской Федерации, руководящих и методических документов ФСТЭК России и ФСБ Росс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User</dc:creator>
  <dc:description/>
  <dc:language>en-US</dc:language>
  <cp:lastModifiedBy>User</cp:lastModifiedBy>
  <dcterms:modified xsi:type="dcterms:W3CDTF">2018-05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