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630"/>
        <w:tblW w:w="11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7"/>
      </w:tblGrid>
      <w:tr>
        <w:trPr>
          <w:trHeight w:val="1418" w:hRule="exact"/>
        </w:trPr>
        <w:tc>
          <w:tcPr>
            <w:tcW w:w="11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sz w:val="40"/>
          <w:szCs w:val="40"/>
        </w:rPr>
      </w:pPr>
      <w:r/>
      <w:r>
        <w:rPr>
          <w:rFonts w:eastAsia="Times New Roman" w:cs="Times New Roman"/>
          <w:b/>
          <w:sz w:val="40"/>
          <w:szCs w:val="40"/>
        </w:rPr>
        <w:t>Правила эксплуатации и технические условия фасадов МДФ под эмалью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рмы допусков по качеству покрытия для фасадов из МДФ с отделкой эмалями :</w:t>
      </w:r>
    </w:p>
    <w:tbl>
      <w:tblPr>
        <w:tblStyle w:val="ad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2252"/>
        <w:gridCol w:w="2268"/>
        <w:gridCol w:w="2727"/>
      </w:tblGrid>
      <w:tr>
        <w:trPr/>
        <w:tc>
          <w:tcPr>
            <w:tcW w:w="2676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араметры</w:t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Вид покрытия</w:t>
            </w:r>
          </w:p>
        </w:tc>
      </w:tr>
      <w:tr>
        <w:trPr/>
        <w:tc>
          <w:tcPr>
            <w:tcW w:w="26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Матово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Глянцево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Металлик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 xml:space="preserve">Соответствие с каталого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RAL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90-100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90-100%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85-100%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Пылинки</w:t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е более 3-х на 0,3 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Шагрень по фасаду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е допускается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Допускается едва заметная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Шагрень по торцам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Допускается едва заметная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Допускается едва заметная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еравномерность распределения спецэффекта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------------------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е более 3-х на 0,3 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ru-RU" w:bidi="ar-SA"/>
              </w:rPr>
              <w:t>2</w:t>
            </w:r>
            <w:bookmarkStart w:id="0" w:name="_GoBack"/>
            <w:bookmarkEnd w:id="0"/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Кратеры, пузырьки, проколы</w:t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Не более 2-х на 0,5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; допускаются на торцах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Риски</w:t>
            </w:r>
          </w:p>
        </w:tc>
        <w:tc>
          <w:tcPr>
            <w:tcW w:w="7247" w:type="dxa"/>
            <w:gridSpan w:val="3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Допускаются едва заметные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Фасады МДФ, покрытые эмалью, предназначены для установки на жилую корпусную мебель. Изделия экологически чистые, имеют высокую износостойкость, устойчивость к выцветанию, растрескиванию и истиранию. Тем не менее, для продления срока службы эмалевых фасадов необходимо соблюдать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правила их эксплуатации</w:t>
      </w:r>
      <w:r>
        <w:rPr>
          <w:rFonts w:eastAsia="Times New Roman" w:cs="Times New Roman" w:ascii="Times New Roman" w:hAnsi="Times New Roman"/>
          <w:sz w:val="20"/>
          <w:szCs w:val="24"/>
        </w:rPr>
        <w:t>: 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4"/>
        </w:rPr>
        <w:t>Максимально допустимая температура фронтального воздействия на изделие не должна превышать 120 градусов (длительное воздействие температур – не более 70°С). При несоблюдении этого правила существует вероятность выцветания и растрескивания эмали.</w:t>
        <w:br/>
        <w:t>• Не допускается применение веществ для мытья, содержащих абразивные частицы (порошки), растворители, ацетоны, кислоты, щелочные жидкости, кроме специально предусмотренных для мытья и полировки мебели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4"/>
        </w:rPr>
        <w:t>Во избежание локального изменения цвета эмали установка подсветок (софитов и т.д.) производится на расстоянии не менее 150 мм от изделия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а окрашенной стороне изделия допускаются: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мелкие царапины (не более 50 мм), не видимые при фронтальном осмотре с расстояния 0,5 м в течении 30 секунд;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вкрапления радиусом до 0,5 мм, но не более 3 шт. на одно изделие;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значительные неровности поверхностей (эффект апельсиновой корки), не видимые при фронтальном осмотре с расстояния 0,5 м в течении 30 секунд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ри двухсторонней окраске на тыльной стороне изделия допускаются мелкие царапины, вкрапления, не нарушающие целостного восприятия покрытия;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краски для каждого заказа изготавливаются по картам RAL. Соответствие цвета изделия к цвету палитры - 95% 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В случае дозаказа изделий возможны отклонения в оттенке цвета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нутренней стороне изделия при односторонней окраске допускаютс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колы ламината радиусом до 1,5 мм, но не более 2 шт. на одно изделие;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елкие царапины ламината, не видимые при фронтальном осмотре с расстояния 0,5 м в течении 30 секунд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устимые отклонения от габаритов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абаритные размеры (длинна, ширина) - плюс/минус 1 мм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пустимое коробление (прогиб деталей): до 2 мм для деталей не менее 600 мм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 4 мм для деталей длинной 600-1300 мм;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 10 мм для деталей длинной свыше 1300 м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Обращаем внимание на то, что на эмалевых фасадах часто остаются следы пятен от рук, а также фасады с эмалью легко поцарапать. Поэтому при уходе за данными фасадами следует 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  <w:t>соблюдать следующее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Справиться с пятнами от рук, а также с разводами от воды поможет обычная тряпочка из микрофибры, которая без следов удалит загрязнения. Чтобы пятен было меньше, старайтесь открывать только за ручки. При удалении пятен и грязи с эмалевых фасадов также можно воспользоваться теплым слабым мыльным раствором. Возможно использование любых растворов серийно выпускаемых чистящих средств  для мебели с лакированным покрытием. После операции очистки поверхность должна быть промыта чистой водой и высуше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  <w:t>Гарантийный эксплуатационный период фасадов составляет 1 год  со дня получения их заказчиком при соблюдении  правил эксплуатации.</w:t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8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7019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b3fa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019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3a268f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3a268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b3fa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9b3fa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42e9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2e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01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3a26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3a26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1e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2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3c68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FBFAD0-FD9B-4F0D-815C-57CADAAD2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525</Words>
  <Characters>2999</Characters>
  <CharactersWithSpaces>3517</CharactersWithSpaces>
  <Paragraphs>7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2:00Z</dcterms:created>
  <dc:creator>User</dc:creator>
  <dc:description/>
  <dc:language>en-US</dc:language>
  <cp:lastModifiedBy>user</cp:lastModifiedBy>
  <cp:lastPrinted>2015-10-26T12:11:00Z</cp:lastPrinted>
  <dcterms:modified xsi:type="dcterms:W3CDTF">2019-04-13T05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