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72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9"/>
        <w:gridCol w:w="5432"/>
      </w:tblGrid>
      <w:tr>
        <w:trPr>
          <w:trHeight w:val="1390" w:hRule="atLeast"/>
        </w:trPr>
        <w:tc>
          <w:tcPr>
            <w:tcW w:w="3819" w:type="dxa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9">
                  <wp:simplePos x="0" y="0"/>
                  <wp:positionH relativeFrom="column">
                    <wp:posOffset>473710</wp:posOffset>
                  </wp:positionH>
                  <wp:positionV relativeFrom="line">
                    <wp:posOffset>48260</wp:posOffset>
                  </wp:positionV>
                  <wp:extent cx="1857375" cy="924560"/>
                  <wp:effectExtent l="0" t="0" r="0" b="0"/>
                  <wp:wrapSquare wrapText="bothSides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2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Impact" w:hAnsi="Impact"/>
                <w:sz w:val="40"/>
                <w:szCs w:val="40"/>
              </w:rPr>
            </w:pPr>
            <w:r>
              <w:rPr>
                <w:rFonts w:ascii="Impact" w:hAnsi="Impact"/>
                <w:sz w:val="40"/>
                <w:szCs w:val="40"/>
              </w:rPr>
              <w:t>Мебельная фабрика «ЛИКА»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Россия, Волгоградская область, г. Волжский, ул. Александрова 63д.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 8-800-500-3429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</w:t>
            </w:r>
            <w:r>
              <w:rPr>
                <w:rFonts w:ascii="Impact" w:hAnsi="Impact"/>
                <w:sz w:val="16"/>
                <w:szCs w:val="16"/>
              </w:rPr>
              <w:t>г. Волгоград, Краснооктябрьский район, ул. Гаражная, 8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: (8442)21-00-93; моб.: 8-961-07-66-960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e</w:t>
            </w:r>
            <w:r>
              <w:rPr>
                <w:rFonts w:ascii="Impact" w:hAnsi="Impact"/>
                <w:sz w:val="16"/>
                <w:szCs w:val="16"/>
              </w:rPr>
              <w:t>-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mail</w:t>
            </w:r>
            <w:r>
              <w:rPr>
                <w:rFonts w:ascii="Impact" w:hAnsi="Impact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MFLika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jc w:val="center"/>
              <w:rPr>
                <w:rStyle w:val="InternetLink"/>
                <w:rFonts w:ascii="Impact" w:hAnsi="Impac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1000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ov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rPr>
                <w:rFonts w:ascii="Impact" w:hAnsi="Impact"/>
                <w:sz w:val="18"/>
                <w:szCs w:val="18"/>
              </w:rPr>
            </w:pPr>
            <w:r>
              <w:rPr>
                <w:rFonts w:ascii="Impact" w:hAnsi="Impact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/>
      <w:r>
        <w:rPr>
          <w:sz w:val="24"/>
          <w:szCs w:val="24"/>
        </w:rPr>
        <w:t xml:space="preserve">                   </w:t>
      </w:r>
      <w:r>
        <w:rPr>
          <w:b/>
          <w:sz w:val="40"/>
          <w:szCs w:val="40"/>
        </w:rPr>
        <w:t>Складская программа шкафы-купе.</w:t>
      </w:r>
    </w:p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836"/>
        <w:gridCol w:w="2693"/>
        <w:gridCol w:w="2692"/>
      </w:tblGrid>
      <w:tr>
        <w:trPr>
          <w:trHeight w:val="54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ru-RU" w:eastAsia="ru-RU" w:bidi="ar-SA"/>
              </w:rPr>
              <w:t>Вид шкаф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ru-RU" w:eastAsia="ru-RU" w:bidi="ar-SA"/>
              </w:rPr>
              <w:t>Размер ш.г.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>Стоимость корпуса оп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>Стоимость корпуса розниц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ru-RU" w:bidi="ar-SA"/>
              </w:rPr>
              <w:t>Шка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купе 2-х дверн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21765" cy="1066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200х600х220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200х450х2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38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3550р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62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420р.</w:t>
            </w:r>
          </w:p>
        </w:tc>
      </w:tr>
      <w:tr>
        <w:trPr>
          <w:trHeight w:val="258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купе 2-х двер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9065</wp:posOffset>
                  </wp:positionV>
                  <wp:extent cx="1295400" cy="97155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400х600х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400х450х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600х600х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600х450х2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4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2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8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550р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34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04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8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500р.</w:t>
            </w:r>
          </w:p>
        </w:tc>
      </w:tr>
      <w:tr>
        <w:trPr>
          <w:trHeight w:val="23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28295</wp:posOffset>
                  </wp:positionV>
                  <wp:extent cx="914400" cy="94551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-купе 3-х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-х дверны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770х600х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770х450х2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16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4860р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619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850р.</w:t>
            </w:r>
          </w:p>
        </w:tc>
      </w:tr>
      <w:tr>
        <w:trPr>
          <w:trHeight w:val="23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-купе 3-х две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56210</wp:posOffset>
                  </wp:positionV>
                  <wp:extent cx="914400" cy="94551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2070х600х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2070х450х2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61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5800р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732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6960р.</w:t>
            </w:r>
          </w:p>
        </w:tc>
      </w:tr>
      <w:tr>
        <w:trPr>
          <w:trHeight w:val="23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13995</wp:posOffset>
                  </wp:positionV>
                  <wp:extent cx="869950" cy="94551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плект ящик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200х514х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200х514х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86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800р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0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40"/>
                <w:szCs w:val="22"/>
                <w:lang w:val="ru-RU" w:eastAsia="ru-RU" w:bidi="ar-SA"/>
              </w:rPr>
              <w:t>1000р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1841"/>
        <w:gridCol w:w="2694"/>
        <w:gridCol w:w="2693"/>
      </w:tblGrid>
      <w:tr>
        <w:trPr>
          <w:trHeight w:val="643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 ДВЕР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(Зеркало,ЛДСП,Комбинир)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ru-RU" w:bidi="ar-SA"/>
              </w:rPr>
              <w:t>Размер Дверей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  <w:t>Стоимость опт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  <w:t>Стоимость розница</w:t>
            </w:r>
          </w:p>
        </w:tc>
      </w:tr>
      <w:tr>
        <w:trPr>
          <w:trHeight w:val="4687" w:hRule="atLeast"/>
        </w:trPr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72085</wp:posOffset>
                  </wp:positionV>
                  <wp:extent cx="1981200" cy="218694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62х5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62х6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62х7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62х88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15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200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20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17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24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24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18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285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285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187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301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3010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186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240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240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204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290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290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219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355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355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ДСП-2550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мбин.-362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Зеркало-3620р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Цвет корпуса «Венге цаво», «Дуб Молочный», « Шима тёмный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вет направляющих и ручек «Серебро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мена цвета направляющих и ручек на «Золото», «Бронза», «Шампань» </w:t>
      </w:r>
      <w:bookmarkStart w:id="0" w:name="_GoBack"/>
      <w:bookmarkEnd w:id="0"/>
      <w:r>
        <w:rPr>
          <w:sz w:val="28"/>
          <w:szCs w:val="28"/>
        </w:rPr>
        <w:t xml:space="preserve"> +5% к стоимости издел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оимость шкафа складывается из стоимости корпуса и стоимости двер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Шкаф комплектуется 3 типами дверей, в зависимости от Вашего выбора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ркало» Зеркало «серебро» на всю высоту двери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ДСП.»  ЛДСП «Венге цаво», «Дуб молочный», «Шима тёмный», «Шима светлый» толщиной 10мм на всю высоту двери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бинированная.» Верх/Низ ЛДСП «Венге цаво», «Дуб молочный», «Шима тёмный», «Шима светлый»  толщиной 10мм высотой по 300мм, в центре двери зеркало серебр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Шкаф шириной 1770мм можно комплектовать 3 дверьми шириной 597мм, ил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 дверьми шириной 882мм по Вашему усмотрению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 желанию заказчика шкаф комплектуется 2 ящиками. Стоимость комплекта из 2-х ящиков указана в таблиц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мена цвета ЛДСП +30%</w:t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54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d76c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9d76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1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76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Lika.fasad@yandex.ru" TargetMode="External"/><Relationship Id="rId4" Type="http://schemas.openxmlformats.org/officeDocument/2006/relationships/hyperlink" Target="../in/www.1000fasad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411B2-12AB-44E1-8374-8EE9E3B2D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user</dc:creator>
  <dc:description/>
  <dc:language>en-US</dc:language>
  <cp:lastModifiedBy>user</cp:lastModifiedBy>
  <cp:lastPrinted>2019-05-28T05:55:00Z</cp:lastPrinted>
  <dcterms:modified xsi:type="dcterms:W3CDTF">2019-08-09T06:4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