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0"/>
          <w:szCs w:val="20"/>
        </w:rPr>
        <w:t>Данный</w:t>
      </w:r>
      <w:r>
        <w:rPr>
          <w:sz w:val="28"/>
          <w:szCs w:val="28"/>
        </w:rPr>
        <w:t xml:space="preserve"> кормовой продукт изготовлен способом смешивания подготовленного сырья растительного происхождения и белоксодержащего сырья животного происхождения. В качестве растительного сырья используются злаковые культуры: пшеница, овес, ячмень. В качестве белоксодержащего сырья – белковый концентрат (убойный отход) с содержанием сырого протеина не менее 77 % и мясокостную муку с содержанием сырого протеина не менее 20 %. Это позволяет получить продукт относительно низкой стоимости и повышенной биологической ценности ввиду наличия в нем  гемового железа, что положительно влияет на общее состояние животных. Кроме того, сочетание животных и растительных белков взаимно усиливают их перевариваемость и усвоение, а также обеспечивает содержание в продукте всех необходимых для жизнедеятельности аминокислот, включая незаменимы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екомендации по расчету суточной нормы скармливания предлагаемого кормового продукта: на 1 кг массы тела взрослым собакам очень маленьких пород (1…5 кг) в среднем требуется 460 кДж (110 ккал) энергии, маленьким (5…10 кг) – 350 кДж (84 ккал), средним (10…20 кг) – 290 (69 ккал), крупных (20…30 кг) – 250 кДж (60 ккал) энергии и очень крупным (30 кг и более) – 220 кДж(52 ккал) энергии. Потребность щенков в энергии зависит от возраста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требность щенков в энергии на 1 кг массы тела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0"/>
        <w:gridCol w:w="319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ен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Д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…7 мя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…9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…13 меся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ещества наряду с белками являются жизненно важными компонентами корма. Потребность собак в период покоя в железе на 1 кг массы тела составляет у взрослых – 1, 32 мг, у щенков 1, 32 мг. Недостаток железа ведет к железодефицитной анемии, обусловленной снижение биосинтеза гемоглобина. Сочетание злаковых кормов с добавление продуктов животного происхождения усиливает всасывание железа. Молоко и рыба усугубляют анемию, и потребность в железе при этом повышаетс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нормы скармливания предлагаемого корм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асса собаки 24 кг: 24 х 69 = 1656 ккал; 1656 : 270 = 6; 6 х 100 = 600 г продукта в сутки необходимо вашей собаки. При этом она получит 6 х 5,9 = 35,4 мг железа, 35,4 : 24 = 1,5 мг . С учетом усвоения 90 % ваш питомец получит 1,33 мг железа, что соответствует нор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м для собак эконом класса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22:00Z</dcterms:created>
  <dc:creator>UVC</dc:creator>
  <dc:description/>
  <cp:keywords/>
  <dc:language>en-US</dc:language>
  <cp:lastModifiedBy>Компьютер</cp:lastModifiedBy>
  <dcterms:modified xsi:type="dcterms:W3CDTF">2015-08-13T20:03:00Z</dcterms:modified>
  <cp:revision>8</cp:revision>
  <dc:subject/>
  <dc:title/>
</cp:coreProperties>
</file>