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тарифы и норматив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ммунальные услуги для на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9.2018 по 31.12.2018.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502"/>
        <w:gridCol w:w="1467"/>
        <w:gridCol w:w="1276"/>
        <w:gridCol w:w="2268"/>
        <w:gridCol w:w="141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/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сче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отопл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, отпускаемой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"ТГК-1"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 xml:space="preserve">(за исключением потребителей, технологически подключенных к тепловым сет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>"ТГК-1"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еспублики Карелия по ценам и тарифам (далее П.ГК РК ЦиТ) от 19.12.2017 № 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"ТГК-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тавляемо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плоснабжающим, теплосетевым организациям, приобретающим тепловую энергию 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целью компенсации потерь тепловой энерг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(для потребителей, технологически  подключенных  к тепловым сетям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АО «ТГК-1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еспублики Карелия по ценам и тарифам (далее П.ГК РК ЦиТ) от 19.12.2017 № 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горячее водоснабж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посредственном производстве горячей воды и горячего водоснабжения с централизов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крытой систем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а осуществляется исходя из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холодную воду рассчитанного исходя из тарифа на теплоноситель ПАО «ТГК № 1» и тарифа на холодную воду, установленного д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КС–Водоканал»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а на тепловую энергию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регионразвития РФ от 15.02.2011 № 47 «Об утверждении методических указаний по расчету тарифов и надбавок в сфере деятельности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нПиН 2.1.4.2496-09, утвержденные постановлением Главного государственного санитарного врача РФ 07.04.2009 № 20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крытой системо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осуществляется исходя из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носитель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вую энергию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5,60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64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0.12.2017               № 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еспублики Карелия по ценам и тарифам (далее П.ГК РК ЦиТ) от 19.12.2017 № 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холодное водоснабжение (изм. с 01.09.2018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аличии индивидуальных приборов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2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д. П. ГК РК ЦиТ от 28.08.2018 № 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д. П. ГК РК ЦиТ от 28.08.2018 № 5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3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5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42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219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е водоснабжение из уличных водоразборных коло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0,91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одоотведение при отсутствии ИП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11,121  куб. м на 1 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1,193 куб. м на 1 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8,85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9,568 куб. м на 1 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. ГК РК ЦиТ от 28.08.2018 № 5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Приказ Минстроя, ЖКХ и Э РК от 15.12.20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ывоз твердых коммунальных отход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единый тариф ООО «Автоспецтранс» на услуг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ого оператора 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К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25.04.2018 № 2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строя, ЖКХ и Э РК от 23.03.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94 куб. м/год на 1 человека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жителей многоквартирных до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я жителей, проживающих в индивидуаль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    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                                                Размер платы за природный газ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на природный газ (без учета расходов на оплату услуг  по техническому и аварийно-диспетчеркому обслуживанию внутридомового газового оборуд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5.12.2017 № 15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ГК РК по Эи РТ от 15.12.2006  № 2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 10,0 куб. м на 1 человека  в месяц.</w:t>
            </w:r>
          </w:p>
        </w:tc>
      </w:tr>
      <w:tr>
        <w:trPr>
          <w:trHeight w:val="194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; с печным отоплением;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5.12.2017 № 15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ГК РК по Эи РТ от 15.12.2006  № 2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 15,0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при отсутствии центрального горячего водоснабж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5.12.2017 № 15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ГК РК по Эи РТ от 15.12.2006  № 2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6,8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точным газовым водонагревателе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5.12.2017 № 15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ГК РК по Эи РТ от 15.12.2006  № 2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6,8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родного газа, используемого для отоплени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ых помещений от газовых приборов, не оборудованных газовыми счетчик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в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5.12.2017 № 15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ГК РК по Эи РТ от 15.12.2006  № 2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 6,0 куб. м на 1 кв. метр  в месяц.</w:t>
            </w:r>
          </w:p>
        </w:tc>
      </w:tr>
      <w:tr>
        <w:trPr/>
        <w:tc>
          <w:tcPr>
            <w:tcW w:w="9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                                                      Размер платы за сжиженный газ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цен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жиженный газ, без учета расходов на оплату услуг по техническому и аварийно-диспетчерскому обслуживанию внутридомового газового оборудования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жиженного газа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упповых газовых резервуарных установок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24.11.2017 № 1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79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места промежуточного хранения (склада) без доставки до потребите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24.11.2017 № 1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75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доставкой до потребител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24.11.2017 № 1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групповых газовых резервуарных установок при наличии прибора индивидуального учета расхода газ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24.11.2017 № 1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 руб. за 1 куб. 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по Эи РТ от 24.10.2006  №16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7,2 кг.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, с печным отоплением,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по Эи РТ от 24.10.2006  №16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по Эи РТ от 24.10.2006  №16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9,0 кг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 При пользовани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по Эи РТ от 24.10.2006  №16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1,8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индивидуальных газобаллонных установ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по Эи РТ от 24.10.2006  №16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 за электроэнерг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 использовании в домах, оборудованных газовыми плита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3.12.2017 № 14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в домах, оборудованных стационарными электроплитами и  (или) электроотопительными установк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3.12.2017 № 14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7:00Z</dcterms:created>
  <dc:creator>Пользователь</dc:creator>
  <dc:description/>
  <cp:keywords/>
  <dc:language>en-US</dc:language>
  <cp:lastModifiedBy> § ª®¢ </cp:lastModifiedBy>
  <cp:lastPrinted>2018-06-25T16:49:00Z</cp:lastPrinted>
  <dcterms:modified xsi:type="dcterms:W3CDTF">2018-09-21T12:20:00Z</dcterms:modified>
  <cp:revision>41</cp:revision>
  <dc:subject/>
  <dc:title/>
</cp:coreProperties>
</file>